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RAFFIC REGULATIONS</w:t>
      </w:r>
    </w:p>
    <w:p>
      <w:pPr>
        <w:pStyle w:val="Normal"/>
        <w:tabs>
          <w:tab w:val="clear" w:pos="720"/>
          <w:tab w:val="left" w:pos="2127" w:leader="none"/>
        </w:tabs>
        <w:spacing w:before="0" w:after="240"/>
        <w:jc w:val="center"/>
        <w:rPr/>
      </w:pPr>
      <w:r>
        <w:rPr/>
        <w:t>As in force at 7 Octo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199113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19911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319911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43199114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43199114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43199114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43199114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43199114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43199114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43199114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43199115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431991151">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43199115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431991154">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431991155">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43199115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431991158">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431991159">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431991161">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431991162">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431991163">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431991164">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431991166">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431991167">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431991168">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431991170">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431991171">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431991172">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431991173">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431991174">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431991175">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431991176">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431991177">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431991178">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431991179">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431991181">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431991182">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43199118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431991184">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431991187">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43199118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431991190">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431991191">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431991192">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431991193">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431991194">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31991195">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43199119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431991198">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431991199">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431991200">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431991201">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43199120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431991204">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431991205">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431991207">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431991209">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431991210">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431991211">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431991212">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431991213">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431991214">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431991215">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431991216">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431991217">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431991219">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431991220">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431991221">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431991222">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431991223">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431991224">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431991225">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431991226">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431991227">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431991230">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431991232">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431991233">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431991234">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431991235">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431991236">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431991237">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431991238">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431991239">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431991240">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431991241">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431991242">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431991243">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431991244">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431991245">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431991246">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431991247">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431991248">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431991249">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431991250">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431991251">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431991252">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431991253">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431991254">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431991255">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431991257">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431991258">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431991259">
            <w:r>
              <w:rPr>
                <w:rStyle w:val="IndexLink"/>
              </w:rPr>
              <w:t>47</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431991260">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431991261">
            <w:r>
              <w:rPr>
                <w:rStyle w:val="IndexLink"/>
              </w:rPr>
              <w:t>48</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431991262">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431991263">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431991264">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431991265">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431991266">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431991267">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431991268">
            <w:r>
              <w:rPr>
                <w:rStyle w:val="IndexLink"/>
              </w:rPr>
              <w:t>5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2"/>
            <w:keepNext w:val="false"/>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October 2015</w:t>
      </w:r>
    </w:p>
    <w:p>
      <w:pPr>
        <w:pStyle w:val="Normal"/>
        <w:tabs>
          <w:tab w:val="clear" w:pos="720"/>
          <w:tab w:val="left" w:pos="1276" w:leader="none"/>
        </w:tabs>
        <w:spacing w:before="0" w:after="120"/>
        <w:jc w:val="center"/>
        <w:rPr/>
      </w:pPr>
      <w:r>
        <w:rPr/>
        <w:t>____________________</w:t>
      </w:r>
    </w:p>
    <w:p>
      <w:pPr>
        <w:pStyle w:val="ShortTitle"/>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991136"/>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431991137"/>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431991138"/>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under section 45 of the </w:t>
      </w:r>
      <w:r>
        <w:rPr>
          <w:i/>
        </w:rPr>
        <w:t>Emergency Management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431991141"/>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0" w:name="_Hlk38099356"/>
      <w:bookmarkStart w:id="11" w:name="__RefHeading___Toc431991142"/>
      <w:bookmarkEnd w:id="11"/>
      <w:r>
        <w:rPr/>
        <w:t>8</w:t>
      </w:r>
      <w:bookmarkEnd w:id="10"/>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2" w:name="__RefHeading___Toc431991144"/>
      <w:bookmarkStart w:id="13" w:name="_Hlk38099364"/>
      <w:bookmarkStart w:id="14" w:name="_Ref467391488"/>
      <w:bookmarkStart w:id="15" w:name="_Ref467292575"/>
      <w:bookmarkEnd w:id="12"/>
      <w:r>
        <w:rPr/>
        <w:t>9</w:t>
      </w:r>
      <w:bookmarkEnd w:id="13"/>
      <w:r>
        <w:rPr/>
        <w:tab/>
        <w:t>Persons to give particulars</w:t>
      </w:r>
      <w:bookmarkEnd w:id="14"/>
      <w:bookmarkEnd w:id="15"/>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6" w:name="__RefHeading___Toc431991145"/>
      <w:bookmarkStart w:id="17" w:name="_Hlk38099373"/>
      <w:bookmarkEnd w:id="16"/>
      <w:r>
        <w:rPr/>
        <w:t>10</w:t>
      </w:r>
      <w:bookmarkEnd w:id="1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8" w:name="__RefHeading___Toc431991147"/>
      <w:bookmarkStart w:id="19" w:name="_Hlk38099381"/>
      <w:bookmarkEnd w:id="18"/>
      <w:r>
        <w:rPr/>
        <w:t>11</w:t>
      </w:r>
      <w:bookmarkEnd w:id="19"/>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under section 45 of the </w:t>
      </w:r>
      <w:r>
        <w:rPr>
          <w:i/>
        </w:rPr>
        <w:t>Emergency Management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0" w:name="__RefHeading___Toc431991148"/>
      <w:bookmarkStart w:id="21" w:name="_Hlk38099401"/>
      <w:bookmarkEnd w:id="20"/>
      <w:r>
        <w:rPr/>
        <w:t>12</w:t>
      </w:r>
      <w:bookmarkEnd w:id="2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2" w:name="__RefHeading___Toc431991149"/>
      <w:bookmarkStart w:id="23" w:name="_Hlk38099409"/>
      <w:bookmarkEnd w:id="22"/>
      <w:r>
        <w:rPr/>
        <w:t>13</w:t>
      </w:r>
      <w:bookmarkEnd w:id="2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4" w:name="__RefHeading___Toc431991150"/>
      <w:bookmarkStart w:id="25" w:name="_Hlk38099416"/>
      <w:bookmarkEnd w:id="24"/>
      <w:r>
        <w:rPr/>
        <w:t>14</w:t>
      </w:r>
      <w:bookmarkEnd w:id="2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6" w:name="__RefHeading___Toc431991151"/>
      <w:bookmarkStart w:id="27" w:name="_Hlk38099422"/>
      <w:bookmarkEnd w:id="26"/>
      <w:r>
        <w:rPr/>
        <w:t>15</w:t>
      </w:r>
      <w:bookmarkEnd w:id="2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8" w:name="__RefHeading___Toc431991152"/>
      <w:bookmarkEnd w:id="2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9" w:name="__RefHeading___Toc431991154"/>
      <w:bookmarkStart w:id="30" w:name="_Hlk38099444"/>
      <w:bookmarkEnd w:id="29"/>
      <w:r>
        <w:rPr/>
        <w:t>16</w:t>
      </w:r>
      <w:bookmarkEnd w:id="3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1" w:name="__RefHeading___Toc431991155"/>
      <w:bookmarkStart w:id="32" w:name="_Hlk38099453"/>
      <w:bookmarkEnd w:id="31"/>
      <w:r>
        <w:rPr/>
        <w:t>16A</w:t>
      </w:r>
      <w:bookmarkEnd w:id="3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3" w:name="__RefHeading___Toc431991157"/>
      <w:bookmarkStart w:id="34" w:name="_Hlk38099458"/>
      <w:bookmarkEnd w:id="33"/>
      <w:r>
        <w:rPr/>
        <w:t>17</w:t>
      </w:r>
      <w:bookmarkEnd w:id="3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5" w:name="__RefHeading___Toc431991158"/>
      <w:bookmarkStart w:id="36" w:name="_Hlk38099467"/>
      <w:bookmarkEnd w:id="35"/>
      <w:r>
        <w:rPr/>
        <w:t>18</w:t>
      </w:r>
      <w:bookmarkEnd w:id="3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7" w:name="__RefHeading___Toc431991159"/>
      <w:bookmarkStart w:id="38" w:name="_Hlk38099472"/>
      <w:bookmarkEnd w:id="37"/>
      <w:r>
        <w:rPr/>
        <w:t>19</w:t>
      </w:r>
      <w:bookmarkEnd w:id="3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9" w:name="__RefHeading___Toc431991161"/>
      <w:bookmarkStart w:id="40" w:name="_Hlk38099481"/>
      <w:bookmarkEnd w:id="39"/>
      <w:r>
        <w:rPr/>
        <w:t>20</w:t>
      </w:r>
      <w:bookmarkEnd w:id="4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1" w:name="__RefHeading___Toc431991162"/>
      <w:bookmarkStart w:id="42" w:name="_Hlk38099487"/>
      <w:bookmarkEnd w:id="41"/>
      <w:r>
        <w:rPr/>
        <w:t>21</w:t>
      </w:r>
      <w:bookmarkEnd w:id="4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3" w:name="__RefHeading___Toc431991163"/>
      <w:bookmarkStart w:id="44" w:name="_Hlk38099493"/>
      <w:bookmarkEnd w:id="43"/>
      <w:r>
        <w:rPr/>
        <w:t>22</w:t>
      </w:r>
      <w:bookmarkEnd w:id="4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5" w:name="__RefHeading___Toc431991164"/>
      <w:bookmarkStart w:id="46" w:name="_Hlk38099500"/>
      <w:bookmarkStart w:id="47" w:name="_Ref467292081"/>
      <w:bookmarkEnd w:id="45"/>
      <w:r>
        <w:rPr/>
        <w:t>23</w:t>
      </w:r>
      <w:bookmarkEnd w:id="46"/>
      <w:r>
        <w:rPr/>
        <w:tab/>
        <w:t>Transporting of animals</w:t>
      </w:r>
      <w:bookmarkEnd w:id="4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8" w:name="__RefHeading___Toc431991166"/>
      <w:bookmarkEnd w:id="4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49" w:name="__RefHeading___Toc431991167"/>
      <w:bookmarkStart w:id="50" w:name="_Hlk154212908"/>
      <w:bookmarkStart w:id="51" w:name="_Hlk38099516"/>
      <w:bookmarkEnd w:id="49"/>
      <w:r>
        <w:rPr/>
        <w:t>24A</w:t>
      </w:r>
      <w:bookmarkEnd w:id="5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2" w:name="_Hlk38099516"/>
      <w:bookmarkStart w:id="53" w:name="__RefHeading___Toc431991168"/>
      <w:bookmarkEnd w:id="53"/>
      <w:r>
        <w:rPr/>
        <w:t>25</w:t>
      </w:r>
      <w:bookmarkEnd w:id="5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r>
        <w:br w:type="page"/>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4" w:name="__RefHeading___Toc431991170"/>
      <w:bookmarkStart w:id="55" w:name="_Hlk38099523"/>
      <w:bookmarkStart w:id="56" w:name="_Ref467391551"/>
      <w:bookmarkEnd w:id="54"/>
      <w:r>
        <w:rPr/>
        <w:t>26</w:t>
      </w:r>
      <w:bookmarkEnd w:id="55"/>
      <w:r>
        <w:rPr/>
        <w:tab/>
        <w:t>Offence in relation to registration label or plate</w:t>
      </w:r>
      <w:bookmarkEnd w:id="5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57" w:name="__RefHeading___Toc431991171"/>
      <w:bookmarkStart w:id="58" w:name="_Hlk38099542"/>
      <w:bookmarkEnd w:id="57"/>
      <w:r>
        <w:rPr/>
        <w:t>27</w:t>
      </w:r>
      <w:bookmarkEnd w:id="5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9" w:name="__RefHeading___Toc431991172"/>
      <w:bookmarkStart w:id="60" w:name="_Hlk38099550"/>
      <w:bookmarkEnd w:id="59"/>
      <w:r>
        <w:rPr/>
        <w:t>28</w:t>
      </w:r>
      <w:bookmarkEnd w:id="6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1" w:name="__RefHeading___Toc431991173"/>
      <w:bookmarkStart w:id="62" w:name="_Hlk38099557"/>
      <w:bookmarkEnd w:id="61"/>
      <w:r>
        <w:rPr/>
        <w:t>29</w:t>
      </w:r>
      <w:bookmarkEnd w:id="6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3" w:name="__RefHeading___Toc431991174"/>
      <w:bookmarkStart w:id="64" w:name="_Hlk38099563"/>
      <w:bookmarkEnd w:id="63"/>
      <w:r>
        <w:rPr/>
        <w:t>30</w:t>
      </w:r>
      <w:bookmarkEnd w:id="6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5" w:name="__RefHeading___Toc431991175"/>
      <w:bookmarkStart w:id="66" w:name="_Hlk38099573"/>
      <w:bookmarkEnd w:id="65"/>
      <w:r>
        <w:rPr/>
        <w:t>31</w:t>
      </w:r>
      <w:bookmarkEnd w:id="66"/>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7" w:name="__RefHeading___Toc431991176"/>
      <w:bookmarkStart w:id="68" w:name="_Hlk38099580"/>
      <w:bookmarkEnd w:id="67"/>
      <w:r>
        <w:rPr/>
        <w:t>32</w:t>
      </w:r>
      <w:bookmarkEnd w:id="6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69" w:name="__RefHeading___Toc431991177"/>
      <w:bookmarkStart w:id="70" w:name="_Hlk38099585"/>
      <w:bookmarkEnd w:id="69"/>
      <w:r>
        <w:rPr/>
        <w:t>33</w:t>
      </w:r>
      <w:bookmarkEnd w:id="7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1" w:name="__RefHeading___Toc431991178"/>
      <w:bookmarkStart w:id="72" w:name="_Hlk38099600"/>
      <w:bookmarkEnd w:id="71"/>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431991179"/>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431991181"/>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431991182"/>
      <w:bookmarkStart w:id="79" w:name="_Hlk154213039"/>
      <w:bookmarkEnd w:id="78"/>
      <w:r>
        <w:rPr/>
        <w:t>37A</w:t>
      </w:r>
      <w:bookmarkEnd w:id="79"/>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431991183"/>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431991184"/>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4" w:name="__RefHeading___Toc431991187"/>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keepLines/>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431991188"/>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431991190"/>
      <w:bookmarkStart w:id="90" w:name="_Hlk38099652"/>
      <w:bookmarkStart w:id="91" w:name="_Ref467390882"/>
      <w:bookmarkEnd w:id="89"/>
      <w:r>
        <w:rPr/>
        <w:t>41</w:t>
      </w:r>
      <w:bookmarkEnd w:id="90"/>
      <w:r>
        <w:rPr/>
        <w:tab/>
        <w:t>Service of traffic infringement notice</w:t>
      </w:r>
      <w:bookmarkEnd w:id="9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2" w:name="__RefHeading___Toc431991191"/>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431991192"/>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3" w:name="__RefHeading___Toc431991193"/>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431991194"/>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7" w:name="__RefHeading___Toc431991195"/>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r>
        <w:br w:type="page"/>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09" w:name="__RefHeading___Toc431991197"/>
      <w:bookmarkStart w:id="110" w:name="_Hlk38099697"/>
      <w:bookmarkEnd w:id="109"/>
      <w:r>
        <w:rPr/>
        <w:t>47</w:t>
      </w:r>
      <w:bookmarkEnd w:id="11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1" w:name="__RefHeading___Toc431991198"/>
      <w:bookmarkStart w:id="112" w:name="_Hlk38099707"/>
      <w:bookmarkEnd w:id="111"/>
      <w:r>
        <w:rPr/>
        <w:t>48</w:t>
      </w:r>
      <w:bookmarkEnd w:id="11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3" w:name="__RefHeading___Toc431991199"/>
      <w:bookmarkStart w:id="114" w:name="_Hlk38099713"/>
      <w:bookmarkEnd w:id="113"/>
      <w:bookmarkEnd w:id="114"/>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5" w:name="_Hlk38099713"/>
      <w:bookmarkStart w:id="116" w:name="__RefHeading___Toc431991200"/>
      <w:bookmarkStart w:id="117" w:name="_Hlk38099720"/>
      <w:bookmarkEnd w:id="115"/>
      <w:bookmarkEnd w:id="116"/>
      <w:r>
        <w:rPr/>
        <w:t>50</w:t>
      </w:r>
      <w:bookmarkEnd w:id="117"/>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431991201"/>
      <w:bookmarkStart w:id="119" w:name="_Hlk38099725"/>
      <w:bookmarkEnd w:id="118"/>
      <w:r>
        <w:rPr/>
        <w:t>51</w:t>
      </w:r>
      <w:bookmarkEnd w:id="11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0" w:name="__RefHeading___Toc431991202"/>
      <w:bookmarkStart w:id="121" w:name="_Hlk38099735"/>
      <w:bookmarkEnd w:id="120"/>
      <w:r>
        <w:rPr/>
        <w:t>52</w:t>
      </w:r>
      <w:bookmarkEnd w:id="12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2" w:name="__RefHeading___Toc431991204"/>
      <w:bookmarkStart w:id="123" w:name="_Hlk38099742"/>
      <w:bookmarkStart w:id="124" w:name="_Ref467385166"/>
      <w:bookmarkStart w:id="125" w:name="_Ref467292800"/>
      <w:bookmarkEnd w:id="122"/>
      <w:r>
        <w:rPr/>
        <w:t>53</w:t>
      </w:r>
      <w:bookmarkEnd w:id="123"/>
      <w:r>
        <w:rPr/>
        <w:tab/>
        <w:t>Liability of owner</w:t>
      </w:r>
      <w:bookmarkEnd w:id="124"/>
      <w:bookmarkEnd w:id="125"/>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6" w:name="__RefHeading___Toc431991205"/>
      <w:bookmarkStart w:id="127" w:name="_Hlk38099751"/>
      <w:bookmarkEnd w:id="126"/>
      <w:r>
        <w:rPr/>
        <w:t>54</w:t>
      </w:r>
      <w:bookmarkEnd w:id="12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r>
        <w:br w:type="page"/>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31991207"/>
      <w:bookmarkEnd w:id="128"/>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31991209"/>
      <w:bookmarkStart w:id="130" w:name="_Hlk38099760"/>
      <w:bookmarkEnd w:id="129"/>
      <w:bookmarkEnd w:id="130"/>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under section 45 of the </w:t>
      </w:r>
      <w:r>
        <w:rPr>
          <w:i/>
        </w:rPr>
        <w:t>Emergency Management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1" w:name="__RefHeading___Toc431991210"/>
      <w:bookmarkEnd w:id="131"/>
      <w:r>
        <w:rPr/>
        <w:t>55A</w:t>
        <w:tab/>
        <w:t>Drugs prescribed for section 28 of Act</w:t>
      </w:r>
    </w:p>
    <w:p>
      <w:pPr>
        <w:pStyle w:val="Subsection"/>
        <w:rPr/>
      </w:pPr>
      <w:r>
        <w:rPr/>
        <w:tab/>
        <w:t>(1)</w:t>
        <w:tab/>
        <w:t>The drugs prescribed for section 28(6)(a) are specified in Part A of Schedule 1A to these Regulations.</w:t>
      </w:r>
    </w:p>
    <w:p>
      <w:pPr>
        <w:pStyle w:val="Subsection"/>
        <w:rPr/>
      </w:pPr>
      <w:r>
        <w:rPr/>
        <w:tab/>
        <w:t>(2)</w:t>
        <w:tab/>
        <w:t>The drugs prescribed for section 28(6)(b) are specified in Part B of Schedule 1A to these Regulations.</w:t>
      </w:r>
    </w:p>
    <w:p>
      <w:pPr>
        <w:pStyle w:val="NewSectionHeading"/>
        <w:rPr/>
      </w:pPr>
      <w:bookmarkStart w:id="132" w:name="__RefHeading___Toc431991211"/>
      <w:bookmarkEnd w:id="13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3" w:name="_Hlk38099760"/>
      <w:bookmarkStart w:id="134" w:name="_Hlk161713250"/>
      <w:bookmarkEnd w:id="133"/>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35" w:name="_Hlk161713250"/>
      <w:bookmarkStart w:id="136" w:name="__RefHeading___Toc431991212"/>
      <w:bookmarkEnd w:id="136"/>
      <w:r>
        <w:rPr/>
        <w:t>56</w:t>
      </w:r>
      <w:bookmarkEnd w:id="135"/>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37" w:name="__RefHeading___Toc431991213"/>
      <w:bookmarkStart w:id="138" w:name="_Hlk38099773"/>
      <w:bookmarkEnd w:id="137"/>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431991214"/>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45" w:name="__RefHeading___Toc431991215"/>
      <w:bookmarkStart w:id="146" w:name="_Hlk38099789"/>
      <w:bookmarkStart w:id="147" w:name="_Ref467898820"/>
      <w:bookmarkEnd w:id="145"/>
      <w:r>
        <w:rPr/>
        <w:t>59</w:t>
      </w:r>
      <w:bookmarkEnd w:id="146"/>
      <w:r>
        <w:rPr/>
        <w:tab/>
        <w:t>Authorised operators</w:t>
      </w:r>
      <w:bookmarkEnd w:id="14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431991216"/>
      <w:bookmarkStart w:id="149" w:name="_Hlk38099796"/>
      <w:bookmarkStart w:id="150" w:name="_Ref467898985"/>
      <w:bookmarkEnd w:id="148"/>
      <w:r>
        <w:rPr/>
        <w:t>60</w:t>
      </w:r>
      <w:bookmarkEnd w:id="149"/>
      <w:r>
        <w:rPr/>
        <w:tab/>
        <w:t>Authorised analysts</w:t>
      </w:r>
      <w:bookmarkEnd w:id="150"/>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2" w:name="_Hlk38099802"/>
      <w:bookmarkStart w:id="163" w:name="__RefHeading___Toc431991217"/>
      <w:bookmarkEnd w:id="163"/>
      <w:r>
        <w:rPr/>
        <w:t>61</w:t>
      </w:r>
      <w:bookmarkEnd w:id="162"/>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31991219"/>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431991220"/>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9" w:name="__RefHeading___Toc431991221"/>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431991222"/>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keepNext w:val="true"/>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8" w:name="__RefHeading___Toc431991223"/>
      <w:bookmarkStart w:id="179" w:name="_Hlk38099842"/>
      <w:bookmarkEnd w:id="178"/>
      <w:r>
        <w:rPr/>
        <w:t>66</w:t>
      </w:r>
      <w:bookmarkEnd w:id="179"/>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431991224"/>
      <w:bookmarkStart w:id="181" w:name="_Hlk38099847"/>
      <w:bookmarkStart w:id="182" w:name="_Ref467385446"/>
      <w:r>
        <w:rPr/>
        <w:t>67</w:t>
      </w:r>
      <w:bookmarkEnd w:id="181"/>
      <w:r>
        <w:rPr/>
        <w:tab/>
        <w:t>Vehicles may be sold</w:t>
      </w:r>
      <w:bookmarkEnd w:id="180"/>
      <w:bookmarkEnd w:id="182"/>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431991225"/>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Paragraph"/>
        <w:rPr/>
      </w:pPr>
      <w:r>
        <w:rPr/>
        <w:t>the competent authority may dispose of the vehicle in a manner that it determines appropriate.</w:t>
      </w:r>
    </w:p>
    <w:p>
      <w:pPr>
        <w:pStyle w:val="NewSectionHeading"/>
        <w:rPr/>
      </w:pPr>
      <w:bookmarkStart w:id="185" w:name="__RefHeading___Toc431991226"/>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431991227"/>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431991230"/>
      <w:bookmarkStart w:id="190" w:name="_Hlk38099878"/>
      <w:bookmarkStart w:id="191" w:name="_Ref467906987"/>
      <w:bookmarkEnd w:id="189"/>
      <w:r>
        <w:rPr/>
        <w:t>71</w:t>
      </w:r>
      <w:bookmarkEnd w:id="190"/>
      <w:r>
        <w:rPr/>
        <w:tab/>
        <w:t>Australian Road Rules</w:t>
      </w:r>
      <w:bookmarkEnd w:id="191"/>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431991232"/>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431991233"/>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6" w:name="__RefHeading___Toc431991234"/>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8" w:name="__RefHeading___Toc431991235"/>
      <w:bookmarkStart w:id="199" w:name="_Hlk38099907"/>
      <w:bookmarkEnd w:id="198"/>
      <w:r>
        <w:rPr/>
        <w:t>75</w:t>
      </w:r>
      <w:bookmarkEnd w:id="199"/>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0" w:name="__RefHeading___Toc431991236"/>
      <w:bookmarkStart w:id="201" w:name="_Hlk154213122"/>
      <w:bookmarkEnd w:id="200"/>
      <w:r>
        <w:rPr/>
        <w:t>76</w:t>
      </w:r>
      <w:bookmarkEnd w:id="201"/>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2" w:name="__RefHeading___Toc431991237"/>
      <w:bookmarkStart w:id="203" w:name="_Hlk154213138"/>
      <w:bookmarkEnd w:id="202"/>
      <w:r>
        <w:rPr/>
        <w:t>77</w:t>
      </w:r>
      <w:bookmarkEnd w:id="203"/>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4" w:name="__RefHeading___Toc431991238"/>
      <w:bookmarkStart w:id="205" w:name="_Hlk154213146"/>
      <w:bookmarkEnd w:id="204"/>
      <w:r>
        <w:rPr/>
        <w:t>77A</w:t>
      </w:r>
      <w:bookmarkEnd w:id="205"/>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Next w:val="true"/>
        <w:rPr/>
      </w:pPr>
      <w:r>
        <w:rPr/>
        <w:tab/>
        <w:t>(2)</w:t>
        <w:tab/>
        <w:t>However:</w:t>
      </w:r>
    </w:p>
    <w:p>
      <w:pPr>
        <w:pStyle w:val="Paragraph"/>
        <w:rPr/>
      </w:pPr>
      <w:r>
        <w:rPr/>
        <w:t>(a)</w:t>
        <w:tab/>
        <w:t>a speed-limit of 130 kilometres per hour applies to a driver for a length of road in the Territory where that speed is indicated by speed-limit signs for that length of road; and</w:t>
      </w:r>
    </w:p>
    <w:p>
      <w:pPr>
        <w:pStyle w:val="Paragraph"/>
        <w:rPr/>
      </w:pPr>
      <w:r>
        <w:rPr/>
        <w:t>(b)</w:t>
        <w:tab/>
        <w:t>no speed-limit applies to a driver for a length of road in the Territory where indicated by speed derestriction signs for that length of road.</w:t>
      </w:r>
    </w:p>
    <w:p>
      <w:pPr>
        <w:pStyle w:val="Example"/>
        <w:rPr/>
      </w:pPr>
      <w:r>
        <w:rPr/>
        <w:t>Note for subregulation (2)(b)</w:t>
      </w:r>
    </w:p>
    <w:p>
      <w:pPr>
        <w:pStyle w:val="Example"/>
        <w:spacing w:before="0" w:after="240"/>
        <w:rPr/>
      </w:pPr>
      <w:r>
        <w:rPr/>
        <w:t>Rule 21 includes a diagram of a speed derestriction sign.</w:t>
      </w:r>
    </w:p>
    <w:p>
      <w:pPr>
        <w:pStyle w:val="Subsection"/>
        <w:rPr/>
      </w:pPr>
      <w:r>
        <w:rPr/>
        <w:tab/>
        <w:t>(3)</w:t>
        <w:tab/>
        <w:t>The default speed-limit mentioned in subregulation (1), and the speed-limit, or speed derestriction, mentioned in subregulation (2), do not apply to the driver of a vehicle if a lower speed-limit applies to the vehicle under regulation 76.</w:t>
      </w:r>
    </w:p>
    <w:p>
      <w:pPr>
        <w:pStyle w:val="NewSectionHeading"/>
        <w:rPr/>
      </w:pPr>
      <w:bookmarkStart w:id="206" w:name="__RefHeading___Toc431991239"/>
      <w:bookmarkStart w:id="207" w:name="_Hlk38099927"/>
      <w:bookmarkEnd w:id="206"/>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8" w:name="__RefHeading___Toc431991240"/>
      <w:bookmarkStart w:id="209" w:name="_Hlk154213161"/>
      <w:bookmarkEnd w:id="208"/>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0" w:name="_Hlk154213161"/>
      <w:bookmarkStart w:id="211" w:name="__RefHeading___Toc431991241"/>
      <w:bookmarkEnd w:id="211"/>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2" w:name="__RefHeading___Toc431991242"/>
      <w:bookmarkStart w:id="213" w:name="_Hlk38099931"/>
      <w:bookmarkEnd w:id="212"/>
      <w:r>
        <w:rPr/>
        <w:t>79</w:t>
      </w:r>
      <w:bookmarkEnd w:id="213"/>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4" w:name="__RefHeading___Toc431991243"/>
      <w:bookmarkStart w:id="215" w:name="_Hlk38099953"/>
      <w:r>
        <w:rPr/>
        <w:t>81A</w:t>
      </w:r>
      <w:bookmarkEnd w:id="215"/>
      <w:r>
        <w:rPr/>
        <w:tab/>
        <w:t>Goods vehicles in loading zones</w:t>
      </w:r>
      <w:bookmarkEnd w:id="214"/>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6" w:name="__RefHeading___Toc431991244"/>
      <w:bookmarkStart w:id="217" w:name="_Hlk38099958"/>
      <w:bookmarkEnd w:id="216"/>
      <w:r>
        <w:rPr/>
        <w:t>81B</w:t>
      </w:r>
      <w:bookmarkEnd w:id="217"/>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8" w:name="__RefHeading___Toc431991245"/>
      <w:bookmarkStart w:id="219" w:name="_Hlk38099966"/>
      <w:bookmarkEnd w:id="218"/>
      <w:r>
        <w:rPr/>
        <w:t>81C</w:t>
      </w:r>
      <w:bookmarkEnd w:id="219"/>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under section 45 of the </w:t>
      </w:r>
      <w:r>
        <w:rPr>
          <w:i/>
        </w:rPr>
        <w:t>Emergency Management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0" w:name="__RefHeading___Toc431991246"/>
      <w:bookmarkStart w:id="221" w:name="_Hlk154213185"/>
      <w:bookmarkEnd w:id="220"/>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2" w:name="_Hlk154213185"/>
      <w:bookmarkStart w:id="223" w:name="__RefHeading___Toc431991247"/>
      <w:bookmarkEnd w:id="223"/>
      <w:r>
        <w:rPr/>
        <w:t>81D</w:t>
      </w:r>
      <w:bookmarkEnd w:id="22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4" w:name="__RefHeading___Toc431991248"/>
      <w:bookmarkStart w:id="225" w:name="_Hlk38099974"/>
      <w:bookmarkEnd w:id="224"/>
      <w:r>
        <w:rPr/>
        <w:t>82</w:t>
      </w:r>
      <w:bookmarkEnd w:id="225"/>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6" w:name="__RefHeading___Toc431991249"/>
      <w:bookmarkStart w:id="227" w:name="_Hlk38099981"/>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431991250"/>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431991251"/>
      <w:bookmarkStart w:id="231" w:name="_Hlk38099998"/>
      <w:bookmarkEnd w:id="230"/>
      <w:r>
        <w:rPr/>
        <w:t>85</w:t>
      </w:r>
      <w:bookmarkEnd w:id="231"/>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2" w:name="__RefHeading___Toc431991252"/>
      <w:bookmarkStart w:id="233" w:name="_Hlk38100009"/>
      <w:bookmarkEnd w:id="232"/>
      <w:r>
        <w:rPr/>
        <w:t>86</w:t>
      </w:r>
      <w:bookmarkEnd w:id="233"/>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4" w:name="__RefHeading___Toc431991253"/>
      <w:bookmarkStart w:id="235" w:name="_Hlk38100017"/>
      <w:bookmarkEnd w:id="234"/>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6" w:name="__RefHeading___Toc431991254"/>
      <w:bookmarkEnd w:id="236"/>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37" w:name="_Hlk38100017"/>
      <w:bookmarkStart w:id="238" w:name="__RefHeading___Toc431991255"/>
      <w:bookmarkEnd w:id="238"/>
      <w:r>
        <w:rPr/>
        <w:t>87</w:t>
      </w:r>
      <w:bookmarkEnd w:id="237"/>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31991257"/>
      <w:bookmarkStart w:id="240" w:name="_Hlk38100023"/>
      <w:bookmarkEnd w:id="239"/>
      <w:r>
        <w:rPr/>
        <w:t>88</w:t>
      </w:r>
      <w:bookmarkEnd w:id="24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1" w:name="__RefHeading___Toc431991258"/>
      <w:bookmarkStart w:id="242" w:name="_Hlk38100030"/>
      <w:bookmarkEnd w:id="241"/>
      <w:r>
        <w:rPr/>
        <w:t>89</w:t>
      </w:r>
      <w:bookmarkEnd w:id="242"/>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3" w:name="__RefHeading___Toc431991259"/>
      <w:bookmarkStart w:id="244" w:name="_Hlk38100036"/>
      <w:bookmarkEnd w:id="243"/>
      <w:r>
        <w:rPr/>
        <w:t>90</w:t>
      </w:r>
      <w:bookmarkEnd w:id="244"/>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5" w:name="__RefHeading___Toc431991260"/>
      <w:bookmarkStart w:id="246" w:name="_Hlk38100043"/>
      <w:bookmarkEnd w:id="245"/>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47" w:name="_Hlk38100043"/>
      <w:bookmarkStart w:id="248" w:name="__RefHeading___Toc431991261"/>
      <w:bookmarkEnd w:id="248"/>
      <w:r>
        <w:rPr/>
        <w:t>91</w:t>
      </w:r>
      <w:bookmarkEnd w:id="247"/>
      <w:r>
        <w:rPr/>
        <w:tab/>
        <w:t>Speed of vehicle</w:t>
      </w:r>
    </w:p>
    <w:p>
      <w:pPr>
        <w:pStyle w:val="Subsection"/>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49"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 including a length of road where no speed-limit applies to the driver.</w:t>
      </w:r>
    </w:p>
    <w:p>
      <w:pPr>
        <w:pStyle w:val="NewSectionHeading"/>
        <w:rPr/>
      </w:pPr>
      <w:bookmarkStart w:id="250" w:name="_Hlk154213222"/>
      <w:bookmarkStart w:id="251" w:name="__RefHeading___Toc431991262"/>
      <w:bookmarkEnd w:id="251"/>
      <w:r>
        <w:rPr/>
        <w:t>91A</w:t>
      </w:r>
      <w:bookmarkEnd w:id="25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2" w:name="__RefHeading___Toc431991263"/>
      <w:bookmarkStart w:id="253" w:name="_Hlk38100051"/>
      <w:bookmarkEnd w:id="252"/>
      <w:r>
        <w:rPr/>
        <w:t>92</w:t>
      </w:r>
      <w:bookmarkEnd w:id="253"/>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4" w:name="__RefHeading___Toc431991264"/>
      <w:bookmarkStart w:id="255" w:name="_Hlk38100066"/>
      <w:bookmarkEnd w:id="254"/>
      <w:r>
        <w:rPr/>
        <w:t>93</w:t>
      </w:r>
      <w:bookmarkEnd w:id="255"/>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6" w:name="__RefHeading___Toc431991265"/>
      <w:bookmarkStart w:id="257" w:name="_Hlk38100073"/>
      <w:bookmarkEnd w:id="256"/>
      <w:r>
        <w:rPr/>
        <w:t>94</w:t>
      </w:r>
      <w:bookmarkEnd w:id="257"/>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8" w:name="__RefHeading___Toc431991266"/>
      <w:bookmarkStart w:id="259" w:name="_Hlk38100079"/>
      <w:bookmarkEnd w:id="258"/>
      <w:r>
        <w:rPr/>
        <w:t>95</w:t>
      </w:r>
      <w:bookmarkEnd w:id="259"/>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0" w:name="__RefHeading___Toc431991267"/>
      <w:bookmarkStart w:id="261" w:name="_Hlk38100085"/>
      <w:bookmarkEnd w:id="260"/>
      <w:r>
        <w:rPr/>
        <w:t>96</w:t>
      </w:r>
      <w:bookmarkEnd w:id="261"/>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2" w:name="_Ref467922638"/>
    </w:p>
    <w:p>
      <w:pPr>
        <w:pStyle w:val="NewSectionHeading"/>
        <w:rPr/>
      </w:pPr>
      <w:bookmarkStart w:id="263" w:name="__RefHeading___Toc431991268"/>
      <w:bookmarkStart w:id="264" w:name="_Hlk38100092"/>
      <w:bookmarkStart w:id="265" w:name="_Ref467923218"/>
      <w:bookmarkEnd w:id="263"/>
      <w:r>
        <w:rPr/>
        <w:t>97</w:t>
      </w:r>
      <w:bookmarkEnd w:id="264"/>
      <w:r>
        <w:rPr/>
        <w:tab/>
        <w:t>Repeal</w:t>
      </w:r>
      <w:bookmarkEnd w:id="262"/>
      <w:bookmarkEnd w:id="26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6" w:name="OLE_LINK4"/>
            <w:bookmarkStart w:id="267" w:name="OLE_LINK3"/>
            <w:r>
              <w:rPr>
                <w:lang w:eastAsia="en-US"/>
              </w:rPr>
              <w:t>ARR 72(1), 75(1)(c), 72(5)(b)</w:t>
            </w:r>
            <w:bookmarkEnd w:id="266"/>
            <w:bookmarkEnd w:id="267"/>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25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68" w:name="_Hlk38100116"/>
      <w:r>
        <w:rPr>
          <w:rStyle w:val="CharScheduleText"/>
        </w:rPr>
        <w:t>Schedule 1A</w:t>
        <w:tab/>
        <w:t>Drugs prescribed for section 28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69" w:name="_Hlk38100116"/>
      <w:r>
        <w:rPr>
          <w:rStyle w:val="CharScheduleText"/>
        </w:rPr>
        <w:t>Schedule 2</w:t>
      </w:r>
      <w:bookmarkEnd w:id="269"/>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known as a Drager Alcotest 7110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0"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1" w:name="_Hlk38100137"/>
      <w:r>
        <w:rPr>
          <w:rStyle w:val="CharScheduleText"/>
        </w:rPr>
        <w:t>Schedule 3</w:t>
      </w:r>
      <w:bookmarkEnd w:id="271"/>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2" w:name="_Hlk38100173"/>
            <w:bookmarkEnd w:id="272"/>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 No. 22, 2011, rr 3 and 9; Act No. 27, 2013, s 128</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 Act No. 27, 2013, s 128</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w:t>
      </w:r>
    </w:p>
    <w:p>
      <w:pPr>
        <w:pStyle w:val="Normal"/>
        <w:ind w:left="1440" w:hanging="1440"/>
        <w:rPr>
          <w:sz w:val="20"/>
        </w:rPr>
      </w:pPr>
      <w:r>
        <w:rPr>
          <w:sz w:val="20"/>
        </w:rPr>
        <w:t>r 31</w:t>
        <w:tab/>
        <w:t>amd No. 24, 2015, r 4</w:t>
      </w:r>
    </w:p>
    <w:p>
      <w:pPr>
        <w:pStyle w:val="Normal"/>
        <w:ind w:left="1440" w:hanging="1440"/>
        <w:rPr>
          <w:sz w:val="20"/>
        </w:rPr>
      </w:pPr>
      <w:r>
        <w:rPr>
          <w:sz w:val="20"/>
        </w:rPr>
        <w:t>r 34</w:t>
        <w:tab/>
        <w:t>rep No. 56, 2011, r 8</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pPr>
      <w:r>
        <w:rPr>
          <w:sz w:val="20"/>
        </w:rPr>
        <w:t>r 39</w:t>
        <w:tab/>
        <w:t>amd No. 22, 2011, r 9</w:t>
      </w:r>
    </w:p>
    <w:p>
      <w:pPr>
        <w:pStyle w:val="Normal"/>
        <w:ind w:left="1440" w:hanging="1440"/>
        <w:rPr/>
      </w:pPr>
      <w:r>
        <w:rPr>
          <w:sz w:val="20"/>
        </w:rPr>
        <w:t>r 40</w:t>
        <w:tab/>
        <w:t>amd Act No. 38, 2014, s 2</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sz w:val="20"/>
        </w:rPr>
      </w:pPr>
      <w:r>
        <w:rPr>
          <w:sz w:val="20"/>
        </w:rPr>
        <w:t>r 88</w:t>
        <w:tab/>
        <w:t>amd No. 12, 2002, r 1; No. 19, 2004, r 8; No. 17, 2013, r 4</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w:t>
        <w:tab/>
        <w:t>amd No. 1, 2014, r 5; No. 24, 2015, r 7</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sz w:val="20"/>
        </w:rPr>
      </w:pPr>
      <w:r>
        <w:rPr>
          <w:sz w:val="20"/>
        </w:rPr>
        <w:t>sch 2</w:t>
        <w:tab/>
        <w:t>amd Act No. 7, 2008, s 17; No. 9, 2008, r 4; No. 30, 2009, r 5; No. 22, 2011, r 8; No. 41, 2011, r 4</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sz w:val="20"/>
        </w:rPr>
      </w:pPr>
      <w:r>
        <w:rPr>
          <w:sz w:val="20"/>
        </w:rPr>
        <w:tab/>
        <w:t>amd No. 56, 2011,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A</w:t>
      <w:tab/>
      <w:t>Drugs prescribed for section 28 of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4:00Z</dcterms:created>
  <dc:creator>LM4</dc:creator>
  <dc:description/>
  <cp:keywords/>
  <dc:language>en-US</dc:language>
  <cp:lastModifiedBy>Leslie Wiseman</cp:lastModifiedBy>
  <cp:lastPrinted>2015-10-02T09:18:00Z</cp:lastPrinted>
  <dcterms:modified xsi:type="dcterms:W3CDTF">2023-07-10T02:5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