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8 Decem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66641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66641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66641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3666418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36664183">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36664184">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3666418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3666418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36664188">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3666418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3666419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3666419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3666419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3666419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3666419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3666419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3666419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36664197">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3666420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3666420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3666420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3666420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36664205">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36664206">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3666420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3666420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36664209">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36664210">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36664212">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36664213">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3666421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3666421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36664216">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36664217">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36664218">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3666421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36664220">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36664221">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36664223">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36664224">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36664225">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36664226">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36664227">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36664228">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36664229">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36664230">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36664231">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36664232">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36664233">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36664234">
            <w:r>
              <w:rPr>
                <w:rStyle w:val="IndexLink"/>
              </w:rPr>
              <w:t>29</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36664235">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36664236">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36664237">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36664238">
            <w:r>
              <w:rPr>
                <w:rStyle w:val="IndexLink"/>
              </w:rPr>
              <w:t>31</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36664239">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36664240">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3666424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36664242">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36664243">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3666424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36664247">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3666424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36664249">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36664250">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3666425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36664253">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36664254">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3666425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36664257">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36664258">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3666425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36664260">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36664261">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36664262">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36664264">
            <w:r>
              <w:rPr>
                <w:rStyle w:val="IndexLink"/>
              </w:rPr>
              <w:t>4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36664266">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36664267">
            <w:r>
              <w:rPr>
                <w:rStyle w:val="IndexLink"/>
              </w:rPr>
              <w:t>4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36664269">
            <w:r>
              <w:rPr>
                <w:rStyle w:val="IndexLink"/>
              </w:rPr>
              <w:t>45</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36664270">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36664271">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36664272">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36664273">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36664275">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36664276">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36664277">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36664278">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36664279">
            <w:r>
              <w:rPr>
                <w:rStyle w:val="IndexLink"/>
              </w:rPr>
              <w:t>5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36664280">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36664281">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36664283">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36664284">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36664285">
            <w:r>
              <w:rPr>
                <w:rStyle w:val="IndexLink"/>
              </w:rPr>
              <w:t>54</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36664286">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36664287">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36664288">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36664289">
            <w:r>
              <w:rPr>
                <w:rStyle w:val="IndexLink"/>
              </w:rPr>
              <w:t>5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36664291">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36664292">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36664293">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436664294">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36664295">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36664296">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36664297">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36664298">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36664299">
            <w:r>
              <w:rPr>
                <w:rStyle w:val="IndexLink"/>
              </w:rPr>
              <w:t>6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36664300">
            <w:r>
              <w:rPr>
                <w:rStyle w:val="IndexLink"/>
              </w:rPr>
              <w:t>6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36664302">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36664305">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36664306">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36664308">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36664309">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36664310">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36664311">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36664313">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36664314">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36664315">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36664316">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36664317">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36664318">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36664319">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36664320">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36664321">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36664322">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36664324">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36664325">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36664326">
            <w:r>
              <w:rPr>
                <w:rStyle w:val="IndexLink"/>
              </w:rPr>
              <w:t>73</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36664328">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36664329">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36664330">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36664331">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36664332">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36664334">
            <w:r>
              <w:rPr>
                <w:rStyle w:val="IndexLink"/>
              </w:rPr>
              <w:t>75</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36664335">
            <w:r>
              <w:rPr>
                <w:rStyle w:val="IndexLink"/>
              </w:rPr>
              <w:t>76</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36664336">
            <w:r>
              <w:rPr>
                <w:rStyle w:val="IndexLink"/>
              </w:rPr>
              <w:t>7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36664338">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36664339">
            <w:r>
              <w:rPr>
                <w:rStyle w:val="IndexLink"/>
              </w:rPr>
              <w:t>7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36664340">
            <w:r>
              <w:rPr>
                <w:rStyle w:val="IndexLink"/>
              </w:rPr>
              <w:t>8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36664341">
            <w:r>
              <w:rPr>
                <w:rStyle w:val="IndexLink"/>
              </w:rPr>
              <w:t>81</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436664342">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36664343">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36664344">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36664345">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36664346">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36664347">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36664348">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36664349">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36664350">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36664351">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36664352">
            <w:r>
              <w:rPr>
                <w:rStyle w:val="IndexLink"/>
              </w:rPr>
              <w:t>8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36664353">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36664354">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36664355">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36664356">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36664357">
            <w:r>
              <w:rPr>
                <w:rStyle w:val="IndexLink"/>
              </w:rPr>
              <w:t>87</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36664358">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36664359">
            <w:r>
              <w:rPr>
                <w:rStyle w:val="IndexLink"/>
              </w:rPr>
              <w:t>8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36664360">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36664361">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36664362">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2015</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6664179"/>
      <w:bookmarkStart w:id="1" w:name="_Hlk43781077"/>
      <w:bookmarkEnd w:id="0"/>
      <w:r>
        <w:rPr/>
        <w:t>1</w:t>
      </w:r>
      <w:bookmarkEnd w:id="1"/>
      <w:r>
        <w:rPr/>
        <w:tab/>
        <w:t>Short title</w:t>
      </w:r>
    </w:p>
    <w:p>
      <w:pPr>
        <w:pStyle w:val="Sectiontext"/>
        <w:rPr/>
      </w:pPr>
      <w:r>
        <w:rPr/>
        <w:t xml:space="preserve">This Act may be cited as the </w:t>
      </w:r>
      <w:r>
        <w:rPr>
          <w:i/>
        </w:rPr>
        <w:t>Agents Licensing Act</w:t>
      </w:r>
      <w:r>
        <w:rPr/>
        <w:t>.</w:t>
      </w:r>
    </w:p>
    <w:p>
      <w:pPr>
        <w:pStyle w:val="NewSectionHeading"/>
        <w:rPr/>
      </w:pPr>
      <w:bookmarkStart w:id="2" w:name="__RefHeading___Toc436664180"/>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436664181"/>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436664182"/>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436664183"/>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w:t>
      </w:r>
      <w:r>
        <w:rPr/>
        <w:t xml:space="preserve"> and a body corporate manager under the </w:t>
      </w:r>
      <w:r>
        <w:rPr>
          <w:i/>
        </w:rPr>
        <w:t>Unit Title Schem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436664184"/>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436664185"/>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w:t>
      </w:r>
      <w:r>
        <w:rPr/>
        <w:t xml:space="preserve">or as a body corporate manager under the </w:t>
      </w:r>
      <w:r>
        <w:rPr>
          <w:i/>
        </w:rPr>
        <w:t>Unit Title Schem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w:t>
      </w:r>
      <w:r>
        <w:rPr/>
        <w:t xml:space="preserve">, the </w:t>
      </w:r>
      <w:r>
        <w:rPr>
          <w:i/>
        </w:rPr>
        <w:t>Unit Title Schem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36664187"/>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436664188"/>
      <w:bookmarkStart w:id="17" w:name="_Hlk43787350"/>
      <w:bookmarkEnd w:id="16"/>
      <w:r>
        <w:rPr/>
        <w:t>7</w:t>
      </w:r>
      <w:bookmarkEnd w:id="17"/>
      <w:r>
        <w:rPr/>
        <w:tab/>
        <w:t>Appointment of members and tenure</w:t>
      </w:r>
    </w:p>
    <w:p>
      <w:pPr>
        <w:pStyle w:val="Subsection"/>
        <w:rPr/>
      </w:pPr>
      <w:r>
        <w:rPr/>
        <w:tab/>
        <w:t>(1)</w:t>
        <w:tab/>
        <w:t>Subject to subsection (1A), the Board shall consist of the following persons:</w:t>
      </w:r>
    </w:p>
    <w:p>
      <w:pPr>
        <w:pStyle w:val="Paragraph"/>
        <w:rPr/>
      </w:pPr>
      <w:r>
        <w:rPr/>
        <w:t>(a)</w:t>
        <w:tab/>
        <w:t>a departmental member, being a person who is an employee within the meaning of the</w:t>
      </w:r>
      <w:r>
        <w:rPr>
          <w:i/>
        </w:rPr>
        <w:t xml:space="preserve"> Public Sector Employment and Management Act</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436664189"/>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436664190"/>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436664191"/>
      <w:bookmarkStart w:id="23" w:name="_Hlk43787371"/>
      <w:bookmarkEnd w:id="22"/>
      <w:r>
        <w:rPr/>
        <w:t>9</w:t>
      </w:r>
      <w:bookmarkEnd w:id="23"/>
      <w:r>
        <w:rPr/>
        <w:tab/>
        <w:t>Chairman</w:t>
      </w:r>
    </w:p>
    <w:p>
      <w:pPr>
        <w:pStyle w:val="Sectiontext"/>
        <w:rPr/>
      </w:pPr>
      <w:r>
        <w:rPr/>
        <w:t>There shall be a Chairperson of the Board who shall be the member appointed under section 7(1)(b).</w:t>
      </w:r>
    </w:p>
    <w:p>
      <w:pPr>
        <w:pStyle w:val="NewSectionHeading"/>
        <w:rPr/>
      </w:pPr>
      <w:bookmarkStart w:id="24" w:name="__RefHeading___Toc436664192"/>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436664193"/>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436664194"/>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436664195"/>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436664196"/>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quorum of the Board in relation to that matter or application.</w:t>
      </w:r>
    </w:p>
    <w:p>
      <w:pPr>
        <w:pStyle w:val="Penaltyold"/>
        <w:rPr/>
      </w:pPr>
      <w:r>
        <w:rPr/>
        <w:t>Maximum penalty:</w:t>
        <w:tab/>
        <w:t>100 penalty units.</w:t>
      </w:r>
    </w:p>
    <w:p>
      <w:pPr>
        <w:pStyle w:val="NewSectionHeading"/>
        <w:rPr/>
      </w:pPr>
      <w:bookmarkStart w:id="36" w:name="__RefHeading___Toc436664197"/>
      <w:bookmarkStart w:id="37" w:name="_Hlk43787688"/>
      <w:bookmarkEnd w:id="36"/>
      <w:r>
        <w:rPr/>
        <w:t>16</w:t>
      </w:r>
      <w:bookmarkEnd w:id="37"/>
      <w:r>
        <w:rPr/>
        <w:tab/>
        <w:t>Delegation</w:t>
      </w:r>
    </w:p>
    <w:p>
      <w:pPr>
        <w:pStyle w:val="Subsection"/>
        <w:keepNext w:val="true"/>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436664200"/>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436664201"/>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436664202"/>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436664204"/>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 xml:space="preserve">Kava Management Act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436664205"/>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436664206"/>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436664207"/>
      <w:bookmarkStart w:id="51" w:name="_Hlk43788011"/>
      <w:bookmarkEnd w:id="50"/>
      <w:r>
        <w:rPr/>
        <w:t>23A</w:t>
      </w:r>
      <w:bookmarkEnd w:id="51"/>
      <w:r>
        <w:rPr/>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436664208"/>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436664209"/>
      <w:bookmarkStart w:id="55" w:name="_Hlk43788026"/>
      <w:bookmarkEnd w:id="54"/>
      <w:r>
        <w:rPr/>
        <w:t>25</w:t>
      </w:r>
      <w:bookmarkEnd w:id="55"/>
      <w:r>
        <w:rPr/>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436664210"/>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436664212"/>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 an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436664213"/>
      <w:bookmarkStart w:id="61" w:name="_Hlk43788053"/>
      <w:bookmarkEnd w:id="60"/>
      <w:r>
        <w:rPr/>
        <w:t>27</w:t>
      </w:r>
      <w:bookmarkEnd w:id="61"/>
      <w:r>
        <w:rPr/>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 and</w:t>
      </w:r>
    </w:p>
    <w:p>
      <w:pPr>
        <w:pStyle w:val="Paragraph"/>
        <w:rPr/>
      </w:pPr>
      <w:r>
        <w:rPr/>
        <w:t>(aa)</w:t>
        <w:tab/>
        <w:t>accompanied by the prescribed fee;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436664214"/>
      <w:bookmarkStart w:id="63" w:name="_Hlk43788058"/>
      <w:bookmarkEnd w:id="62"/>
      <w:r>
        <w:rPr/>
        <w:t>28</w:t>
      </w:r>
      <w:bookmarkEnd w:id="63"/>
      <w:r>
        <w:rPr/>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436664215"/>
      <w:bookmarkStart w:id="65" w:name="_Hlk43788064"/>
      <w:bookmarkEnd w:id="64"/>
      <w:r>
        <w:rPr/>
        <w:t>29</w:t>
      </w:r>
      <w:bookmarkEnd w:id="65"/>
      <w:r>
        <w:rPr/>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iCs/>
          <w:color w:val="000000"/>
          <w:szCs w:val="26"/>
        </w:rPr>
        <w:t>Northern Territory Employment and Training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436664216"/>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436664217"/>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436664218"/>
      <w:bookmarkStart w:id="71" w:name="_Hlk43788384"/>
      <w:bookmarkEnd w:id="70"/>
      <w:r>
        <w:rPr/>
        <w:t>31A</w:t>
      </w:r>
      <w:bookmarkEnd w:id="71"/>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2" w:name="__RefHeading___Toc436664219"/>
      <w:bookmarkStart w:id="73" w:name="_Hlk43788391"/>
      <w:bookmarkEnd w:id="72"/>
      <w:r>
        <w:rPr/>
        <w:t>31B</w:t>
      </w:r>
      <w:bookmarkEnd w:id="73"/>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4" w:name="__RefHeading___Toc436664220"/>
      <w:bookmarkStart w:id="75" w:name="_Hlk43788397"/>
      <w:bookmarkEnd w:id="74"/>
      <w:r>
        <w:rPr/>
        <w:t>32</w:t>
      </w:r>
      <w:bookmarkEnd w:id="75"/>
      <w:r>
        <w:rPr/>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76" w:name="__RefHeading___Toc436664221"/>
      <w:bookmarkStart w:id="77" w:name="_Hlk43788404"/>
      <w:bookmarkEnd w:id="76"/>
      <w:r>
        <w:rPr/>
        <w:t>32B</w:t>
      </w:r>
      <w:bookmarkEnd w:id="77"/>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36664223"/>
      <w:bookmarkStart w:id="79" w:name="_Hlk43788521"/>
      <w:bookmarkEnd w:id="78"/>
      <w:r>
        <w:rPr/>
        <w:t>32C</w:t>
      </w:r>
      <w:bookmarkEnd w:id="79"/>
      <w:r>
        <w:rPr/>
        <w:tab/>
        <w:t>Part does not apply to conveyancing agents</w:t>
      </w:r>
    </w:p>
    <w:p>
      <w:pPr>
        <w:pStyle w:val="Sectiontext"/>
        <w:rPr/>
      </w:pPr>
      <w:r>
        <w:rPr/>
        <w:t>This Part does not apply to or in relation to a licensed conveyancing agent.</w:t>
      </w:r>
    </w:p>
    <w:p>
      <w:pPr>
        <w:pStyle w:val="NewSectionHeading"/>
        <w:rPr/>
      </w:pPr>
      <w:bookmarkStart w:id="80" w:name="__RefHeading___Toc436664224"/>
      <w:bookmarkStart w:id="81" w:name="_Hlk43788526"/>
      <w:bookmarkEnd w:id="80"/>
      <w:r>
        <w:rPr/>
        <w:t>33</w:t>
      </w:r>
      <w:bookmarkEnd w:id="81"/>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2" w:name="__RefHeading___Toc436664225"/>
      <w:bookmarkStart w:id="83" w:name="_Hlk43788532"/>
      <w:bookmarkEnd w:id="82"/>
      <w:r>
        <w:rPr/>
        <w:t>34</w:t>
      </w:r>
      <w:bookmarkEnd w:id="83"/>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4" w:name="__RefHeading___Toc436664226"/>
      <w:bookmarkStart w:id="85" w:name="_Hlk43788537"/>
      <w:bookmarkEnd w:id="84"/>
      <w:r>
        <w:rPr/>
        <w:t>35</w:t>
      </w:r>
      <w:bookmarkEnd w:id="85"/>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6" w:name="__RefHeading___Toc436664227"/>
      <w:bookmarkStart w:id="87" w:name="_Hlk43788541"/>
      <w:bookmarkEnd w:id="86"/>
      <w:r>
        <w:rPr/>
        <w:t>36</w:t>
      </w:r>
      <w:bookmarkEnd w:id="87"/>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88"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9" w:name="_Hlk43788548"/>
      <w:bookmarkStart w:id="90" w:name="__RefHeading___Toc436664228"/>
      <w:bookmarkEnd w:id="90"/>
      <w:r>
        <w:rPr/>
        <w:t>37</w:t>
      </w:r>
      <w:bookmarkEnd w:id="89"/>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1" w:name="__RefHeading___Toc436664229"/>
      <w:bookmarkStart w:id="92" w:name="_Hlk43788554"/>
      <w:bookmarkEnd w:id="91"/>
      <w:r>
        <w:rPr/>
        <w:t>38</w:t>
      </w:r>
      <w:bookmarkEnd w:id="92"/>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3" w:name="__RefHeading___Toc436664230"/>
      <w:bookmarkStart w:id="94" w:name="_Hlk43788559"/>
      <w:bookmarkEnd w:id="93"/>
      <w:r>
        <w:rPr/>
        <w:t>39</w:t>
      </w:r>
      <w:bookmarkEnd w:id="94"/>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5" w:name="__RefHeading___Toc436664231"/>
      <w:bookmarkStart w:id="96" w:name="_Hlk43788565"/>
      <w:bookmarkEnd w:id="95"/>
      <w:r>
        <w:rPr/>
        <w:t>41</w:t>
      </w:r>
      <w:bookmarkEnd w:id="96"/>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7" w:name="__RefHeading___Toc436664232"/>
      <w:bookmarkStart w:id="98" w:name="_Hlk43788573"/>
      <w:bookmarkEnd w:id="97"/>
      <w:r>
        <w:rPr/>
        <w:t>41A</w:t>
      </w:r>
      <w:bookmarkEnd w:id="98"/>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99" w:name="__RefHeading___Toc436664233"/>
      <w:bookmarkStart w:id="100" w:name="_Hlk43788579"/>
      <w:bookmarkEnd w:id="99"/>
      <w:r>
        <w:rPr/>
        <w:t>42</w:t>
      </w:r>
      <w:bookmarkEnd w:id="100"/>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1" w:name="__RefHeading___Toc436664234"/>
      <w:bookmarkStart w:id="102" w:name="_Hlk43788587"/>
      <w:bookmarkEnd w:id="101"/>
      <w:r>
        <w:rPr/>
        <w:t>43</w:t>
      </w:r>
      <w:bookmarkEnd w:id="102"/>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3" w:name="__RefHeading___Toc436664235"/>
      <w:bookmarkStart w:id="104" w:name="_Hlk43788595"/>
      <w:bookmarkEnd w:id="103"/>
      <w:r>
        <w:rPr/>
        <w:t>43A</w:t>
      </w:r>
      <w:bookmarkEnd w:id="104"/>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5" w:name="__RefHeading___Toc436664236"/>
      <w:bookmarkStart w:id="106" w:name="_Hlk43788600"/>
      <w:bookmarkEnd w:id="105"/>
      <w:r>
        <w:rPr/>
        <w:t>44</w:t>
      </w:r>
      <w:bookmarkEnd w:id="106"/>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7" w:name="__RefHeading___Toc436664237"/>
      <w:bookmarkStart w:id="108" w:name="_Hlk43788611"/>
      <w:bookmarkEnd w:id="107"/>
      <w:r>
        <w:rPr/>
        <w:t>44A</w:t>
      </w:r>
      <w:bookmarkEnd w:id="108"/>
      <w:r>
        <w:rPr/>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09" w:name="__RefHeading___Toc436664238"/>
      <w:bookmarkStart w:id="110" w:name="_Hlk43788619"/>
      <w:bookmarkEnd w:id="109"/>
      <w:r>
        <w:rPr/>
        <w:t>44B</w:t>
      </w:r>
      <w:bookmarkEnd w:id="110"/>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1" w:name="__RefHeading___Toc436664239"/>
      <w:bookmarkStart w:id="112" w:name="_Hlk43788626"/>
      <w:bookmarkEnd w:id="111"/>
      <w:r>
        <w:rPr/>
        <w:t>44C</w:t>
      </w:r>
      <w:bookmarkEnd w:id="112"/>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3" w:name="__RefHeading___Toc436664240"/>
      <w:bookmarkStart w:id="114" w:name="_Hlk43788631"/>
      <w:bookmarkEnd w:id="113"/>
      <w:r>
        <w:rPr/>
        <w:t>45</w:t>
      </w:r>
      <w:bookmarkEnd w:id="114"/>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5" w:name="__RefHeading___Toc436664241"/>
      <w:bookmarkStart w:id="116" w:name="_Hlk43788639"/>
      <w:bookmarkEnd w:id="115"/>
      <w:r>
        <w:rPr/>
        <w:t>46</w:t>
      </w:r>
      <w:bookmarkEnd w:id="116"/>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117" w:name="__RefHeading___Toc436664242"/>
      <w:bookmarkStart w:id="118" w:name="_Hlk43788642"/>
      <w:bookmarkEnd w:id="117"/>
      <w:r>
        <w:rPr/>
        <w:t>47</w:t>
      </w:r>
      <w:bookmarkEnd w:id="118"/>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19" w:name="__RefHeading___Toc436664243"/>
      <w:bookmarkStart w:id="120" w:name="_Hlk43788648"/>
      <w:bookmarkEnd w:id="119"/>
      <w:r>
        <w:rPr/>
        <w:t>48</w:t>
      </w:r>
      <w:bookmarkEnd w:id="120"/>
      <w:r>
        <w:rPr/>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1" w:name="__RefHeading___Toc436664246"/>
      <w:bookmarkStart w:id="122" w:name="_Hlk43788655"/>
      <w:bookmarkEnd w:id="121"/>
      <w:r>
        <w:rPr/>
        <w:t>49</w:t>
      </w:r>
      <w:bookmarkEnd w:id="122"/>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3" w:name="__RefHeading___Toc436664247"/>
      <w:bookmarkStart w:id="124" w:name="_Hlk43788660"/>
      <w:bookmarkEnd w:id="123"/>
      <w:r>
        <w:rPr/>
        <w:t>50</w:t>
      </w:r>
      <w:bookmarkEnd w:id="124"/>
      <w:r>
        <w:rPr/>
        <w:tab/>
        <w:t>Opening of account</w:t>
      </w:r>
    </w:p>
    <w:p>
      <w:pPr>
        <w:pStyle w:val="Subsection"/>
        <w:keepNext w:val="true"/>
        <w:keepLines/>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in which only security deposits, within the meaning of the</w:t>
      </w:r>
      <w:r>
        <w:rPr>
          <w:i/>
        </w:rPr>
        <w:t xml:space="preserve"> 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keepLines/>
        <w:rPr/>
      </w:pPr>
      <w:r>
        <w:rPr/>
        <w:tab/>
        <w:t>(6)</w:t>
        <w:tab/>
        <w:t>Subsections (4) and (5) do not apply to or in relation to an account indicated in accordance with subsection (1)(c) as a security deposit account.</w:t>
      </w:r>
    </w:p>
    <w:p>
      <w:pPr>
        <w:pStyle w:val="NewSectionHeading"/>
        <w:rPr/>
      </w:pPr>
      <w:bookmarkStart w:id="125" w:name="__RefHeading___Toc436664248"/>
      <w:bookmarkStart w:id="126" w:name="_Hlk43788684"/>
      <w:bookmarkEnd w:id="125"/>
      <w:r>
        <w:rPr/>
        <w:t>51</w:t>
      </w:r>
      <w:bookmarkEnd w:id="126"/>
      <w:r>
        <w:rPr/>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7" w:name="__RefHeading___Toc436664249"/>
      <w:bookmarkStart w:id="128" w:name="_Hlk43788691"/>
      <w:bookmarkEnd w:id="127"/>
      <w:r>
        <w:rPr/>
        <w:t>52</w:t>
      </w:r>
      <w:bookmarkEnd w:id="128"/>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29" w:name="__RefHeading___Toc436664250"/>
      <w:bookmarkStart w:id="130" w:name="_Hlk43798239"/>
      <w:bookmarkEnd w:id="129"/>
      <w:r>
        <w:rPr/>
        <w:t>53</w:t>
      </w:r>
      <w:bookmarkEnd w:id="130"/>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1" w:name="__RefHeading___Toc436664251"/>
      <w:bookmarkStart w:id="132" w:name="_Hlk43798245"/>
      <w:bookmarkEnd w:id="131"/>
      <w:r>
        <w:rPr/>
        <w:t>54</w:t>
      </w:r>
      <w:bookmarkEnd w:id="132"/>
      <w:r>
        <w:rPr/>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3" w:name="__RefHeading___Toc436664253"/>
      <w:bookmarkStart w:id="134" w:name="_Hlk43798251"/>
      <w:bookmarkEnd w:id="133"/>
      <w:r>
        <w:rPr/>
        <w:t>55</w:t>
      </w:r>
      <w:bookmarkEnd w:id="134"/>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5" w:name="__RefHeading___Toc436664254"/>
      <w:bookmarkStart w:id="136" w:name="_Hlk43798904"/>
      <w:bookmarkEnd w:id="135"/>
      <w:r>
        <w:rPr/>
        <w:t>56</w:t>
      </w:r>
      <w:bookmarkEnd w:id="136"/>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7" w:name="__RefHeading___Toc436664255"/>
      <w:bookmarkStart w:id="138" w:name="_Hlk43798933"/>
      <w:bookmarkEnd w:id="137"/>
      <w:r>
        <w:rPr/>
        <w:t>57</w:t>
      </w:r>
      <w:bookmarkEnd w:id="138"/>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39" w:name="__RefHeading___Toc436664257"/>
      <w:bookmarkStart w:id="140" w:name="_Hlk43798955"/>
      <w:bookmarkEnd w:id="139"/>
      <w:r>
        <w:rPr/>
        <w:t>58</w:t>
      </w:r>
      <w:bookmarkEnd w:id="140"/>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1" w:name="__RefHeading___Toc436664258"/>
      <w:bookmarkStart w:id="142" w:name="_Hlk43798961"/>
      <w:bookmarkEnd w:id="141"/>
      <w:r>
        <w:rPr/>
        <w:t>59</w:t>
      </w:r>
      <w:bookmarkEnd w:id="142"/>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3" w:name="__RefHeading___Toc436664259"/>
      <w:bookmarkStart w:id="144" w:name="_Hlk43798967"/>
      <w:bookmarkEnd w:id="143"/>
      <w:r>
        <w:rPr/>
        <w:t>60</w:t>
      </w:r>
      <w:bookmarkEnd w:id="144"/>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5" w:name="__RefHeading___Toc436664260"/>
      <w:bookmarkStart w:id="146" w:name="_Hlk43798974"/>
      <w:bookmarkEnd w:id="145"/>
      <w:r>
        <w:rPr/>
        <w:t>61</w:t>
      </w:r>
      <w:bookmarkEnd w:id="146"/>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7" w:name="__RefHeading___Toc436664261"/>
      <w:bookmarkStart w:id="148" w:name="_Hlk43798980"/>
      <w:bookmarkEnd w:id="147"/>
      <w:r>
        <w:rPr/>
        <w:t>62</w:t>
      </w:r>
      <w:bookmarkEnd w:id="148"/>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rPr/>
      </w:pPr>
      <w:bookmarkStart w:id="149" w:name="__RefHeading___Toc436664262"/>
      <w:bookmarkStart w:id="150" w:name="_Hlk43799003"/>
      <w:bookmarkEnd w:id="149"/>
      <w:r>
        <w:rPr/>
        <w:t>63</w:t>
      </w:r>
      <w:bookmarkEnd w:id="150"/>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1" w:name="__RefHeading___Toc436664264"/>
      <w:bookmarkStart w:id="152" w:name="_Hlk43799476"/>
      <w:bookmarkEnd w:id="151"/>
      <w:r>
        <w:rPr/>
        <w:t>64</w:t>
      </w:r>
      <w:bookmarkEnd w:id="152"/>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36664266"/>
      <w:bookmarkStart w:id="154" w:name="_Hlk43799491"/>
      <w:bookmarkEnd w:id="153"/>
      <w:r>
        <w:rPr/>
        <w:t>64A</w:t>
      </w:r>
      <w:bookmarkEnd w:id="154"/>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5" w:name="__RefHeading___Toc436664267"/>
      <w:bookmarkStart w:id="156" w:name="_Hlk43799498"/>
      <w:bookmarkEnd w:id="155"/>
      <w:r>
        <w:rPr/>
        <w:t>65</w:t>
      </w:r>
      <w:bookmarkEnd w:id="156"/>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 or</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 or</w:t>
      </w:r>
    </w:p>
    <w:p>
      <w:pPr>
        <w:pStyle w:val="Paragraph"/>
        <w:rPr/>
      </w:pPr>
      <w:r>
        <w:rPr/>
        <w:t>(c)</w:t>
        <w:tab/>
        <w:t>fails to perform his duties to his principal or to carry out the lawful instructions of his principal; or</w:t>
      </w:r>
    </w:p>
    <w:p>
      <w:pPr>
        <w:pStyle w:val="Paragraph"/>
        <w:keepLines/>
        <w:rPr/>
      </w:pPr>
      <w:r>
        <w:rPr/>
        <w:t>(d)</w:t>
        <w:tab/>
        <w:t>fails to exercise due skill, care or diligence in carrying out his duties on behalf of his principal; or</w:t>
      </w:r>
    </w:p>
    <w:p>
      <w:pPr>
        <w:pStyle w:val="Paragraph"/>
        <w:rPr/>
      </w:pPr>
      <w:r>
        <w:rPr/>
        <w:t>(da)</w:t>
        <w:tab/>
        <w:t>fails to exercise due skill, care or diligence when dealing with any person whomsoever in the course of conducting business as an agent; or</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 or</w:t>
      </w:r>
    </w:p>
    <w:p>
      <w:pPr>
        <w:pStyle w:val="Paragraph"/>
        <w:rPr/>
      </w:pPr>
      <w:r>
        <w:rPr/>
        <w:t>(f)</w:t>
        <w:tab/>
        <w:t>fails to make to his principal a full disclosure of all material facts and circumstances and of everything known to the licensed agent regarding the matter in respect of which he is authorised to act as agent; or</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 or</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 or</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 or</w:t>
      </w:r>
    </w:p>
    <w:p>
      <w:pPr>
        <w:pStyle w:val="Paragraph"/>
        <w:rPr/>
      </w:pPr>
      <w:r>
        <w:rPr/>
        <w:t>(j)</w:t>
        <w:tab/>
        <w:t>publishes, or causes to be published an advertisement or other statement that is false, misleading or likely to deceive a person; or</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 or</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36664269"/>
      <w:bookmarkStart w:id="158" w:name="_Hlk43799507"/>
      <w:bookmarkEnd w:id="157"/>
      <w:r>
        <w:rPr/>
        <w:t>65A</w:t>
      </w:r>
      <w:bookmarkEnd w:id="158"/>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59" w:name="__RefHeading___Toc436664270"/>
      <w:bookmarkStart w:id="160" w:name="_Hlk43799515"/>
      <w:bookmarkEnd w:id="159"/>
      <w:r>
        <w:rPr/>
        <w:t>65B</w:t>
      </w:r>
      <w:bookmarkEnd w:id="160"/>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1" w:name="__RefHeading___Toc436664271"/>
      <w:bookmarkStart w:id="162" w:name="_Hlk43864695"/>
      <w:bookmarkEnd w:id="161"/>
      <w:r>
        <w:rPr/>
        <w:t>65C</w:t>
      </w:r>
      <w:bookmarkEnd w:id="162"/>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3" w:name="__RefHeading___Toc436664272"/>
      <w:bookmarkStart w:id="164" w:name="_Hlk43864700"/>
      <w:bookmarkEnd w:id="163"/>
      <w:r>
        <w:rPr/>
        <w:t>65D</w:t>
      </w:r>
      <w:bookmarkEnd w:id="164"/>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5" w:name="__RefHeading___Toc436664273"/>
      <w:bookmarkStart w:id="166" w:name="_Hlk43864708"/>
      <w:bookmarkEnd w:id="165"/>
      <w:r>
        <w:rPr/>
        <w:t>65E</w:t>
      </w:r>
      <w:bookmarkEnd w:id="166"/>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436664275"/>
      <w:bookmarkStart w:id="168" w:name="_Hlk43864878"/>
      <w:bookmarkEnd w:id="167"/>
      <w:r>
        <w:rPr/>
        <w:t>66</w:t>
      </w:r>
      <w:bookmarkEnd w:id="168"/>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69" w:name="__RefHeading___Toc436664276"/>
      <w:bookmarkStart w:id="170" w:name="_Hlk43864884"/>
      <w:bookmarkEnd w:id="169"/>
      <w:r>
        <w:rPr/>
        <w:t>67</w:t>
      </w:r>
      <w:bookmarkEnd w:id="170"/>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171" w:name="__RefHeading___Toc436664277"/>
      <w:bookmarkStart w:id="172" w:name="_Hlk43864893"/>
      <w:bookmarkEnd w:id="171"/>
      <w:r>
        <w:rPr/>
        <w:t>68</w:t>
      </w:r>
      <w:bookmarkEnd w:id="172"/>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3" w:name="__RefHeading___Toc436664278"/>
      <w:bookmarkStart w:id="174" w:name="_Hlk43864901"/>
      <w:bookmarkEnd w:id="173"/>
      <w:r>
        <w:rPr/>
        <w:t>68A</w:t>
      </w:r>
      <w:bookmarkEnd w:id="174"/>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5" w:name="__RefHeading___Toc436664279"/>
      <w:bookmarkStart w:id="176" w:name="_Hlk43864907"/>
      <w:bookmarkEnd w:id="175"/>
      <w:r>
        <w:rPr/>
        <w:t>69</w:t>
      </w:r>
      <w:bookmarkEnd w:id="176"/>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 or</w:t>
      </w:r>
    </w:p>
    <w:p>
      <w:pPr>
        <w:pStyle w:val="Paragraph"/>
        <w:rPr/>
      </w:pPr>
      <w:r>
        <w:rPr/>
        <w:t>(b)</w:t>
        <w:tab/>
        <w:t>by notice in writing, impose a fine not exceeding 50 penalty units on the agent; or</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7" w:name="__RefHeading___Toc436664280"/>
      <w:bookmarkStart w:id="178" w:name="_Hlk43864916"/>
      <w:bookmarkEnd w:id="177"/>
      <w:r>
        <w:rPr/>
        <w:t>69A</w:t>
      </w:r>
      <w:bookmarkEnd w:id="178"/>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179" w:name="__RefHeading___Toc436664281"/>
      <w:bookmarkStart w:id="180" w:name="_Hlk43864924"/>
      <w:bookmarkEnd w:id="179"/>
      <w:r>
        <w:rPr/>
        <w:t>70</w:t>
      </w:r>
      <w:bookmarkEnd w:id="180"/>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436664283"/>
      <w:bookmarkStart w:id="182" w:name="_Hlk43864951"/>
      <w:bookmarkEnd w:id="181"/>
      <w:r>
        <w:rPr/>
        <w:t>71</w:t>
      </w:r>
      <w:bookmarkEnd w:id="182"/>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3" w:name="__RefHeading___Toc436664284"/>
      <w:bookmarkStart w:id="184" w:name="_Hlk43864958"/>
      <w:bookmarkEnd w:id="183"/>
      <w:r>
        <w:rPr/>
        <w:t>72</w:t>
      </w:r>
      <w:bookmarkEnd w:id="184"/>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5" w:name="__RefHeading___Toc436664285"/>
      <w:bookmarkStart w:id="186" w:name="_Hlk43864964"/>
      <w:bookmarkEnd w:id="185"/>
      <w:r>
        <w:rPr/>
        <w:t>73</w:t>
      </w:r>
      <w:bookmarkEnd w:id="186"/>
      <w:r>
        <w:rPr/>
        <w:tab/>
        <w:t>Notice to ADI</w:t>
      </w:r>
    </w:p>
    <w:p>
      <w:pPr>
        <w:pStyle w:val="Subsection"/>
        <w:keepNext w:val="true"/>
        <w:keepLines/>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7" w:name="__RefHeading___Toc436664286"/>
      <w:bookmarkStart w:id="188" w:name="_Hlk43865074"/>
      <w:bookmarkEnd w:id="187"/>
      <w:r>
        <w:rPr/>
        <w:t>73A</w:t>
      </w:r>
      <w:bookmarkEnd w:id="188"/>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89" w:name="__RefHeading___Toc436664287"/>
      <w:bookmarkStart w:id="190" w:name="_Hlk43865080"/>
      <w:bookmarkEnd w:id="189"/>
      <w:r>
        <w:rPr/>
        <w:t>74</w:t>
      </w:r>
      <w:bookmarkEnd w:id="190"/>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191" w:name="__RefHeading___Toc436664288"/>
      <w:bookmarkStart w:id="192" w:name="_Hlk43865176"/>
      <w:bookmarkEnd w:id="191"/>
      <w:r>
        <w:rPr/>
        <w:t>75</w:t>
      </w:r>
      <w:bookmarkEnd w:id="192"/>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3" w:name="__RefHeading___Toc436664289"/>
      <w:bookmarkStart w:id="194" w:name="_Hlk43865181"/>
      <w:bookmarkEnd w:id="193"/>
      <w:r>
        <w:rPr/>
        <w:t>76</w:t>
      </w:r>
      <w:bookmarkEnd w:id="194"/>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436664291"/>
      <w:bookmarkStart w:id="196" w:name="_Hlk43865187"/>
      <w:bookmarkEnd w:id="195"/>
      <w:r>
        <w:rPr/>
        <w:t>77</w:t>
      </w:r>
      <w:bookmarkEnd w:id="196"/>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7" w:name="__RefHeading___Toc436664292"/>
      <w:bookmarkStart w:id="198" w:name="_Hlk43865195"/>
      <w:bookmarkEnd w:id="197"/>
      <w:r>
        <w:rPr/>
        <w:t>78</w:t>
      </w:r>
      <w:bookmarkEnd w:id="198"/>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199" w:name="__RefHeading___Toc436664293"/>
      <w:bookmarkStart w:id="200" w:name="_Hlk43865199"/>
      <w:bookmarkEnd w:id="199"/>
      <w:r>
        <w:rPr/>
        <w:t>79</w:t>
      </w:r>
      <w:bookmarkEnd w:id="200"/>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1" w:name="__RefHeading___Toc436664294"/>
      <w:bookmarkStart w:id="202" w:name="_Hlk43865205"/>
      <w:bookmarkEnd w:id="201"/>
      <w:r>
        <w:rPr/>
        <w:t>80</w:t>
      </w:r>
      <w:bookmarkEnd w:id="202"/>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3" w:name="__RefHeading___Toc436664295"/>
      <w:bookmarkStart w:id="204" w:name="_Hlk43865211"/>
      <w:bookmarkEnd w:id="203"/>
      <w:r>
        <w:rPr/>
        <w:t>81</w:t>
      </w:r>
      <w:bookmarkEnd w:id="204"/>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5" w:name="__RefHeading___Toc436664296"/>
      <w:bookmarkStart w:id="206" w:name="_Hlk43865217"/>
      <w:bookmarkEnd w:id="205"/>
      <w:r>
        <w:rPr/>
        <w:t>82</w:t>
      </w:r>
      <w:bookmarkEnd w:id="206"/>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7" w:name="__RefHeading___Toc436664297"/>
      <w:bookmarkStart w:id="208" w:name="_Hlk43865221"/>
      <w:bookmarkEnd w:id="207"/>
      <w:r>
        <w:rPr/>
        <w:t>83</w:t>
      </w:r>
      <w:bookmarkEnd w:id="208"/>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09" w:name="__RefHeading___Toc436664298"/>
      <w:bookmarkStart w:id="210" w:name="_Hlk43865226"/>
      <w:bookmarkEnd w:id="209"/>
      <w:r>
        <w:rPr/>
        <w:t>84</w:t>
      </w:r>
      <w:bookmarkEnd w:id="210"/>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1" w:name="__RefHeading___Toc436664299"/>
      <w:bookmarkStart w:id="212" w:name="_Hlk43865231"/>
      <w:bookmarkEnd w:id="211"/>
      <w:r>
        <w:rPr/>
        <w:t>84A</w:t>
      </w:r>
      <w:bookmarkEnd w:id="212"/>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3" w:name="__RefHeading___Toc436664300"/>
      <w:bookmarkStart w:id="214" w:name="_Hlk43865240"/>
      <w:bookmarkEnd w:id="213"/>
      <w:r>
        <w:rPr/>
        <w:t>84B</w:t>
      </w:r>
      <w:bookmarkEnd w:id="214"/>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436664302"/>
      <w:bookmarkStart w:id="216" w:name="_Hlk43865245"/>
      <w:bookmarkEnd w:id="215"/>
      <w:r>
        <w:rPr/>
        <w:t>85</w:t>
      </w:r>
      <w:bookmarkEnd w:id="216"/>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7" w:name="__RefHeading___Toc436664305"/>
      <w:bookmarkStart w:id="218" w:name="_Hlk43865256"/>
      <w:bookmarkEnd w:id="217"/>
      <w:r>
        <w:rPr/>
        <w:t>92</w:t>
      </w:r>
      <w:bookmarkEnd w:id="218"/>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rPr/>
      </w:pPr>
      <w:r>
        <w:rPr>
          <w:b/>
          <w:i/>
        </w:rPr>
        <w:t>accredited course</w:t>
      </w:r>
      <w:r>
        <w:rPr/>
        <w:t xml:space="preserve"> has the same meaning as in the </w:t>
      </w:r>
      <w:r>
        <w:rPr>
          <w:i/>
        </w:rPr>
        <w:t>Northern Territory Employment and Training Act</w:t>
      </w:r>
      <w:r>
        <w:rPr/>
        <w:t>.</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w:t>
      </w:r>
      <w:r>
        <w:rPr>
          <w:i/>
        </w:rPr>
        <w:t>Northern Territory Employment and Training Act</w:t>
      </w:r>
      <w:r>
        <w:rPr/>
        <w:t>.</w:t>
      </w:r>
    </w:p>
    <w:p>
      <w:pPr>
        <w:pStyle w:val="NewSectionHeading"/>
        <w:rPr/>
      </w:pPr>
      <w:bookmarkStart w:id="219" w:name="__RefHeading___Toc436664306"/>
      <w:bookmarkEnd w:id="219"/>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0" w:name="__RefHeading___Toc436664308"/>
      <w:bookmarkStart w:id="221" w:name="_Hlk43865269"/>
      <w:bookmarkEnd w:id="220"/>
      <w:r>
        <w:rPr/>
        <w:t>94</w:t>
      </w:r>
      <w:bookmarkEnd w:id="221"/>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2" w:name="__RefHeading___Toc436664309"/>
      <w:bookmarkStart w:id="223" w:name="_Hlk43865397"/>
      <w:bookmarkEnd w:id="222"/>
      <w:r>
        <w:rPr/>
        <w:t>95</w:t>
      </w:r>
      <w:bookmarkEnd w:id="223"/>
      <w:r>
        <w:rPr/>
        <w:tab/>
        <w:t>Members of Fund</w:t>
      </w:r>
    </w:p>
    <w:p>
      <w:pPr>
        <w:pStyle w:val="Subsection"/>
        <w:keepNext w:val="true"/>
        <w:keepLines/>
        <w:rPr/>
      </w:pPr>
      <w:r>
        <w:rPr/>
        <w:tab/>
        <w:t>(1)</w:t>
        <w:tab/>
        <w:t>The Fund shall consist of:</w:t>
      </w:r>
    </w:p>
    <w:p>
      <w:pPr>
        <w:pStyle w:val="Paragraph"/>
        <w:rPr/>
      </w:pPr>
      <w:r>
        <w:rPr/>
        <w:t>(a)</w:t>
        <w:tab/>
        <w:t>the Registrar; and</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4" w:name="__RefHeading___Toc436664310"/>
      <w:bookmarkStart w:id="225" w:name="_Hlk43865403"/>
      <w:bookmarkEnd w:id="224"/>
      <w:r>
        <w:rPr/>
        <w:t>95A</w:t>
      </w:r>
      <w:bookmarkEnd w:id="225"/>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226" w:name="__RefHeading___Toc436664311"/>
      <w:bookmarkStart w:id="227" w:name="_Hlk43865410"/>
      <w:bookmarkEnd w:id="226"/>
      <w:r>
        <w:rPr/>
        <w:t>95B</w:t>
      </w:r>
      <w:bookmarkEnd w:id="227"/>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28" w:name="__RefHeading___Toc436664313"/>
      <w:bookmarkStart w:id="229" w:name="_Hlk43865420"/>
      <w:bookmarkEnd w:id="228"/>
      <w:r>
        <w:rPr/>
        <w:t>96</w:t>
      </w:r>
      <w:bookmarkEnd w:id="229"/>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0" w:name="__RefHeading___Toc436664314"/>
      <w:bookmarkStart w:id="231" w:name="_Hlk43865426"/>
      <w:bookmarkEnd w:id="230"/>
      <w:r>
        <w:rPr/>
        <w:t>97</w:t>
      </w:r>
      <w:bookmarkEnd w:id="231"/>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2" w:name="__RefHeading___Toc436664315"/>
      <w:bookmarkStart w:id="233" w:name="_Hlk43865431"/>
      <w:bookmarkEnd w:id="232"/>
      <w:r>
        <w:rPr/>
        <w:t>98</w:t>
      </w:r>
      <w:bookmarkEnd w:id="233"/>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4" w:name="__RefHeading___Toc436664316"/>
      <w:bookmarkStart w:id="235" w:name="_Hlk43865438"/>
      <w:bookmarkEnd w:id="234"/>
      <w:r>
        <w:rPr/>
        <w:t>99</w:t>
      </w:r>
      <w:bookmarkEnd w:id="235"/>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6" w:name="__RefHeading___Toc436664317"/>
      <w:bookmarkStart w:id="237" w:name="_Hlk43865444"/>
      <w:bookmarkEnd w:id="236"/>
      <w:r>
        <w:rPr/>
        <w:t>100</w:t>
      </w:r>
      <w:bookmarkEnd w:id="237"/>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38" w:name="__RefHeading___Toc436664318"/>
      <w:bookmarkStart w:id="239" w:name="_Hlk43865450"/>
      <w:bookmarkEnd w:id="238"/>
      <w:r>
        <w:rPr/>
        <w:t>101</w:t>
      </w:r>
      <w:bookmarkEnd w:id="239"/>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0" w:name="__RefHeading___Toc436664319"/>
      <w:bookmarkStart w:id="241" w:name="_Hlk43865455"/>
      <w:bookmarkEnd w:id="240"/>
      <w:r>
        <w:rPr/>
        <w:t>102</w:t>
      </w:r>
      <w:bookmarkEnd w:id="241"/>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2" w:name="__RefHeading___Toc436664320"/>
      <w:bookmarkStart w:id="243" w:name="_Hlk43865463"/>
      <w:bookmarkEnd w:id="242"/>
      <w:r>
        <w:rPr/>
        <w:t>103</w:t>
      </w:r>
      <w:bookmarkEnd w:id="243"/>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4" w:name="__RefHeading___Toc436664321"/>
      <w:bookmarkStart w:id="245" w:name="_Hlk43865467"/>
      <w:bookmarkEnd w:id="244"/>
      <w:r>
        <w:rPr/>
        <w:t>104</w:t>
      </w:r>
      <w:bookmarkEnd w:id="245"/>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6" w:name="__RefHeading___Toc436664322"/>
      <w:bookmarkStart w:id="247" w:name="_Hlk43865487"/>
      <w:bookmarkEnd w:id="246"/>
      <w:r>
        <w:rPr/>
        <w:t>105</w:t>
      </w:r>
      <w:bookmarkEnd w:id="247"/>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48" w:name="__RefHeading___Toc436664324"/>
      <w:bookmarkStart w:id="249" w:name="_Hlk43865496"/>
      <w:bookmarkEnd w:id="248"/>
      <w:r>
        <w:rPr/>
        <w:t>106</w:t>
      </w:r>
      <w:bookmarkEnd w:id="249"/>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0" w:name="__RefHeading___Toc436664325"/>
      <w:bookmarkStart w:id="251" w:name="_Hlk43865501"/>
      <w:bookmarkEnd w:id="250"/>
      <w:r>
        <w:rPr/>
        <w:t>107</w:t>
      </w:r>
      <w:bookmarkEnd w:id="251"/>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2" w:name="__RefHeading___Toc436664326"/>
      <w:bookmarkStart w:id="253" w:name="_Hlk43865506"/>
      <w:bookmarkEnd w:id="252"/>
      <w:r>
        <w:rPr/>
        <w:t>108</w:t>
      </w:r>
      <w:bookmarkEnd w:id="253"/>
      <w:r>
        <w:rPr/>
        <w:tab/>
        <w:t>Levies</w:t>
      </w:r>
    </w:p>
    <w:p>
      <w:pPr>
        <w:pStyle w:val="Subsection"/>
        <w:keepLines/>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436664328"/>
      <w:bookmarkEnd w:id="254"/>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5" w:name="__RefHeading___Toc436664329"/>
      <w:bookmarkEnd w:id="255"/>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6" w:name="__RefHeading___Toc436664330"/>
      <w:bookmarkEnd w:id="256"/>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7" w:name="__RefHeading___Toc436664331"/>
      <w:bookmarkStart w:id="258" w:name="_Hlk107905145"/>
      <w:bookmarkEnd w:id="257"/>
      <w:r>
        <w:rPr/>
        <w:t>108D</w:t>
      </w:r>
      <w:bookmarkEnd w:id="258"/>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59" w:name="__RefHeading___Toc436664332"/>
      <w:bookmarkStart w:id="260" w:name="_Hlk107905159"/>
      <w:bookmarkEnd w:id="259"/>
      <w:r>
        <w:rPr/>
        <w:t>108E</w:t>
      </w:r>
      <w:bookmarkEnd w:id="260"/>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436664334"/>
      <w:bookmarkStart w:id="262" w:name="_Hlk43865544"/>
      <w:r>
        <w:rPr/>
        <w:t>108F</w:t>
      </w:r>
      <w:bookmarkEnd w:id="262"/>
      <w:r>
        <w:rPr/>
        <w:tab/>
        <w:t>Definitions</w:t>
      </w:r>
      <w:bookmarkEnd w:id="261"/>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3" w:name="__RefHeading___Toc436664335"/>
      <w:bookmarkStart w:id="264" w:name="_Hlk43865642"/>
      <w:bookmarkEnd w:id="263"/>
      <w:r>
        <w:rPr/>
        <w:t>108G</w:t>
      </w:r>
      <w:bookmarkEnd w:id="264"/>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5" w:name="__RefHeading___Toc436664336"/>
      <w:bookmarkStart w:id="266" w:name="_Hlk43865659"/>
      <w:r>
        <w:rPr/>
        <w:t>108H</w:t>
      </w:r>
      <w:bookmarkEnd w:id="266"/>
      <w:r>
        <w:rPr/>
        <w:tab/>
        <w:t>Sale etc. by agent with interest in sale</w:t>
      </w:r>
      <w:bookmarkEnd w:id="265"/>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keepLines/>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436664338"/>
      <w:bookmarkStart w:id="268" w:name="_Hlk43865664"/>
      <w:bookmarkEnd w:id="267"/>
      <w:r>
        <w:rPr/>
        <w:t>109</w:t>
      </w:r>
      <w:bookmarkEnd w:id="268"/>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69" w:name="__RefHeading___Toc436664339"/>
      <w:bookmarkStart w:id="270" w:name="_Hlk43865671"/>
      <w:bookmarkEnd w:id="269"/>
      <w:r>
        <w:rPr/>
        <w:t>110</w:t>
      </w:r>
      <w:bookmarkEnd w:id="270"/>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1" w:name="__RefHeading___Toc436664340"/>
      <w:bookmarkStart w:id="272" w:name="_Hlk43865678"/>
      <w:bookmarkEnd w:id="271"/>
      <w:r>
        <w:rPr/>
        <w:t>110A</w:t>
      </w:r>
      <w:bookmarkEnd w:id="272"/>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3" w:name="__RefHeading___Toc436664341"/>
      <w:bookmarkStart w:id="274" w:name="_Hlk43865685"/>
      <w:bookmarkEnd w:id="273"/>
      <w:r>
        <w:rPr/>
        <w:t>111</w:t>
      </w:r>
      <w:bookmarkEnd w:id="274"/>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75" w:name="__RefHeading___Toc436664342"/>
      <w:bookmarkStart w:id="276" w:name="_Hlk43865692"/>
      <w:bookmarkEnd w:id="275"/>
      <w:r>
        <w:rPr/>
        <w:t>111A</w:t>
        <w:tab/>
        <w:t>Licence not transferable</w:t>
      </w:r>
    </w:p>
    <w:p>
      <w:pPr>
        <w:pStyle w:val="Sectiontext"/>
        <w:rPr/>
      </w:pPr>
      <w:r>
        <w:rPr/>
        <w:t>A licence is not transferable by the holder of the licence.</w:t>
      </w:r>
    </w:p>
    <w:p>
      <w:pPr>
        <w:pStyle w:val="NewSectionHeading"/>
        <w:rPr/>
      </w:pPr>
      <w:bookmarkStart w:id="277" w:name="_Hlk43865692"/>
      <w:bookmarkStart w:id="278" w:name="__RefHeading___Toc436664343"/>
      <w:bookmarkEnd w:id="278"/>
      <w:r>
        <w:rPr/>
        <w:t>112</w:t>
      </w:r>
      <w:bookmarkEnd w:id="277"/>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79" w:name="__RefHeading___Toc436664344"/>
      <w:bookmarkStart w:id="280" w:name="_Hlk43865702"/>
      <w:bookmarkEnd w:id="279"/>
      <w:r>
        <w:rPr/>
        <w:t>113</w:t>
      </w:r>
      <w:bookmarkEnd w:id="280"/>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jc w:val="both"/>
        <w:rPr/>
      </w:pPr>
      <w:bookmarkStart w:id="281"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2" w:name="_Hlk43865709"/>
      <w:bookmarkStart w:id="283" w:name="__RefHeading___Toc436664345"/>
      <w:bookmarkEnd w:id="283"/>
      <w:r>
        <w:rPr/>
        <w:t>114</w:t>
      </w:r>
      <w:bookmarkEnd w:id="282"/>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jc w:val="both"/>
        <w:rPr/>
      </w:pPr>
      <w:bookmarkStart w:id="284"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5" w:name="_Hlk43865888"/>
      <w:bookmarkStart w:id="286" w:name="__RefHeading___Toc436664346"/>
      <w:bookmarkEnd w:id="286"/>
      <w:r>
        <w:rPr/>
        <w:t>115</w:t>
      </w:r>
      <w:bookmarkEnd w:id="285"/>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7" w:name="__RefHeading___Toc436664347"/>
      <w:bookmarkStart w:id="288" w:name="_Hlk43865893"/>
      <w:bookmarkEnd w:id="287"/>
      <w:r>
        <w:rPr/>
        <w:t>116</w:t>
      </w:r>
      <w:bookmarkEnd w:id="288"/>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89" w:name="_Hlk43865898"/>
      <w:r>
        <w:rPr/>
        <w:t>Maximum penalty:</w:t>
        <w:tab/>
        <w:t>If the offender is a natural person – 100 penalty units or imprisonment for 6 months.</w:t>
      </w:r>
    </w:p>
    <w:p>
      <w:pPr>
        <w:pStyle w:val="Penalty"/>
        <w:jc w:val="both"/>
        <w:rPr/>
      </w:pPr>
      <w:r>
        <w:rPr/>
        <w:tab/>
        <w:t>If the offender is a body corporate – 500 penalty units.</w:t>
      </w:r>
      <w:r>
        <w:br w:type="page"/>
      </w:r>
    </w:p>
    <w:p>
      <w:pPr>
        <w:pStyle w:val="NewSectionHeading"/>
        <w:rPr/>
      </w:pPr>
      <w:bookmarkStart w:id="290" w:name="_Hlk43865898"/>
      <w:bookmarkStart w:id="291" w:name="__RefHeading___Toc436664348"/>
      <w:bookmarkEnd w:id="291"/>
      <w:r>
        <w:rPr/>
        <w:t>117</w:t>
      </w:r>
      <w:bookmarkEnd w:id="290"/>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2" w:name="__RefHeading___Toc436664349"/>
      <w:bookmarkStart w:id="293" w:name="_Hlk43865910"/>
      <w:bookmarkEnd w:id="292"/>
      <w:r>
        <w:rPr/>
        <w:t>118</w:t>
      </w:r>
      <w:bookmarkEnd w:id="293"/>
      <w:r>
        <w:rPr/>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jc w:val="both"/>
        <w:rPr/>
      </w:pPr>
      <w:bookmarkStart w:id="294"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5" w:name="_Hlk43865916"/>
      <w:bookmarkStart w:id="296" w:name="__RefHeading___Toc436664350"/>
      <w:bookmarkEnd w:id="296"/>
      <w:r>
        <w:rPr/>
        <w:t>119</w:t>
      </w:r>
      <w:bookmarkEnd w:id="295"/>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297"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8" w:name="_Hlk43865922"/>
      <w:bookmarkStart w:id="299" w:name="__RefHeading___Toc436664351"/>
      <w:bookmarkEnd w:id="299"/>
      <w:r>
        <w:rPr/>
        <w:t>120</w:t>
      </w:r>
      <w:bookmarkEnd w:id="298"/>
      <w:r>
        <w:rPr/>
        <w:tab/>
        <w:t>Display of notices</w:t>
      </w:r>
    </w:p>
    <w:p>
      <w:pPr>
        <w:pStyle w:val="Subsection"/>
        <w:keepLines/>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0"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1" w:name="_Hlk43865936"/>
      <w:bookmarkStart w:id="302" w:name="__RefHeading___Toc436664352"/>
      <w:bookmarkEnd w:id="302"/>
      <w:r>
        <w:rPr/>
        <w:t>121</w:t>
      </w:r>
      <w:bookmarkEnd w:id="301"/>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303" w:name="__RefHeading___Toc436664353"/>
      <w:bookmarkStart w:id="304" w:name="_Hlk43865943"/>
      <w:bookmarkEnd w:id="303"/>
      <w:r>
        <w:rPr/>
        <w:t>121A</w:t>
      </w:r>
      <w:bookmarkEnd w:id="304"/>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rPr/>
      </w:pPr>
      <w:bookmarkStart w:id="305" w:name="__RefHeading___Toc436664354"/>
      <w:bookmarkStart w:id="306" w:name="_Hlk43865949"/>
      <w:bookmarkEnd w:id="305"/>
      <w:r>
        <w:rPr/>
        <w:t>122</w:t>
      </w:r>
      <w:bookmarkEnd w:id="306"/>
      <w:r>
        <w:rPr/>
        <w:tab/>
        <w:t>Service of documents</w:t>
      </w:r>
    </w:p>
    <w:p>
      <w:pPr>
        <w:pStyle w:val="Subsection"/>
        <w:keepNext w:val="true"/>
        <w:keepLines/>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keepLines/>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307" w:name="__RefHeading___Toc436664355"/>
      <w:bookmarkStart w:id="308" w:name="_Hlk43865954"/>
      <w:bookmarkEnd w:id="307"/>
      <w:r>
        <w:rPr/>
        <w:t>123</w:t>
      </w:r>
      <w:bookmarkEnd w:id="308"/>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09" w:name="__RefHeading___Toc436664356"/>
      <w:bookmarkStart w:id="310" w:name="_Hlk43865960"/>
      <w:bookmarkEnd w:id="309"/>
      <w:r>
        <w:rPr/>
        <w:t>124</w:t>
      </w:r>
      <w:bookmarkEnd w:id="310"/>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1" w:name="__RefHeading___Toc436664357"/>
      <w:bookmarkStart w:id="312" w:name="_Hlk43865966"/>
      <w:bookmarkEnd w:id="311"/>
      <w:r>
        <w:rPr/>
        <w:t>125</w:t>
      </w:r>
      <w:bookmarkEnd w:id="312"/>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313" w:name="__RefHeading___Toc436664358"/>
      <w:bookmarkStart w:id="314" w:name="_Hlk43865979"/>
      <w:bookmarkEnd w:id="313"/>
      <w:r>
        <w:rPr/>
        <w:t>125A</w:t>
      </w:r>
      <w:bookmarkEnd w:id="314"/>
      <w:r>
        <w:rPr/>
        <w:tab/>
        <w:t>Offences punishable summarily</w:t>
      </w:r>
    </w:p>
    <w:p>
      <w:pPr>
        <w:pStyle w:val="Sectiontext"/>
        <w:keepLines/>
        <w:rPr/>
      </w:pPr>
      <w:r>
        <w:rPr/>
        <w:t>All offences against this Act, other than offences expressed to be indictable, shall be punishable on a summary finding of guilt.</w:t>
      </w:r>
    </w:p>
    <w:p>
      <w:pPr>
        <w:pStyle w:val="NewSectionHeading"/>
        <w:rPr/>
      </w:pPr>
      <w:bookmarkStart w:id="315" w:name="__RefHeading___Toc436664359"/>
      <w:bookmarkStart w:id="316" w:name="_Hlk43865984"/>
      <w:bookmarkEnd w:id="315"/>
      <w:r>
        <w:rPr/>
        <w:t>125AA</w:t>
      </w:r>
      <w:bookmarkEnd w:id="316"/>
      <w:r>
        <w:rPr/>
        <w:tab/>
        <w:t>Infringement notices</w:t>
      </w:r>
    </w:p>
    <w:p>
      <w:pPr>
        <w:pStyle w:val="Sectiontext"/>
        <w:keepNext w:val="true"/>
        <w:keepLines/>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17" w:name="__RefHeading___Toc436664360"/>
      <w:bookmarkStart w:id="318" w:name="_Hlk43865991"/>
      <w:bookmarkEnd w:id="317"/>
      <w:r>
        <w:rPr/>
        <w:t>125B</w:t>
      </w:r>
      <w:bookmarkEnd w:id="318"/>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9" w:name="__RefHeading___Toc436664361"/>
      <w:bookmarkStart w:id="320" w:name="_Hlk43866000"/>
      <w:bookmarkEnd w:id="319"/>
      <w:r>
        <w:rPr/>
        <w:t>126</w:t>
      </w:r>
      <w:bookmarkEnd w:id="320"/>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21" w:name="__RefHeading___Toc436664362"/>
      <w:bookmarkStart w:id="322" w:name="_Hlk43866009"/>
      <w:bookmarkEnd w:id="321"/>
      <w:r>
        <w:rPr/>
        <w:t>127</w:t>
      </w:r>
      <w:bookmarkEnd w:id="322"/>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and</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w:t>
      </w:r>
      <w:r>
        <w:rPr/>
        <w:t xml:space="preserve"> or as a body corporate manager under the </w:t>
      </w:r>
      <w:r>
        <w:rPr>
          <w:i/>
        </w:rPr>
        <w:t>Unit Title Schemes Act</w:t>
      </w:r>
      <w:r>
        <w:rPr/>
        <w:t>.</w:t>
      </w:r>
    </w:p>
    <w:p>
      <w:pPr>
        <w:pStyle w:val="ScheduleHeading"/>
        <w:rPr/>
      </w:pPr>
      <w:bookmarkStart w:id="323" w:name="_Hlk43866026"/>
      <w:r>
        <w:rPr>
          <w:rStyle w:val="CharScheduleText"/>
        </w:rPr>
        <w:t>Schedule</w:t>
      </w:r>
      <w:bookmarkEnd w:id="323"/>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w:t>
      </w:r>
      <w:r>
        <w:rPr/>
        <w:t xml:space="preserve">, the </w:t>
      </w:r>
      <w:r>
        <w:rPr>
          <w:i/>
        </w:rPr>
        <w:t>Unit Titles Act</w:t>
      </w:r>
      <w:r>
        <w:rPr/>
        <w:t xml:space="preserve">, the </w:t>
      </w:r>
      <w:r>
        <w:rPr>
          <w:i/>
        </w:rPr>
        <w:t>Unit Title Schem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4" w:name="_Hlk43866034"/>
      <w:bookmarkEnd w:id="3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comm notice in Gaz G2, 15 January 2003, p 5 – revoked by Gaz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6" w:name="OLE_LINK1"/>
            <w:r>
              <w:rPr>
                <w:b/>
                <w:i/>
                <w:sz w:val="20"/>
              </w:rPr>
              <w:t>Statute Law Revision Act (No. 2) 2003</w:t>
            </w:r>
            <w:bookmarkEnd w:id="32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b/>
                <w:b/>
                <w:sz w:val="20"/>
              </w:rPr>
            </w:pPr>
            <w:r>
              <w:rPr>
                <w:b/>
                <w:i/>
                <w:sz w:val="20"/>
              </w:rPr>
              <w:t>Agents Licensing Amendment Act 2015</w:t>
            </w:r>
            <w:r>
              <w:rPr>
                <w:b/>
                <w:sz w:val="20"/>
              </w:rPr>
              <w:t xml:space="preserve"> (Act No. 27,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December 201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327" w:name="_Hlk98036092"/>
      <w:r>
        <w:rPr>
          <w:b/>
        </w:rPr>
        <w:t>LIST OF AMENDMENTS</w:t>
      </w:r>
      <w:bookmarkEnd w:id="327"/>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 No. 29, 2010, s 7; No 27, 2015, s 3</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w:t>
      </w:r>
    </w:p>
    <w:p>
      <w:pPr>
        <w:pStyle w:val="Normal"/>
        <w:ind w:left="1440" w:hanging="1440"/>
        <w:rPr>
          <w:sz w:val="20"/>
          <w:szCs w:val="20"/>
        </w:rPr>
      </w:pPr>
      <w:r>
        <w:rPr>
          <w:sz w:val="20"/>
          <w:szCs w:val="20"/>
        </w:rPr>
        <w:t>s 9</w:t>
        <w:tab/>
        <w:t>amd No. 44, 1990, s 7; No. 69, 2002, s 36; No. 29, 2010, s 7</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w:t>
      </w:r>
    </w:p>
    <w:p>
      <w:pPr>
        <w:pStyle w:val="Normal"/>
        <w:ind w:left="1440" w:hanging="1440"/>
        <w:rPr>
          <w:sz w:val="20"/>
          <w:szCs w:val="20"/>
        </w:rPr>
      </w:pPr>
      <w:r>
        <w:rPr>
          <w:sz w:val="20"/>
          <w:szCs w:val="20"/>
        </w:rPr>
        <w:t>s 27</w:t>
        <w:tab/>
        <w:t>amd No. 95, 1981, s 7; No. 69, 2002, s 36; No. 29, 2010, s 7</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w:t>
      </w:r>
    </w:p>
    <w:p>
      <w:pPr>
        <w:pStyle w:val="Normal"/>
        <w:ind w:left="1440" w:hanging="1440"/>
        <w:rPr>
          <w:sz w:val="20"/>
          <w:szCs w:val="20"/>
        </w:rPr>
      </w:pPr>
      <w:r>
        <w:rPr>
          <w:sz w:val="20"/>
          <w:szCs w:val="20"/>
        </w:rPr>
        <w:t>s 31</w:t>
        <w:tab/>
        <w:t>amd No. 95, 1981, s 8; No. 44, 1990, s 11; No. 69, 2002, s 36</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 No. 29, 2010, s 7</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p>
    <w:p>
      <w:pPr>
        <w:pStyle w:val="Normal"/>
        <w:ind w:left="1440" w:hanging="1440"/>
        <w:rPr>
          <w:sz w:val="20"/>
          <w:szCs w:val="20"/>
        </w:rPr>
      </w:pPr>
      <w:r>
        <w:rPr>
          <w:sz w:val="20"/>
          <w:szCs w:val="20"/>
        </w:rPr>
        <w:t>s 51</w:t>
        <w:tab/>
        <w:t>amd No. 33, 1992, s 12; No. 23, 1997, s 6; No. 69, 2002, s 36; No. 20, 2005, s 8; No. 12, 2010, s 3</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 No. 12, 2010, s 3; No. 29, 2010, s 7</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65</w:t>
        <w:tab/>
        <w:t>amd No. 66, 1985, s 7; No. 79, 1991, s 11; No. 33, 1992, s 15; No. 17, 1996, s 6; No. 29, 2010, s 7</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 No. 29, 2010,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ind w:left="1440" w:hanging="1440"/>
        <w:rPr>
          <w:sz w:val="20"/>
          <w:szCs w:val="20"/>
        </w:rPr>
      </w:pPr>
      <w:r>
        <w:rPr>
          <w:sz w:val="20"/>
          <w:szCs w:val="20"/>
        </w:rPr>
        <w:tab/>
        <w:t>amd No. 74, 1989, s 6</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 No. 29, 2010, s 7</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Melanie Macauley</cp:lastModifiedBy>
  <cp:lastPrinted>2015-12-17T10:50:00Z</cp:lastPrinted>
  <dcterms:modified xsi:type="dcterms:W3CDTF">2015-12-17T01:21:00Z</dcterms:modified>
  <cp:revision>4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