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EVIDENCE (NATIONAL UNIFORM LEGISLATION) ACT </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3497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349771">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34134977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41349773">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3413497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34134977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34134977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4134977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341349779">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34134978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34134978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34134978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341349783">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34134978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34134978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34134978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34134979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34134979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34134979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34134979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34134979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34134979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34134979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34134979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34134979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34134980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34134980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34134980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34134980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34134980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34134980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34134980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34134980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34134980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341349810">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34134981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34134981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341349813">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34134981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34134981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341349817">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34134981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341349820">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341349821">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34134982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34134982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34134982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341349825">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341349827">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341349828">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341349829">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34134983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341349831">
            <w:r>
              <w:rPr>
                <w:rStyle w:val="IndexLink"/>
              </w:rPr>
              <w:t>2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341349833">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341349834">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341349835">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34134983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341349839">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341349840">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341349841">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341349844">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34134984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341349846">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34134984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341349849">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341349850">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341349851">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341349852">
            <w:r>
              <w:rPr>
                <w:rStyle w:val="IndexLink"/>
              </w:rPr>
              <w:t>37</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341349853">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341349854">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34134985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34134985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341349858">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341349859">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341349860">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341349861">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341349862">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341349863">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341349865">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341349866">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341349867">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341349868">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341349869">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341349870">
            <w:r>
              <w:rPr>
                <w:rStyle w:val="IndexLink"/>
              </w:rPr>
              <w:t>4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341349872">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341349873">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341349874">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341349875">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341349876">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341349877">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341349878">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341349879">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341349880">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341349881">
            <w:r>
              <w:rPr>
                <w:rStyle w:val="IndexLink"/>
              </w:rPr>
              <w:t>4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341349883">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341349884">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341349885">
            <w:r>
              <w:rPr>
                <w:rStyle w:val="IndexLink"/>
              </w:rPr>
              <w:t>5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341349887">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341349888">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341349889">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341349890">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341349891">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341349892">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341349893">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341349894">
            <w:r>
              <w:rPr>
                <w:rStyle w:val="IndexLink"/>
              </w:rPr>
              <w:t>54</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34134989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341349899">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341349900">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341349901">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341349902">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341349903">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341349904">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341349905">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341349907">
            <w:r>
              <w:rPr>
                <w:rStyle w:val="IndexLink"/>
              </w:rPr>
              <w:t>58</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341349908">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341349910">
            <w:r>
              <w:rPr>
                <w:rStyle w:val="IndexLink"/>
              </w:rPr>
              <w:t>59</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341349912">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341349913">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341349914">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341349915">
            <w:r>
              <w:rPr>
                <w:rStyle w:val="IndexLink"/>
              </w:rPr>
              <w:t>61</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341349917">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341349918">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341349919">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341349920">
            <w:r>
              <w:rPr>
                <w:rStyle w:val="IndexLink"/>
              </w:rPr>
              <w:t>64</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41349923">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341349924">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341349925">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341349926">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341349927">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341349928">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341349929">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341349930">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341349931">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341349932">
            <w:r>
              <w:rPr>
                <w:rStyle w:val="IndexLink"/>
              </w:rPr>
              <w:t>7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341349935">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341349936">
            <w:r>
              <w:rPr>
                <w:rStyle w:val="IndexLink"/>
              </w:rPr>
              <w:t>7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341349937">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341349939">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341349940">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341349941">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341349943">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341349944">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341349945">
            <w:r>
              <w:rPr>
                <w:rStyle w:val="IndexLink"/>
              </w:rPr>
              <w:t>8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341349946">
            <w:r>
              <w:rPr>
                <w:rStyle w:val="IndexLink"/>
              </w:rPr>
              <w:t>82</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341349948">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341349949">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341349950">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341349951">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341349952">
            <w:r>
              <w:rPr>
                <w:rStyle w:val="IndexLink"/>
              </w:rPr>
              <w:t>8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341349955">
            <w:r>
              <w:rPr>
                <w:rStyle w:val="IndexLink"/>
              </w:rPr>
              <w:t>8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341349956">
            <w:r>
              <w:rPr>
                <w:rStyle w:val="IndexLink"/>
              </w:rPr>
              <w:t>8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341349957">
            <w:r>
              <w:rPr>
                <w:rStyle w:val="IndexLink"/>
              </w:rPr>
              <w:t>8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341349959">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341349960">
            <w:r>
              <w:rPr>
                <w:rStyle w:val="IndexLink"/>
              </w:rPr>
              <w:t>8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341349961">
            <w:r>
              <w:rPr>
                <w:rStyle w:val="IndexLink"/>
              </w:rPr>
              <w:t>88</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341349964">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341349965">
            <w:r>
              <w:rPr>
                <w:rStyle w:val="IndexLink"/>
              </w:rPr>
              <w:t>8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341349966">
            <w:r>
              <w:rPr>
                <w:rStyle w:val="IndexLink"/>
              </w:rPr>
              <w:t>9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341349967">
            <w:r>
              <w:rPr>
                <w:rStyle w:val="IndexLink"/>
              </w:rPr>
              <w:t>9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341349968">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341349969">
            <w:r>
              <w:rPr>
                <w:rStyle w:val="IndexLink"/>
              </w:rPr>
              <w:t>9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341349970">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341349972">
            <w:r>
              <w:rPr>
                <w:rStyle w:val="IndexLink"/>
              </w:rPr>
              <w:t>9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341349973">
            <w:r>
              <w:rPr>
                <w:rStyle w:val="IndexLink"/>
              </w:rPr>
              <w:t>9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341349974">
            <w:r>
              <w:rPr>
                <w:rStyle w:val="IndexLink"/>
              </w:rPr>
              <w:t>9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341349975">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341349976">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341349977">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341349978">
            <w:r>
              <w:rPr>
                <w:rStyle w:val="IndexLink"/>
              </w:rPr>
              <w:t>9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341349979">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341349981">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341349982">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341349983">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341349984">
            <w:r>
              <w:rPr>
                <w:rStyle w:val="IndexLink"/>
              </w:rPr>
              <w:t>99</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341349986">
            <w:r>
              <w:rPr>
                <w:rStyle w:val="IndexLink"/>
              </w:rPr>
              <w:t>9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341349988">
            <w:r>
              <w:rPr>
                <w:rStyle w:val="IndexLink"/>
              </w:rPr>
              <w:t>100</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341349989">
            <w:r>
              <w:rPr>
                <w:rStyle w:val="IndexLink"/>
              </w:rPr>
              <w:t>101</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341349990">
            <w:r>
              <w:rPr>
                <w:rStyle w:val="IndexLink"/>
              </w:rPr>
              <w:t>102</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341349993">
            <w:r>
              <w:rPr>
                <w:rStyle w:val="IndexLink"/>
              </w:rPr>
              <w:t>10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341349994">
            <w:r>
              <w:rPr>
                <w:rStyle w:val="IndexLink"/>
              </w:rPr>
              <w:t>10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341349995">
            <w:r>
              <w:rPr>
                <w:rStyle w:val="IndexLink"/>
              </w:rPr>
              <w:t>10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341349996">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341349998">
            <w:r>
              <w:rPr>
                <w:rStyle w:val="IndexLink"/>
              </w:rPr>
              <w:t>10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341349999">
            <w:r>
              <w:rPr>
                <w:rStyle w:val="IndexLink"/>
              </w:rPr>
              <w:t>10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341350000">
            <w:r>
              <w:rPr>
                <w:rStyle w:val="IndexLink"/>
              </w:rPr>
              <w:t>10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341350001">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341350003">
            <w:r>
              <w:rPr>
                <w:rStyle w:val="IndexLink"/>
              </w:rPr>
              <w:t>10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341350004">
            <w:r>
              <w:rPr>
                <w:rStyle w:val="IndexLink"/>
              </w:rPr>
              <w:t>10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341350005">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341350007">
            <w:r>
              <w:rPr>
                <w:rStyle w:val="IndexLink"/>
              </w:rPr>
              <w:t>10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341350008">
            <w:r>
              <w:rPr>
                <w:rStyle w:val="IndexLink"/>
              </w:rPr>
              <w:t>11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341350009">
            <w:r>
              <w:rPr>
                <w:rStyle w:val="IndexLink"/>
              </w:rPr>
              <w:t>11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341350010">
            <w:r>
              <w:rPr>
                <w:rStyle w:val="IndexLink"/>
              </w:rPr>
              <w:t>11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341350011">
            <w:r>
              <w:rPr>
                <w:rStyle w:val="IndexLink"/>
              </w:rPr>
              <w:t>11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341350013">
            <w:r>
              <w:rPr>
                <w:rStyle w:val="IndexLink"/>
              </w:rPr>
              <w:t>11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341350014">
            <w:r>
              <w:rPr>
                <w:rStyle w:val="IndexLink"/>
              </w:rPr>
              <w:t>11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341350015">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341350016">
            <w:r>
              <w:rPr>
                <w:rStyle w:val="IndexLink"/>
              </w:rPr>
              <w:t>11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341350017">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341350018">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341350019">
            <w:r>
              <w:rPr>
                <w:rStyle w:val="IndexLink"/>
              </w:rPr>
              <w:t>11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341350020">
            <w:r>
              <w:rPr>
                <w:rStyle w:val="IndexLink"/>
              </w:rPr>
              <w:t>11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341350021">
            <w:r>
              <w:rPr>
                <w:rStyle w:val="IndexLink"/>
              </w:rPr>
              <w:t>11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341350022">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341350023">
            <w:r>
              <w:rPr>
                <w:rStyle w:val="IndexLink"/>
              </w:rPr>
              <w:t>11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341350024">
            <w:r>
              <w:rPr>
                <w:rStyle w:val="IndexLink"/>
              </w:rPr>
              <w:t>11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341350025">
            <w:r>
              <w:rPr>
                <w:rStyle w:val="IndexLink"/>
              </w:rPr>
              <w:t>11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341350026">
            <w:r>
              <w:rPr>
                <w:rStyle w:val="IndexLink"/>
              </w:rPr>
              <w:t>11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341350027">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Proceedings for offences</w:t>
            <w:tab/>
          </w:r>
          <w:hyperlink w:anchor="__RefHeading___Toc341350028">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41350029">
            <w:r>
              <w:rPr>
                <w:rStyle w:val="IndexLink"/>
              </w:rPr>
              <w:t>120</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Evidence (National Uniform Legislation) Act 2011</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finitions</w:t>
            <w:tab/>
          </w:r>
          <w:hyperlink w:anchor="__RefHeading___Toc341350031">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tab/>
          </w:r>
          <w:hyperlink w:anchor="__RefHeading___Toc341350032">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tab/>
          </w:r>
          <w:hyperlink w:anchor="__RefHeading___Toc341350033">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tab/>
          </w:r>
          <w:hyperlink w:anchor="__RefHeading___Toc341350034">
            <w:r>
              <w:rPr>
                <w:rStyle w:val="IndexLink"/>
              </w:rPr>
              <w:t>12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tab/>
          </w:r>
          <w:hyperlink w:anchor="__RefHeading___Toc341350035">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tab/>
          </w:r>
          <w:hyperlink w:anchor="__RefHeading___Toc341350036">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tab/>
          </w:r>
          <w:hyperlink w:anchor="__RefHeading___Toc341350037">
            <w:r>
              <w:rPr>
                <w:rStyle w:val="IndexLink"/>
              </w:rPr>
              <w:t>12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tab/>
          </w:r>
          <w:hyperlink w:anchor="__RefHeading___Toc341350038">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greed facts</w:t>
            <w:tab/>
          </w:r>
          <w:hyperlink w:anchor="__RefHeading___Toc341350039">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tab/>
          </w:r>
          <w:hyperlink w:anchor="__RefHeading___Toc341350040">
            <w:r>
              <w:rPr>
                <w:rStyle w:val="IndexLink"/>
              </w:rPr>
              <w:t>12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fication provisions</w:t>
            <w:tab/>
          </w:r>
          <w:hyperlink w:anchor="__RefHeading___Toc341350041">
            <w:r>
              <w:rPr>
                <w:rStyle w:val="IndexLink"/>
              </w:rPr>
              <w:t>12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tab/>
          </w:r>
          <w:hyperlink w:anchor="__RefHeading___Toc341350042">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tab/>
          </w:r>
          <w:hyperlink w:anchor="__RefHeading___Toc341350043">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tab/>
          </w:r>
          <w:hyperlink w:anchor="__RefHeading___Toc341350044">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quests under section 173</w:t>
            <w:tab/>
          </w:r>
          <w:hyperlink w:anchor="__RefHeading___Toc341350045">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Transitional regulations</w:t>
            <w:tab/>
          </w:r>
          <w:hyperlink w:anchor="__RefHeading___Toc341350046">
            <w:r>
              <w:rPr>
                <w:rStyle w:val="IndexLink"/>
              </w:rPr>
              <w:t>1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6"/>
            <w:tabs>
              <w:tab w:val="right" w:pos="8313" w:leader="dot"/>
            </w:tabs>
            <w:rPr>
              <w:rFonts w:ascii="Calibri" w:hAnsi="Calibri" w:cs="Calibri"/>
              <w:b w:val="false"/>
              <w:b w:val="false"/>
              <w:sz w:val="22"/>
              <w:szCs w:val="22"/>
            </w:rPr>
          </w:pPr>
          <w:r>
            <w:rPr/>
            <w:t>Dictionary</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Definitions</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ther expres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References to businesses</w:t>
            <w:tab/>
          </w:r>
          <w:hyperlink w:anchor="__RefHeading___Toc341350051">
            <w:r>
              <w:rPr>
                <w:rStyle w:val="IndexLink"/>
              </w:rPr>
              <w:t>13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ferences to examination in chief, cross</w:t>
            <w:noBreakHyphen/>
            <w:t>examination and re</w:t>
            <w:noBreakHyphen/>
            <w:t>xamination</w:t>
            <w:tab/>
          </w:r>
          <w:hyperlink w:anchor="__RefHeading___Toc341350052">
            <w:r>
              <w:rPr>
                <w:rStyle w:val="IndexLink"/>
              </w:rPr>
              <w:t>13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s to civil penalties</w:t>
            <w:tab/>
          </w:r>
          <w:hyperlink w:anchor="__RefHeading___Toc341350053">
            <w:r>
              <w:rPr>
                <w:rStyle w:val="IndexLink"/>
              </w:rPr>
              <w:t>13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Unavailability of persons</w:t>
            <w:tab/>
          </w:r>
          <w:hyperlink w:anchor="__RefHeading___Toc341350054">
            <w:r>
              <w:rPr>
                <w:rStyle w:val="IndexLink"/>
              </w:rPr>
              <w:t>13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availability of documents and things</w:t>
            <w:tab/>
          </w:r>
          <w:hyperlink w:anchor="__RefHeading___Toc341350055">
            <w:r>
              <w:rPr>
                <w:rStyle w:val="IndexLink"/>
              </w:rPr>
              <w:t>13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resentations in documents</w:t>
            <w:tab/>
          </w:r>
          <w:hyperlink w:anchor="__RefHeading___Toc341350056">
            <w:r>
              <w:rPr>
                <w:rStyle w:val="IndexLink"/>
              </w:rPr>
              <w:t>13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itnesses</w:t>
            <w:tab/>
          </w:r>
          <w:hyperlink w:anchor="__RefHeading___Toc341350057">
            <w:r>
              <w:rPr>
                <w:rStyle w:val="IndexLink"/>
              </w:rPr>
              <w:t>14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documents</w:t>
            <w:tab/>
          </w:r>
          <w:hyperlink w:anchor="__RefHeading___Toc341350058">
            <w:r>
              <w:rPr>
                <w:rStyle w:val="IndexLink"/>
              </w:rPr>
              <w:t>14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ferences to offices etc.</w:t>
            <w:tab/>
          </w:r>
          <w:hyperlink w:anchor="__RefHeading___Toc341350059">
            <w:r>
              <w:rPr>
                <w:rStyle w:val="IndexLink"/>
              </w:rPr>
              <w:t>14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erences to laws</w:t>
            <w:tab/>
          </w:r>
          <w:hyperlink w:anchor="__RefHeading___Toc341350060">
            <w:r>
              <w:rPr>
                <w:rStyle w:val="IndexLink"/>
              </w:rPr>
              <w:t>14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children and parents</w:t>
            <w:tab/>
          </w:r>
          <w:hyperlink w:anchor="__RefHeading___Toc341350061">
            <w:r>
              <w:rPr>
                <w:rStyle w:val="IndexLink"/>
              </w:rPr>
              <w:t>14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de facto partners</w:t>
            <w:tab/>
          </w:r>
          <w:hyperlink w:anchor="__RefHeading___Toc341350062">
            <w:r>
              <w:rPr>
                <w:rStyle w:val="IndexLink"/>
              </w:rPr>
              <w:t>1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w:t>
      </w:r>
    </w:p>
    <w:p>
      <w:pPr>
        <w:pStyle w:val="LongTitle"/>
        <w:spacing w:before="240" w:after="600"/>
        <w:rPr/>
      </w:pPr>
      <w:r>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349770"/>
      <w:bookmarkEnd w:id="0"/>
      <w:r>
        <w:rPr/>
        <w:t>1</w:t>
        <w:tab/>
        <w:t>Short title</w:t>
      </w:r>
    </w:p>
    <w:p>
      <w:pPr>
        <w:pStyle w:val="Sectiontext"/>
        <w:rPr/>
      </w:pPr>
      <w:r>
        <w:rPr/>
        <w:t xml:space="preserve">This Act may be cited as the </w:t>
      </w:r>
      <w:r>
        <w:rPr>
          <w:i/>
        </w:rPr>
        <w:t>Evidence (National Uniform Legislation) Act</w:t>
      </w:r>
      <w:r>
        <w:rPr/>
        <w:t>.</w:t>
      </w:r>
    </w:p>
    <w:p>
      <w:pPr>
        <w:pStyle w:val="NewSectionHeading"/>
        <w:rPr/>
      </w:pPr>
      <w:bookmarkStart w:id="1" w:name="__RefHeading___Toc341349771"/>
      <w:bookmarkEnd w:id="1"/>
      <w:r>
        <w:rPr/>
        <w:t>2</w:t>
        <w:tab/>
        <w:t>Commencement</w:t>
      </w:r>
    </w:p>
    <w:p>
      <w:pPr>
        <w:pStyle w:val="Subsection"/>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341349772"/>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341349773"/>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41349775"/>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w:t>
      </w:r>
      <w:r>
        <w:rPr/>
        <w:t xml:space="preserve"> or Part 5, Division 9 of the </w:t>
      </w:r>
      <w:r>
        <w:rPr>
          <w:i/>
        </w:rPr>
        <w:t>Traffic Act</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w:t>
      </w:r>
    </w:p>
    <w:p>
      <w:pPr>
        <w:pStyle w:val="Example"/>
        <w:ind w:left="1702" w:hanging="284"/>
        <w:rPr/>
      </w:pPr>
      <w:r>
        <w:rPr/>
        <w:t>•</w:t>
      </w:r>
      <w:r>
        <w:rPr/>
        <w:tab/>
        <w:t>section 93(2) of the Care and Protection of Children Act;</w:t>
      </w:r>
    </w:p>
    <w:p>
      <w:pPr>
        <w:pStyle w:val="Example"/>
        <w:ind w:left="1702" w:hanging="284"/>
        <w:rPr/>
      </w:pPr>
      <w:r>
        <w:rPr/>
        <w:t>•</w:t>
      </w:r>
      <w:r>
        <w:rPr/>
        <w:tab/>
        <w:t>section 257(2) of the Electoral Act;</w:t>
      </w:r>
    </w:p>
    <w:p>
      <w:pPr>
        <w:pStyle w:val="Example"/>
        <w:ind w:left="1702" w:hanging="284"/>
        <w:rPr/>
      </w:pPr>
      <w:r>
        <w:rPr/>
        <w:t>•</w:t>
      </w:r>
      <w:r>
        <w:rPr/>
        <w:tab/>
        <w:t>section 49(2) of the Ombudsman Act;</w:t>
      </w:r>
    </w:p>
    <w:p>
      <w:pPr>
        <w:pStyle w:val="Example"/>
        <w:ind w:left="1702" w:hanging="284"/>
        <w:rPr/>
      </w:pPr>
      <w:r>
        <w:rPr/>
        <w:t>•</w:t>
      </w:r>
      <w:r>
        <w:rPr/>
        <w:tab/>
        <w:t>section 25(2) of the Public Interest Disclosure Act.</w:t>
      </w:r>
    </w:p>
    <w:p>
      <w:pPr>
        <w:pStyle w:val="Example"/>
        <w:rPr/>
      </w:pPr>
      <w:bookmarkStart w:id="6" w:name="OLE_LINK1"/>
      <w:bookmarkEnd w:id="6"/>
      <w:r>
        <w:rPr/>
        <w:t>5</w:t>
        <w:tab/>
        <w:t>Subsection (5) is not included in the Commonwealth Act or NSW Act.</w:t>
      </w:r>
    </w:p>
    <w:p>
      <w:pPr>
        <w:pStyle w:val="NewSectionHeading"/>
        <w:rPr/>
      </w:pPr>
      <w:bookmarkStart w:id="7" w:name="__RefHeading___Toc341349776"/>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341349777"/>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341349778"/>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341349779"/>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341349780"/>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341349781"/>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341349782"/>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341349783"/>
      <w:bookmarkEnd w:id="15"/>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6" w:name="__RefHeading___Toc341349787"/>
      <w:bookmarkEnd w:id="16"/>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7" w:name="__RefHeading___Toc341349788"/>
      <w:bookmarkEnd w:id="17"/>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8" w:name="__RefHeading___Toc341349789"/>
      <w:bookmarkEnd w:id="18"/>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19" w:name="__RefHeading___Toc341349790"/>
      <w:bookmarkEnd w:id="19"/>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0" w:name="__RefHeading___Toc341349791"/>
      <w:bookmarkEnd w:id="20"/>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1" w:name="__RefHeading___Toc341349792"/>
      <w:bookmarkEnd w:id="21"/>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2" w:name="__RefHeading___Toc341349793"/>
      <w:bookmarkEnd w:id="22"/>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3" w:name="__RefHeading___Toc341349794"/>
      <w:bookmarkEnd w:id="23"/>
      <w:r>
        <w:rPr/>
        <w:t>19</w:t>
        <w:tab/>
        <w:t>Compellability of spouses and others in certain criminal proceedings</w:t>
      </w:r>
    </w:p>
    <w:p>
      <w:pPr>
        <w:pStyle w:val="Sectiontext"/>
        <w:rPr/>
      </w:pPr>
      <w:bookmarkStart w:id="24" w:name="ch.2-pt.2.1-div.1-sec.19"/>
      <w:bookmarkEnd w:id="24"/>
      <w:r>
        <w:rPr/>
        <w:t>Section 18 does not apply in a proceeding for any of the following offences:</w:t>
      </w:r>
    </w:p>
    <w:p>
      <w:pPr>
        <w:pStyle w:val="Paragraph"/>
        <w:rPr/>
      </w:pPr>
      <w:r>
        <w:rPr/>
        <w:t>(a)</w:t>
        <w:tab/>
        <w:t xml:space="preserve">an offence against section 201, 202, 203, 228, 229, 232, 240 or 246 of the </w:t>
      </w:r>
      <w:r>
        <w:rPr>
          <w:i/>
        </w:rPr>
        <w:t>Care and Protection of Children Act</w:t>
      </w:r>
      <w:r>
        <w:rPr/>
        <w:t>;</w:t>
      </w:r>
    </w:p>
    <w:p>
      <w:pPr>
        <w:pStyle w:val="Paragraph"/>
        <w:rPr/>
      </w:pPr>
      <w:r>
        <w:rPr/>
        <w:t>(b)</w:t>
        <w:tab/>
        <w:t>an offence against a provision in Part V or VI of the Criminal Code and the offender is a person under the age of 16 years;</w:t>
      </w:r>
    </w:p>
    <w:p>
      <w:pPr>
        <w:pStyle w:val="Paragraph"/>
        <w:rPr/>
      </w:pPr>
      <w:r>
        <w:rPr/>
        <w:t>(c)</w:t>
        <w:tab/>
        <w:t xml:space="preserve">an offence that is a DVO contravention offence as defined in the </w:t>
      </w:r>
      <w:r>
        <w:rPr>
          <w:i/>
        </w:rPr>
        <w:t>Domestic and Family Violence Act</w:t>
      </w:r>
      <w:r>
        <w:rPr/>
        <w:t>;</w:t>
      </w:r>
    </w:p>
    <w:p>
      <w:pPr>
        <w:pStyle w:val="Paragraph"/>
        <w:keepNext w:val="true"/>
        <w:rPr/>
      </w:pPr>
      <w:r>
        <w:rPr/>
        <w:t>(d)</w:t>
        <w:tab/>
        <w:t>an offence against section 43BI, or a provision in Part VIII, of the Criminal Code in relation to an offence mentioned in subsection (a) or (b).</w:t>
      </w:r>
    </w:p>
    <w:p>
      <w:pPr>
        <w:pStyle w:val="Example"/>
        <w:keepNext w:val="true"/>
        <w:rPr/>
      </w:pPr>
      <w:bookmarkStart w:id="25" w:name="ch.2-pt.2.1-div.1-sec.19-nt.1"/>
      <w:bookmarkEnd w:id="25"/>
      <w:r>
        <w:rPr/>
        <w:t>Note for section 19</w:t>
      </w:r>
    </w:p>
    <w:p>
      <w:pPr>
        <w:pStyle w:val="Example"/>
        <w:spacing w:before="0" w:after="240"/>
        <w:rPr/>
      </w:pPr>
      <w:r>
        <w:rPr/>
        <w:t>This section differs from section 19 of the Commonwealth Act, NSW Act and Victorian Act.</w:t>
      </w:r>
    </w:p>
    <w:p>
      <w:pPr>
        <w:pStyle w:val="NewSectionHeading"/>
        <w:rPr/>
      </w:pPr>
      <w:bookmarkStart w:id="26" w:name="__RefHeading___Toc341349795"/>
      <w:bookmarkEnd w:id="26"/>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7" w:name="__RefHeading___Toc341349797"/>
      <w:bookmarkStart w:id="28" w:name="_Ref294534652"/>
      <w:bookmarkEnd w:id="27"/>
      <w:r>
        <w:rPr/>
        <w:t>21</w:t>
        <w:tab/>
        <w:t>Evidence of witnesses to be on oath</w:t>
      </w:r>
      <w:bookmarkEnd w:id="28"/>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w:t>
      </w:r>
    </w:p>
    <w:p>
      <w:pPr>
        <w:pStyle w:val="NewSectionHeading"/>
        <w:rPr/>
      </w:pPr>
      <w:bookmarkStart w:id="29" w:name="__RefHeading___Toc341349798"/>
      <w:bookmarkStart w:id="30" w:name="_Ref294534706"/>
      <w:bookmarkEnd w:id="29"/>
      <w:r>
        <w:rPr/>
        <w:t>22</w:t>
        <w:tab/>
        <w:t>Interpreters to act on oath</w:t>
      </w:r>
      <w:bookmarkEnd w:id="30"/>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w:t>
      </w:r>
    </w:p>
    <w:p>
      <w:pPr>
        <w:pStyle w:val="NewSectionHeading"/>
        <w:rPr/>
      </w:pPr>
      <w:bookmarkStart w:id="31" w:name="__RefHeading___Toc341349799"/>
      <w:bookmarkEnd w:id="31"/>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w:t>
      </w:r>
    </w:p>
    <w:p>
      <w:pPr>
        <w:pStyle w:val="NewSectionHeading"/>
        <w:rPr/>
      </w:pPr>
      <w:bookmarkStart w:id="32" w:name="__RefHeading___Toc341349800"/>
      <w:bookmarkStart w:id="33" w:name="_Ref294534790"/>
      <w:bookmarkEnd w:id="32"/>
      <w:r>
        <w:rPr/>
        <w:t>24</w:t>
        <w:tab/>
        <w:t>Requirements for oaths</w:t>
      </w:r>
      <w:bookmarkEnd w:id="33"/>
    </w:p>
    <w:p>
      <w:pPr>
        <w:pStyle w:val="Example"/>
        <w:rPr/>
      </w:pPr>
      <w:r>
        <w:rPr/>
        <w:t>Note for section 24</w:t>
      </w:r>
    </w:p>
    <w:p>
      <w:pPr>
        <w:pStyle w:val="Example"/>
        <w:spacing w:before="0" w:after="240"/>
        <w:rPr/>
      </w:pPr>
      <w:r>
        <w:rPr/>
        <w:t>This section is not needed because of the provisions in the Oaths, Affidavits and Declarations Act.</w:t>
      </w:r>
    </w:p>
    <w:p>
      <w:pPr>
        <w:pStyle w:val="NewSectionHeading"/>
        <w:rPr/>
      </w:pPr>
      <w:bookmarkStart w:id="34" w:name="__RefHeading___Toc341349801"/>
      <w:bookmarkEnd w:id="34"/>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5" w:name="__RefHeading___Toc341349803"/>
      <w:bookmarkEnd w:id="35"/>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6" w:name="__RefHeading___Toc341349804"/>
      <w:bookmarkEnd w:id="36"/>
      <w:r>
        <w:rPr/>
        <w:t>27</w:t>
        <w:tab/>
        <w:t>Parties may question witnesses</w:t>
      </w:r>
    </w:p>
    <w:p>
      <w:pPr>
        <w:pStyle w:val="Sectiontext"/>
        <w:rPr/>
      </w:pPr>
      <w:r>
        <w:rPr/>
        <w:t>A party may question any witness, except as provided by this Act.</w:t>
      </w:r>
    </w:p>
    <w:p>
      <w:pPr>
        <w:pStyle w:val="NewSectionHeading"/>
        <w:rPr/>
      </w:pPr>
      <w:bookmarkStart w:id="37" w:name="__RefHeading___Toc341349805"/>
      <w:bookmarkEnd w:id="37"/>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8" w:name="__RefHeading___Toc341349806"/>
      <w:bookmarkEnd w:id="38"/>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39" w:name="__RefHeading___Toc341349807"/>
      <w:bookmarkEnd w:id="39"/>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0" w:name="__RefHeading___Toc341349808"/>
      <w:bookmarkEnd w:id="40"/>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1" w:name="__RefHeading___Toc341349809"/>
      <w:bookmarkEnd w:id="41"/>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2" w:name="__RefHeading___Toc341349810"/>
      <w:bookmarkEnd w:id="42"/>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3" w:name="__RefHeading___Toc341349811"/>
      <w:bookmarkEnd w:id="43"/>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4" w:name="__RefHeading___Toc341349812"/>
      <w:bookmarkEnd w:id="44"/>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5" w:name="__RefHeading___Toc341349813"/>
      <w:bookmarkEnd w:id="45"/>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6" w:name="__RefHeading___Toc341349815"/>
      <w:bookmarkEnd w:id="46"/>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7" w:name="__RefHeading___Toc341349816"/>
      <w:bookmarkEnd w:id="47"/>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8" w:name="__RefHeading___Toc341349817"/>
      <w:bookmarkEnd w:id="48"/>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49" w:name="__RefHeading___Toc341349819"/>
      <w:bookmarkEnd w:id="49"/>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0" w:name="__RefHeading___Toc341349820"/>
      <w:bookmarkEnd w:id="50"/>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keepLines/>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1" w:name="__RefHeading___Toc341349821"/>
      <w:bookmarkEnd w:id="51"/>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2" w:name="__RefHeading___Toc341349822"/>
      <w:bookmarkEnd w:id="52"/>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3" w:name="__RefHeading___Toc341349823"/>
      <w:bookmarkEnd w:id="53"/>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4" w:name="__RefHeading___Toc341349824"/>
      <w:bookmarkEnd w:id="54"/>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5" w:name="__RefHeading___Toc341349825"/>
      <w:bookmarkEnd w:id="55"/>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41349827"/>
      <w:bookmarkEnd w:id="56"/>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7" w:name="__RefHeading___Toc341349828"/>
      <w:bookmarkEnd w:id="57"/>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Next w:val="true"/>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8" w:name="__RefHeading___Toc341349829"/>
      <w:bookmarkEnd w:id="58"/>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59" w:name="__RefHeading___Toc341349830"/>
      <w:bookmarkEnd w:id="59"/>
      <w:r>
        <w:rPr/>
        <w:t>50</w:t>
        <w:tab/>
        <w:t>Proof of voluminous or complex documents</w:t>
      </w:r>
    </w:p>
    <w:p>
      <w:pPr>
        <w:pStyle w:val="Subsection"/>
        <w:keepNext w:val="true"/>
        <w:keepLines/>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0" w:name="__RefHeading___Toc341349831"/>
      <w:bookmarkEnd w:id="60"/>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41349833"/>
      <w:bookmarkEnd w:id="61"/>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2" w:name="__RefHeading___Toc341349834"/>
      <w:bookmarkEnd w:id="62"/>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3" w:name="__RefHeading___Toc341349835"/>
      <w:bookmarkEnd w:id="63"/>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41349838"/>
      <w:bookmarkEnd w:id="64"/>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5" w:name="__RefHeading___Toc341349839"/>
      <w:bookmarkEnd w:id="65"/>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6" w:name="__RefHeading___Toc341349840"/>
      <w:bookmarkEnd w:id="66"/>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7" w:name="__RefHeading___Toc341349841"/>
      <w:bookmarkEnd w:id="67"/>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8" w:name="__RefHeading___Toc341349844"/>
      <w:bookmarkEnd w:id="68"/>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69" w:name="__RefHeading___Toc341349845"/>
      <w:bookmarkEnd w:id="69"/>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0" w:name="__RefHeading___Toc341349846"/>
      <w:bookmarkEnd w:id="70"/>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1" w:name="__RefHeading___Toc341349848"/>
      <w:bookmarkEnd w:id="71"/>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2" w:name="__RefHeading___Toc341349849"/>
      <w:bookmarkEnd w:id="72"/>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3" w:name="__RefHeading___Toc341349850"/>
      <w:bookmarkEnd w:id="73"/>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4" w:name="__RefHeading___Toc341349851"/>
      <w:bookmarkEnd w:id="74"/>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5" w:name="__RefHeading___Toc341349852"/>
      <w:bookmarkEnd w:id="75"/>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6" w:name="__RefHeading___Toc341349853"/>
      <w:bookmarkEnd w:id="76"/>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7" w:name="__RefHeading___Toc341349854"/>
      <w:bookmarkEnd w:id="77"/>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8" w:name="__RefHeading___Toc341349855"/>
      <w:bookmarkEnd w:id="78"/>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79" w:name="__RefHeading___Toc341349857"/>
      <w:bookmarkEnd w:id="79"/>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0" w:name="__RefHeading___Toc341349858"/>
      <w:bookmarkEnd w:id="80"/>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1" w:name="__RefHeading___Toc341349859"/>
      <w:bookmarkEnd w:id="81"/>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2" w:name="__RefHeading___Toc341349860"/>
      <w:bookmarkEnd w:id="82"/>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3" w:name="__RefHeading___Toc341349861"/>
      <w:bookmarkEnd w:id="83"/>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a man and a woman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4" w:name="__RefHeading___Toc341349862"/>
      <w:bookmarkEnd w:id="84"/>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341349863"/>
      <w:bookmarkEnd w:id="85"/>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341349865"/>
      <w:bookmarkStart w:id="87" w:name="_Ref297111561"/>
      <w:bookmarkEnd w:id="86"/>
      <w:r>
        <w:rPr/>
        <w:t>76</w:t>
        <w:tab/>
        <w:t xml:space="preserve">The </w:t>
      </w:r>
      <w:r>
        <w:rPr>
          <w:i/>
        </w:rPr>
        <w:t>opinion</w:t>
      </w:r>
      <w:r>
        <w:rPr/>
        <w:t xml:space="preserve"> </w:t>
      </w:r>
      <w:r>
        <w:rPr>
          <w:i/>
        </w:rPr>
        <w:t>rule</w:t>
      </w:r>
      <w:bookmarkEnd w:id="87"/>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8" w:name="ch.3-pt.3.3-sec.76-nt.1"/>
      <w:bookmarkEnd w:id="88"/>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89" w:name="__RefHeading___Toc341349866"/>
      <w:bookmarkEnd w:id="89"/>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0" w:name="__RefHeading___Toc341349867"/>
      <w:bookmarkEnd w:id="90"/>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1" w:name="__RefHeading___Toc341349868"/>
      <w:bookmarkEnd w:id="91"/>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2" w:name="__RefHeading___Toc341349869"/>
      <w:bookmarkEnd w:id="92"/>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3" w:name="__RefHeading___Toc341349870"/>
      <w:bookmarkEnd w:id="93"/>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NewSectionHeading"/>
        <w:rPr/>
      </w:pPr>
      <w:bookmarkStart w:id="94" w:name="__RefHeading___Toc341349872"/>
      <w:bookmarkEnd w:id="94"/>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5" w:name="__RefHeading___Toc341349873"/>
      <w:bookmarkEnd w:id="95"/>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6" w:name="__RefHeading___Toc341349874"/>
      <w:bookmarkEnd w:id="96"/>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7" w:name="__RefHeading___Toc341349875"/>
      <w:bookmarkEnd w:id="97"/>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8" w:name="__RefHeading___Toc341349876"/>
      <w:bookmarkEnd w:id="98"/>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99" w:name="__RefHeading___Toc341349877"/>
      <w:bookmarkEnd w:id="99"/>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0" w:name="__RefHeading___Toc341349878"/>
      <w:bookmarkEnd w:id="100"/>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1" w:name="__RefHeading___Toc341349879"/>
      <w:bookmarkEnd w:id="101"/>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2" w:name="__RefHeading___Toc341349880"/>
      <w:bookmarkEnd w:id="102"/>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3" w:name="__RefHeading___Toc341349881"/>
      <w:bookmarkEnd w:id="103"/>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41349883"/>
      <w:bookmarkEnd w:id="104"/>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5" w:name="__RefHeading___Toc341349884"/>
      <w:bookmarkEnd w:id="105"/>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6" w:name="__RefHeading___Toc341349885"/>
      <w:bookmarkEnd w:id="106"/>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41349887"/>
      <w:bookmarkEnd w:id="107"/>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NewSectionHeading"/>
        <w:rPr/>
      </w:pPr>
      <w:bookmarkStart w:id="108" w:name="__RefHeading___Toc341349888"/>
      <w:bookmarkEnd w:id="108"/>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09" w:name="__RefHeading___Toc341349889"/>
      <w:bookmarkEnd w:id="109"/>
      <w:r>
        <w:rPr/>
        <w:t>96</w:t>
        <w:tab/>
        <w:t>Failure to act</w:t>
      </w:r>
    </w:p>
    <w:p>
      <w:pPr>
        <w:pStyle w:val="Sectiontext"/>
        <w:keepLines/>
        <w:rPr/>
      </w:pPr>
      <w:r>
        <w:rPr/>
        <w:t>A reference in this Part to doing an act includes a reference to failing to do that act.</w:t>
      </w:r>
    </w:p>
    <w:p>
      <w:pPr>
        <w:pStyle w:val="NewSectionHeading"/>
        <w:rPr/>
      </w:pPr>
      <w:bookmarkStart w:id="110" w:name="__RefHeading___Toc341349890"/>
      <w:bookmarkEnd w:id="110"/>
      <w:r>
        <w:rPr/>
        <w:t>97</w:t>
        <w:tab/>
        <w:t xml:space="preserve">The </w:t>
      </w:r>
      <w:r>
        <w:rPr>
          <w:i/>
        </w:rPr>
        <w:t>tendency rule</w:t>
      </w:r>
    </w:p>
    <w:p>
      <w:pPr>
        <w:pStyle w:val="Subsection"/>
        <w:keepLines/>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1" w:name="__RefHeading___Toc341349891"/>
      <w:bookmarkEnd w:id="111"/>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2" w:name="__RefHeading___Toc341349892"/>
      <w:bookmarkEnd w:id="112"/>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3" w:name="__RefHeading___Toc341349893"/>
      <w:bookmarkEnd w:id="113"/>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4" w:name="__RefHeading___Toc341349894"/>
      <w:bookmarkEnd w:id="114"/>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substantially outweighs any prejudicial effect it may have on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5" w:name="__RefHeading___Toc341349897"/>
      <w:bookmarkEnd w:id="115"/>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6" w:name="__RefHeading___Toc341349899"/>
      <w:bookmarkEnd w:id="116"/>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7" w:name="__RefHeading___Toc341349900"/>
      <w:bookmarkEnd w:id="117"/>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18" w:name="__RefHeading___Toc341349901"/>
      <w:bookmarkEnd w:id="118"/>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19" w:name="__RefHeading___Toc341349902"/>
      <w:bookmarkEnd w:id="119"/>
      <w:r>
        <w:rPr/>
        <w:t>105</w:t>
        <w:tab/>
        <w:t>Further protections – defendants making unsworn statements</w:t>
      </w:r>
    </w:p>
    <w:p>
      <w:pPr>
        <w:pStyle w:val="Example"/>
        <w:rPr/>
      </w:pPr>
      <w:bookmarkStart w:id="120" w:name="ch.3-pt.3.7-div.2-sec.105-nt.1"/>
      <w:bookmarkEnd w:id="120"/>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1" w:name="__RefHeading___Toc341349903"/>
      <w:bookmarkEnd w:id="121"/>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2" w:name="__RefHeading___Toc341349904"/>
      <w:bookmarkEnd w:id="122"/>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3" w:name="__RefHeading___Toc341349905"/>
      <w:bookmarkEnd w:id="123"/>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4" w:name="__RefHeading___Toc341349907"/>
      <w:bookmarkEnd w:id="124"/>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5" w:name="__RefHeading___Toc341349908"/>
      <w:bookmarkEnd w:id="125"/>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6" w:name="__RefHeading___Toc341349910"/>
      <w:bookmarkEnd w:id="126"/>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341349912"/>
      <w:bookmarkEnd w:id="127"/>
      <w:r>
        <w:rPr/>
        <w:t>109</w:t>
        <w:tab/>
        <w:t>Application</w:t>
      </w:r>
    </w:p>
    <w:p>
      <w:pPr>
        <w:pStyle w:val="Sectiontext"/>
        <w:rPr/>
      </w:pPr>
      <w:r>
        <w:rPr/>
        <w:t>This Part applies only in a criminal proceeding.</w:t>
      </w:r>
    </w:p>
    <w:p>
      <w:pPr>
        <w:pStyle w:val="NewSectionHeading"/>
        <w:rPr/>
      </w:pPr>
      <w:bookmarkStart w:id="128" w:name="__RefHeading___Toc341349913"/>
      <w:bookmarkEnd w:id="128"/>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29" w:name="__RefHeading___Toc341349914"/>
      <w:bookmarkEnd w:id="129"/>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0" w:name="__RefHeading___Toc341349915"/>
      <w:bookmarkEnd w:id="130"/>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1" w:name="__RefHeading___Toc341349917"/>
      <w:bookmarkEnd w:id="131"/>
      <w:r>
        <w:rPr/>
        <w:t>113</w:t>
        <w:tab/>
        <w:t>Application of Part</w:t>
      </w:r>
    </w:p>
    <w:p>
      <w:pPr>
        <w:pStyle w:val="Sectiontext"/>
        <w:rPr/>
      </w:pPr>
      <w:r>
        <w:rPr/>
        <w:t>This Part applies only in a criminal proceeding.</w:t>
      </w:r>
    </w:p>
    <w:p>
      <w:pPr>
        <w:pStyle w:val="NewSectionHeading"/>
        <w:rPr/>
      </w:pPr>
      <w:bookmarkStart w:id="132" w:name="__RefHeading___Toc341349918"/>
      <w:bookmarkEnd w:id="132"/>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3" w:name="__RefHeading___Toc341349919"/>
      <w:bookmarkEnd w:id="133"/>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4" w:name="__RefHeading___Toc341349920"/>
      <w:bookmarkEnd w:id="134"/>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5" w:name="__RefHeading___Toc341349923"/>
      <w:bookmarkEnd w:id="135"/>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6" w:name="__RefHeading___Toc341349924"/>
      <w:bookmarkEnd w:id="136"/>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7" w:name="__RefHeading___Toc341349925"/>
      <w:bookmarkEnd w:id="137"/>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38" w:name="__RefHeading___Toc341349926"/>
      <w:bookmarkStart w:id="139" w:name="_Ref296929905"/>
      <w:bookmarkEnd w:id="138"/>
      <w:r>
        <w:rPr/>
        <w:t>120</w:t>
        <w:tab/>
        <w:t>Unrepresented parties</w:t>
      </w:r>
      <w:bookmarkEnd w:id="139"/>
    </w:p>
    <w:p>
      <w:pPr>
        <w:pStyle w:val="Sectiontext"/>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0" w:name="__RefHeading___Toc341349927"/>
      <w:bookmarkEnd w:id="140"/>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1" w:name="__RefHeading___Toc341349928"/>
      <w:bookmarkEnd w:id="141"/>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keepLines/>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2" w:name="__RefHeading___Toc341349929"/>
      <w:bookmarkEnd w:id="142"/>
      <w:r>
        <w:rPr/>
        <w:t>123</w:t>
        <w:tab/>
        <w:t>Loss of client legal privilege – defendants</w:t>
      </w:r>
    </w:p>
    <w:p>
      <w:pPr>
        <w:pStyle w:val="Sectiontext"/>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3" w:name="__RefHeading___Toc341349930"/>
      <w:bookmarkEnd w:id="143"/>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4" w:name="__RefHeading___Toc341349931"/>
      <w:bookmarkEnd w:id="144"/>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5" w:name="__RefHeading___Toc341349932"/>
      <w:bookmarkEnd w:id="145"/>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rPr/>
      </w:pPr>
      <w:r>
        <w:rPr/>
        <w:t>The Commonwealth Act and NSW Act include this Division.</w:t>
      </w:r>
    </w:p>
    <w:p>
      <w:pPr>
        <w:pStyle w:val="DivisionHeading"/>
        <w:rPr/>
      </w:pPr>
      <w:bookmarkStart w:id="146" w:name="ch.3-pt.3.10-div.1a-sec.126a"/>
      <w:bookmarkEnd w:id="146"/>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7" w:name="__RefHeading___Toc341349935"/>
      <w:bookmarkEnd w:id="147"/>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48" w:name="__RefHeading___Toc341349936"/>
      <w:bookmarkStart w:id="149" w:name="GS127B@EN"/>
      <w:bookmarkEnd w:id="148"/>
      <w:bookmarkEnd w:id="149"/>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0" w:name="__RefHeading___Toc341349937"/>
      <w:bookmarkEnd w:id="150"/>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1" w:name="__RefHeading___Toc341349939"/>
      <w:bookmarkEnd w:id="151"/>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2" w:name="__RefHeading___Toc341349940"/>
      <w:bookmarkEnd w:id="152"/>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3" w:name="__RefHeading___Toc341349941"/>
      <w:bookmarkEnd w:id="153"/>
      <w:r>
        <w:rPr/>
        <w:t>131</w:t>
        <w:tab/>
        <w:t>Exclusion of evidence of settlement negotiations</w:t>
      </w:r>
    </w:p>
    <w:p>
      <w:pPr>
        <w:pStyle w:val="Subsection"/>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4" w:name="__RefHeading___Toc341349943"/>
      <w:bookmarkEnd w:id="154"/>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5" w:name="__RefHeading___Toc341349944"/>
      <w:bookmarkEnd w:id="155"/>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6" w:name="__RefHeading___Toc341349945"/>
      <w:bookmarkEnd w:id="156"/>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57" w:name="__RefHeading___Toc341349946"/>
      <w:bookmarkEnd w:id="157"/>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341349948"/>
      <w:bookmarkEnd w:id="158"/>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59" w:name="__RefHeading___Toc341349949"/>
      <w:bookmarkEnd w:id="159"/>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0" w:name="__RefHeading___Toc341349950"/>
      <w:bookmarkEnd w:id="160"/>
      <w:r>
        <w:rPr/>
        <w:t>137</w:t>
        <w:tab/>
        <w:t>Exclusion of prejudicial evidence in criminal proceedings</w:t>
      </w:r>
    </w:p>
    <w:p>
      <w:pPr>
        <w:pStyle w:val="Sectiontext"/>
        <w:keepNext w:val="true"/>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1" w:name="__RefHeading___Toc341349951"/>
      <w:bookmarkEnd w:id="161"/>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2" w:name="__RefHeading___Toc341349952"/>
      <w:bookmarkEnd w:id="162"/>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Next w:val="true"/>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41349955"/>
      <w:bookmarkEnd w:id="163"/>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4" w:name="__RefHeading___Toc341349956"/>
      <w:bookmarkEnd w:id="164"/>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5" w:name="__RefHeading___Toc341349957"/>
      <w:bookmarkEnd w:id="165"/>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41349959"/>
      <w:bookmarkEnd w:id="166"/>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67" w:name="__RefHeading___Toc341349960"/>
      <w:bookmarkEnd w:id="167"/>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68" w:name="__RefHeading___Toc341349961"/>
      <w:bookmarkEnd w:id="168"/>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9" w:name="__RefHeading___Toc341349964"/>
      <w:bookmarkEnd w:id="169"/>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0" w:name="__RefHeading___Toc341349965"/>
      <w:bookmarkEnd w:id="170"/>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1" w:name="__RefHeading___Toc341349966"/>
      <w:bookmarkEnd w:id="171"/>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2" w:name="__RefHeading___Toc341349967"/>
      <w:bookmarkEnd w:id="172"/>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3" w:name="__RefHeading___Toc341349968"/>
      <w:bookmarkEnd w:id="173"/>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4" w:name="__RefHeading___Toc341349969"/>
      <w:bookmarkEnd w:id="174"/>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5" w:name="__RefHeading___Toc341349970"/>
      <w:bookmarkEnd w:id="175"/>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6" w:name="__RefHeading___Toc341349972"/>
      <w:bookmarkEnd w:id="176"/>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77" w:name="__RefHeading___Toc341349973"/>
      <w:bookmarkEnd w:id="177"/>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78" w:name="__RefHeading___Toc341349974"/>
      <w:bookmarkEnd w:id="178"/>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79" w:name="__RefHeading___Toc341349975"/>
      <w:bookmarkEnd w:id="179"/>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0" w:name="__RefHeading___Toc341349976"/>
      <w:bookmarkEnd w:id="180"/>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1" w:name="__RefHeading___Toc341349977"/>
      <w:bookmarkEnd w:id="181"/>
      <w:r>
        <w:rPr/>
        <w:t>157</w:t>
        <w:tab/>
        <w:t>Public documents relating to court processes</w:t>
      </w:r>
    </w:p>
    <w:p>
      <w:pPr>
        <w:pStyle w:val="Sectiontext"/>
        <w:keepLines/>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2" w:name="__RefHeading___Toc341349978"/>
      <w:bookmarkEnd w:id="182"/>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3" w:name="__RefHeading___Toc341349979"/>
      <w:bookmarkEnd w:id="183"/>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4" w:name="__RefHeading___Toc341349981"/>
      <w:bookmarkEnd w:id="184"/>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fourth 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rPr/>
      </w:pPr>
      <w:r>
        <w:rPr/>
        <w:t>(b)</w:t>
        <w:tab/>
        <w:t>a public holiday or a bank holiday in the place to which the postal article was addressed.</w:t>
      </w:r>
    </w:p>
    <w:p>
      <w:pPr>
        <w:pStyle w:val="Example"/>
        <w:rPr/>
      </w:pPr>
      <w:r>
        <w:rPr/>
        <w:t>Note for section 160</w:t>
      </w:r>
    </w:p>
    <w:p>
      <w:pPr>
        <w:pStyle w:val="Example"/>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5" w:name="__RefHeading___Toc341349982"/>
      <w:bookmarkEnd w:id="185"/>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6" w:name="__RefHeading___Toc341349983"/>
      <w:bookmarkEnd w:id="186"/>
      <w:r>
        <w:rPr/>
        <w:t>162</w:t>
        <w:tab/>
        <w:t>Lettergrams and telegrams</w:t>
      </w:r>
    </w:p>
    <w:p>
      <w:pPr>
        <w:pStyle w:val="Subsection"/>
        <w:keepLines/>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87" w:name="__RefHeading___Toc341349984"/>
      <w:bookmarkEnd w:id="187"/>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41349986"/>
      <w:bookmarkEnd w:id="188"/>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341349988"/>
      <w:bookmarkEnd w:id="189"/>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0" w:name="__RefHeading___Toc341349989"/>
      <w:bookmarkEnd w:id="190"/>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NewSectionHeading"/>
        <w:rPr/>
      </w:pPr>
      <w:bookmarkStart w:id="191" w:name="__RefHeading___Toc341349990"/>
      <w:bookmarkEnd w:id="191"/>
      <w:r>
        <w:rPr/>
        <w:t>165B</w:t>
        <w:tab/>
        <w:t>Delay in prosecution</w:t>
      </w:r>
    </w:p>
    <w:p>
      <w:pPr>
        <w:pStyle w:val="Subsection"/>
        <w:keepLines/>
        <w:rPr/>
      </w:pPr>
      <w:r>
        <w:rPr/>
        <w:tab/>
        <w:t>(1)</w:t>
        <w:tab/>
        <w:t>This section applies in a criminal proceeding in which there is a jury.</w:t>
      </w:r>
    </w:p>
    <w:p>
      <w:pPr>
        <w:pStyle w:val="Subsection"/>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2" w:name="__RefHeading___Toc341349993"/>
      <w:bookmarkEnd w:id="192"/>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3" w:name="__RefHeading___Toc341349994"/>
      <w:bookmarkEnd w:id="193"/>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4" w:name="__RefHeading___Toc341349995"/>
      <w:bookmarkEnd w:id="194"/>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5" w:name="__RefHeading___Toc341349996"/>
      <w:bookmarkEnd w:id="195"/>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6" w:name="__RefHeading___Toc341349998"/>
      <w:bookmarkEnd w:id="196"/>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60" w:after="60"/>
              <w:jc w:val="left"/>
              <w:rPr/>
            </w:pPr>
            <w:r>
              <w:rPr/>
              <w:t>Section 48</w:t>
            </w:r>
          </w:p>
        </w:tc>
        <w:tc>
          <w:tcPr>
            <w:tcW w:w="4111" w:type="dxa"/>
            <w:tcBorders>
              <w:top w:val="single" w:sz="4" w:space="0" w:color="000000"/>
            </w:tcBorders>
          </w:tcPr>
          <w:p>
            <w:pPr>
              <w:pStyle w:val="Normal"/>
              <w:spacing w:before="6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197" w:name="__RefHeading___Toc341349999"/>
      <w:bookmarkEnd w:id="197"/>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rPr/>
      </w:pPr>
      <w:r>
        <w:rPr/>
        <w:tab/>
        <w:t>(3)</w:t>
        <w:tab/>
        <w:t>In this section:</w:t>
      </w:r>
    </w:p>
    <w:p>
      <w:pPr>
        <w:pStyle w:val="Definition"/>
        <w:rPr/>
      </w:pPr>
      <w:r>
        <w:rPr>
          <w:rStyle w:val="Chardefterm"/>
        </w:rPr>
        <w:t>authorised person</w:t>
      </w:r>
      <w:r>
        <w:rPr/>
        <w:t xml:space="preserve"> means:</w:t>
      </w:r>
    </w:p>
    <w:p>
      <w:pPr>
        <w:pStyle w:val="Paragraph"/>
        <w:rPr/>
      </w:pPr>
      <w:r>
        <w:rPr/>
        <w:t>(a)</w:t>
        <w:tab/>
        <w:t xml:space="preserve">a person before whom an affidavit may be given on oath and taken in a country or place outside the Territory under section 7(2) of the </w:t>
      </w:r>
      <w:r>
        <w:rPr>
          <w:i/>
        </w:rPr>
        <w:t>Oaths, Affidavits and Declarations Act</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198" w:name="__RefHeading___Toc341350000"/>
      <w:bookmarkEnd w:id="198"/>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199" w:name="__RefHeading___Toc341350001"/>
      <w:bookmarkEnd w:id="199"/>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0" w:name="__RefHeading___Toc341350003"/>
      <w:bookmarkEnd w:id="200"/>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1" w:name="__RefHeading___Toc341350004"/>
      <w:bookmarkEnd w:id="201"/>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2" w:name="__RefHeading___Toc341350005"/>
      <w:bookmarkEnd w:id="202"/>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3" w:name="__RefHeading___Toc341350007"/>
      <w:bookmarkEnd w:id="203"/>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4" w:name="__RefHeading___Toc341350008"/>
      <w:bookmarkEnd w:id="204"/>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5" w:name="__RefHeading___Toc341350009"/>
      <w:bookmarkEnd w:id="205"/>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6" w:name="__RefHeading___Toc341350010"/>
      <w:bookmarkEnd w:id="206"/>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07" w:name="__RefHeading___Toc341350011"/>
      <w:bookmarkEnd w:id="207"/>
      <w:r>
        <w:rPr/>
        <w:t>181</w:t>
        <w:tab/>
        <w:t>Proof of service of statutory notifications, notices, orders and directions</w:t>
      </w:r>
    </w:p>
    <w:p>
      <w:pPr>
        <w:pStyle w:val="Subsection"/>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341350013"/>
      <w:bookmarkEnd w:id="208"/>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09" w:name="__RefHeading___Toc341350014"/>
      <w:bookmarkEnd w:id="209"/>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0" w:name="__RefHeading___Toc341350015"/>
      <w:bookmarkEnd w:id="210"/>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1" w:name="__RefHeading___Toc341350016"/>
      <w:bookmarkEnd w:id="211"/>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2" w:name="__RefHeading___Toc341350017"/>
      <w:bookmarkEnd w:id="212"/>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3" w:name="__RefHeading___Toc341350018"/>
      <w:bookmarkEnd w:id="213"/>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4" w:name="__RefHeading___Toc341350019"/>
      <w:bookmarkEnd w:id="214"/>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5" w:name="__RefHeading___Toc341350020"/>
      <w:bookmarkEnd w:id="215"/>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6" w:name="__RefHeading___Toc341350021"/>
      <w:bookmarkEnd w:id="216"/>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17" w:name="__RefHeading___Toc341350022"/>
      <w:bookmarkEnd w:id="217"/>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18" w:name="__RefHeading___Toc341350023"/>
      <w:bookmarkEnd w:id="218"/>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19" w:name="__RefHeading___Toc341350024"/>
      <w:bookmarkEnd w:id="219"/>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0" w:name="__RefHeading___Toc341350025"/>
      <w:bookmarkEnd w:id="220"/>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1" w:name="__RefHeading___Toc341350026"/>
      <w:bookmarkEnd w:id="221"/>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2" w:name="__RefHeading___Toc341350027"/>
      <w:bookmarkEnd w:id="222"/>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3" w:name="__RefHeading___Toc341350028"/>
      <w:bookmarkEnd w:id="223"/>
      <w:r>
        <w:rPr/>
        <w:t>196</w:t>
        <w:tab/>
        <w:t>Proceedings for offences</w:t>
      </w:r>
    </w:p>
    <w:p>
      <w:pPr>
        <w:pStyle w:val="Sectiontext"/>
        <w:keepNext w:val="true"/>
        <w:keepLines/>
        <w:rPr/>
      </w:pPr>
      <w:r>
        <w:rPr/>
        <w:t>A proceeding for an offence against this Act are to be dealt with summarily before the Court of Summary Jurisdiction.</w:t>
      </w:r>
    </w:p>
    <w:p>
      <w:pPr>
        <w:pStyle w:val="Example"/>
        <w:rPr/>
      </w:pPr>
      <w:r>
        <w:rPr/>
        <w:t>Note</w:t>
      </w:r>
      <w:bookmarkStart w:id="224" w:name="ch.5-sec.196-nt.1"/>
      <w:bookmarkEnd w:id="224"/>
      <w:r>
        <w:rPr/>
        <w:t xml:space="preserve"> for section 196</w:t>
      </w:r>
    </w:p>
    <w:p>
      <w:pPr>
        <w:pStyle w:val="Example"/>
        <w:spacing w:before="0" w:after="240"/>
        <w:rPr/>
      </w:pPr>
      <w:r>
        <w:rPr/>
        <w:t>The Commonwealth Act does not include an equivalent provision to section 196.</w:t>
      </w:r>
    </w:p>
    <w:p>
      <w:pPr>
        <w:pStyle w:val="NewSectionHeading"/>
        <w:rPr/>
      </w:pPr>
      <w:bookmarkStart w:id="225" w:name="__RefHeading___Toc341350029"/>
      <w:bookmarkEnd w:id="225"/>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Next w:val="true"/>
        <w:keepLines/>
        <w:rPr/>
      </w:pPr>
      <w:r>
        <w:rPr/>
        <w:t>(a)</w:t>
        <w:tab/>
        <w:t>for an offence against a regulation, prescribe a fine not exceeding 200 penalty units; or</w:t>
      </w:r>
    </w:p>
    <w:p>
      <w:pPr>
        <w:pStyle w:val="Paragraph"/>
        <w:rPr/>
      </w:pPr>
      <w:r>
        <w:rPr/>
        <w:t>(b)</w:t>
        <w:tab/>
        <w:t>provide for an offence against a regulation to be an offence of strict or absolute liability but not with a penalty exceeding 100 penalty units</w:t>
      </w:r>
      <w:r>
        <w:rPr>
          <w:color w:val="000000"/>
          <w:szCs w:val="26"/>
        </w:rPr>
        <w:t>.</w:t>
      </w:r>
    </w:p>
    <w:p>
      <w:pPr>
        <w:pStyle w:val="Example"/>
        <w:rPr/>
      </w:pPr>
      <w:r>
        <w:rPr/>
        <w:t>Note for section 197</w:t>
      </w:r>
    </w:p>
    <w:p>
      <w:pPr>
        <w:pStyle w:val="Example"/>
        <w:rPr/>
      </w:pPr>
      <w:r>
        <w:rPr/>
        <w:t>This section differs from the Commonwealth Act and NSW Act.</w:t>
      </w:r>
    </w:p>
    <w:p>
      <w:pPr>
        <w:pStyle w:val="ChapterHeading"/>
        <w:rPr>
          <w:rStyle w:val="CharChapterText"/>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341350031"/>
      <w:bookmarkEnd w:id="226"/>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7" w:name="__RefHeading___Toc341350032"/>
      <w:bookmarkStart w:id="228" w:name="_Ref316320302"/>
      <w:bookmarkEnd w:id="227"/>
      <w:r>
        <w:rPr/>
        <w:t>199</w:t>
        <w:tab/>
        <w:t>Application of this Act on commencement day</w:t>
      </w:r>
      <w:bookmarkEnd w:id="228"/>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29" w:name="__RefHeading___Toc341350033"/>
      <w:bookmarkEnd w:id="229"/>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30" w:name="__RefHeading___Toc341350034"/>
      <w:bookmarkEnd w:id="230"/>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31" w:name="__RefHeading___Toc341350035"/>
      <w:bookmarkEnd w:id="231"/>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2" w:name="__RefHeading___Toc341350036"/>
      <w:bookmarkEnd w:id="232"/>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3" w:name="__RefHeading___Toc341350037"/>
      <w:bookmarkEnd w:id="233"/>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4" w:name="__RefHeading___Toc341350038"/>
      <w:bookmarkEnd w:id="234"/>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5" w:name="__RefHeading___Toc341350039"/>
      <w:bookmarkEnd w:id="235"/>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6" w:name="__RefHeading___Toc341350040"/>
      <w:bookmarkEnd w:id="236"/>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7" w:name="__RefHeading___Toc341350041"/>
      <w:bookmarkStart w:id="238" w:name="_Ref316320341"/>
      <w:bookmarkEnd w:id="237"/>
      <w:r>
        <w:rPr/>
        <w:t>208</w:t>
        <w:tab/>
        <w:t>Notification provisions</w:t>
      </w:r>
      <w:bookmarkEnd w:id="238"/>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39" w:name="__RefHeading___Toc341350042"/>
      <w:bookmarkEnd w:id="239"/>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40" w:name="__RefHeading___Toc341350043"/>
      <w:bookmarkEnd w:id="240"/>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41" w:name="__RefHeading___Toc341350044"/>
      <w:r>
        <w:rPr/>
        <w:t>211</w:t>
        <w:tab/>
        <w:t>Time limits for making requests</w:t>
      </w:r>
      <w:bookmarkEnd w:id="241"/>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2" w:name="__RefHeading___Toc341350045"/>
      <w:bookmarkEnd w:id="242"/>
      <w:r>
        <w:rPr/>
        <w:t>212</w:t>
        <w:tab/>
        <w:t>Requests under section 173</w:t>
      </w:r>
    </w:p>
    <w:p>
      <w:pPr>
        <w:pStyle w:val="Sectiontext"/>
        <w:rPr/>
      </w:pPr>
      <w:r>
        <w:rPr/>
        <w:t>A request made before the commencement day that would, if it were made after the commencement day, be a request under section 173(2) is taken to be such a request.</w:t>
      </w:r>
    </w:p>
    <w:p>
      <w:pPr>
        <w:pStyle w:val="NewSectionHeading"/>
        <w:rPr/>
      </w:pPr>
      <w:bookmarkStart w:id="243" w:name="__RefHeading___Toc341350046"/>
      <w:bookmarkEnd w:id="243"/>
      <w:r>
        <w:rPr/>
        <w:t>213</w:t>
        <w:tab/>
        <w:t>Transitional regulations</w:t>
      </w:r>
    </w:p>
    <w:p>
      <w:pPr>
        <w:pStyle w:val="Subsection"/>
        <w:rPr/>
      </w:pPr>
      <w:r>
        <w:rPr/>
        <w:tab/>
        <w:t>(1)</w:t>
        <w:tab/>
        <w:t>A regulation may provide for a matter of a transitional nature:</w:t>
      </w:r>
    </w:p>
    <w:p>
      <w:pPr>
        <w:pStyle w:val="Paragraph"/>
        <w:rPr/>
      </w:pPr>
      <w:r>
        <w:rPr/>
        <w:t>(a)</w:t>
        <w:tab/>
        <w:t xml:space="preserve">because of the enactment of this Act or the </w:t>
      </w:r>
      <w:r>
        <w:rPr>
          <w:i/>
        </w:rPr>
        <w:t>Evidence (National Uniform Legislation) (Consequential Amendments) Act 2012</w:t>
      </w:r>
      <w:r>
        <w:rPr/>
        <w:t>; or</w:t>
      </w:r>
    </w:p>
    <w:p>
      <w:pPr>
        <w:pStyle w:val="Paragraph"/>
        <w:keepNext w:val="true"/>
        <w:rPr/>
      </w:pPr>
      <w:r>
        <w:rPr/>
        <w:t>(b)</w:t>
        <w:tab/>
        <w:t>to otherwise allow or facilitate the transition:</w:t>
      </w:r>
    </w:p>
    <w:p>
      <w:pPr>
        <w:pStyle w:val="Subpara"/>
        <w:rPr/>
      </w:pPr>
      <w:r>
        <w:rPr/>
        <w:t>(i)</w:t>
        <w:tab/>
        <w:t xml:space="preserve">from the </w:t>
      </w:r>
      <w:r>
        <w:rPr>
          <w:i/>
        </w:rPr>
        <w:t>Evidence Act</w:t>
      </w:r>
      <w:r>
        <w:rPr/>
        <w:t xml:space="preserve"> as in force immediately before the commencement day;</w:t>
      </w:r>
    </w:p>
    <w:p>
      <w:pPr>
        <w:pStyle w:val="Subpara"/>
        <w:keepLines/>
        <w:rPr/>
      </w:pPr>
      <w:r>
        <w:rPr/>
        <w:t>(ii)</w:t>
        <w:tab/>
        <w:t xml:space="preserve">to this Act and the </w:t>
      </w:r>
      <w:r>
        <w:rPr>
          <w:i/>
        </w:rPr>
        <w:t>Evidence Act</w:t>
      </w:r>
      <w:r>
        <w:rPr/>
        <w:t xml:space="preserve"> as amended by the </w:t>
      </w:r>
      <w:r>
        <w:rPr>
          <w:i/>
        </w:rPr>
        <w:t>Evidence (National Uniform Legislation) (Consequential Amendments) Act 2012</w:t>
      </w:r>
      <w:r>
        <w:rPr/>
        <w: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w:t>
      </w:r>
      <w:r>
        <w:rPr/>
        <w:t>.</w:t>
      </w:r>
    </w:p>
    <w:p>
      <w:pPr>
        <w:pStyle w:val="Definition"/>
        <w:rPr/>
      </w:pPr>
      <w:r>
        <w:rPr>
          <w:b/>
          <w:i/>
        </w:rPr>
        <w:t>Australian legal practitioner</w:t>
      </w:r>
      <w:r>
        <w:rPr/>
        <w:t xml:space="preserve">, see section 6(a) of the </w:t>
      </w:r>
      <w:r>
        <w:rPr>
          <w:i/>
        </w:rPr>
        <w:t>Legal Profession Act</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w:t>
      </w:r>
      <w:r>
        <w:rPr/>
        <w:t>.</w:t>
      </w:r>
    </w:p>
    <w:p>
      <w:pPr>
        <w:pStyle w:val="Definition"/>
        <w:rPr/>
      </w:pPr>
      <w:r>
        <w:rPr>
          <w:b/>
          <w:i/>
        </w:rPr>
        <w:t>Australian-registered foreign lawyer</w:t>
      </w:r>
      <w:r>
        <w:rPr/>
        <w:t xml:space="preserve">, see section 4 of the </w:t>
      </w:r>
      <w:r>
        <w:rPr>
          <w:i/>
        </w:rPr>
        <w:t>Legal Profession Act</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341350051"/>
      <w:bookmarkEnd w:id="244"/>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bookmarkStart w:id="245" w:name="__RefHeading___Toc341350052"/>
      <w:r>
        <w:rPr/>
        <w:t>2</w:t>
        <w:tab/>
        <w:t>References to examination in chief, cross</w:t>
        <w:noBreakHyphen/>
        <w:t>examination and re</w:t>
        <w:noBreakHyphen/>
        <w:t>xamination</w:t>
      </w:r>
      <w:bookmarkEnd w:id="245"/>
      <w:r>
        <w:rPr/>
        <w:t xml:space="preserve">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bookmarkStart w:id="246" w:name="__RefHeading___Toc341350053"/>
      <w:bookmarkEnd w:id="246"/>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bookmarkStart w:id="247" w:name="__RefHeading___Toc341350054"/>
      <w:bookmarkEnd w:id="247"/>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bookmarkStart w:id="248" w:name="__RefHeading___Toc341350055"/>
      <w:bookmarkEnd w:id="248"/>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bookmarkStart w:id="249" w:name="__RefHeading___Toc341350056"/>
      <w:bookmarkEnd w:id="249"/>
      <w:r>
        <w:rPr/>
        <w:t>6</w:t>
        <w:tab/>
        <w:t>Representations in documents</w:t>
      </w:r>
    </w:p>
    <w:p>
      <w:pPr>
        <w:pStyle w:val="Sectiontext"/>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bookmarkStart w:id="250" w:name="__RefHeading___Toc341350057"/>
      <w:bookmarkEnd w:id="250"/>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bookmarkStart w:id="251" w:name="__RefHeading___Toc341350058"/>
      <w:bookmarkEnd w:id="251"/>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bookmarkStart w:id="252" w:name="__RefHeading___Toc341350059"/>
      <w:bookmarkEnd w:id="252"/>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bookmarkStart w:id="253" w:name="__RefHeading___Toc341350060"/>
      <w:bookmarkEnd w:id="253"/>
      <w:r>
        <w:rPr/>
        <w:t>9</w:t>
        <w:tab/>
        <w:t>References to laws</w:t>
      </w:r>
    </w:p>
    <w:p>
      <w:pPr>
        <w:pStyle w:val="Subsection"/>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bookmarkStart w:id="254" w:name="__RefHeading___Toc341350061"/>
      <w:bookmarkEnd w:id="254"/>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bookmarkStart w:id="255" w:name="__RefHeading___Toc341350062"/>
      <w:bookmarkEnd w:id="255"/>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keepNext w:val="true"/>
        <w:tabs>
          <w:tab w:val="clear" w:pos="720"/>
          <w:tab w:val="left" w:pos="2126" w:leader="none"/>
        </w:tabs>
        <w:spacing w:before="240" w:after="240"/>
        <w:rPr>
          <w:b/>
          <w:b/>
        </w:rPr>
      </w:pPr>
      <w:r>
        <w:rPr>
          <w:b/>
        </w:rPr>
        <w:t>3</w:t>
        <w:tab/>
      </w:r>
      <w:bookmarkStart w:id="256" w:name="_Hlk98036092"/>
      <w:r>
        <w:rPr>
          <w:b/>
        </w:rPr>
        <w:t>LIST OF AMENDMENTS</w:t>
      </w:r>
      <w:bookmarkEnd w:id="256"/>
    </w:p>
    <w:p>
      <w:pPr>
        <w:pStyle w:val="Normal"/>
        <w:ind w:left="1440" w:hanging="1440"/>
        <w:rPr/>
      </w:pPr>
      <w:r>
        <w:rPr>
          <w:sz w:val="20"/>
          <w:szCs w:val="20"/>
        </w:rPr>
        <w:t>ch 6 hdg</w:t>
        <w:tab/>
        <w:t>ins No. 23, 2012, s 4</w:t>
      </w:r>
    </w:p>
    <w:p>
      <w:pPr>
        <w:pStyle w:val="Normal"/>
        <w:ind w:left="1440" w:hanging="1440"/>
        <w:rPr/>
      </w:pPr>
      <w:r>
        <w:rPr>
          <w:sz w:val="20"/>
          <w:szCs w:val="20"/>
        </w:rPr>
        <w:t>ss 198 – 213</w:t>
        <w:tab/>
        <w:t>ins No. 23, 2012,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t>Chapter 6</w:t>
      <w:tab/>
      <w:t>Transitional matters for Evidence (National Uniform Legislation) Act 201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basedOn w:val="DefaultParagraphFont"/>
    <w:qFormat/>
    <w:rPr>
      <w:rFonts w:ascii="Helvetica" w:hAnsi="Helvetica" w:cs="Helvetica"/>
      <w:sz w:val="24"/>
      <w:szCs w:val="24"/>
    </w:rPr>
  </w:style>
  <w:style w:type="character" w:styleId="Chari">
    <w:name w:val="chari"/>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00"/>
      <w:u w:val="single"/>
    </w:rPr>
  </w:style>
  <w:style w:type="character" w:styleId="Chardefterm">
    <w:name w:val="chardefterm"/>
    <w:qFormat/>
    <w:rPr>
      <w:b/>
      <w:bCs/>
      <w:i/>
      <w:iCs/>
    </w:rPr>
  </w:style>
  <w:style w:type="character" w:styleId="NoteHeadingChar">
    <w:name w:val="Note Heading Char"/>
    <w:basedOn w:val="DefaultParagraphFont"/>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basedOn w:val="DefaultParagraphFont"/>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basedOn w:val="DefaultParagraphFont"/>
    <w:qForma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LM4</dc:creator>
  <dc:description/>
  <cp:keywords/>
  <dc:language>en-US</dc:language>
  <cp:lastModifiedBy>LM4</cp:lastModifiedBy>
  <cp:lastPrinted>2012-11-22T10:34:00Z</cp:lastPrinted>
  <dcterms:modified xsi:type="dcterms:W3CDTF">2012-12-19T21:48: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vt:lpwstr>
  </property>
  <property fmtid="{D5CDD505-2E9C-101B-9397-08002B2CF9AE}" pid="3" name="BillRef">
    <vt:lpwstr> </vt:lpwstr>
  </property>
</Properties>
</file>