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unde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the date of this instrument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 in force immediately before the date of this instrument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12 April 2011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bCs/>
          <w:iCs/>
          <w:sz w:val="20"/>
        </w:rPr>
        <w:t>Minister for Natural Resources, Environment and Herit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acting for</w:t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form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Energy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Liais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Liais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2010-2011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Additional for 2008-200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Pay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ational Uniform Legislation) Implemen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border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, Affidavits and Decla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Property Securities (National Uniform Legislation) Implemen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Land (Rights and Duties of Par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ious Crim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Legislation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of Dangerous Goods by Road and Rail (National Uniform Legis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Unauthoriz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afety Regul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 relating to the other principal areas of Government listed above for the Agenc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ublic and Affordable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 and Tenanc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Co-ordination of Public and Private Employment Strategie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 Regulation (National Uniform Legis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and Related Services (</w:t>
            </w:r>
            <w:r>
              <w:rPr>
                <w:rFonts w:cs="Helvetica" w:ascii="Helvetica" w:hAnsi="Helvetica"/>
                <w:i/>
                <w:sz w:val="20"/>
              </w:rPr>
              <w:t>except Part 15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and Environmental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ervices to Disabled and the Aged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child protection, child care licensing and education-related children'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sources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thermal Ener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Title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and Geothermal Energ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10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Management and Operation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 and Employ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</w:rPr>
              <w:t>Aviation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Service Delivery coordination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International Air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hildren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vironment Protection Authorit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Protection (Beverage Containers and Plastic Ba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Eyre Basin Intergovernmental Agre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oil Conservation and Utili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nd Sustain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lang w:val="en-AU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  <w:lang w:val="en-AU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Strategic Growth and Infrastructure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lease of Industrial and Residenti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  <w:p>
            <w:pPr>
              <w:pStyle w:val="Normal"/>
              <w:keepLines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Licensing of Occupations in connection with land use, including building wo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Build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and Resident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ands and Plan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Air Services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nstru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Construction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/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ousing, Local Government and Regional Services: NT Home Ownership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Minister for Indigenous Development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Liais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and Affordable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/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 and Employment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Local Government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digenous Development 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ster for Information, Communications and </w:t>
            </w:r>
            <w:r>
              <w:rPr>
                <w:rFonts w:cs="Arial" w:ascii="Helvetica" w:hAnsi="Helvetica"/>
                <w:color w:val="000000"/>
                <w:sz w:val="20"/>
                <w:lang w:val="en-AU"/>
              </w:rPr>
              <w:t>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ands and Plan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nstruc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bookmarkStart w:id="0" w:name="OLE_LINK2"/>
            <w:bookmarkStart w:id="1" w:name="OLE_LINK1"/>
            <w:r>
              <w:rPr>
                <w:rFonts w:cs="Helvetica" w:ascii="Helvetica" w:hAnsi="Helvetica"/>
                <w:sz w:val="20"/>
              </w:rPr>
              <w:t>12 April 2011</w:t>
            </w:r>
            <w:bookmarkEnd w:id="0"/>
            <w:bookmarkEnd w:id="1"/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16</w:t>
              <w:br/>
              <w:t>12 April 2011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2 April 2011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3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12 April 2011</w:t>
    </w:r>
  </w:p>
  <w:p>
    <w:pPr>
      <w:pStyle w:val="Head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6"/>
      <w:lang w:val="en-GB"/>
    </w:rPr>
  </w:style>
  <w:style w:type="character" w:styleId="BodyTextIndentChar">
    <w:name w:val="Body Text Indent Char"/>
    <w:basedOn w:val="DefaultParagraphFont"/>
    <w:qFormat/>
    <w:rPr>
      <w:spacing w:val="-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4:54:00Z</dcterms:created>
  <dc:creator>Executive Services</dc:creator>
  <dc:description/>
  <cp:keywords/>
  <dc:language>en-US</dc:language>
  <cp:lastModifiedBy>LM4</cp:lastModifiedBy>
  <cp:lastPrinted>2011-04-01T16:16:00Z</cp:lastPrinted>
  <dcterms:modified xsi:type="dcterms:W3CDTF">2011-04-13T21:32:00Z</dcterms:modified>
  <cp:revision>8</cp:revision>
  <dc:subject/>
  <dc:title>NORTHERN TERRITORY OF AUSTRALIA</dc:title>
</cp:coreProperties>
</file>