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355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355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93556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12935561">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1293556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1293556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1293556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1293556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1293556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1293556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1293557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1293557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1293557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1293557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12935576">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1293557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12935579">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1293558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1293558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1293558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1293558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1293558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1293558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1293559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1293559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12935594">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1293559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1293559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1293559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1293559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129356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1293560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1293560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1293560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1293560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1293560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1293560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1293561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1293561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1293561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1293561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1293561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1293561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1293561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1293561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1293562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1293562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12935623">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1293562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11293562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12935627">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12935628">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12935629">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1293563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12935633">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12935634">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12935635">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1293563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12935638">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12935639">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12935640">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12935641">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1293564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1293564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1293564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12935646">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12935647">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12935648">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1293564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1293565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12935651">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12935652">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1293565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1293565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12935657">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12935659">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1293566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1293566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1293566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1293566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12935664">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12935665">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12935666">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12935667">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12935668">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12935669">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12935670">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1293567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12935674">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12935675">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1293567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12935678">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12935679">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12935680">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12935681">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12935682">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12935683">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12935685">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12935686">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12935687">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12935688">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12935689">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12935691">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12935692">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12935693">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12935694">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12935695">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12935696">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12935699">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11293570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12935702">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12935703">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12935704">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12935705">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12935706">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1293570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112935709">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112935710">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12935711">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112935713">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112935714">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112935715">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112935716">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112935717">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112935718">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12935720">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112935721">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12935722">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12935723">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112935725">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112935726">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112935728">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11293572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11293573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112935731">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112935732">
            <w:r>
              <w:rPr>
                <w:rStyle w:val="IndexLink"/>
              </w:rPr>
              <w:t>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12935735">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1293573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Offences by persons involved in management of companies</w:t>
            <w:tab/>
          </w:r>
          <w:hyperlink w:anchor="__RefHeading___Toc112935738">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12935739">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12935741">
            <w:r>
              <w:rPr>
                <w:rStyle w:val="IndexLink"/>
              </w:rPr>
              <w:t>6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1293574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1293574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12935748">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12935749">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12935750">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12935751">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12935753">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12935754">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1293575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12935756">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12935758">
            <w:r>
              <w:rPr>
                <w:rStyle w:val="IndexLink"/>
              </w:rPr>
              <w:t>6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1293576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1293576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12935762">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1293576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12935764">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12935765">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12935766">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1293576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12935768">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12935769">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12935770">
            <w:r>
              <w:rPr>
                <w:rStyle w:val="IndexLink"/>
              </w:rPr>
              <w:t>6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12935771">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12935772">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12935773">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12935774">
            <w:r>
              <w:rPr>
                <w:rStyle w:val="IndexLink"/>
              </w:rPr>
              <w:t>6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12935776">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35558"/>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112935559"/>
      <w:bookmarkEnd w:id="1"/>
      <w:r>
        <w:rPr/>
        <w:t>2</w:t>
        <w:tab/>
        <w:t>Commencement</w:t>
      </w:r>
    </w:p>
    <w:p>
      <w:pPr>
        <w:pStyle w:val="Sectiontext"/>
        <w:rPr/>
      </w:pPr>
      <w:r>
        <w:rPr/>
        <w:t>This Act commences on 1 January 2008.</w:t>
      </w:r>
    </w:p>
    <w:p>
      <w:pPr>
        <w:pStyle w:val="NewSectionHeading"/>
        <w:rPr/>
      </w:pPr>
      <w:bookmarkStart w:id="2" w:name="__RefHeading___Toc112935560"/>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12935561"/>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keepLines/>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NewSectionHeading"/>
        <w:rPr/>
      </w:pPr>
      <w:bookmarkStart w:id="4" w:name="__RefHeading___Toc112935562"/>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12935563"/>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12935566"/>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12935567"/>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12935568"/>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12935569"/>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10" w:name="__RefHeading___Toc112935570"/>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12935572"/>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12935573"/>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12935574"/>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12935576"/>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12935578"/>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12935579"/>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12935581"/>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12935584"/>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12935585"/>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12935586"/>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12935588"/>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12935589"/>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12935591"/>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12935593"/>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12935594"/>
      <w:bookmarkEnd w:id="26"/>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keepLines/>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12935596"/>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12935597"/>
      <w:bookmarkEnd w:id="28"/>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12935598"/>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12935599"/>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12935600"/>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12935602"/>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12935603"/>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12935604"/>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12935607"/>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12935608"/>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12935609"/>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12935610"/>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12935611"/>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12935613"/>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12935614"/>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12935615"/>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12935616"/>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12935617"/>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12935618"/>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12935621"/>
      <w:bookmarkEnd w:id="48"/>
      <w:r>
        <w:rPr/>
        <w:t>45</w:t>
        <w:tab/>
        <w:t>Form of returns</w:t>
      </w:r>
    </w:p>
    <w:p>
      <w:pPr>
        <w:pStyle w:val="Sectiontext"/>
        <w:rPr/>
      </w:pPr>
      <w:r>
        <w:rPr/>
        <w:t>A return must be in the approved form.</w:t>
      </w:r>
    </w:p>
    <w:p>
      <w:pPr>
        <w:pStyle w:val="NewSectionHeading"/>
        <w:rPr/>
      </w:pPr>
      <w:bookmarkStart w:id="49" w:name="__RefHeading___Toc112935622"/>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12935623"/>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12935624"/>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112935626"/>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12935627"/>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12935628"/>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112935629"/>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112935632"/>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112935633"/>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112935634"/>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112935635"/>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112935636"/>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112935638"/>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112935639"/>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112935640"/>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112935641"/>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Lines/>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112935642"/>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112935644"/>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112935645"/>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112935646"/>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112935647"/>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112935648"/>
      <w:bookmarkEnd w:id="70"/>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112935649"/>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112935650"/>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112935651"/>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112935652"/>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112935653"/>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112935655"/>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112935657"/>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12935659"/>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112935660"/>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112935661"/>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112935662"/>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112935663"/>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112935664"/>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112935665"/>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112935666"/>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112935667"/>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112935668"/>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112935669"/>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112935670"/>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112935671"/>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ers</w:t>
      </w:r>
    </w:p>
    <w:p>
      <w:pPr>
        <w:pStyle w:val="BlankHeader"/>
        <w:rPr/>
      </w:pPr>
      <w:r>
        <w:rPr>
          <w:rStyle w:val="CharSubdivisionText"/>
          <w:rFonts w:eastAsia="Helvetica"/>
        </w:rPr>
        <w:t xml:space="preserve"> </w:t>
      </w:r>
    </w:p>
    <w:p>
      <w:pPr>
        <w:pStyle w:val="NewSectionHeading"/>
        <w:rPr/>
      </w:pPr>
      <w:bookmarkStart w:id="91" w:name="__RefHeading___Toc112935674"/>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n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2" w:name="__RefHeading___Toc112935675"/>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112935676"/>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112935678"/>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112935679"/>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Sectiontext"/>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112935680"/>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112935681"/>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112935682"/>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112935683"/>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112935685"/>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112935686"/>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112935687"/>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112935688"/>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112935689"/>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12935691"/>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3" w:name="__RefHeading___Toc112935692"/>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112935693"/>
      <w:bookmarkEnd w:id="114"/>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112935694"/>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112935695"/>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112935696"/>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112935699"/>
      <w:bookmarkEnd w:id="118"/>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9" w:name="__RefHeading___Toc112935700"/>
      <w:bookmarkEnd w:id="119"/>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0" w:name="__RefHeading___Toc112935702"/>
      <w:bookmarkEnd w:id="120"/>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1" w:name="__RefHeading___Toc112935703"/>
      <w:bookmarkEnd w:id="121"/>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2" w:name="__RefHeading___Toc112935704"/>
      <w:bookmarkEnd w:id="122"/>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3" w:name="__RefHeading___Toc112935705"/>
      <w:bookmarkEnd w:id="123"/>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4" w:name="__RefHeading___Toc112935706"/>
      <w:bookmarkEnd w:id="124"/>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5" w:name="__RefHeading___Toc112935707"/>
      <w:bookmarkEnd w:id="125"/>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6" w:name="__RefHeading___Toc112935709"/>
      <w:bookmarkEnd w:id="126"/>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7" w:name="__RefHeading___Toc112935710"/>
      <w:bookmarkEnd w:id="127"/>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8" w:name="__RefHeading___Toc112935711"/>
      <w:bookmarkEnd w:id="128"/>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9" w:name="__RefHeading___Toc112935713"/>
      <w:bookmarkEnd w:id="129"/>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0" w:name="__RefHeading___Toc112935714"/>
      <w:bookmarkEnd w:id="130"/>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1" w:name="__RefHeading___Toc112935715"/>
      <w:bookmarkEnd w:id="131"/>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2" w:name="__RefHeading___Toc112935716"/>
      <w:bookmarkEnd w:id="132"/>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3" w:name="__RefHeading___Toc112935717"/>
      <w:bookmarkEnd w:id="133"/>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4" w:name="__RefHeading___Toc112935718"/>
      <w:bookmarkEnd w:id="134"/>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5" w:name="__RefHeading___Toc112935720"/>
      <w:bookmarkEnd w:id="135"/>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6" w:name="__RefHeading___Toc112935721"/>
      <w:bookmarkEnd w:id="136"/>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7" w:name="__RefHeading___Toc112935722"/>
      <w:bookmarkEnd w:id="137"/>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8" w:name="__RefHeading___Toc112935723"/>
      <w:bookmarkEnd w:id="138"/>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9" w:name="__RefHeading___Toc112935725"/>
      <w:bookmarkEnd w:id="139"/>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0" w:name="__RefHeading___Toc112935726"/>
      <w:bookmarkEnd w:id="140"/>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12935728"/>
      <w:bookmarkStart w:id="142" w:name="_Ref168195183"/>
      <w:bookmarkEnd w:id="141"/>
      <w:r>
        <w:rPr/>
        <w:t>130</w:t>
        <w:tab/>
        <w:t>Tribunal and its jurisdiction</w:t>
      </w:r>
      <w:bookmarkEnd w:id="142"/>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3" w:name="__RefHeading___Toc112935729"/>
      <w:bookmarkEnd w:id="143"/>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4" w:name="__RefHeading___Toc112935730"/>
      <w:bookmarkEnd w:id="144"/>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5" w:name="__RefHeading___Toc112935731"/>
      <w:bookmarkEnd w:id="145"/>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6" w:name="__RefHeading___Toc112935732"/>
      <w:bookmarkEnd w:id="146"/>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7" w:name="__RefHeading___Toc112935735"/>
      <w:bookmarkEnd w:id="147"/>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8" w:name="__RefHeading___Toc112935736"/>
      <w:bookmarkEnd w:id="148"/>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9" w:name="__RefHeading___Toc112935738"/>
      <w:bookmarkEnd w:id="149"/>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keepLines/>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50" w:name="__RefHeading___Toc112935739"/>
      <w:bookmarkEnd w:id="150"/>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1" w:name="__RefHeading___Toc112935741"/>
      <w:bookmarkEnd w:id="151"/>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2" w:name="__RefHeading___Toc112935744"/>
      <w:bookmarkEnd w:id="152"/>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3" w:name="__RefHeading___Toc112935746"/>
      <w:bookmarkEnd w:id="153"/>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4" w:name="__RefHeading___Toc112935748"/>
      <w:bookmarkEnd w:id="154"/>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5"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6" w:name="_Ref168194746"/>
      <w:bookmarkStart w:id="157" w:name="__RefHeading___Toc112935749"/>
      <w:bookmarkEnd w:id="157"/>
      <w:r>
        <w:rPr/>
        <w:t>143</w:t>
        <w:tab/>
        <w:t>Time of service</w:t>
      </w:r>
      <w:bookmarkEnd w:id="156"/>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8" w:name="__RefHeading___Toc112935750"/>
      <w:bookmarkStart w:id="159" w:name="_Ref170186830"/>
      <w:bookmarkStart w:id="160" w:name="_Ref168195513"/>
      <w:bookmarkStart w:id="161" w:name="_Ref168195491"/>
      <w:bookmarkStart w:id="162" w:name="_Ref168195489"/>
      <w:bookmarkEnd w:id="158"/>
      <w:r>
        <w:rPr/>
        <w:t>144</w:t>
        <w:tab/>
        <w:t>Service of documents by Commissioner</w:t>
      </w:r>
      <w:bookmarkEnd w:id="159"/>
      <w:bookmarkEnd w:id="160"/>
      <w:bookmarkEnd w:id="161"/>
      <w:bookmarkEnd w:id="162"/>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3" w:name="__RefHeading___Toc112935751"/>
      <w:bookmarkEnd w:id="163"/>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4" w:name="__RefHeading___Toc112935753"/>
      <w:bookmarkEnd w:id="164"/>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5" w:name="__RefHeading___Toc112935754"/>
      <w:bookmarkEnd w:id="165"/>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6" w:name="__RefHeading___Toc112935755"/>
      <w:bookmarkEnd w:id="166"/>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7" w:name="__RefHeading___Toc112935756"/>
      <w:bookmarkEnd w:id="167"/>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8" w:name="__RefHeading___Toc112935758"/>
      <w:bookmarkEnd w:id="168"/>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2935760"/>
      <w:bookmarkEnd w:id="169"/>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70" w:name="__RefHeading___Toc112935761"/>
      <w:bookmarkEnd w:id="170"/>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1" w:name="__RefHeading___Toc112935762"/>
      <w:bookmarkEnd w:id="171"/>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2" w:name="__RefHeading___Toc112935763"/>
      <w:bookmarkEnd w:id="172"/>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3" w:name="__RefHeading___Toc112935764"/>
      <w:bookmarkEnd w:id="173"/>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4" w:name="__RefHeading___Toc112935765"/>
      <w:bookmarkEnd w:id="174"/>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5" w:name="__RefHeading___Toc112935766"/>
      <w:bookmarkEnd w:id="175"/>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6" w:name="__RefHeading___Toc112935767"/>
      <w:bookmarkEnd w:id="176"/>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7" w:name="__RefHeading___Toc112935768"/>
      <w:bookmarkEnd w:id="177"/>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8" w:name="__RefHeading___Toc112935769"/>
      <w:bookmarkEnd w:id="178"/>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9" w:name="__RefHeading___Toc112935770"/>
      <w:bookmarkEnd w:id="179"/>
      <w:r>
        <w:rPr/>
        <w:t>161</w:t>
        <w:tab/>
        <w:t>Disclosure of information</w:t>
      </w:r>
    </w:p>
    <w:p>
      <w:pPr>
        <w:pStyle w:val="Sectiontext"/>
        <w:rPr/>
      </w:pPr>
      <w:r>
        <w:rPr/>
        <w:t>Part 10 extends to confidential information obtained under the old law.</w:t>
      </w:r>
    </w:p>
    <w:p>
      <w:pPr>
        <w:pStyle w:val="NewSectionHeading"/>
        <w:rPr/>
      </w:pPr>
      <w:bookmarkStart w:id="180" w:name="__RefHeading___Toc112935771"/>
      <w:bookmarkEnd w:id="180"/>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1" w:name="__RefHeading___Toc112935772"/>
      <w:bookmarkEnd w:id="181"/>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2" w:name="__RefHeading___Toc112935773"/>
      <w:bookmarkEnd w:id="182"/>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3" w:name="__RefHeading___Toc112935774"/>
      <w:bookmarkEnd w:id="183"/>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rStyle w:val="CharPartText"/>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12935776"/>
      <w:bookmarkEnd w:id="184"/>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except as otherwise provided by Part 1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and pt 3 divs 1 and 2: 1 October 2008; pt 3 div 3: 6 May 2009; pt 2 divs 1 and 2, pt 3, div 4 and pts 4 and 5: 25 June 2009; pt 3, div 5: 1 July 2009; rem: nc (s 2)</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s 1 and 2: 4 May 2010; rem: 1 July 2010 (s 2)</w:t>
            </w:r>
          </w:p>
        </w:tc>
      </w:tr>
    </w:tbl>
    <w:p>
      <w:pPr>
        <w:pStyle w:val="Normal"/>
        <w:tabs>
          <w:tab w:val="clear" w:pos="720"/>
          <w:tab w:val="left" w:pos="2127" w:leader="none"/>
        </w:tabs>
        <w:spacing w:before="240" w:after="240"/>
        <w:jc w:val="left"/>
        <w:rPr>
          <w:b/>
          <w:b/>
        </w:rPr>
      </w:pPr>
      <w:r>
        <w:rPr>
          <w:b/>
        </w:rPr>
        <w:t>3</w:t>
        <w:tab/>
      </w:r>
      <w:bookmarkStart w:id="185" w:name="_Hlk98036092"/>
      <w:r>
        <w:rPr>
          <w:b/>
        </w:rPr>
        <w:t>LIST OF AMENDMENTS</w:t>
      </w:r>
      <w:bookmarkEnd w:id="185"/>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pPr>
      <w:r>
        <w:rPr>
          <w:sz w:val="20"/>
        </w:rPr>
        <w:t>s 101</w:t>
        <w:tab/>
        <w:t>amd No. 23, 2008, s 20</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ssessment of tax lia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Information on which assessment is to be bas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lang w:val="en-AU" w:bidi="ar-SA"/>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eslie Wiseman</cp:lastModifiedBy>
  <cp:lastPrinted>2010-06-09T10:22:00Z</cp:lastPrinted>
  <dcterms:modified xsi:type="dcterms:W3CDTF">2022-09-01T05:09: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