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297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297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297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2970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2970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2971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2971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2971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2971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2971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2971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2971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2971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2971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2971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2972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2972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2342970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2342970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342970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342970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2342970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2342971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342971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342971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342971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342971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342971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3429716"/>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23429717"/>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23429718"/>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33" w:name="__RefHeading___Toc23429719"/>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35" w:name="__RefHeading___Toc23429720"/>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23429721"/>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place Health and Safe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rPr/>
      </w:pPr>
      <w:r>
        <w:rPr/>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rPr/>
      </w:pPr>
      <w:r>
        <w:rPr/>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rPr/>
      </w:pPr>
      <w:r>
        <w:rPr/>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affidavit made:</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sch 1</w:t>
        <w:tab/>
        <w:t>amd No. 18, 2005, r 3; No. 19, 2005, r 3; No. 46, 2005, r 3; No. 20, 2006, r 3; No. 42, 2006, r 3; No. 43, 2006, r 3; No. 18, 2007, r 3; No. 26, 2007, r 3; Act No. 30, 2007, s 59; Act No. 36, 2008, s 151; No, 16, 2010,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0-07-29T08:58:00Z</cp:lastPrinted>
  <dcterms:modified xsi:type="dcterms:W3CDTF">2019-10-31T06:24: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