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30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558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5583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85583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5583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28855831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28855831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28855832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855832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28855832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28855832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28855832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288558326">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28855832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28855832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28855833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28855833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28855833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28855833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28855833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288558338">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28855834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28855834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28855834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288558343">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28855834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28855834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28855834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28855834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28855834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28855834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28855835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28855835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28855835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288558356">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28855835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28855835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28855835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288558361">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288558362">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288558363">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28855836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288558366">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28855836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28855837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28855837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288558373">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28855837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28855837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288558376">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288558377">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288558378">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28855837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28855838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28855838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28855838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28855838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28855838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288558386">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288558387">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288558388">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28855838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288558391">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288558392">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288558393">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288558394">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28855839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288558396">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288558399">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28855840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28855840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288558403">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28855840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28855840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288558407">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288558408">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28855840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28855841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28855841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28855841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28855841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288558414">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288558415">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28855841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28855841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28855842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288558421">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288558424">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28855842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28855842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28855842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288558428">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288558430">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28855843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288558432">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288558433">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288558434">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28855843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28855843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28855843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288558439">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288558440">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28855844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288558442">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288558443">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28855844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288558447">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288558448">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288558449">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288558450">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288558451">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28855845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28855845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288558454">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288558455">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288558456">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288558457">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288558458">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288558459">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288558460">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28855846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288558462">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28855846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288558465">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28855846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288558467">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28855846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288558469">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288558470">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28855847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288558472">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288558474">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288558477">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288558478">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288558479">
            <w:r>
              <w:rPr>
                <w:rStyle w:val="IndexLink"/>
              </w:rPr>
              <w:t>7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288558480">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28855848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288558483">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288558484">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288558485">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288558486">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288558488">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28855848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88558491">
            <w:r>
              <w:rPr>
                <w:rStyle w:val="IndexLink"/>
              </w:rPr>
              <w:t>7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288558492">
            <w:r>
              <w:rPr>
                <w:rStyle w:val="IndexLink"/>
              </w:rPr>
              <w:t>7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288558493">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288558494">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288558495">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288558496">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28855849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288558499">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288558500">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288558501">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288558502">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288558504">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288558507">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288558508">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288558509">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288558510">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28855851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288558513">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288558514">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288558515">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288558517">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288558518">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288558519">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288558520">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288558521">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288558522">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288558523">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8558314"/>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288558315"/>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288558316"/>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288558317"/>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288558318"/>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288558319"/>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288558320"/>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288558321"/>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288558322"/>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88558324"/>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288558325"/>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288558326"/>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288558327"/>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288558328"/>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288558331"/>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288558332"/>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288558333"/>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288558336"/>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288558337"/>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288558338"/>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288558340"/>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288558341"/>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288558342"/>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288558343"/>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288558344"/>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288558345"/>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288558346"/>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288558347"/>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288558348"/>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288558349"/>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288558352"/>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288558353"/>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288558354"/>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288558356"/>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288558357"/>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288558358"/>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288558359"/>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288558361"/>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288558362"/>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288558363"/>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288558364"/>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288558366"/>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r>
        <w:br w:type="page"/>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288558369"/>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288558371"/>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288558372"/>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288558373"/>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288558374"/>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288558375"/>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288558376"/>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288558377"/>
      <w:bookmarkStart w:id="143" w:name="_Hlk140458746"/>
      <w:bookmarkEnd w:id="142"/>
      <w:r>
        <w:rPr/>
        <w:t>49A</w:t>
      </w:r>
      <w:bookmarkEnd w:id="143"/>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4" w:name="__RefHeading___Toc288558378"/>
      <w:bookmarkEnd w:id="144"/>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5" w:name="__RefHeading___Toc288558379"/>
      <w:bookmarkEnd w:id="145"/>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6" w:name="__RefHeading___Toc288558381"/>
      <w:bookmarkStart w:id="147" w:name="_Hlk43613031"/>
      <w:bookmarkStart w:id="148" w:name="_Ref498743579"/>
      <w:bookmarkEnd w:id="146"/>
      <w:r>
        <w:rPr/>
        <w:t>50</w:t>
      </w:r>
      <w:bookmarkEnd w:id="147"/>
      <w:r>
        <w:rPr/>
        <w:tab/>
        <w:t>Exemption</w:t>
      </w:r>
      <w:bookmarkEnd w:id="14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9" w:name="__RefHeading___Toc288558382"/>
      <w:bookmarkStart w:id="150" w:name="_Hlk43613037"/>
      <w:bookmarkStart w:id="151" w:name="_Ref495719911"/>
      <w:bookmarkEnd w:id="149"/>
      <w:bookmarkEnd w:id="151"/>
      <w:r>
        <w:rPr/>
        <w:t>51</w:t>
      </w:r>
      <w:bookmarkEnd w:id="15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2" w:name="_Ref495719911"/>
      <w:bookmarkStart w:id="153" w:name="__RefHeading___Toc288558383"/>
      <w:bookmarkStart w:id="154" w:name="_Hlk43613042"/>
      <w:bookmarkStart w:id="155" w:name="_Ref525551427"/>
      <w:bookmarkEnd w:id="152"/>
      <w:bookmarkEnd w:id="153"/>
      <w:r>
        <w:rPr/>
        <w:t>52</w:t>
      </w:r>
      <w:bookmarkEnd w:id="154"/>
      <w:r>
        <w:rPr/>
        <w:tab/>
        <w:t>Deliberative processes</w:t>
      </w:r>
      <w:bookmarkEnd w:id="15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6" w:name="__RefHeading___Toc288558384"/>
      <w:bookmarkStart w:id="157" w:name="_Hlk43613050"/>
      <w:bookmarkEnd w:id="156"/>
      <w:r>
        <w:rPr/>
        <w:t>53</w:t>
      </w:r>
      <w:bookmarkEnd w:id="15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8" w:name="__RefHeading___Toc288558385"/>
      <w:bookmarkStart w:id="159" w:name="_Hlk43613057"/>
      <w:bookmarkEnd w:id="158"/>
      <w:r>
        <w:rPr/>
        <w:t>54</w:t>
      </w:r>
      <w:bookmarkEnd w:id="15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0" w:name="__RefHeading___Toc288558386"/>
      <w:bookmarkStart w:id="161" w:name="_Hlk43613063"/>
      <w:bookmarkEnd w:id="160"/>
      <w:r>
        <w:rPr/>
        <w:t>55</w:t>
      </w:r>
      <w:bookmarkEnd w:id="16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2" w:name="__RefHeading___Toc288558387"/>
      <w:bookmarkStart w:id="163" w:name="_Hlk43613076"/>
      <w:bookmarkStart w:id="164" w:name="_Ref496674952"/>
      <w:bookmarkEnd w:id="162"/>
      <w:r>
        <w:rPr/>
        <w:t>56</w:t>
      </w:r>
      <w:bookmarkEnd w:id="163"/>
      <w:r>
        <w:rPr/>
        <w:tab/>
        <w:t>Privacy and cultural information</w:t>
      </w:r>
      <w:bookmarkEnd w:id="16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5" w:name="__RefHeading___Toc288558388"/>
      <w:bookmarkStart w:id="166" w:name="_Hlk43613083"/>
      <w:bookmarkEnd w:id="165"/>
      <w:r>
        <w:rPr/>
        <w:t>57</w:t>
      </w:r>
      <w:bookmarkEnd w:id="166"/>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7" w:name="__RefHeading___Toc288558389"/>
      <w:bookmarkStart w:id="168" w:name="_Hlk43613092"/>
      <w:bookmarkEnd w:id="167"/>
      <w:r>
        <w:rPr/>
        <w:t>58</w:t>
      </w:r>
      <w:bookmarkEnd w:id="16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0" w:name="__RefHeading___Toc288558391"/>
      <w:bookmarkStart w:id="171" w:name="_Hlk43613098"/>
      <w:bookmarkEnd w:id="170"/>
      <w:r>
        <w:rPr/>
        <w:t>59</w:t>
      </w:r>
      <w:bookmarkEnd w:id="17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2" w:name="__RefHeading___Toc288558392"/>
      <w:bookmarkStart w:id="173" w:name="_Hlk43613105"/>
      <w:bookmarkEnd w:id="172"/>
      <w:r>
        <w:rPr/>
        <w:t>60</w:t>
      </w:r>
      <w:bookmarkEnd w:id="173"/>
      <w:r>
        <w:rPr/>
        <w:tab/>
        <w:t>Issuing exemption certificate</w:t>
      </w:r>
      <w:bookmarkEnd w:id="16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4" w:name="__RefHeading___Toc288558393"/>
      <w:bookmarkStart w:id="175" w:name="_Hlk43613110"/>
      <w:bookmarkEnd w:id="174"/>
      <w:r>
        <w:rPr/>
        <w:t>61</w:t>
      </w:r>
      <w:bookmarkEnd w:id="17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6" w:name="__RefHeading___Toc288558394"/>
      <w:bookmarkStart w:id="177" w:name="_Hlk43613116"/>
      <w:bookmarkStart w:id="178" w:name="_Ref524755957"/>
      <w:bookmarkEnd w:id="176"/>
      <w:r>
        <w:rPr/>
        <w:t>62</w:t>
      </w:r>
      <w:bookmarkEnd w:id="177"/>
      <w:r>
        <w:rPr/>
        <w:tab/>
        <w:t>Exemption certificate not to be queried</w:t>
      </w:r>
      <w:bookmarkEnd w:id="17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9" w:name="__RefHeading___Toc288558395"/>
      <w:bookmarkStart w:id="180" w:name="_Hlk43613121"/>
      <w:bookmarkEnd w:id="179"/>
      <w:r>
        <w:rPr/>
        <w:t>63</w:t>
      </w:r>
      <w:bookmarkEnd w:id="18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1" w:name="__RefHeading___Toc288558396"/>
      <w:bookmarkStart w:id="182" w:name="_Hlk43613126"/>
      <w:bookmarkEnd w:id="181"/>
      <w:r>
        <w:rPr/>
        <w:t>64</w:t>
      </w:r>
      <w:bookmarkEnd w:id="18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3" w:name="__RefHeading___Toc288558399"/>
      <w:bookmarkStart w:id="184" w:name="_Hlk43613132"/>
      <w:bookmarkStart w:id="185" w:name="_Ref496674248"/>
      <w:bookmarkEnd w:id="183"/>
      <w:r>
        <w:rPr/>
        <w:t>65</w:t>
      </w:r>
      <w:bookmarkEnd w:id="184"/>
      <w:r>
        <w:rPr/>
        <w:tab/>
        <w:t>What are IPPs?</w:t>
      </w:r>
      <w:bookmarkEnd w:id="18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6" w:name="__RefHeading___Toc288558400"/>
      <w:bookmarkStart w:id="187" w:name="_Hlk43613137"/>
      <w:bookmarkEnd w:id="186"/>
      <w:r>
        <w:rPr/>
        <w:t>66</w:t>
      </w:r>
      <w:bookmarkEnd w:id="18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8" w:name="__RefHeading___Toc288558401"/>
      <w:bookmarkStart w:id="189" w:name="_Hlk43613142"/>
      <w:bookmarkEnd w:id="188"/>
      <w:r>
        <w:rPr/>
        <w:t>67</w:t>
      </w:r>
      <w:bookmarkEnd w:id="18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0" w:name="__RefHeading___Toc288558403"/>
      <w:bookmarkStart w:id="191" w:name="_Hlk43613151"/>
      <w:bookmarkStart w:id="192" w:name="_Ref524507664"/>
      <w:bookmarkStart w:id="193" w:name="_Ref494445543"/>
      <w:bookmarkEnd w:id="190"/>
      <w:r>
        <w:rPr/>
        <w:t>68</w:t>
      </w:r>
      <w:bookmarkEnd w:id="191"/>
      <w:r>
        <w:rPr/>
        <w:tab/>
        <w:t>Publicly available information</w:t>
      </w:r>
      <w:bookmarkEnd w:id="19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4" w:name="__RefHeading___Toc288558404"/>
      <w:bookmarkStart w:id="195" w:name="_Hlk43613207"/>
      <w:bookmarkEnd w:id="194"/>
      <w:r>
        <w:rPr/>
        <w:t>69</w:t>
      </w:r>
      <w:bookmarkEnd w:id="195"/>
      <w:r>
        <w:rPr/>
        <w:tab/>
        <w:t>Courts and tribunals</w:t>
      </w:r>
      <w:bookmarkEnd w:id="193"/>
    </w:p>
    <w:p>
      <w:pPr>
        <w:pStyle w:val="Sectiontext"/>
        <w:rPr/>
      </w:pPr>
      <w:r>
        <w:rPr/>
        <w:t>The IPPs do not apply in relation to a proceeding or other matter before a court or tribunal.</w:t>
      </w:r>
    </w:p>
    <w:p>
      <w:pPr>
        <w:pStyle w:val="NewSectionHeading"/>
        <w:rPr/>
      </w:pPr>
      <w:bookmarkStart w:id="196" w:name="__RefHeading___Toc288558405"/>
      <w:bookmarkStart w:id="197" w:name="_Hlk43613212"/>
      <w:bookmarkEnd w:id="196"/>
      <w:r>
        <w:rPr/>
        <w:t>70</w:t>
      </w:r>
      <w:bookmarkEnd w:id="197"/>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288558407"/>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288558408"/>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288558409"/>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09" w:name="__RefHeading___Toc288558410"/>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288558411"/>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288558412"/>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288558413"/>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18" w:name="__RefHeading___Toc288558414"/>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288558415"/>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288558417"/>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288558419"/>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288558420"/>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288558421"/>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
        <w:rPr/>
      </w:pPr>
      <w:r>
        <w:rPr/>
        <w:t>Maximum 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288558424"/>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7" w:name="__RefHeading___Toc288558425"/>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288558426"/>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288558427"/>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288558428"/>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288558430"/>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288558431"/>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288558432"/>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288558433"/>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288558434"/>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288558435"/>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288558437"/>
      <w:bookmarkStart w:id="262" w:name="_Hlk43613378"/>
      <w:bookmarkEnd w:id="261"/>
      <w:r>
        <w:rPr/>
        <w:t>96</w:t>
      </w:r>
      <w:bookmarkEnd w:id="26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288558438"/>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288558439"/>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288558440"/>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288558441"/>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288558442"/>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6" w:name="__RefHeading___Toc288558443"/>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288558446"/>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288558447"/>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288558448"/>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288558449"/>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288558450"/>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288558451"/>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288558452"/>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288558453"/>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288558454"/>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288558455"/>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288558456"/>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288558457"/>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288558458"/>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288558459"/>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288558460"/>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288558461"/>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288558462"/>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288558463"/>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288558465"/>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288558466"/>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288558467"/>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29" w:name="__RefHeading___Toc288558468"/>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2" w:name="__RefHeading___Toc288558469"/>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288558470"/>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288558471"/>
      <w:bookmarkStart w:id="337" w:name="_Hlk43613606"/>
      <w:bookmarkStart w:id="338" w:name="_Ref495568747"/>
      <w:bookmarkEnd w:id="336"/>
      <w:r>
        <w:rPr/>
        <w:t>127</w:t>
      </w:r>
      <w:bookmarkEnd w:id="337"/>
      <w:r>
        <w:rPr/>
        <w:tab/>
        <w:t>Contempt</w:t>
      </w:r>
      <w:bookmarkEnd w:id="338"/>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39" w:name="__RefHeading___Toc288558472"/>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288558474"/>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288558477"/>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288558478"/>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288558479"/>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49" w:name="__RefHeading___Toc288558480"/>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288558481"/>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288558483"/>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288558484"/>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288558485"/>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288558486"/>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r>
        <w:br w:type="page"/>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288558488"/>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288558489"/>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288558491"/>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288558492"/>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288558493"/>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288558494"/>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288558495"/>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288558496"/>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288558497"/>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288558499"/>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288558500"/>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288558501"/>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288558502"/>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288558504"/>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288558507"/>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6" w:name="__RefHeading___Toc288558508"/>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288558509"/>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2" w:name="__RefHeading___Toc288558510"/>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288558511"/>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288558513"/>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288558514"/>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288558515"/>
      <w:bookmarkStart w:id="404" w:name="_Hlk43614387"/>
      <w:bookmarkEnd w:id="403"/>
      <w:r>
        <w:rPr/>
        <w:t>153</w:t>
      </w:r>
      <w:bookmarkEnd w:id="404"/>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288558517"/>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288558518"/>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1" w:name="__RefHeading___Toc288558519"/>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288558520"/>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288558521"/>
      <w:bookmarkStart w:id="417" w:name="_Hlk43614419"/>
      <w:bookmarkEnd w:id="416"/>
      <w:bookmarkEnd w:id="417"/>
      <w:r>
        <w:rPr/>
        <w:t>158</w:t>
        <w:tab/>
        <w:t>Regulations</w:t>
      </w:r>
    </w:p>
    <w:p>
      <w:pPr>
        <w:pStyle w:val="Sectiontext"/>
        <w:rPr/>
      </w:pPr>
      <w:r>
        <w:rPr/>
        <w:t>The Administrator may make regulations under this Act.</w:t>
      </w:r>
    </w:p>
    <w:p>
      <w:pPr>
        <w:pStyle w:val="NewSectionHeading"/>
        <w:rPr/>
      </w:pPr>
      <w:bookmarkStart w:id="418" w:name="_Hlk43614419"/>
      <w:bookmarkStart w:id="419" w:name="__RefHeading___Toc288558522"/>
      <w:bookmarkStart w:id="420" w:name="_Hlk43614424"/>
      <w:bookmarkEnd w:id="418"/>
      <w:bookmarkEnd w:id="419"/>
      <w:r>
        <w:rPr/>
        <w:t>159</w:t>
      </w:r>
      <w:bookmarkEnd w:id="420"/>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1" w:name="__RefHeading___Toc288558523"/>
      <w:bookmarkStart w:id="422" w:name="_Hlk43614430"/>
      <w:bookmarkEnd w:id="421"/>
      <w:r>
        <w:rPr/>
        <w:t>160</w:t>
      </w:r>
      <w:bookmarkEnd w:id="422"/>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3" w:name="_Hlk43614436"/>
      <w:bookmarkEnd w:id="423"/>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Human Tissue Transplant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4" w:name="_Hlk140458885"/>
      <w:r>
        <w:rPr>
          <w:rStyle w:val="CharScheduleText"/>
        </w:rPr>
        <w:t>Schedule 2</w:t>
      </w:r>
      <w:bookmarkEnd w:id="424"/>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5" w:name="_Hlk43614436"/>
      <w:bookmarkEnd w:id="425"/>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bl>
    <w:p>
      <w:pPr>
        <w:pStyle w:val="Section"/>
        <w:keepNext w:val="true"/>
        <w:spacing w:before="240" w:after="240"/>
        <w:ind w:left="2126" w:hanging="2126"/>
        <w:rPr/>
      </w:pPr>
      <w:r>
        <w:rPr>
          <w:b/>
          <w:sz w:val="24"/>
        </w:rPr>
        <w:t>3</w:t>
        <w:tab/>
      </w:r>
      <w:bookmarkStart w:id="426" w:name="_Hlk98036092"/>
      <w:r>
        <w:rPr>
          <w:b/>
          <w:sz w:val="24"/>
        </w:rPr>
        <w:t>LIST OF AMENDMENTS</w:t>
      </w:r>
      <w:bookmarkEnd w:id="426"/>
    </w:p>
    <w:p>
      <w:pPr>
        <w:pStyle w:val="Normal"/>
        <w:ind w:left="1100" w:hanging="1100"/>
        <w:rPr/>
      </w:pPr>
      <w:bookmarkStart w:id="427"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pPr>
      <w:r>
        <w:rPr>
          <w:sz w:val="20"/>
          <w:szCs w:val="20"/>
        </w:rPr>
        <w:t>s 49</w:t>
        <w:tab/>
        <w:t>amd No. 29, 2010, s 7</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w:t>
      </w:r>
    </w:p>
    <w:p>
      <w:pPr>
        <w:pStyle w:val="Normal"/>
        <w:ind w:left="1100" w:hanging="1100"/>
        <w:rPr/>
      </w:pPr>
      <w:bookmarkStart w:id="428" w:name="_Hlk38357524"/>
      <w:r>
        <w:rPr>
          <w:sz w:val="20"/>
          <w:szCs w:val="20"/>
        </w:rPr>
        <w:t>sch hdg</w:t>
        <w:tab/>
        <w:t>sub No. 20, 2006, s 11</w:t>
      </w:r>
      <w:bookmarkEnd w:id="428"/>
    </w:p>
    <w:p>
      <w:pPr>
        <w:pStyle w:val="Normal"/>
        <w:ind w:left="1100" w:hanging="1100"/>
        <w:rPr/>
      </w:pPr>
      <w:r>
        <w:rPr>
          <w:sz w:val="20"/>
          <w:szCs w:val="20"/>
        </w:rPr>
        <w:t>sch 2</w:t>
        <w:tab/>
        <w:t>amd No. 29, 2010, s 7; No. 3, 201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 about disclosure of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1-02-23T09:45:00Z</cp:lastPrinted>
  <dcterms:modified xsi:type="dcterms:W3CDTF">2011-03-31T01:11:00Z</dcterms:modified>
  <cp:revision>2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