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18 Ma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34027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34027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934027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29340277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29340277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2934027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29340277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29340277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29340278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29340278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2934027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29340278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29340278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29340278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293402788">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29340278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293402791">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293402792">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29340279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29340279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293402796">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29340279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29340279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293402800">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293402801">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293402803">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293402804">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293402805">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29340280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293402808">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293402809">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293402810">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29340281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293402812">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29340281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29340281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29340281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29340281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293402817">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293402819">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293402820">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293402821">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29340282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293402825">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29340282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293402828">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293402829">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293402830">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293402831">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293402832">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29340283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29340283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293402836">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293402837">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293402838">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293402839">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29340284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293402842">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293402843">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29340284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293402847">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293402848">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293402849">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293402850">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293402851">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293402852">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293402853">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293402854">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29340285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293402857">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293402858">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29340285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293402860">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29340286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29340286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293402863">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293402864">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29340286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29340286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293402870">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293402871">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293402872">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293402873">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293402874">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293402875">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293402876">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293402877">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293402878">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293402879">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293402880">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293402881">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293402882">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293402883">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293402884">
            <w:r>
              <w:rPr>
                <w:rStyle w:val="IndexLink"/>
              </w:rPr>
              <w:t>44</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293402885">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293402886">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293402887">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293402888">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293402889">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293402890">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293402891">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293402892">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293402894">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293402895">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293402896">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293402897">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293402898">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293402899">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293402900">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293402901">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293402902">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293402903">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293402904">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293402905">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3402770"/>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293402771"/>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293402772"/>
      <w:bookmarkStart w:id="6" w:name="_Hlk38099304"/>
      <w:bookmarkEnd w:id="5"/>
      <w:r>
        <w:rPr/>
        <w:t>3</w:t>
      </w:r>
      <w:bookmarkEnd w:id="6"/>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293402775"/>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293402776"/>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293402777"/>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293402778"/>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293402779"/>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293402781"/>
      <w:bookmarkStart w:id="19" w:name="_Hlk38099364"/>
      <w:bookmarkStart w:id="20" w:name="_Ref467391488"/>
      <w:bookmarkStart w:id="21" w:name="_Ref467292575"/>
      <w:bookmarkEnd w:id="18"/>
      <w:r>
        <w:rPr/>
        <w:t>9</w:t>
      </w:r>
      <w:bookmarkEnd w:id="19"/>
      <w:r>
        <w:rPr/>
        <w:tab/>
        <w:t>Persons to give particulars</w:t>
      </w:r>
      <w:bookmarkEnd w:id="20"/>
      <w:bookmarkEnd w:id="21"/>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_RefHeading___Toc293402782"/>
      <w:bookmarkStart w:id="23" w:name="_Hlk38099373"/>
      <w:bookmarkEnd w:id="22"/>
      <w:r>
        <w:rPr/>
        <w:t>10</w:t>
      </w:r>
      <w:bookmarkEnd w:id="23"/>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4" w:name="__RefHeading___Toc293402784"/>
      <w:bookmarkStart w:id="25" w:name="_Hlk38099381"/>
      <w:bookmarkEnd w:id="24"/>
      <w:r>
        <w:rPr/>
        <w:t>11</w:t>
      </w:r>
      <w:bookmarkEnd w:id="25"/>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6" w:name="__RefHeading___Toc293402785"/>
      <w:bookmarkStart w:id="27" w:name="_Hlk38099401"/>
      <w:bookmarkEnd w:id="26"/>
      <w:r>
        <w:rPr/>
        <w:t>12</w:t>
      </w:r>
      <w:bookmarkEnd w:id="27"/>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8" w:name="__RefHeading___Toc293402786"/>
      <w:bookmarkStart w:id="29" w:name="_Hlk38099409"/>
      <w:bookmarkEnd w:id="28"/>
      <w:r>
        <w:rPr/>
        <w:t>13</w:t>
      </w:r>
      <w:bookmarkEnd w:id="29"/>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0" w:name="__RefHeading___Toc293402787"/>
      <w:bookmarkStart w:id="31" w:name="_Hlk38099416"/>
      <w:bookmarkEnd w:id="30"/>
      <w:r>
        <w:rPr/>
        <w:t>14</w:t>
      </w:r>
      <w:bookmarkEnd w:id="31"/>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2" w:name="__RefHeading___Toc293402788"/>
      <w:bookmarkStart w:id="33" w:name="_Hlk38099422"/>
      <w:bookmarkEnd w:id="32"/>
      <w:r>
        <w:rPr/>
        <w:t>15</w:t>
      </w:r>
      <w:bookmarkEnd w:id="33"/>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4" w:name="__RefHeading___Toc293402789"/>
      <w:bookmarkEnd w:id="34"/>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293402791"/>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7" w:name="__RefHeading___Toc293402792"/>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9" w:name="__RefHeading___Toc293402794"/>
      <w:bookmarkStart w:id="40" w:name="_Hlk38099458"/>
      <w:bookmarkEnd w:id="39"/>
      <w:r>
        <w:rPr/>
        <w:t>17</w:t>
      </w:r>
      <w:bookmarkEnd w:id="40"/>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1" w:name="__RefHeading___Toc293402795"/>
      <w:bookmarkStart w:id="42" w:name="_Hlk38099467"/>
      <w:bookmarkEnd w:id="41"/>
      <w:r>
        <w:rPr/>
        <w:t>18</w:t>
      </w:r>
      <w:bookmarkEnd w:id="42"/>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3" w:name="__RefHeading___Toc293402796"/>
      <w:bookmarkStart w:id="44" w:name="_Hlk38099472"/>
      <w:bookmarkEnd w:id="43"/>
      <w:r>
        <w:rPr/>
        <w:t>19</w:t>
      </w:r>
      <w:bookmarkEnd w:id="44"/>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5" w:name="__RefHeading___Toc293402798"/>
      <w:bookmarkStart w:id="46" w:name="_Hlk38099481"/>
      <w:bookmarkEnd w:id="45"/>
      <w:r>
        <w:rPr/>
        <w:t>20</w:t>
      </w:r>
      <w:bookmarkEnd w:id="46"/>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7" w:name="__RefHeading___Toc293402799"/>
      <w:bookmarkStart w:id="48" w:name="_Hlk38099487"/>
      <w:bookmarkEnd w:id="47"/>
      <w:r>
        <w:rPr/>
        <w:t>21</w:t>
      </w:r>
      <w:bookmarkEnd w:id="48"/>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9" w:name="__RefHeading___Toc293402800"/>
      <w:bookmarkStart w:id="50" w:name="_Hlk38099493"/>
      <w:bookmarkEnd w:id="49"/>
      <w:r>
        <w:rPr/>
        <w:t>22</w:t>
      </w:r>
      <w:bookmarkEnd w:id="50"/>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1" w:name="__RefHeading___Toc293402801"/>
      <w:bookmarkStart w:id="52" w:name="_Hlk38099500"/>
      <w:bookmarkStart w:id="53" w:name="_Ref467292081"/>
      <w:bookmarkEnd w:id="51"/>
      <w:r>
        <w:rPr/>
        <w:t>23</w:t>
      </w:r>
      <w:bookmarkEnd w:id="52"/>
      <w:r>
        <w:rPr/>
        <w:tab/>
        <w:t>Transporting of animals</w:t>
      </w:r>
      <w:bookmarkEnd w:id="53"/>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4" w:name="__RefHeading___Toc293402803"/>
      <w:bookmarkEnd w:id="54"/>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5" w:name="__RefHeading___Toc293402804"/>
      <w:bookmarkStart w:id="56" w:name="_Hlk154212908"/>
      <w:bookmarkStart w:id="57" w:name="_Hlk38099516"/>
      <w:bookmarkEnd w:id="55"/>
      <w:r>
        <w:rPr/>
        <w:t>24A</w:t>
      </w:r>
      <w:bookmarkEnd w:id="56"/>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8" w:name="_Hlk38099516"/>
      <w:bookmarkStart w:id="59" w:name="__RefHeading___Toc293402805"/>
      <w:bookmarkEnd w:id="59"/>
      <w:r>
        <w:rPr/>
        <w:t>25</w:t>
      </w:r>
      <w:bookmarkEnd w:id="58"/>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0" w:name="__RefHeading___Toc293402807"/>
      <w:bookmarkStart w:id="61" w:name="_Hlk38099523"/>
      <w:bookmarkStart w:id="62" w:name="_Ref467391551"/>
      <w:bookmarkEnd w:id="60"/>
      <w:r>
        <w:rPr/>
        <w:t>26</w:t>
      </w:r>
      <w:bookmarkEnd w:id="61"/>
      <w:r>
        <w:rPr/>
        <w:tab/>
        <w:t>Offence in relation to registration label or plate</w:t>
      </w:r>
      <w:bookmarkEnd w:id="62"/>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3" w:name="__RefHeading___Toc293402808"/>
      <w:bookmarkStart w:id="64" w:name="_Hlk38099542"/>
      <w:bookmarkEnd w:id="63"/>
      <w:r>
        <w:rPr/>
        <w:t>27</w:t>
      </w:r>
      <w:bookmarkEnd w:id="64"/>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5" w:name="__RefHeading___Toc293402809"/>
      <w:bookmarkStart w:id="66" w:name="_Hlk38099550"/>
      <w:bookmarkEnd w:id="65"/>
      <w:r>
        <w:rPr/>
        <w:t>28</w:t>
      </w:r>
      <w:bookmarkEnd w:id="66"/>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7" w:name="__RefHeading___Toc293402810"/>
      <w:bookmarkStart w:id="68" w:name="_Hlk38099557"/>
      <w:bookmarkEnd w:id="67"/>
      <w:r>
        <w:rPr/>
        <w:t>29</w:t>
      </w:r>
      <w:bookmarkEnd w:id="68"/>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9" w:name="__RefHeading___Toc293402811"/>
      <w:bookmarkStart w:id="70" w:name="_Hlk38099563"/>
      <w:bookmarkEnd w:id="69"/>
      <w:r>
        <w:rPr/>
        <w:t>30</w:t>
      </w:r>
      <w:bookmarkEnd w:id="70"/>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1" w:name="__RefHeading___Toc293402812"/>
      <w:bookmarkStart w:id="72" w:name="_Hlk38099573"/>
      <w:bookmarkEnd w:id="71"/>
      <w:r>
        <w:rPr/>
        <w:t>31</w:t>
      </w:r>
      <w:bookmarkEnd w:id="72"/>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3" w:name="__RefHeading___Toc293402813"/>
      <w:bookmarkStart w:id="74" w:name="_Hlk38099580"/>
      <w:bookmarkEnd w:id="73"/>
      <w:r>
        <w:rPr/>
        <w:t>32</w:t>
      </w:r>
      <w:bookmarkEnd w:id="74"/>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5" w:name="__RefHeading___Toc293402814"/>
      <w:bookmarkStart w:id="76" w:name="_Hlk38099585"/>
      <w:bookmarkEnd w:id="75"/>
      <w:r>
        <w:rPr/>
        <w:t>33</w:t>
      </w:r>
      <w:bookmarkEnd w:id="76"/>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7" w:name="__RefHeading___Toc293402815"/>
      <w:bookmarkStart w:id="78" w:name="_Hlk38099594"/>
      <w:bookmarkEnd w:id="77"/>
      <w:r>
        <w:rPr/>
        <w:t>34</w:t>
      </w:r>
      <w:bookmarkEnd w:id="78"/>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79" w:name="__RefHeading___Toc293402816"/>
      <w:bookmarkStart w:id="80" w:name="_Hlk38099600"/>
      <w:bookmarkEnd w:id="79"/>
      <w:r>
        <w:rPr/>
        <w:t>35</w:t>
      </w:r>
      <w:bookmarkEnd w:id="80"/>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1" w:name="__RefHeading___Toc293402817"/>
      <w:bookmarkStart w:id="82" w:name="_Hlk38099606"/>
      <w:bookmarkEnd w:id="81"/>
      <w:r>
        <w:rPr/>
        <w:t>36</w:t>
      </w:r>
      <w:bookmarkEnd w:id="82"/>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3" w:name="__RefHeading___Toc293402819"/>
      <w:bookmarkStart w:id="84" w:name="_Hlk38099614"/>
      <w:bookmarkStart w:id="85" w:name="_Ref467292366"/>
      <w:bookmarkEnd w:id="83"/>
      <w:r>
        <w:rPr/>
        <w:t>37</w:t>
      </w:r>
      <w:bookmarkEnd w:id="84"/>
      <w:r>
        <w:rPr/>
        <w:tab/>
      </w:r>
      <w:bookmarkEnd w:id="85"/>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keepNext w:val="true"/>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6" w:name="__RefHeading___Toc293402820"/>
      <w:bookmarkStart w:id="87" w:name="_Hlk154213039"/>
      <w:bookmarkEnd w:id="86"/>
      <w:r>
        <w:rPr/>
        <w:t>37A</w:t>
      </w:r>
      <w:bookmarkEnd w:id="87"/>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8" w:name="__RefHeading___Toc293402821"/>
      <w:bookmarkStart w:id="89" w:name="_Hlk154213049"/>
      <w:bookmarkEnd w:id="88"/>
      <w:r>
        <w:rPr/>
        <w:t>37B</w:t>
      </w:r>
      <w:bookmarkEnd w:id="89"/>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0" w:name="__RefHeading___Toc293402822"/>
      <w:bookmarkStart w:id="91" w:name="_Hlk38099623"/>
      <w:bookmarkEnd w:id="90"/>
      <w:r>
        <w:rPr/>
        <w:t>38</w:t>
      </w:r>
      <w:bookmarkEnd w:id="91"/>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keepNext w:val="true"/>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293402825"/>
      <w:bookmarkStart w:id="93" w:name="_Hlk38099633"/>
      <w:bookmarkStart w:id="94" w:name="_Ref467391790"/>
      <w:bookmarkEnd w:id="92"/>
      <w:r>
        <w:rPr/>
        <w:t>39</w:t>
      </w:r>
      <w:bookmarkEnd w:id="93"/>
      <w:r>
        <w:rPr/>
        <w:tab/>
        <w:t>Interpretation</w:t>
      </w:r>
      <w:bookmarkEnd w:id="94"/>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5" w:name="__RefHeading___Toc293402826"/>
      <w:bookmarkStart w:id="96" w:name="_Hlk38099642"/>
      <w:bookmarkEnd w:id="95"/>
      <w:r>
        <w:rPr/>
        <w:t>40</w:t>
      </w:r>
      <w:bookmarkEnd w:id="96"/>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7" w:name="__RefHeading___Toc293402828"/>
      <w:bookmarkStart w:id="98" w:name="_Hlk38099652"/>
      <w:bookmarkStart w:id="99" w:name="_Ref467390882"/>
      <w:bookmarkEnd w:id="97"/>
      <w:r>
        <w:rPr/>
        <w:t>41</w:t>
      </w:r>
      <w:bookmarkEnd w:id="98"/>
      <w:r>
        <w:rPr/>
        <w:tab/>
        <w:t>Service of traffic infringement notice</w:t>
      </w:r>
      <w:bookmarkEnd w:id="99"/>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0" w:name="__RefHeading___Toc293402829"/>
      <w:bookmarkStart w:id="101" w:name="_Hlk38099661"/>
      <w:bookmarkEnd w:id="100"/>
      <w:r>
        <w:rPr/>
        <w:t>42</w:t>
      </w:r>
      <w:bookmarkEnd w:id="101"/>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2" w:name="__RefHeading___Toc293402830"/>
      <w:bookmarkStart w:id="103" w:name="_Hlk38099667"/>
      <w:bookmarkStart w:id="104" w:name="_Ref468088798"/>
      <w:bookmarkStart w:id="105" w:name="_Ref467390839"/>
      <w:bookmarkStart w:id="106" w:name="_Ref467385223"/>
      <w:bookmarkStart w:id="107" w:name="_Ref467385134"/>
      <w:bookmarkStart w:id="108" w:name="_Ref467385103"/>
      <w:bookmarkStart w:id="109" w:name="_Ref467384912"/>
      <w:bookmarkStart w:id="110" w:name="_Ref467292900"/>
      <w:bookmarkEnd w:id="102"/>
      <w:r>
        <w:rPr/>
        <w:t>43</w:t>
      </w:r>
      <w:bookmarkEnd w:id="103"/>
      <w:r>
        <w:rPr/>
        <w:tab/>
        <w:t>Withdrawal of infringement notice</w:t>
      </w:r>
      <w:bookmarkEnd w:id="104"/>
      <w:bookmarkEnd w:id="105"/>
      <w:bookmarkEnd w:id="106"/>
      <w:bookmarkEnd w:id="107"/>
      <w:bookmarkEnd w:id="108"/>
      <w:bookmarkEnd w:id="109"/>
      <w:bookmarkEnd w:id="110"/>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1" w:name="__RefHeading___Toc293402831"/>
      <w:bookmarkStart w:id="112" w:name="_Hlk38099679"/>
      <w:bookmarkEnd w:id="111"/>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13" w:name="_Hlk38099679"/>
      <w:bookmarkStart w:id="114" w:name="__RefHeading___Toc293402832"/>
      <w:bookmarkEnd w:id="114"/>
      <w:r>
        <w:rPr/>
        <w:t>45</w:t>
      </w:r>
      <w:bookmarkEnd w:id="113"/>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5" w:name="__RefHeading___Toc293402833"/>
      <w:bookmarkStart w:id="116" w:name="_Hlk38099687"/>
      <w:bookmarkEnd w:id="115"/>
      <w:r>
        <w:rPr/>
        <w:t>46</w:t>
      </w:r>
      <w:bookmarkEnd w:id="116"/>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7" w:name="__RefHeading___Toc293402835"/>
      <w:bookmarkStart w:id="118" w:name="_Hlk38099697"/>
      <w:bookmarkEnd w:id="117"/>
      <w:r>
        <w:rPr/>
        <w:t>47</w:t>
      </w:r>
      <w:bookmarkEnd w:id="118"/>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9" w:name="__RefHeading___Toc293402836"/>
      <w:bookmarkStart w:id="120" w:name="_Hlk38099707"/>
      <w:bookmarkEnd w:id="119"/>
      <w:r>
        <w:rPr/>
        <w:t>48</w:t>
      </w:r>
      <w:bookmarkEnd w:id="120"/>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1" w:name="__RefHeading___Toc293402837"/>
      <w:bookmarkStart w:id="122" w:name="_Hlk38099713"/>
      <w:bookmarkEnd w:id="121"/>
      <w:bookmarkEnd w:id="122"/>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23" w:name="_Hlk38099713"/>
      <w:bookmarkStart w:id="124" w:name="__RefHeading___Toc293402838"/>
      <w:bookmarkStart w:id="125" w:name="_Hlk38099720"/>
      <w:bookmarkEnd w:id="123"/>
      <w:bookmarkEnd w:id="124"/>
      <w:r>
        <w:rPr/>
        <w:t>50</w:t>
      </w:r>
      <w:bookmarkEnd w:id="125"/>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6" w:name="__RefHeading___Toc293402839"/>
      <w:bookmarkStart w:id="127" w:name="_Hlk38099725"/>
      <w:bookmarkEnd w:id="126"/>
      <w:r>
        <w:rPr/>
        <w:t>51</w:t>
      </w:r>
      <w:bookmarkEnd w:id="127"/>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8" w:name="__RefHeading___Toc293402840"/>
      <w:bookmarkStart w:id="129" w:name="_Hlk38099735"/>
      <w:bookmarkEnd w:id="128"/>
      <w:r>
        <w:rPr/>
        <w:t>52</w:t>
      </w:r>
      <w:bookmarkEnd w:id="129"/>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0" w:name="__RefHeading___Toc293402842"/>
      <w:bookmarkStart w:id="131" w:name="_Hlk38099742"/>
      <w:bookmarkStart w:id="132" w:name="_Ref467385166"/>
      <w:bookmarkStart w:id="133" w:name="_Ref467292800"/>
      <w:bookmarkEnd w:id="130"/>
      <w:r>
        <w:rPr/>
        <w:t>53</w:t>
      </w:r>
      <w:bookmarkEnd w:id="131"/>
      <w:r>
        <w:rPr/>
        <w:tab/>
        <w:t>Liability of owner</w:t>
      </w:r>
      <w:bookmarkEnd w:id="132"/>
      <w:bookmarkEnd w:id="133"/>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4" w:name="__RefHeading___Toc293402843"/>
      <w:bookmarkStart w:id="135" w:name="_Hlk38099751"/>
      <w:bookmarkEnd w:id="134"/>
      <w:r>
        <w:rPr/>
        <w:t>54</w:t>
      </w:r>
      <w:bookmarkEnd w:id="135"/>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293402845"/>
      <w:bookmarkEnd w:id="136"/>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93402847"/>
      <w:bookmarkStart w:id="138" w:name="_Hlk38099760"/>
      <w:bookmarkEnd w:id="137"/>
      <w:bookmarkEnd w:id="138"/>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39" w:name="__RefHeading___Toc293402848"/>
      <w:bookmarkEnd w:id="139"/>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40" w:name="__RefHeading___Toc293402849"/>
      <w:bookmarkEnd w:id="140"/>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1" w:name="_Hlk38099760"/>
      <w:bookmarkStart w:id="142" w:name="_Hlk161713250"/>
      <w:bookmarkEnd w:id="141"/>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3" w:name="_Hlk161713250"/>
      <w:bookmarkStart w:id="144" w:name="__RefHeading___Toc293402850"/>
      <w:bookmarkEnd w:id="144"/>
      <w:r>
        <w:rPr/>
        <w:t>56</w:t>
      </w:r>
      <w:bookmarkEnd w:id="143"/>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5" w:name="__RefHeading___Toc293402851"/>
      <w:bookmarkStart w:id="146" w:name="_Hlk38099773"/>
      <w:bookmarkEnd w:id="145"/>
      <w:r>
        <w:rPr/>
        <w:t>57</w:t>
      </w:r>
      <w:bookmarkEnd w:id="14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7" w:name="__RefHeading___Toc293402852"/>
      <w:bookmarkStart w:id="148" w:name="_Hlk38099781"/>
      <w:bookmarkStart w:id="149" w:name="_Ref467567405"/>
      <w:bookmarkStart w:id="150" w:name="_Ref467567385"/>
      <w:bookmarkStart w:id="151" w:name="_Ref467392005"/>
      <w:bookmarkStart w:id="152" w:name="_Ref467385540"/>
      <w:bookmarkEnd w:id="147"/>
      <w:r>
        <w:rPr/>
        <w:t>58</w:t>
      </w:r>
      <w:bookmarkEnd w:id="148"/>
      <w:r>
        <w:rPr/>
        <w:tab/>
        <w:t>Conduct of breath analysis</w:t>
      </w:r>
      <w:bookmarkEnd w:id="149"/>
      <w:bookmarkEnd w:id="150"/>
      <w:bookmarkEnd w:id="151"/>
      <w:bookmarkEnd w:id="15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3" w:name="__RefHeading___Toc293402853"/>
      <w:bookmarkStart w:id="154" w:name="_Hlk38099789"/>
      <w:bookmarkStart w:id="155" w:name="_Ref467898820"/>
      <w:bookmarkEnd w:id="153"/>
      <w:r>
        <w:rPr/>
        <w:t>59</w:t>
      </w:r>
      <w:bookmarkEnd w:id="154"/>
      <w:r>
        <w:rPr/>
        <w:tab/>
        <w:t>Authorised operators</w:t>
      </w:r>
      <w:bookmarkEnd w:id="15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6" w:name="__RefHeading___Toc293402854"/>
      <w:bookmarkStart w:id="157" w:name="_Hlk38099796"/>
      <w:bookmarkStart w:id="158" w:name="_Ref467898985"/>
      <w:bookmarkEnd w:id="156"/>
      <w:r>
        <w:rPr/>
        <w:t>60</w:t>
      </w:r>
      <w:bookmarkEnd w:id="157"/>
      <w:r>
        <w:rPr/>
        <w:tab/>
        <w:t>Authorised analysts</w:t>
      </w:r>
      <w:bookmarkEnd w:id="158"/>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59" w:name="__RefHeading___Toc293402855"/>
      <w:bookmarkStart w:id="160" w:name="_Hlk38099802"/>
      <w:bookmarkStart w:id="161" w:name="_Ref467565851"/>
      <w:bookmarkStart w:id="162" w:name="_Ref467565807"/>
      <w:bookmarkStart w:id="163" w:name="_Ref467565789"/>
      <w:bookmarkStart w:id="164" w:name="_Ref467565763"/>
      <w:bookmarkStart w:id="165" w:name="_Ref467565732"/>
      <w:bookmarkStart w:id="166" w:name="_Ref467392135"/>
      <w:bookmarkStart w:id="167" w:name="_Ref467392098"/>
      <w:bookmarkStart w:id="168" w:name="_Ref467392066"/>
      <w:bookmarkStart w:id="169" w:name="_Ref467392035"/>
      <w:bookmarkStart w:id="170" w:name="_Ref467391925"/>
      <w:bookmarkEnd w:id="159"/>
      <w:r>
        <w:rPr/>
        <w:t>61</w:t>
      </w:r>
      <w:bookmarkEnd w:id="160"/>
      <w:r>
        <w:rPr/>
        <w:tab/>
        <w:t>Forms</w:t>
      </w:r>
      <w:bookmarkEnd w:id="161"/>
      <w:bookmarkEnd w:id="162"/>
      <w:bookmarkEnd w:id="163"/>
      <w:bookmarkEnd w:id="164"/>
      <w:bookmarkEnd w:id="165"/>
      <w:bookmarkEnd w:id="166"/>
      <w:bookmarkEnd w:id="167"/>
      <w:bookmarkEnd w:id="168"/>
      <w:bookmarkEnd w:id="169"/>
      <w:bookmarkEnd w:id="170"/>
    </w:p>
    <w:p>
      <w:pPr>
        <w:pStyle w:val="Subsection"/>
        <w:rPr/>
      </w:pPr>
      <w:r>
        <w:rPr/>
        <w:tab/>
        <w:t>(1)</w:t>
        <w:tab/>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Subsection"/>
        <w:keepLines/>
        <w:spacing w:before="240" w:after="240"/>
        <w:rPr/>
      </w:pPr>
      <w:r>
        <w:rPr/>
        <w:tab/>
        <w:t>(2)</w:t>
        <w:tab/>
        <w:t>For section 29AAM(2) or 29AAN(2) of the Act, a form approved by the Commissioner of Police is an approved form for a notice under the section.</w:t>
      </w:r>
    </w:p>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93402857"/>
      <w:bookmarkStart w:id="172" w:name="_Hlk38099812"/>
      <w:bookmarkStart w:id="173" w:name="_Ref467385287"/>
      <w:bookmarkEnd w:id="171"/>
      <w:r>
        <w:rPr/>
        <w:t>62</w:t>
      </w:r>
      <w:bookmarkEnd w:id="172"/>
      <w:r>
        <w:rPr/>
        <w:tab/>
        <w:t>Application of Part</w:t>
      </w:r>
    </w:p>
    <w:p>
      <w:pPr>
        <w:pStyle w:val="Sectiontext"/>
        <w:rPr/>
      </w:pPr>
      <w:r>
        <w:rPr/>
        <w:t>This Part applies despite that a vehicle is left unattended by a person other than the owner.</w:t>
      </w:r>
    </w:p>
    <w:p>
      <w:pPr>
        <w:pStyle w:val="NewSectionHeading"/>
        <w:rPr/>
      </w:pPr>
      <w:bookmarkStart w:id="174" w:name="__RefHeading___Toc293402858"/>
      <w:bookmarkStart w:id="175" w:name="_Hlk38099818"/>
      <w:bookmarkEnd w:id="174"/>
      <w:r>
        <w:rPr/>
        <w:t>63</w:t>
      </w:r>
      <w:bookmarkEnd w:id="17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6" w:name="__RefHeading___Toc293402859"/>
      <w:bookmarkStart w:id="177" w:name="_Hlk38099826"/>
      <w:bookmarkStart w:id="178" w:name="_Ref468083845"/>
      <w:bookmarkEnd w:id="176"/>
      <w:r>
        <w:rPr/>
        <w:t>64</w:t>
      </w:r>
      <w:bookmarkEnd w:id="177"/>
      <w:r>
        <w:rPr/>
        <w:tab/>
        <w:t>Removal of parked vehicles</w:t>
      </w:r>
      <w:bookmarkEnd w:id="173"/>
      <w:bookmarkEnd w:id="17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9" w:name="__RefHeading___Toc293402860"/>
      <w:bookmarkStart w:id="180" w:name="_Hlk38099834"/>
      <w:bookmarkStart w:id="181" w:name="_Ref467391335"/>
      <w:bookmarkStart w:id="182" w:name="_Ref467391200"/>
      <w:bookmarkStart w:id="183" w:name="_Ref467385390"/>
      <w:bookmarkStart w:id="184" w:name="_Ref467385314"/>
      <w:r>
        <w:rPr/>
        <w:t>65</w:t>
      </w:r>
      <w:bookmarkEnd w:id="180"/>
      <w:r>
        <w:rPr/>
        <w:tab/>
        <w:t>Removal of abandoned vehicles</w:t>
      </w:r>
      <w:bookmarkEnd w:id="179"/>
      <w:r>
        <w:rPr/>
        <w:t xml:space="preserve"> </w:t>
      </w:r>
      <w:bookmarkEnd w:id="181"/>
      <w:bookmarkEnd w:id="182"/>
      <w:bookmarkEnd w:id="183"/>
      <w:bookmarkEnd w:id="18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5" w:name="__RefHeading___Toc293402861"/>
      <w:bookmarkStart w:id="186" w:name="_Hlk38099842"/>
      <w:bookmarkEnd w:id="185"/>
      <w:r>
        <w:rPr/>
        <w:t>66</w:t>
      </w:r>
      <w:bookmarkEnd w:id="186"/>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7" w:name="__RefHeading___Toc293402862"/>
      <w:bookmarkStart w:id="188" w:name="_Hlk38099847"/>
      <w:bookmarkStart w:id="189" w:name="_Ref467385446"/>
      <w:r>
        <w:rPr/>
        <w:t>67</w:t>
      </w:r>
      <w:bookmarkEnd w:id="188"/>
      <w:r>
        <w:rPr/>
        <w:tab/>
        <w:t>Vehicles may be sold</w:t>
      </w:r>
      <w:bookmarkEnd w:id="187"/>
      <w:bookmarkEnd w:id="189"/>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0" w:name="__RefHeading___Toc293402863"/>
      <w:bookmarkStart w:id="191" w:name="_Hlk38099853"/>
      <w:r>
        <w:rPr/>
        <w:t>68</w:t>
      </w:r>
      <w:bookmarkEnd w:id="191"/>
      <w:r>
        <w:rPr/>
        <w:tab/>
        <w:t>Disposing of abandoned vehicle</w:t>
      </w:r>
      <w:bookmarkEnd w:id="19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2" w:name="__RefHeading___Toc293402864"/>
      <w:bookmarkStart w:id="193" w:name="_Hlk38099861"/>
      <w:bookmarkEnd w:id="192"/>
      <w:r>
        <w:rPr/>
        <w:t>69</w:t>
      </w:r>
      <w:bookmarkEnd w:id="19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4" w:name="__RefHeading___Toc293402865"/>
      <w:bookmarkStart w:id="195" w:name="_Hlk38099869"/>
      <w:bookmarkEnd w:id="194"/>
      <w:r>
        <w:rPr/>
        <w:t>70</w:t>
      </w:r>
      <w:bookmarkEnd w:id="19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6" w:name="__RefHeading___Toc293402868"/>
      <w:bookmarkStart w:id="197" w:name="_Hlk38099878"/>
      <w:bookmarkStart w:id="198" w:name="_Ref467906987"/>
      <w:bookmarkEnd w:id="196"/>
      <w:r>
        <w:rPr/>
        <w:t>71</w:t>
      </w:r>
      <w:bookmarkEnd w:id="197"/>
      <w:r>
        <w:rPr/>
        <w:tab/>
        <w:t>Australian Road Rules</w:t>
      </w:r>
      <w:bookmarkEnd w:id="198"/>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9" w:name="__RefHeading___Toc293402870"/>
      <w:bookmarkStart w:id="200" w:name="_Hlk38099885"/>
      <w:bookmarkEnd w:id="199"/>
      <w:r>
        <w:rPr/>
        <w:t>72</w:t>
      </w:r>
      <w:bookmarkEnd w:id="20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1" w:name="__RefHeading___Toc293402871"/>
      <w:bookmarkStart w:id="202" w:name="_Hlk38099893"/>
      <w:bookmarkEnd w:id="201"/>
      <w:r>
        <w:rPr/>
        <w:t>73</w:t>
      </w:r>
      <w:bookmarkEnd w:id="202"/>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3" w:name="__RefHeading___Toc293402872"/>
      <w:bookmarkStart w:id="204" w:name="_Hlk38099902"/>
      <w:bookmarkEnd w:id="203"/>
      <w:r>
        <w:rPr/>
        <w:t>74</w:t>
      </w:r>
      <w:bookmarkEnd w:id="20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5" w:name="__RefHeading___Toc293402873"/>
      <w:bookmarkStart w:id="206" w:name="_Hlk38099907"/>
      <w:bookmarkEnd w:id="205"/>
      <w:r>
        <w:rPr/>
        <w:t>75</w:t>
      </w:r>
      <w:bookmarkEnd w:id="206"/>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7" w:name="__RefHeading___Toc293402874"/>
      <w:bookmarkStart w:id="208" w:name="_Hlk154213122"/>
      <w:bookmarkEnd w:id="207"/>
      <w:r>
        <w:rPr/>
        <w:t>76</w:t>
      </w:r>
      <w:bookmarkEnd w:id="20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9" w:name="__RefHeading___Toc293402875"/>
      <w:bookmarkStart w:id="210" w:name="_Hlk154213138"/>
      <w:bookmarkEnd w:id="209"/>
      <w:r>
        <w:rPr/>
        <w:t>77</w:t>
      </w:r>
      <w:bookmarkEnd w:id="21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1" w:name="__RefHeading___Toc293402876"/>
      <w:bookmarkStart w:id="212" w:name="_Hlk154213146"/>
      <w:bookmarkEnd w:id="211"/>
      <w:r>
        <w:rPr/>
        <w:t>77A</w:t>
      </w:r>
      <w:bookmarkEnd w:id="21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3" w:name="__RefHeading___Toc293402877"/>
      <w:bookmarkStart w:id="214" w:name="_Hlk38099927"/>
      <w:bookmarkEnd w:id="213"/>
      <w:r>
        <w:rPr/>
        <w:t>78</w:t>
      </w:r>
      <w:bookmarkEnd w:id="214"/>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5" w:name="__RefHeading___Toc293402878"/>
      <w:bookmarkStart w:id="216" w:name="_Hlk154213161"/>
      <w:bookmarkEnd w:id="215"/>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7" w:name="_Hlk154213161"/>
      <w:bookmarkStart w:id="218" w:name="__RefHeading___Toc293402879"/>
      <w:bookmarkEnd w:id="218"/>
      <w:r>
        <w:rPr/>
        <w:t>78A</w:t>
      </w:r>
      <w:bookmarkEnd w:id="217"/>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9" w:name="__RefHeading___Toc293402880"/>
      <w:bookmarkStart w:id="220" w:name="_Hlk38099931"/>
      <w:bookmarkEnd w:id="219"/>
      <w:r>
        <w:rPr/>
        <w:t>79</w:t>
      </w:r>
      <w:bookmarkEnd w:id="220"/>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1" w:name="__RefHeading___Toc293402881"/>
      <w:bookmarkStart w:id="222" w:name="_Hlk38099937"/>
      <w:bookmarkEnd w:id="221"/>
      <w:r>
        <w:rPr/>
        <w:t>80</w:t>
      </w:r>
      <w:bookmarkEnd w:id="222"/>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3" w:name="__RefHeading___Toc293402882"/>
      <w:bookmarkStart w:id="224" w:name="_Hlk38099953"/>
      <w:r>
        <w:rPr/>
        <w:t>81A</w:t>
      </w:r>
      <w:bookmarkEnd w:id="224"/>
      <w:r>
        <w:rPr/>
        <w:tab/>
        <w:t>Goods vehicles in loading zones</w:t>
      </w:r>
      <w:bookmarkEnd w:id="223"/>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5" w:name="__RefHeading___Toc293402883"/>
      <w:bookmarkStart w:id="226" w:name="_Hlk38099958"/>
      <w:bookmarkEnd w:id="225"/>
      <w:r>
        <w:rPr/>
        <w:t>81B</w:t>
      </w:r>
      <w:bookmarkEnd w:id="226"/>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7" w:name="__RefHeading___Toc293402884"/>
      <w:bookmarkStart w:id="228" w:name="_Hlk38099966"/>
      <w:bookmarkEnd w:id="227"/>
      <w:r>
        <w:rPr/>
        <w:t>81C</w:t>
      </w:r>
      <w:bookmarkEnd w:id="228"/>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9" w:name="__RefHeading___Toc293402885"/>
      <w:bookmarkStart w:id="230" w:name="_Hlk154213185"/>
      <w:bookmarkEnd w:id="229"/>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31" w:name="_Hlk154213185"/>
      <w:bookmarkStart w:id="232" w:name="__RefHeading___Toc293402886"/>
      <w:bookmarkEnd w:id="232"/>
      <w:r>
        <w:rPr/>
        <w:t>81D</w:t>
      </w:r>
      <w:bookmarkEnd w:id="231"/>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3" w:name="__RefHeading___Toc293402887"/>
      <w:bookmarkStart w:id="234" w:name="_Hlk38099974"/>
      <w:bookmarkEnd w:id="233"/>
      <w:r>
        <w:rPr/>
        <w:t>82</w:t>
      </w:r>
      <w:bookmarkEnd w:id="234"/>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5" w:name="__RefHeading___Toc293402888"/>
      <w:bookmarkStart w:id="236" w:name="_Hlk38099981"/>
      <w:bookmarkEnd w:id="235"/>
      <w:r>
        <w:rPr/>
        <w:t>83</w:t>
      </w:r>
      <w:bookmarkEnd w:id="236"/>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7" w:name="__RefHeading___Toc293402889"/>
      <w:bookmarkStart w:id="238" w:name="_Hlk38099991"/>
      <w:bookmarkEnd w:id="237"/>
      <w:r>
        <w:rPr/>
        <w:t>84</w:t>
      </w:r>
      <w:bookmarkEnd w:id="238"/>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9" w:name="__RefHeading___Toc293402890"/>
      <w:bookmarkStart w:id="240" w:name="_Hlk38099998"/>
      <w:bookmarkEnd w:id="239"/>
      <w:r>
        <w:rPr/>
        <w:t>85</w:t>
      </w:r>
      <w:bookmarkEnd w:id="240"/>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41" w:name="__RefHeading___Toc293402891"/>
      <w:bookmarkStart w:id="242" w:name="_Hlk38100009"/>
      <w:bookmarkEnd w:id="241"/>
      <w:r>
        <w:rPr/>
        <w:t>86</w:t>
      </w:r>
      <w:bookmarkEnd w:id="242"/>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3" w:name="__RefHeading___Toc293402892"/>
      <w:bookmarkStart w:id="244" w:name="_Hlk38100017"/>
      <w:bookmarkEnd w:id="243"/>
      <w:r>
        <w:rPr/>
        <w:t>87</w:t>
      </w:r>
      <w:bookmarkEnd w:id="244"/>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93402894"/>
      <w:bookmarkStart w:id="246" w:name="_Hlk38100023"/>
      <w:bookmarkEnd w:id="245"/>
      <w:r>
        <w:rPr/>
        <w:t>88</w:t>
      </w:r>
      <w:bookmarkEnd w:id="24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293402895"/>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293402896"/>
      <w:bookmarkStart w:id="250" w:name="_Hlk38100036"/>
      <w:bookmarkEnd w:id="249"/>
      <w:r>
        <w:rPr/>
        <w:t>90</w:t>
      </w:r>
      <w:bookmarkEnd w:id="250"/>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1" w:name="__RefHeading___Toc293402897"/>
      <w:bookmarkStart w:id="252" w:name="_Hlk38100043"/>
      <w:bookmarkEnd w:id="251"/>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3" w:name="_Hlk38100043"/>
      <w:bookmarkStart w:id="254" w:name="__RefHeading___Toc293402898"/>
      <w:bookmarkEnd w:id="254"/>
      <w:r>
        <w:rPr/>
        <w:t>91</w:t>
      </w:r>
      <w:bookmarkEnd w:id="253"/>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5" w:name="__RefHeading___Toc293402899"/>
      <w:bookmarkStart w:id="256" w:name="_Hlk154213222"/>
      <w:bookmarkEnd w:id="255"/>
      <w:r>
        <w:rPr/>
        <w:t>91A</w:t>
      </w:r>
      <w:bookmarkEnd w:id="256"/>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7" w:name="__RefHeading___Toc293402900"/>
      <w:bookmarkStart w:id="258" w:name="_Hlk38100051"/>
      <w:bookmarkEnd w:id="257"/>
      <w:r>
        <w:rPr/>
        <w:t>92</w:t>
      </w:r>
      <w:bookmarkEnd w:id="258"/>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9" w:name="__RefHeading___Toc293402901"/>
      <w:bookmarkStart w:id="260" w:name="_Hlk38100066"/>
      <w:bookmarkEnd w:id="259"/>
      <w:r>
        <w:rPr/>
        <w:t>93</w:t>
      </w:r>
      <w:bookmarkEnd w:id="260"/>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1" w:name="__RefHeading___Toc293402902"/>
      <w:bookmarkStart w:id="262" w:name="_Hlk38100073"/>
      <w:bookmarkEnd w:id="261"/>
      <w:r>
        <w:rPr/>
        <w:t>94</w:t>
      </w:r>
      <w:bookmarkEnd w:id="262"/>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3" w:name="__RefHeading___Toc293402903"/>
      <w:bookmarkStart w:id="264" w:name="_Hlk38100079"/>
      <w:bookmarkEnd w:id="263"/>
      <w:r>
        <w:rPr/>
        <w:t>95</w:t>
      </w:r>
      <w:bookmarkEnd w:id="264"/>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5" w:name="__RefHeading___Toc293402904"/>
      <w:bookmarkStart w:id="266" w:name="_Hlk38100085"/>
      <w:bookmarkEnd w:id="265"/>
      <w:r>
        <w:rPr/>
        <w:t>96</w:t>
      </w:r>
      <w:bookmarkEnd w:id="266"/>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7" w:name="_Ref467922638"/>
    </w:p>
    <w:p>
      <w:pPr>
        <w:pStyle w:val="NewSectionHeading"/>
        <w:rPr/>
      </w:pPr>
      <w:bookmarkStart w:id="268" w:name="__RefHeading___Toc293402905"/>
      <w:bookmarkStart w:id="269" w:name="_Hlk38100092"/>
      <w:bookmarkStart w:id="270" w:name="_Ref467923218"/>
      <w:bookmarkEnd w:id="268"/>
      <w:r>
        <w:rPr/>
        <w:t>97</w:t>
      </w:r>
      <w:bookmarkEnd w:id="269"/>
      <w:r>
        <w:rPr/>
        <w:tab/>
        <w:t>Repeal</w:t>
      </w:r>
      <w:bookmarkEnd w:id="267"/>
      <w:bookmarkEnd w:id="27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1" w:name="OLE_LINK4"/>
            <w:bookmarkStart w:id="272" w:name="OLE_LINK3"/>
            <w:r>
              <w:rPr>
                <w:lang w:eastAsia="en-US"/>
              </w:rPr>
              <w:t>ARR 72(1), 75(1)(c), 72(5)(b)</w:t>
            </w:r>
            <w:bookmarkEnd w:id="271"/>
            <w:bookmarkEnd w:id="272"/>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omply with determination of police officer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73"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4" w:name="_Hlk38100116"/>
      <w:r>
        <w:rPr>
          <w:rStyle w:val="CharScheduleText"/>
        </w:rPr>
        <w:t>Schedule 2</w:t>
      </w:r>
      <w:bookmarkEnd w:id="274"/>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5"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 xml:space="preserve">an analysis of the sample was carried out and the analysis disclosed the presence in the blood of a concentration of </w:t>
        <w:tab/>
        <w:tab/>
        <w:t>mg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6" w:name="_Hlk38100137"/>
      <w:r>
        <w:rPr>
          <w:rStyle w:val="CharScheduleText"/>
        </w:rPr>
        <w:t>Schedule 3</w:t>
      </w:r>
      <w:bookmarkEnd w:id="276"/>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7" w:name="_Hlk38100173"/>
            <w:bookmarkEnd w:id="277"/>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pPr>
      <w:r>
        <w:rPr>
          <w:sz w:val="20"/>
        </w:rPr>
        <w:t>pt 4 hdg</w:t>
        <w:tab/>
        <w:t>amd Act No. 7, 2008, s 9</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pPr>
      <w:r>
        <w:rPr>
          <w:sz w:val="20"/>
        </w:rPr>
        <w:t>r 58</w:t>
        <w:tab/>
        <w:t>amd Act No. 7, 2008, s 12</w:t>
      </w:r>
    </w:p>
    <w:p>
      <w:pPr>
        <w:pStyle w:val="Normal"/>
        <w:ind w:left="1440" w:hanging="1440"/>
        <w:rPr/>
      </w:pPr>
      <w:r>
        <w:rPr>
          <w:sz w:val="20"/>
        </w:rPr>
        <w:t>r 60</w:t>
        <w:tab/>
        <w:t>amd Act No. 7, 2008, s 13</w:t>
      </w:r>
    </w:p>
    <w:p>
      <w:pPr>
        <w:pStyle w:val="Normal"/>
        <w:ind w:left="1440" w:hanging="1440"/>
        <w:rPr>
          <w:sz w:val="20"/>
        </w:rPr>
      </w:pPr>
      <w:r>
        <w:rPr>
          <w:sz w:val="20"/>
        </w:rPr>
        <w:t>r 61</w:t>
        <w:tab/>
        <w:t>amd Act No. 7, 2008, s 14; No. 30, 2009, r 3; No. 22, 2011, r 9</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pPr>
      <w:r>
        <w:rPr>
          <w:sz w:val="20"/>
        </w:rPr>
        <w:t>r 81C</w:t>
        <w:tab/>
        <w:t>amd No. 22, 2011, r 9</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w:t>
      </w:r>
    </w:p>
    <w:p>
      <w:pPr>
        <w:pStyle w:val="Normal"/>
        <w:keepNext w:val="true"/>
        <w:ind w:left="1440" w:hanging="1440"/>
        <w:rPr/>
      </w:pPr>
      <w:r>
        <w:rPr>
          <w:sz w:val="20"/>
        </w:rPr>
        <w:t>sch 1A</w:t>
        <w:tab/>
        <w:t>ins Act No. 7, 2008, s 16</w:t>
      </w:r>
    </w:p>
    <w:p>
      <w:pPr>
        <w:pStyle w:val="Normal"/>
        <w:keepNext w:val="true"/>
        <w:ind w:left="1440" w:hanging="1440"/>
        <w:rPr>
          <w:sz w:val="20"/>
        </w:rPr>
      </w:pPr>
      <w:r>
        <w:rPr>
          <w:sz w:val="20"/>
        </w:rPr>
        <w:tab/>
        <w:t>sub No. 30, 2009, r  4</w:t>
      </w:r>
    </w:p>
    <w:p>
      <w:pPr>
        <w:pStyle w:val="Normal"/>
        <w:ind w:left="1440" w:hanging="1440"/>
        <w:rPr>
          <w:sz w:val="20"/>
        </w:rPr>
      </w:pPr>
      <w:r>
        <w:rPr>
          <w:sz w:val="20"/>
        </w:rPr>
        <w:t>sch 2</w:t>
        <w:tab/>
        <w:t>amd Act No. 7, 2008, s 17; No. 9, 2008, r 4; No. 30, 2009, r 5; No. 22, 2011, r 8</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bandoned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Cs w:val="24"/>
    </w:rPr>
  </w:style>
  <w:style w:type="character" w:styleId="TitleChar">
    <w:name w:val="Title Char"/>
    <w:basedOn w:val="DefaultParagraphFont"/>
    <w:qFormat/>
    <w:rPr>
      <w:b/>
      <w:bCs/>
      <w:sz w:val="24"/>
    </w:rPr>
  </w:style>
  <w:style w:type="character" w:styleId="SubtitleChar">
    <w:name w:val="Subtitle Char"/>
    <w:basedOn w:val="DefaultParagraphFont"/>
    <w:qFormat/>
    <w:rPr>
      <w:b/>
      <w:bCs/>
      <w:sz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0:00Z</dcterms:created>
  <dc:creator>LM4</dc:creator>
  <dc:description/>
  <cp:keywords/>
  <dc:language>en-US</dc:language>
  <cp:lastModifiedBy>katherd</cp:lastModifiedBy>
  <cp:lastPrinted>2011-05-11T16:27:00Z</cp:lastPrinted>
  <dcterms:modified xsi:type="dcterms:W3CDTF">2011-05-17T04:09: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