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1818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1818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01818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018185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8018185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8018185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8018185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8018185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8018186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8018186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8018186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8018186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8018186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8018186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8018186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8018187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8018187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8018187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8018187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8018187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8018187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8018187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8018187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8018187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8018188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8018188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8018188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8018188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8018188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8018188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8018188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8018189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8018189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8018189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8018189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801818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8018189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8018189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8018189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8018189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8018190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8018190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8018190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8018190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8018190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8018190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8018190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8018190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8018191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8018191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80181912">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8018191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80181915">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8018191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80181917">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8018191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80181920">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80181921">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80181922">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8018192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8018192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8018192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8018192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8018192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8018193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8018193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8018193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80181935">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8018193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8018193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80181938">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8018193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80181940">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80181941">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80181942">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80181943">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8018194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80181947">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80181948">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80181950">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80181951">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80181952">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80181953">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80181954">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80181956">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80181959">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8018196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8018196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8018196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8018196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80181967">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80181968">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80181969">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80181971">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80181972">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80181973">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80181974">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80181976">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80181977">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80181978">
            <w:r>
              <w:rPr>
                <w:rStyle w:val="IndexLink"/>
              </w:rPr>
              <w:t>4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80181980">
            <w:r>
              <w:rPr>
                <w:rStyle w:val="IndexLink"/>
              </w:rPr>
              <w:t>4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80181982">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80181983">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80181984">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80181985">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8018198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80181988">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80181989">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80181990">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80181991">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8018199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80181994">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80181995">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80181996">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80181997">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80181998">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80182001">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80182002">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80182003">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80182004">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80182005">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8018200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8018200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80182009">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80182010">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80182011">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80182012">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80182013">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80182014">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80182016">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iability of executive officers of body corporate</w:t>
            <w:tab/>
          </w:r>
          <w:hyperlink w:anchor="__RefHeading___Toc80182017">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80182021">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80182022">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80182023">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80182024">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80182025">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80182026">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80182027">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80182028">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8018202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80182030">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80182031">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80182032">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80182033">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80182035">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80182036">
            <w:r>
              <w:rPr>
                <w:rStyle w:val="IndexLink"/>
              </w:rPr>
              <w:t>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80182038">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80182039">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8018204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80182042">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80182043">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80182045">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80182046">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80182047">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80182048">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80182050">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80182051">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80182052">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80182053">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80182054">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80182055">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8018205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8018206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80182062">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80182063">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80181846"/>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8018184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80181848"/>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80181851"/>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means a person who is in custody, and includes a person on remand.</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80181853"/>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t>the Power and Water Corporation; or</w:t>
      </w:r>
    </w:p>
    <w:p>
      <w:pPr>
        <w:pStyle w:val="Paragraph"/>
        <w:rPr/>
      </w:pPr>
      <w:r>
        <w:rPr/>
        <w:t>(d)</w:t>
        <w:tab/>
        <w:t>a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80181854"/>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r>
        <w:br w:type="page"/>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80181856"/>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80181858"/>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80181861"/>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80181863"/>
      <w:bookmarkEnd w:id="20"/>
      <w:r>
        <w:rPr/>
        <w:t>10</w:t>
        <w:tab/>
        <w:t>Functions</w:t>
      </w:r>
    </w:p>
    <w:p>
      <w:pPr>
        <w:pStyle w:val="Sectiontext"/>
        <w:keepNext w:val="true"/>
        <w:keepLines/>
        <w:rPr/>
      </w:pPr>
      <w:r>
        <w:rPr/>
        <w:t>The Ombudsman's functions are:</w:t>
      </w:r>
    </w:p>
    <w:p>
      <w:pPr>
        <w:pStyle w:val="Paragraph"/>
        <w:rPr/>
      </w:pPr>
      <w:r>
        <w:rPr/>
        <w:t>(a)</w:t>
        <w:tab/>
        <w:t>to investigate, and deal with complaints about, administrative actions of public authorities; and</w:t>
      </w:r>
    </w:p>
    <w:p>
      <w:pPr>
        <w:pStyle w:val="Paragraph"/>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ectionHeading"/>
        <w:numPr>
          <w:ilvl w:val="0"/>
          <w:numId w:val="0"/>
        </w:numPr>
        <w:ind w:left="1100" w:hanging="1100"/>
        <w:rPr/>
      </w:pPr>
      <w:bookmarkStart w:id="21" w:name="__RefHeading___Toc80181864"/>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80181865"/>
      <w:bookmarkEnd w:id="22"/>
      <w:r>
        <w:rPr/>
        <w:t>12</w:t>
        <w:tab/>
        <w:t>Independence in relation to complaints and investigations</w:t>
      </w:r>
    </w:p>
    <w:p>
      <w:pPr>
        <w:pStyle w:val="Subsection"/>
        <w:rPr/>
      </w:pPr>
      <w:r>
        <w:rPr/>
        <w:tab/>
        <w:t>(1)</w:t>
        <w:tab/>
        <w:t xml:space="preserve">The Ombudsman is not subject to </w:t>
      </w:r>
      <w:r>
        <w:rPr>
          <w:szCs w:val="26"/>
        </w:rPr>
        <w:t>direction by any person about:</w:t>
      </w:r>
    </w:p>
    <w:p>
      <w:pPr>
        <w:pStyle w:val="Paragraph"/>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80181867"/>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80181868"/>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80181869"/>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80181870"/>
      <w:bookmarkStart w:id="31" w:name="_Ref83787480"/>
      <w:bookmarkStart w:id="32" w:name="_Ref83785373"/>
      <w:bookmarkEnd w:id="30"/>
      <w:r>
        <w:rPr/>
        <w:t>16</w:t>
        <w:tab/>
        <w:t>What administrative actions may not be investigated</w:t>
      </w:r>
      <w:bookmarkEnd w:id="31"/>
      <w:bookmarkEnd w:id="32"/>
    </w:p>
    <w:p>
      <w:pPr>
        <w:pStyle w:val="Subsection"/>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of Prisoners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80181871"/>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80181872"/>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rPr/>
      </w:pPr>
      <w:r>
        <w:rPr/>
        <w:tab/>
        <w:t>(2)</w:t>
        <w:tab/>
        <w:t>In this section:</w:t>
      </w:r>
    </w:p>
    <w:p>
      <w:pPr>
        <w:pStyle w:val="Sectiontext"/>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80181873"/>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ectionHeading"/>
        <w:numPr>
          <w:ilvl w:val="0"/>
          <w:numId w:val="0"/>
        </w:numPr>
        <w:ind w:left="1100" w:hanging="1100"/>
        <w:rPr/>
      </w:pPr>
      <w:bookmarkStart w:id="40" w:name="__RefHeading___Toc80181874"/>
      <w:bookmarkStart w:id="41" w:name="_Ref76350611"/>
      <w:bookmarkEnd w:id="40"/>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2" w:name="__RefHeading___Toc80181876"/>
      <w:bookmarkStart w:id="43" w:name="_Ref84136403"/>
      <w:bookmarkEnd w:id="42"/>
      <w:r>
        <w:rPr/>
        <w:t>21</w:t>
        <w:tab/>
        <w:t>Who may make complaint</w:t>
      </w:r>
      <w:bookmarkEnd w:id="43"/>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4" w:name="__RefHeading___Toc80181877"/>
      <w:bookmarkEnd w:id="44"/>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5" w:name="__RefHeading___Toc80181878"/>
      <w:bookmarkEnd w:id="45"/>
      <w:r>
        <w:rPr/>
        <w:t>23</w:t>
        <w:tab/>
        <w:t>Making complaint about administrative action</w:t>
      </w:r>
    </w:p>
    <w:p>
      <w:pPr>
        <w:pStyle w:val="Subsection"/>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6" w:name="__RefHeading___Toc80181879"/>
      <w:bookmarkStart w:id="47" w:name="_Ref85430083"/>
      <w:bookmarkEnd w:id="46"/>
      <w:r>
        <w:rPr/>
        <w:t>24</w:t>
        <w:tab/>
        <w:t>Making police complaint</w:t>
      </w:r>
      <w:bookmarkEnd w:id="47"/>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8" w:name="__RefHeading___Toc80181880"/>
      <w:bookmarkEnd w:id="48"/>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49" w:name="__RefHeading___Toc80181881"/>
      <w:bookmarkStart w:id="50" w:name="_Ref85358491"/>
      <w:bookmarkEnd w:id="49"/>
      <w:r>
        <w:rPr/>
        <w:t>26</w:t>
        <w:tab/>
        <w:t>Prisoner complaints</w:t>
      </w:r>
      <w:bookmarkEnd w:id="50"/>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1" w:name="__RefHeading___Toc80181882"/>
      <w:bookmarkEnd w:id="51"/>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r>
        <w:br w:type="page"/>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2" w:name="__RefHeading___Toc80181885"/>
      <w:bookmarkStart w:id="53" w:name="_Ref76183072"/>
      <w:bookmarkEnd w:id="52"/>
      <w:r>
        <w:rPr/>
        <w:t>28</w:t>
        <w:tab/>
        <w:t>Preliminary inquiries about administrative action</w:t>
      </w:r>
      <w:bookmarkEnd w:id="53"/>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4" w:name="__RefHeading___Toc80181886"/>
      <w:bookmarkEnd w:id="54"/>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5" w:name="__RefHeading___Toc80181887"/>
      <w:bookmarkEnd w:id="55"/>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6" w:name="__RefHeading___Toc80181889"/>
      <w:bookmarkEnd w:id="56"/>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7" w:name="__RefHeading___Toc80181890"/>
      <w:bookmarkStart w:id="58" w:name="_Ref181159219"/>
      <w:bookmarkStart w:id="59" w:name="_Ref181149831"/>
      <w:bookmarkStart w:id="60" w:name="_Ref181006124"/>
      <w:bookmarkStart w:id="61" w:name="_Ref85275179"/>
      <w:bookmarkEnd w:id="57"/>
      <w:r>
        <w:rPr/>
        <w:t>32</w:t>
        <w:tab/>
        <w:t xml:space="preserve">Referral of complaint to </w:t>
      </w:r>
      <w:bookmarkEnd w:id="61"/>
      <w:r>
        <w:rPr/>
        <w:t>complaints entity</w:t>
      </w:r>
      <w:bookmarkEnd w:id="58"/>
      <w:bookmarkEnd w:id="59"/>
      <w:bookmarkEnd w:id="60"/>
    </w:p>
    <w:p>
      <w:pPr>
        <w:pStyle w:val="Subsection"/>
        <w:rPr/>
      </w:pPr>
      <w:r>
        <w:rPr/>
        <w:tab/>
        <w:t>(1)</w:t>
        <w:tab/>
        <w:t>If a complaint is made to the Ombudsman about a matter that could be the subject of a complaint under an Act to a complaints entity, the Ombudsman may refer the complaint to the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2" w:name="__RefHeading___Toc80181891"/>
      <w:bookmarkStart w:id="63" w:name="_Ref75682897"/>
      <w:bookmarkEnd w:id="62"/>
      <w:r>
        <w:rPr/>
        <w:t>33</w:t>
        <w:tab/>
        <w:t xml:space="preserve">When Ombudsman may decline to </w:t>
      </w:r>
      <w:bookmarkEnd w:id="63"/>
      <w:r>
        <w:rPr/>
        <w:t>deal with complaint</w:t>
      </w:r>
    </w:p>
    <w:p>
      <w:pPr>
        <w:pStyle w:val="Sectiontext"/>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4" w:name="__RefHeading___Toc80181892"/>
      <w:bookmarkStart w:id="65" w:name="_Ref90806213"/>
      <w:bookmarkEnd w:id="64"/>
      <w:r>
        <w:rPr/>
        <w:t>34</w:t>
        <w:tab/>
        <w:t>Ombudsman need not investigate if investigation by complaints entity</w:t>
      </w:r>
      <w:bookmarkEnd w:id="65"/>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6" w:name="__RefHeading___Toc80181893"/>
      <w:bookmarkStart w:id="67" w:name="_Ref90861540"/>
      <w:bookmarkEnd w:id="66"/>
      <w:r>
        <w:rPr/>
        <w:t>35</w:t>
        <w:tab/>
        <w:t>Decisions about investigating if complaint made to public authority</w:t>
      </w:r>
      <w:bookmarkEnd w:id="67"/>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8" w:name="__RefHeading___Toc80181894"/>
      <w:bookmarkStart w:id="69" w:name="_Ref84924310"/>
      <w:bookmarkEnd w:id="68"/>
      <w:r>
        <w:rPr/>
        <w:t>36</w:t>
        <w:tab/>
        <w:t>Notice of decision not to investigate</w:t>
      </w:r>
      <w:bookmarkEnd w:id="69"/>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80181896"/>
      <w:bookmarkStart w:id="71" w:name="_Ref77576979"/>
      <w:bookmarkEnd w:id="70"/>
      <w:r>
        <w:rPr/>
        <w:t>37</w:t>
        <w:tab/>
        <w:t>Dealing with complaint by conciliation</w:t>
      </w:r>
      <w:bookmarkEnd w:id="71"/>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2" w:name="__RefHeading___Toc80181897"/>
      <w:bookmarkStart w:id="73" w:name="_Ref82916603"/>
      <w:bookmarkEnd w:id="72"/>
      <w:r>
        <w:rPr/>
        <w:t>38</w:t>
        <w:tab/>
        <w:t>Who can be conciliator</w:t>
      </w:r>
      <w:bookmarkEnd w:id="73"/>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4" w:name="__RefHeading___Toc80181898"/>
      <w:bookmarkEnd w:id="74"/>
      <w:r>
        <w:rPr/>
        <w:t>39</w:t>
        <w:tab/>
        <w:t>Objection to conciliator or mediator</w:t>
      </w:r>
    </w:p>
    <w:p>
      <w:pPr>
        <w:pStyle w:val="Sectiontext"/>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5" w:name="__RefHeading___Toc80181899"/>
      <w:bookmarkStart w:id="76" w:name="_Ref181410468"/>
      <w:bookmarkEnd w:id="75"/>
      <w:r>
        <w:rPr/>
        <w:t>40</w:t>
        <w:tab/>
        <w:t>Suspending investigation</w:t>
      </w:r>
      <w:bookmarkEnd w:id="76"/>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7" w:name="__RefHeading___Toc80181900"/>
      <w:bookmarkEnd w:id="77"/>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8" w:name="__RefHeading___Toc80181901"/>
      <w:bookmarkEnd w:id="78"/>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79" w:name="__RefHeading___Toc80181902"/>
      <w:bookmarkStart w:id="80" w:name="_Ref78594237"/>
      <w:bookmarkEnd w:id="79"/>
      <w:r>
        <w:rPr/>
        <w:t>43</w:t>
        <w:tab/>
        <w:t>Termination</w:t>
      </w:r>
      <w:bookmarkEnd w:id="80"/>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1" w:name="__RefHeading___Toc80181903"/>
      <w:bookmarkStart w:id="82" w:name="_Ref95724965"/>
      <w:bookmarkEnd w:id="81"/>
      <w:r>
        <w:rPr/>
        <w:t>44</w:t>
        <w:tab/>
        <w:t>Resolution of complaint</w:t>
      </w:r>
      <w:bookmarkEnd w:id="82"/>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3" w:name="__RefHeading___Toc80181904"/>
      <w:bookmarkEnd w:id="83"/>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4" w:name="__RefHeading___Toc80181905"/>
      <w:bookmarkEnd w:id="84"/>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5" w:name="__RefHeading___Toc80181908"/>
      <w:bookmarkStart w:id="86" w:name="_Ref77480310"/>
      <w:bookmarkEnd w:id="85"/>
      <w:r>
        <w:rPr/>
        <w:t>47</w:t>
        <w:tab/>
        <w:t>Notice of investigation</w:t>
      </w:r>
      <w:bookmarkEnd w:id="86"/>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7" w:name="__RefHeading___Toc80181909"/>
      <w:bookmarkStart w:id="88" w:name="_Ref85443747"/>
      <w:bookmarkEnd w:id="87"/>
      <w:r>
        <w:rPr/>
        <w:t>48</w:t>
        <w:tab/>
        <w:t>Conduct of investigation</w:t>
      </w:r>
      <w:bookmarkEnd w:id="88"/>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89" w:name="__RefHeading___Toc80181910"/>
      <w:bookmarkStart w:id="90" w:name="_Ref77483740"/>
      <w:bookmarkEnd w:id="89"/>
      <w:r>
        <w:rPr/>
        <w:t>49</w:t>
        <w:tab/>
        <w:t>Procedure generally</w:t>
      </w:r>
      <w:bookmarkEnd w:id="90"/>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1" w:name="__RefHeading___Toc80181911"/>
      <w:bookmarkStart w:id="92" w:name="_Ref84988396"/>
      <w:bookmarkEnd w:id="91"/>
      <w:r>
        <w:rPr/>
        <w:t>50</w:t>
        <w:tab/>
        <w:t>Consultation</w:t>
      </w:r>
      <w:bookmarkEnd w:id="92"/>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3" w:name="__RefHeading___Toc80181912"/>
      <w:bookmarkEnd w:id="93"/>
      <w:r>
        <w:rPr/>
        <w:t>51</w:t>
        <w:tab/>
        <w:t>Hearing for investigation</w:t>
      </w:r>
    </w:p>
    <w:p>
      <w:pPr>
        <w:pStyle w:val="Subsection"/>
        <w:rPr/>
      </w:pPr>
      <w:r>
        <w:rPr/>
        <w:tab/>
        <w:t>(1)</w:t>
        <w:tab/>
        <w:t>This section applies if the Ombudsman conducts a hearing for the investigation.</w:t>
      </w:r>
    </w:p>
    <w:p>
      <w:pPr>
        <w:pStyle w:val="Subsection"/>
        <w:keepNext w:val="true"/>
        <w:keepLines/>
        <w:rPr/>
      </w:pPr>
      <w:r>
        <w:rPr/>
        <w:tab/>
        <w:t>(2)</w:t>
        <w:tab/>
        <w:t>At the hearing, a person required to attend before the Ombudsman may, with the Ombudsman's approval, be represented by a legal practitioner or agent.</w:t>
      </w:r>
    </w:p>
    <w:p>
      <w:pPr>
        <w:pStyle w:val="Subsection"/>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4" w:name="__RefHeading___Toc80181914"/>
      <w:bookmarkStart w:id="95" w:name="_Ref77493457"/>
      <w:bookmarkStart w:id="96" w:name="_Ref77483809"/>
      <w:bookmarkEnd w:id="94"/>
      <w:r>
        <w:rPr/>
        <w:t>52</w:t>
        <w:tab/>
        <w:t>Requirement to give information, document or thing</w:t>
      </w:r>
      <w:bookmarkEnd w:id="95"/>
      <w:bookmarkEnd w:id="96"/>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7" w:name="__RefHeading___Toc80181915"/>
      <w:bookmarkStart w:id="98" w:name="_Ref78598176"/>
      <w:bookmarkEnd w:id="97"/>
      <w:r>
        <w:rPr/>
        <w:t>53</w:t>
        <w:tab/>
        <w:t>Requirement to attend hearing</w:t>
      </w:r>
      <w:bookmarkEnd w:id="98"/>
    </w:p>
    <w:p>
      <w:pPr>
        <w:pStyle w:val="Sectiontext"/>
        <w:keepNext w:val="true"/>
        <w:keepLines/>
        <w:rPr/>
      </w:pPr>
      <w:r>
        <w:rPr/>
        <w:t>The Ombudsman may, by written notice, require a person:</w:t>
      </w:r>
    </w:p>
    <w:p>
      <w:pPr>
        <w:pStyle w:val="Paragraph"/>
        <w:keepNext w:val="true"/>
        <w:keepLines/>
        <w:rPr/>
      </w:pPr>
      <w:r>
        <w:rPr/>
        <w:t>(a)</w:t>
        <w:tab/>
        <w:t>to attend a hearing for the investigation before the Ombudsman at a stated reasonable place and time; and</w:t>
      </w:r>
    </w:p>
    <w:p>
      <w:pPr>
        <w:pStyle w:val="Paragraph"/>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99" w:name="__RefHeading___Toc80181916"/>
      <w:bookmarkStart w:id="100" w:name="_Ref77493474"/>
      <w:bookmarkEnd w:id="99"/>
      <w:r>
        <w:rPr/>
        <w:t>54</w:t>
        <w:tab/>
        <w:t>Investigation at public authority's premises</w:t>
      </w:r>
      <w:bookmarkEnd w:id="100"/>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1" w:name="__RefHeading___Toc80181917"/>
      <w:bookmarkStart w:id="102" w:name="_Ref76367341"/>
      <w:bookmarkStart w:id="103" w:name="_Ref76178539"/>
      <w:bookmarkEnd w:id="101"/>
      <w:r>
        <w:rPr/>
        <w:t>55</w:t>
        <w:tab/>
        <w:t>Ombudsman may issue direction in relation to administrative action</w:t>
      </w:r>
      <w:bookmarkEnd w:id="102"/>
      <w:bookmarkEnd w:id="103"/>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4" w:name="__RefHeading___Toc80181918"/>
      <w:bookmarkEnd w:id="104"/>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5" w:name="__RefHeading___Toc80181920"/>
      <w:bookmarkStart w:id="106" w:name="_Ref88636441"/>
      <w:bookmarkStart w:id="107" w:name="_Ref76457589"/>
      <w:bookmarkEnd w:id="105"/>
      <w:r>
        <w:rPr/>
        <w:t>57</w:t>
        <w:tab/>
        <w:t xml:space="preserve">Report to </w:t>
      </w:r>
      <w:bookmarkEnd w:id="107"/>
      <w:r>
        <w:rPr/>
        <w:t>complainant</w:t>
      </w:r>
      <w:bookmarkEnd w:id="106"/>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8" w:name="__RefHeading___Toc80181921"/>
      <w:bookmarkStart w:id="109" w:name="_Ref84840898"/>
      <w:bookmarkStart w:id="110" w:name="_Ref81646011"/>
      <w:bookmarkEnd w:id="108"/>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1" w:name="_Ref84840898"/>
      <w:bookmarkStart w:id="112" w:name="_Ref81646011"/>
      <w:bookmarkStart w:id="113" w:name="__RefHeading___Toc80181922"/>
      <w:bookmarkStart w:id="114" w:name="_Ref88898966"/>
      <w:bookmarkEnd w:id="113"/>
      <w:r>
        <w:rPr/>
        <w:t>59</w:t>
        <w:tab/>
        <w:t>Adverse reports</w:t>
      </w:r>
      <w:bookmarkEnd w:id="111"/>
      <w:bookmarkEnd w:id="112"/>
      <w:bookmarkEnd w:id="114"/>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council – the presiding member of the council.</w:t>
      </w:r>
    </w:p>
    <w:p>
      <w:pPr>
        <w:pStyle w:val="SectionHeading"/>
        <w:numPr>
          <w:ilvl w:val="0"/>
          <w:numId w:val="0"/>
        </w:numPr>
        <w:ind w:left="1100" w:hanging="1100"/>
        <w:rPr/>
      </w:pPr>
      <w:bookmarkStart w:id="115" w:name="__RefHeading___Toc80181923"/>
      <w:bookmarkStart w:id="116" w:name="_Ref81790841"/>
      <w:bookmarkEnd w:id="115"/>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7" w:name="__RefHeading___Toc80181924"/>
      <w:bookmarkStart w:id="118" w:name="_Ref84210674"/>
      <w:bookmarkEnd w:id="117"/>
      <w:r>
        <w:rPr/>
        <w:t>61</w:t>
        <w:tab/>
        <w:t>Report containing adverse comment</w:t>
      </w:r>
      <w:bookmarkEnd w:id="118"/>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19" w:name="__RefHeading___Toc80181925"/>
      <w:bookmarkEnd w:id="119"/>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0" w:name="_Ref81790841"/>
      <w:bookmarkStart w:id="121" w:name="__RefHeading___Toc80181926"/>
      <w:bookmarkStart w:id="122" w:name="_Ref85258234"/>
      <w:bookmarkEnd w:id="121"/>
      <w:r>
        <w:rPr/>
        <w:t>63</w:t>
        <w:tab/>
        <w:t>Action after report and recommendation</w:t>
      </w:r>
      <w:bookmarkEnd w:id="120"/>
      <w:bookmarkEnd w:id="122"/>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3" w:name="OLE_LINK2"/>
      <w:r>
        <w:rPr/>
        <w:t xml:space="preserve">responsible Minister </w:t>
      </w:r>
      <w:bookmarkEnd w:id="123"/>
      <w:r>
        <w:rPr/>
        <w:t>for the public authority; and</w:t>
      </w:r>
    </w:p>
    <w:p>
      <w:pPr>
        <w:pStyle w:val="Paragraph"/>
        <w:rPr/>
      </w:pPr>
      <w:r>
        <w:rPr/>
        <w:t>(b)</w:t>
        <w:tab/>
        <w:t>if the authority is a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4" w:name="__RefHeading___Toc80181927"/>
      <w:bookmarkEnd w:id="124"/>
      <w:r>
        <w:rPr/>
        <w:t>64</w:t>
        <w:tab/>
        <w:t>Ombudsman to inform complainant of action taken</w:t>
      </w:r>
    </w:p>
    <w:p>
      <w:pPr>
        <w:pStyle w:val="Subsection"/>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5" w:name="__RefHeading___Toc80181930"/>
      <w:bookmarkStart w:id="126" w:name="OLE_LINK1"/>
      <w:bookmarkStart w:id="127" w:name="_Ref77137700"/>
      <w:bookmarkEnd w:id="125"/>
      <w:r>
        <w:rPr/>
        <w:t>65</w:t>
        <w:tab/>
        <w:t xml:space="preserve">Notice of </w:t>
      </w:r>
      <w:bookmarkEnd w:id="126"/>
      <w:r>
        <w:rPr/>
        <w:t xml:space="preserve">complaint to </w:t>
      </w:r>
      <w:bookmarkEnd w:id="127"/>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8" w:name="__RefHeading___Toc80181931"/>
      <w:bookmarkStart w:id="129" w:name="_Ref88378623"/>
      <w:bookmarkEnd w:id="128"/>
      <w:r>
        <w:rPr/>
        <w:t>66</w:t>
        <w:tab/>
        <w:t>Ombudsman to assess and decide how to deal with complaint</w:t>
      </w:r>
      <w:bookmarkEnd w:id="129"/>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0" w:name="__RefHeading___Toc80181933"/>
      <w:bookmarkStart w:id="131" w:name="_Ref88542073"/>
      <w:bookmarkStart w:id="132" w:name="_Ref77144802"/>
      <w:bookmarkEnd w:id="130"/>
      <w:r>
        <w:rPr/>
        <w:t>67</w:t>
        <w:tab/>
        <w:t xml:space="preserve">When </w:t>
      </w:r>
      <w:bookmarkEnd w:id="132"/>
      <w:r>
        <w:rPr/>
        <w:t>Ombudsman may decline to deal with complaint</w:t>
      </w:r>
      <w:bookmarkEnd w:id="131"/>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3" w:name="__RefHeading___Toc80181935"/>
      <w:bookmarkStart w:id="134" w:name="_Ref181415169"/>
      <w:bookmarkStart w:id="135" w:name="_Ref90861125"/>
      <w:bookmarkEnd w:id="133"/>
      <w:r>
        <w:rPr/>
        <w:t>68</w:t>
        <w:tab/>
        <w:t>Definition</w:t>
      </w:r>
      <w:bookmarkEnd w:id="134"/>
      <w:bookmarkEnd w:id="135"/>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6" w:name="__RefHeading___Toc80181936"/>
      <w:bookmarkStart w:id="137" w:name="_Ref84994021"/>
      <w:bookmarkStart w:id="138" w:name="_Ref77392805"/>
      <w:bookmarkEnd w:id="136"/>
      <w:r>
        <w:rPr/>
        <w:t>69</w:t>
        <w:tab/>
        <w:t>When police complaint may be dealt with by conciliation</w:t>
      </w:r>
      <w:bookmarkEnd w:id="137"/>
      <w:bookmarkEnd w:id="138"/>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39" w:name="__RefHeading___Toc80181937"/>
      <w:bookmarkStart w:id="140" w:name="_Ref86724065"/>
      <w:bookmarkStart w:id="141" w:name="_Ref85616256"/>
      <w:bookmarkEnd w:id="139"/>
      <w:r>
        <w:rPr/>
        <w:t>70</w:t>
        <w:tab/>
        <w:t>Who can be conciliator</w:t>
      </w:r>
      <w:bookmarkEnd w:id="140"/>
      <w:bookmarkEnd w:id="141"/>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2" w:name="__RefHeading___Toc80181938"/>
      <w:bookmarkEnd w:id="142"/>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3" w:name="__RefHeading___Toc80181939"/>
      <w:bookmarkStart w:id="144" w:name="_Ref181150566"/>
      <w:bookmarkEnd w:id="143"/>
      <w:r>
        <w:rPr/>
        <w:t>72</w:t>
        <w:tab/>
        <w:t>Suspending other police complaint process</w:t>
      </w:r>
      <w:bookmarkEnd w:id="144"/>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5" w:name="__RefHeading___Toc80181940"/>
      <w:bookmarkEnd w:id="145"/>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6" w:name="__RefHeading___Toc80181941"/>
      <w:bookmarkStart w:id="147" w:name="_Ref77393423"/>
      <w:bookmarkEnd w:id="146"/>
      <w:bookmarkEnd w:id="147"/>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8" w:name="__RefHeading___Toc80181942"/>
      <w:bookmarkStart w:id="149" w:name="_Ref88875431"/>
      <w:bookmarkEnd w:id="148"/>
      <w:r>
        <w:rPr/>
        <w:t>75</w:t>
        <w:tab/>
        <w:t>Termination</w:t>
      </w:r>
      <w:bookmarkEnd w:id="149"/>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0" w:name="_Ref77393423"/>
      <w:bookmarkStart w:id="151" w:name="__RefHeading___Toc80181943"/>
      <w:bookmarkStart w:id="152" w:name="_Ref77398135"/>
      <w:bookmarkEnd w:id="150"/>
      <w:bookmarkEnd w:id="151"/>
      <w:r>
        <w:rPr>
          <w:szCs w:val="26"/>
        </w:rPr>
        <w:t>76</w:t>
        <w:tab/>
      </w:r>
      <w:r>
        <w:rPr/>
        <w:t>Report of results of conciliation</w:t>
      </w:r>
      <w:bookmarkEnd w:id="152"/>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3" w:name="__RefHeading___Toc80181944"/>
      <w:bookmarkEnd w:id="153"/>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4" w:name="__RefHeading___Toc80181947"/>
      <w:bookmarkStart w:id="155" w:name="_Ref88380432"/>
      <w:bookmarkStart w:id="156" w:name="_Ref81707777"/>
      <w:bookmarkStart w:id="157" w:name="_Ref77148036"/>
      <w:bookmarkEnd w:id="154"/>
      <w:r>
        <w:rPr/>
        <w:t>78</w:t>
        <w:tab/>
        <w:t xml:space="preserve">When </w:t>
      </w:r>
      <w:bookmarkEnd w:id="156"/>
      <w:bookmarkEnd w:id="157"/>
      <w:r>
        <w:rPr/>
        <w:t xml:space="preserve">police complaint may be dealt with by </w:t>
      </w:r>
      <w:bookmarkEnd w:id="155"/>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8" w:name="__RefHeading___Toc80181948"/>
      <w:bookmarkEnd w:id="158"/>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59" w:name="__RefHeading___Toc80181950"/>
      <w:bookmarkStart w:id="160" w:name="_Ref88542140"/>
      <w:bookmarkEnd w:id="159"/>
      <w:r>
        <w:rPr/>
        <w:t>80</w:t>
        <w:tab/>
        <w:t>When complaint to be investigated by Police Standards Command</w:t>
      </w:r>
      <w:bookmarkEnd w:id="160"/>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1" w:name="__RefHeading___Toc80181951"/>
      <w:bookmarkStart w:id="162" w:name="_Ref84750050"/>
      <w:bookmarkEnd w:id="161"/>
      <w:r>
        <w:rPr/>
        <w:t>81</w:t>
        <w:tab/>
        <w:t>Conduct of investigation</w:t>
      </w:r>
      <w:bookmarkEnd w:id="162"/>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3" w:name="__RefHeading___Toc80181952"/>
      <w:bookmarkStart w:id="164" w:name="_Ref77568640"/>
      <w:r>
        <w:rPr/>
        <w:t>82</w:t>
        <w:tab/>
        <w:t>General powers of Police Standards Command</w:t>
      </w:r>
      <w:bookmarkEnd w:id="163"/>
      <w:r>
        <w:rPr/>
        <w:t xml:space="preserve"> </w:t>
      </w:r>
      <w:bookmarkEnd w:id="164"/>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5" w:name="__RefHeading___Toc80181953"/>
      <w:bookmarkStart w:id="166" w:name="_Ref84988858"/>
      <w:bookmarkStart w:id="167" w:name="_Ref84404896"/>
      <w:bookmarkStart w:id="168" w:name="_Ref84319862"/>
      <w:bookmarkStart w:id="169" w:name="_Ref77570608"/>
      <w:bookmarkEnd w:id="165"/>
      <w:r>
        <w:rPr/>
        <w:t>83</w:t>
        <w:tab/>
        <w:t xml:space="preserve">Police Standards Command member's power to </w:t>
      </w:r>
      <w:bookmarkEnd w:id="167"/>
      <w:bookmarkEnd w:id="168"/>
      <w:bookmarkEnd w:id="169"/>
      <w:r>
        <w:rPr/>
        <w:t>give direction to police officer</w:t>
      </w:r>
      <w:bookmarkEnd w:id="166"/>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0" w:name="__RefHeading___Toc80181954"/>
      <w:bookmarkStart w:id="171" w:name="_Ref77479099"/>
      <w:bookmarkEnd w:id="170"/>
      <w:r>
        <w:rPr/>
        <w:t>84</w:t>
        <w:tab/>
        <w:t>Request by Ombudsman on how to conduct investigation</w:t>
      </w:r>
      <w:bookmarkEnd w:id="171"/>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2" w:name="__RefHeading___Toc80181956"/>
      <w:bookmarkStart w:id="173" w:name="_Ref85246310"/>
      <w:bookmarkEnd w:id="172"/>
      <w:r>
        <w:rPr/>
        <w:t>85</w:t>
        <w:tab/>
        <w:t>Ombudsman to oversee police complaints resolution process and investigation</w:t>
      </w:r>
      <w:bookmarkEnd w:id="173"/>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4" w:name="__RefHeading___Toc80181959"/>
      <w:bookmarkStart w:id="175" w:name="_Ref88542117"/>
      <w:bookmarkStart w:id="176" w:name="_Ref77386765"/>
      <w:bookmarkEnd w:id="174"/>
      <w:r>
        <w:rPr/>
        <w:t>86</w:t>
        <w:tab/>
        <w:t>When complaint may be investigate</w:t>
      </w:r>
      <w:bookmarkEnd w:id="176"/>
      <w:r>
        <w:rPr/>
        <w:t>d by Ombudsman</w:t>
      </w:r>
      <w:bookmarkEnd w:id="175"/>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7" w:name="__RefHeading___Toc80181961"/>
      <w:bookmarkEnd w:id="177"/>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8" w:name="__RefHeading___Toc80181962"/>
      <w:bookmarkEnd w:id="178"/>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79" w:name="__RefHeading___Toc80181963"/>
      <w:bookmarkStart w:id="180" w:name="_Ref85446049"/>
      <w:bookmarkEnd w:id="179"/>
      <w:r>
        <w:rPr/>
        <w:t>89</w:t>
        <w:tab/>
        <w:t>Procedures and powers</w:t>
      </w:r>
      <w:bookmarkEnd w:id="180"/>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1" w:name="__RefHeading___Toc80181964"/>
      <w:bookmarkEnd w:id="181"/>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2" w:name="__RefHeading___Toc80181967"/>
      <w:bookmarkStart w:id="183" w:name="_Ref180987769"/>
      <w:bookmarkEnd w:id="182"/>
      <w:r>
        <w:rPr/>
        <w:t>91</w:t>
        <w:tab/>
        <w:t>Application of Subdivision</w:t>
      </w:r>
      <w:bookmarkEnd w:id="183"/>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4" w:name="__RefHeading___Toc80181968"/>
      <w:bookmarkStart w:id="185" w:name="_Ref85509323"/>
      <w:bookmarkEnd w:id="184"/>
      <w:r>
        <w:rPr/>
        <w:t>92</w:t>
        <w:tab/>
        <w:t>Report of investigation by Police Standards Command member</w:t>
      </w:r>
      <w:bookmarkEnd w:id="185"/>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6" w:name="__RefHeading___Toc80181969"/>
      <w:bookmarkStart w:id="187" w:name="_Ref88554195"/>
      <w:bookmarkEnd w:id="186"/>
      <w:r>
        <w:rPr/>
        <w:t>93</w:t>
        <w:tab/>
        <w:t>Commissioner to release report and comments</w:t>
      </w:r>
      <w:bookmarkEnd w:id="187"/>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8" w:name="__RefHeading___Toc80181971"/>
      <w:bookmarkStart w:id="189" w:name="_Ref180987752"/>
      <w:bookmarkEnd w:id="188"/>
      <w:r>
        <w:rPr/>
        <w:t>94</w:t>
        <w:tab/>
        <w:t>Application of Subdivision</w:t>
      </w:r>
      <w:bookmarkEnd w:id="189"/>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0" w:name="__RefHeading___Toc80181972"/>
      <w:bookmarkStart w:id="191" w:name="_Ref78690754"/>
      <w:bookmarkEnd w:id="190"/>
      <w:r>
        <w:rPr/>
        <w:t>95</w:t>
        <w:tab/>
        <w:t>Report of investigation by Police Standards Command member</w:t>
      </w:r>
      <w:bookmarkEnd w:id="191"/>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2" w:name="__RefHeading___Toc80181973"/>
      <w:bookmarkEnd w:id="192"/>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3" w:name="__RefHeading___Toc80181974"/>
      <w:bookmarkStart w:id="194" w:name="_Ref77586033"/>
      <w:bookmarkEnd w:id="193"/>
      <w:r>
        <w:rPr/>
        <w:t>97</w:t>
        <w:tab/>
        <w:t>Ombudsman's assessment and recommendations on investigation</w:t>
      </w:r>
      <w:bookmarkEnd w:id="194"/>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5" w:name="__RefHeading___Toc80181976"/>
      <w:bookmarkStart w:id="196" w:name="_Ref77645487"/>
      <w:bookmarkEnd w:id="195"/>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7" w:name="_Ref77645487"/>
      <w:bookmarkStart w:id="198" w:name="__RefHeading___Toc80181977"/>
      <w:bookmarkStart w:id="199" w:name="_Ref77752970"/>
      <w:bookmarkEnd w:id="198"/>
      <w:r>
        <w:rPr/>
        <w:t>99</w:t>
        <w:tab/>
        <w:t>Ombudsman to report on investigation</w:t>
      </w:r>
      <w:bookmarkEnd w:id="197"/>
      <w:bookmarkEnd w:id="199"/>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0" w:name="__RefHeading___Toc80181978"/>
      <w:bookmarkStart w:id="201" w:name="_Ref78017123"/>
      <w:bookmarkEnd w:id="200"/>
      <w:r>
        <w:rPr/>
        <w:t>100</w:t>
        <w:tab/>
        <w:t>Report containing adverse comment</w:t>
      </w:r>
      <w:bookmarkEnd w:id="201"/>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2" w:name="__RefHeading___Toc80181980"/>
      <w:bookmarkStart w:id="203" w:name="_Ref85517425"/>
      <w:bookmarkEnd w:id="202"/>
      <w:r>
        <w:rPr/>
        <w:t>101</w:t>
        <w:tab/>
        <w:t>Assessments and recommendations</w:t>
      </w:r>
      <w:bookmarkEnd w:id="203"/>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4" w:name="__RefHeading___Toc80181982"/>
      <w:bookmarkStart w:id="205" w:name="_Ref180988497"/>
      <w:bookmarkEnd w:id="204"/>
      <w:r>
        <w:rPr/>
        <w:t>102</w:t>
        <w:tab/>
        <w:t>Application of Subdivision</w:t>
      </w:r>
      <w:bookmarkEnd w:id="205"/>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6" w:name="__RefHeading___Toc80181983"/>
      <w:bookmarkStart w:id="207" w:name="_Ref77649573"/>
      <w:bookmarkEnd w:id="206"/>
      <w:r>
        <w:rPr/>
        <w:t>103</w:t>
        <w:tab/>
        <w:t>Consideration of Ombudsman's report</w:t>
      </w:r>
      <w:bookmarkEnd w:id="207"/>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8" w:name="__RefHeading___Toc80181984"/>
      <w:bookmarkStart w:id="209" w:name="_Ref88541033"/>
      <w:bookmarkEnd w:id="208"/>
      <w:r>
        <w:rPr/>
        <w:t>104</w:t>
        <w:tab/>
        <w:t>Action on Ombudsman's report</w:t>
      </w:r>
      <w:bookmarkEnd w:id="209"/>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0" w:name="__RefHeading___Toc80181985"/>
      <w:bookmarkStart w:id="211" w:name="_Ref90876639"/>
      <w:bookmarkStart w:id="212" w:name="_Ref81797517"/>
      <w:bookmarkStart w:id="213" w:name="_Ref77654007"/>
      <w:bookmarkEnd w:id="210"/>
      <w:r>
        <w:rPr/>
        <w:t>105</w:t>
        <w:tab/>
        <w:t xml:space="preserve">Ombudsman to inform complainant and police officer </w:t>
      </w:r>
      <w:bookmarkEnd w:id="212"/>
      <w:bookmarkEnd w:id="213"/>
      <w:r>
        <w:rPr/>
        <w:t>of action taken</w:t>
      </w:r>
      <w:bookmarkEnd w:id="211"/>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4" w:name="__RefHeading___Toc80181986"/>
      <w:bookmarkStart w:id="215" w:name="_Ref84307180"/>
      <w:bookmarkEnd w:id="214"/>
      <w:r>
        <w:rPr/>
        <w:t>106</w:t>
        <w:tab/>
        <w:t>Commissioner to notify Ombudsman of proceedings taken</w:t>
      </w:r>
      <w:bookmarkEnd w:id="215"/>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6" w:name="__RefHeading___Toc80181988"/>
      <w:bookmarkStart w:id="217" w:name="_Ref88386092"/>
      <w:bookmarkStart w:id="218" w:name="_Ref88626690"/>
      <w:bookmarkEnd w:id="216"/>
      <w:bookmarkEnd w:id="218"/>
      <w:r>
        <w:rPr/>
        <w:t>107</w:t>
        <w:tab/>
        <w:t>Deferral and discontinuing of dealing with complaint</w:t>
      </w:r>
      <w:bookmarkEnd w:id="217"/>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19" w:name="_Ref88626690"/>
      <w:bookmarkStart w:id="220" w:name="__RefHeading___Toc80181989"/>
      <w:bookmarkStart w:id="221" w:name="_Ref88884549"/>
      <w:bookmarkStart w:id="222" w:name="_Ref88875995"/>
      <w:bookmarkStart w:id="223" w:name="_Ref88875867"/>
      <w:bookmarkStart w:id="224" w:name="_Ref88875321"/>
      <w:bookmarkStart w:id="225" w:name="_Ref88636001"/>
      <w:bookmarkEnd w:id="219"/>
      <w:bookmarkEnd w:id="220"/>
      <w:r>
        <w:rPr/>
        <w:t>108</w:t>
        <w:tab/>
        <w:t>Ombudsman may require further action</w:t>
      </w:r>
      <w:bookmarkEnd w:id="221"/>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6" w:name="__RefHeading___Toc80181990"/>
      <w:bookmarkEnd w:id="226"/>
      <w:r>
        <w:rPr/>
        <w:t>109</w:t>
        <w:tab/>
        <w:t>Complainant may ask for investigation to be conducted</w:t>
      </w:r>
    </w:p>
    <w:p>
      <w:pPr>
        <w:pStyle w:val="Subsection"/>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7" w:name="__RefHeading___Toc80181991"/>
      <w:bookmarkStart w:id="228" w:name="_Ref88875255"/>
      <w:bookmarkStart w:id="229" w:name="_Ref88881226"/>
      <w:bookmarkEnd w:id="227"/>
      <w:r>
        <w:rPr/>
        <w:t>110</w:t>
        <w:tab/>
        <w:t>Revocation or variation of decision, assessment or recommendation</w:t>
      </w:r>
      <w:bookmarkEnd w:id="228"/>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0" w:name="_Ref88875995"/>
      <w:bookmarkStart w:id="231" w:name="_Ref88875867"/>
      <w:bookmarkStart w:id="232" w:name="_Ref88875321"/>
      <w:bookmarkStart w:id="233" w:name="_Ref88881226"/>
      <w:bookmarkStart w:id="234" w:name="__RefHeading___Toc80181992"/>
      <w:bookmarkEnd w:id="234"/>
      <w:r>
        <w:rPr/>
        <w:t>111</w:t>
        <w:tab/>
        <w:t>Parties to complaint to be informed of decision</w:t>
      </w:r>
      <w:bookmarkEnd w:id="230"/>
      <w:bookmarkEnd w:id="231"/>
      <w:bookmarkEnd w:id="232"/>
      <w:bookmarkEnd w:id="233"/>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Ref88636001"/>
      <w:bookmarkStart w:id="236" w:name="__RefHeading___Toc80181994"/>
      <w:bookmarkStart w:id="237" w:name="_Ref90688297"/>
      <w:bookmarkEnd w:id="236"/>
      <w:r>
        <w:rPr/>
        <w:t>112</w:t>
        <w:tab/>
        <w:t>Commissioner may refer police conduct to Ombudsman</w:t>
      </w:r>
      <w:bookmarkEnd w:id="235"/>
      <w:bookmarkEnd w:id="237"/>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8" w:name="__RefHeading___Toc80181995"/>
      <w:bookmarkEnd w:id="238"/>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39" w:name="__RefHeading___Toc80181996"/>
      <w:bookmarkStart w:id="240" w:name="_Ref88965892"/>
      <w:bookmarkEnd w:id="239"/>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1" w:name="_Ref88965892"/>
      <w:bookmarkStart w:id="242" w:name="__RefHeading___Toc80181997"/>
      <w:bookmarkEnd w:id="242"/>
      <w:r>
        <w:rPr/>
        <w:t>115</w:t>
        <w:tab/>
        <w:t>Consultation</w:t>
      </w:r>
      <w:bookmarkEnd w:id="241"/>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3" w:name="__RefHeading___Toc80181998"/>
      <w:bookmarkStart w:id="244" w:name="_Ref77652003"/>
      <w:bookmarkStart w:id="245" w:name="_Ref77406458"/>
      <w:bookmarkEnd w:id="243"/>
      <w:r>
        <w:rPr/>
        <w:t>116</w:t>
        <w:tab/>
        <w:t>Register of police complaints</w:t>
      </w:r>
      <w:bookmarkEnd w:id="244"/>
      <w:bookmarkEnd w:id="245"/>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6" w:name="__RefHeading___Toc80182001"/>
      <w:bookmarkStart w:id="247" w:name="_Ref33261893"/>
      <w:bookmarkEnd w:id="246"/>
      <w:bookmarkEnd w:id="247"/>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8" w:name="__RefHeading___Toc80182002"/>
      <w:bookmarkStart w:id="249" w:name="_Ref76285444"/>
      <w:bookmarkEnd w:id="248"/>
      <w:r>
        <w:rPr/>
        <w:t>118</w:t>
        <w:tab/>
        <w:t>Disclosure of particular matters not required</w:t>
      </w:r>
      <w:bookmarkEnd w:id="249"/>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0" w:name="__RefHeading___Toc80182003"/>
      <w:bookmarkStart w:id="251" w:name="_Ref85418582"/>
      <w:bookmarkStart w:id="252" w:name="_Ref85364323"/>
      <w:bookmarkEnd w:id="250"/>
      <w:r>
        <w:rPr/>
        <w:t>119</w:t>
        <w:tab/>
        <w:t>Non-compellable witnesses</w:t>
      </w:r>
      <w:bookmarkEnd w:id="251"/>
      <w:bookmarkEnd w:id="252"/>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3" w:name="__RefHeading___Toc80182004"/>
      <w:bookmarkStart w:id="254" w:name="_Ref208368662"/>
      <w:bookmarkStart w:id="255" w:name="_Ref180307964"/>
      <w:bookmarkStart w:id="256" w:name="_Ref83780749"/>
      <w:bookmarkEnd w:id="253"/>
      <w:r>
        <w:rPr/>
        <w:t>120</w:t>
        <w:tab/>
        <w:t>Confidential</w:t>
      </w:r>
      <w:bookmarkEnd w:id="256"/>
      <w:r>
        <w:rPr/>
        <w:t>ity of information</w:t>
      </w:r>
      <w:bookmarkEnd w:id="254"/>
      <w:bookmarkEnd w:id="255"/>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7" w:name="__RefHeading___Toc80182005"/>
      <w:bookmarkStart w:id="258" w:name="_Ref92610075"/>
      <w:bookmarkStart w:id="259" w:name="_Ref85007737"/>
      <w:bookmarkStart w:id="260" w:name="_Ref85007093"/>
      <w:bookmarkEnd w:id="257"/>
      <w:r>
        <w:rPr/>
        <w:t>121</w:t>
        <w:tab/>
        <w:t>Direction not to disclose information</w:t>
      </w:r>
      <w:bookmarkEnd w:id="258"/>
      <w:bookmarkEnd w:id="259"/>
      <w:bookmarkEnd w:id="260"/>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1" w:name="_Ref33261893"/>
      <w:bookmarkEnd w:id="261"/>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2" w:name="__RefHeading___Toc80182006"/>
      <w:bookmarkStart w:id="263" w:name="_Ref181155636"/>
      <w:bookmarkEnd w:id="262"/>
      <w:r>
        <w:rPr/>
        <w:t>122</w:t>
        <w:tab/>
        <w:t>Person consulted not to disclose information</w:t>
      </w:r>
      <w:bookmarkEnd w:id="263"/>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4" w:name="__RefHeading___Toc80182008"/>
      <w:bookmarkStart w:id="265" w:name="_Ref84323624"/>
      <w:bookmarkStart w:id="266" w:name="_Ref78012433"/>
      <w:bookmarkStart w:id="267" w:name="_Ref77049179"/>
      <w:bookmarkEnd w:id="264"/>
      <w:r>
        <w:rPr/>
        <w:t>123</w:t>
        <w:tab/>
        <w:t xml:space="preserve">Misleading </w:t>
      </w:r>
      <w:bookmarkEnd w:id="265"/>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8" w:name="_Ref78012433"/>
      <w:bookmarkStart w:id="269" w:name="_Ref77049179"/>
      <w:bookmarkStart w:id="270" w:name="__RefHeading___Toc80182009"/>
      <w:bookmarkEnd w:id="270"/>
      <w:r>
        <w:rPr/>
        <w:t>124</w:t>
        <w:tab/>
        <w:t>Preventing or obstructing making of complaint</w:t>
      </w:r>
      <w:bookmarkEnd w:id="268"/>
      <w:bookmarkEnd w:id="269"/>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1" w:name="__RefHeading___Toc80182010"/>
      <w:bookmarkStart w:id="272" w:name="_Ref188782839"/>
      <w:bookmarkStart w:id="273" w:name="_Ref112486724"/>
      <w:bookmarkEnd w:id="271"/>
      <w:r>
        <w:rPr/>
        <w:t>125</w:t>
        <w:tab/>
        <w:t xml:space="preserve">Offence to </w:t>
      </w:r>
      <w:bookmarkEnd w:id="272"/>
      <w:bookmarkEnd w:id="273"/>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4" w:name="__RefHeading___Toc80182011"/>
      <w:bookmarkEnd w:id="274"/>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5" w:name="__RefHeading___Toc80182012"/>
      <w:bookmarkEnd w:id="275"/>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6" w:name="__RefHeading___Toc80182013"/>
      <w:bookmarkStart w:id="277" w:name="_Ref194389348"/>
      <w:bookmarkEnd w:id="276"/>
      <w:r>
        <w:rPr/>
        <w:t>128</w:t>
        <w:tab/>
        <w:t>Failure to comply with requirement to help Ombudsman</w:t>
      </w:r>
      <w:bookmarkEnd w:id="277"/>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8" w:name="__RefHeading___Toc80182014"/>
      <w:bookmarkStart w:id="279" w:name="_Ref84897981"/>
      <w:bookmarkEnd w:id="278"/>
      <w:r>
        <w:rPr/>
        <w:t>129</w:t>
        <w:tab/>
        <w:t>Obstruction</w:t>
      </w:r>
      <w:bookmarkEnd w:id="279"/>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rPr/>
      </w:pPr>
      <w:r>
        <w:rPr/>
        <w:t>(b)</w:t>
        <w:tab/>
        <w:t>intentionally obstructs the other person.</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0" w:name="__RefHeading___Toc80182016"/>
      <w:bookmarkEnd w:id="280"/>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0"/>
        </w:numPr>
        <w:ind w:left="1100" w:hanging="1100"/>
        <w:rPr/>
      </w:pPr>
      <w:bookmarkStart w:id="281" w:name="__RefHeading___Toc80182017"/>
      <w:bookmarkStart w:id="282" w:name="_Ref424000328"/>
      <w:bookmarkEnd w:id="281"/>
      <w:r>
        <w:rPr/>
        <w:t>131</w:t>
        <w:tab/>
        <w:t>Liability of executive officers of body corporate</w:t>
      </w:r>
      <w:bookmarkEnd w:id="282"/>
    </w:p>
    <w:p>
      <w:pPr>
        <w:pStyle w:val="Subsection"/>
        <w:rPr/>
      </w:pPr>
      <w:bookmarkStart w:id="283" w:name="_Ref156726244"/>
      <w:bookmarkEnd w:id="283"/>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4" w:name="_Ref156726244"/>
      <w:bookmarkEnd w:id="284"/>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5" w:name="__RefHeading___Toc80182021"/>
      <w:bookmarkStart w:id="286" w:name="_Ref75252546"/>
      <w:bookmarkEnd w:id="285"/>
      <w:bookmarkEnd w:id="286"/>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7" w:name="_Ref75252546"/>
      <w:bookmarkStart w:id="288" w:name="__RefHeading___Toc80182022"/>
      <w:bookmarkEnd w:id="287"/>
      <w:bookmarkEnd w:id="288"/>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council or the holder of an equivalent office in the Commonwealth or a State or Territory.</w:t>
      </w:r>
    </w:p>
    <w:p>
      <w:pPr>
        <w:pStyle w:val="SectionHeading"/>
        <w:numPr>
          <w:ilvl w:val="0"/>
          <w:numId w:val="0"/>
        </w:numPr>
        <w:ind w:left="1100" w:hanging="1100"/>
        <w:rPr/>
      </w:pPr>
      <w:bookmarkStart w:id="289" w:name="__RefHeading___Toc80182023"/>
      <w:bookmarkStart w:id="290" w:name="_Ref75578375"/>
      <w:bookmarkStart w:id="291" w:name="_Ref75339574"/>
      <w:bookmarkEnd w:id="289"/>
      <w:r>
        <w:rPr/>
        <w:t>134</w:t>
        <w:tab/>
        <w:t>Term of appointment</w:t>
      </w:r>
      <w:bookmarkEnd w:id="290"/>
      <w:bookmarkEnd w:id="291"/>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92" w:name="__RefHeading___Toc80182024"/>
      <w:bookmarkStart w:id="293" w:name="_Ref181179120"/>
      <w:bookmarkEnd w:id="292"/>
      <w:r>
        <w:rPr/>
        <w:t>135</w:t>
        <w:tab/>
        <w:t>Conditions of appointment</w:t>
      </w:r>
      <w:bookmarkEnd w:id="293"/>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4" w:name="__RefHeading___Toc80182025"/>
      <w:bookmarkEnd w:id="294"/>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5" w:name="__RefHeading___Toc80182026"/>
      <w:bookmarkEnd w:id="295"/>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6" w:name="__RefHeading___Toc80182027"/>
      <w:bookmarkEnd w:id="296"/>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7" w:name="__RefHeading___Toc80182028"/>
      <w:bookmarkEnd w:id="297"/>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8" w:name="__RefHeading___Toc80182029"/>
      <w:bookmarkEnd w:id="298"/>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299" w:name="__RefHeading___Toc80182030"/>
      <w:bookmarkEnd w:id="299"/>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300" w:name="__RefHeading___Toc80182031"/>
      <w:bookmarkStart w:id="301" w:name="_Ref75578387"/>
      <w:bookmarkEnd w:id="300"/>
      <w:r>
        <w:rPr/>
        <w:t>142</w:t>
        <w:tab/>
        <w:t>Appointment ceases on becoming candidate for election</w:t>
      </w:r>
      <w:bookmarkEnd w:id="301"/>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council or an equivalent office in the Commonwealth or a State or Territory.</w:t>
      </w:r>
    </w:p>
    <w:p>
      <w:pPr>
        <w:pStyle w:val="SectionHeading"/>
        <w:numPr>
          <w:ilvl w:val="0"/>
          <w:numId w:val="0"/>
        </w:numPr>
        <w:ind w:left="1100" w:hanging="1100"/>
        <w:rPr/>
      </w:pPr>
      <w:bookmarkStart w:id="302" w:name="__RefHeading___Toc80182032"/>
      <w:bookmarkStart w:id="303" w:name="_Ref76194715"/>
      <w:bookmarkStart w:id="304" w:name="_Ref75252559"/>
      <w:bookmarkEnd w:id="302"/>
      <w:bookmarkEnd w:id="304"/>
      <w:r>
        <w:rPr/>
        <w:t>143</w:t>
        <w:tab/>
        <w:t>Acting Ombudsman</w:t>
      </w:r>
      <w:bookmarkEnd w:id="303"/>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5" w:name="__RefHeading___Toc80182033"/>
      <w:bookmarkEnd w:id="305"/>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6" w:name="__RefHeading___Toc80182035"/>
      <w:bookmarkStart w:id="307" w:name="_Ref181176925"/>
      <w:bookmarkEnd w:id="306"/>
      <w:r>
        <w:rPr/>
        <w:t>145</w:t>
        <w:tab/>
        <w:t>Status</w:t>
      </w:r>
      <w:bookmarkEnd w:id="307"/>
    </w:p>
    <w:p>
      <w:pPr>
        <w:pStyle w:val="Sectiontext"/>
        <w:rPr/>
      </w:pPr>
      <w:r>
        <w:rPr/>
        <w:t>An officer of the Ombudsman's Office must be a public sector employee.</w:t>
      </w:r>
    </w:p>
    <w:p>
      <w:pPr>
        <w:pStyle w:val="SectionHeading"/>
        <w:numPr>
          <w:ilvl w:val="0"/>
          <w:numId w:val="0"/>
        </w:numPr>
        <w:ind w:left="1100" w:hanging="1100"/>
        <w:rPr/>
      </w:pPr>
      <w:bookmarkStart w:id="308" w:name="__RefHeading___Toc80182036"/>
      <w:bookmarkStart w:id="309" w:name="_Ref180309514"/>
      <w:bookmarkEnd w:id="308"/>
      <w:r>
        <w:rPr/>
        <w:t>146</w:t>
        <w:tab/>
        <w:t>Officers not subject to outside direction</w:t>
      </w:r>
      <w:bookmarkEnd w:id="309"/>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10" w:name="__RefHeading___Toc80182038"/>
      <w:bookmarkStart w:id="311" w:name="_Ref77149160"/>
      <w:bookmarkStart w:id="312" w:name="_Ref75857591"/>
      <w:bookmarkStart w:id="313" w:name="_Ref75855775"/>
      <w:bookmarkEnd w:id="310"/>
      <w:r>
        <w:rPr/>
        <w:t>147</w:t>
        <w:tab/>
        <w:t>Delegation</w:t>
      </w:r>
      <w:bookmarkEnd w:id="311"/>
      <w:bookmarkEnd w:id="312"/>
      <w:bookmarkEnd w:id="313"/>
    </w:p>
    <w:p>
      <w:pPr>
        <w:pStyle w:val="Sectiontext"/>
        <w:keepNext w:val="true"/>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4" w:name="__RefHeading___Toc80182039"/>
      <w:bookmarkStart w:id="315" w:name="_Ref76284199"/>
      <w:bookmarkEnd w:id="314"/>
      <w:r>
        <w:rPr/>
        <w:t>148</w:t>
        <w:tab/>
        <w:t>Arrangements with other jurisdictions</w:t>
      </w:r>
      <w:bookmarkEnd w:id="315"/>
    </w:p>
    <w:p>
      <w:pPr>
        <w:pStyle w:val="Subsection"/>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6" w:name="_Ref75252559"/>
      <w:bookmarkStart w:id="317" w:name="__RefHeading___Toc80182040"/>
      <w:bookmarkEnd w:id="316"/>
      <w:bookmarkEnd w:id="317"/>
      <w:r>
        <w:rPr/>
        <w:t>149</w:t>
        <w:tab/>
        <w:t>Validity of acts and decisions</w:t>
      </w:r>
    </w:p>
    <w:p>
      <w:pPr>
        <w:pStyle w:val="Sectiontext"/>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8" w:name="__RefHeading___Toc80182042"/>
      <w:bookmarkStart w:id="319" w:name="_Ref85447917"/>
      <w:bookmarkEnd w:id="318"/>
      <w:r>
        <w:rPr/>
        <w:t>150</w:t>
        <w:tab/>
        <w:t>Ombudsman and Commissioner may make agreement</w:t>
      </w:r>
      <w:bookmarkEnd w:id="319"/>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20" w:name="__RefHeading___Toc80182043"/>
      <w:bookmarkEnd w:id="320"/>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r>
        <w:br w:type="page"/>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1" w:name="__RefHeading___Toc80182045"/>
      <w:bookmarkStart w:id="322" w:name="_Ref180378098"/>
      <w:bookmarkStart w:id="323" w:name="_Ref76270219"/>
      <w:bookmarkEnd w:id="321"/>
      <w:r>
        <w:rPr/>
        <w:t>152</w:t>
        <w:tab/>
        <w:t>Annual report</w:t>
      </w:r>
      <w:bookmarkEnd w:id="322"/>
      <w:bookmarkEnd w:id="323"/>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4" w:name="__RefHeading___Toc80182046"/>
      <w:bookmarkStart w:id="325" w:name="_Ref76270230"/>
      <w:bookmarkEnd w:id="324"/>
      <w:r>
        <w:rPr/>
        <w:t>153</w:t>
        <w:tab/>
        <w:t xml:space="preserve">Report on Ombudsman's initiative to </w:t>
      </w:r>
      <w:bookmarkEnd w:id="325"/>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6" w:name="__RefHeading___Toc80182047"/>
      <w:bookmarkStart w:id="327" w:name="_Ref88975735"/>
      <w:bookmarkStart w:id="328" w:name="_Ref84404628"/>
      <w:bookmarkEnd w:id="326"/>
      <w:r>
        <w:rPr>
          <w:szCs w:val="26"/>
        </w:rPr>
        <w:t>154</w:t>
        <w:tab/>
      </w:r>
      <w:r>
        <w:rPr/>
        <w:t>Tabling of report</w:t>
      </w:r>
      <w:bookmarkEnd w:id="328"/>
      <w:r>
        <w:rPr/>
        <w:t>s</w:t>
      </w:r>
      <w:bookmarkEnd w:id="327"/>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29" w:name="__RefHeading___Toc80182048"/>
      <w:bookmarkStart w:id="330" w:name="_Ref77743942"/>
      <w:bookmarkStart w:id="331" w:name="_Ref77666453"/>
      <w:bookmarkEnd w:id="329"/>
      <w:bookmarkEnd w:id="331"/>
      <w:r>
        <w:rPr/>
        <w:t>155</w:t>
        <w:tab/>
        <w:t>Report on parliamentary reference</w:t>
      </w:r>
      <w:bookmarkEnd w:id="330"/>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2" w:name="_Ref77666453"/>
      <w:bookmarkStart w:id="333" w:name="_Ref75330913"/>
      <w:bookmarkEnd w:id="332"/>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4" w:name="__RefHeading___Toc80182050"/>
      <w:bookmarkStart w:id="335" w:name="_Ref180306982"/>
      <w:bookmarkEnd w:id="334"/>
      <w:r>
        <w:rPr/>
        <w:t>156</w:t>
        <w:tab/>
        <w:t>Compliance with requirement as soon as practicable</w:t>
      </w:r>
      <w:bookmarkEnd w:id="335"/>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6" w:name="__RefHeading___Toc80182051"/>
      <w:bookmarkEnd w:id="336"/>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7" w:name="__RefHeading___Toc80182052"/>
      <w:bookmarkStart w:id="338" w:name="_Ref85943541"/>
      <w:bookmarkEnd w:id="337"/>
      <w:r>
        <w:rPr/>
        <w:t>158</w:t>
        <w:tab/>
        <w:t>Extension of period for compliance with notices</w:t>
      </w:r>
      <w:bookmarkEnd w:id="338"/>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39" w:name="__RefHeading___Toc80182053"/>
      <w:bookmarkEnd w:id="339"/>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40" w:name="__RefHeading___Toc80182054"/>
      <w:bookmarkStart w:id="341" w:name="_Ref85418676"/>
      <w:bookmarkEnd w:id="340"/>
      <w:r>
        <w:rPr/>
        <w:t>160</w:t>
        <w:tab/>
        <w:t>Protection from liability</w:t>
      </w:r>
      <w:bookmarkEnd w:id="341"/>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42" w:name="_Ref75330913"/>
      <w:bookmarkStart w:id="343" w:name="__RefHeading___Toc80182055"/>
      <w:bookmarkStart w:id="344" w:name="_Ref85533005"/>
      <w:bookmarkEnd w:id="343"/>
      <w:r>
        <w:rPr/>
        <w:t>161</w:t>
        <w:tab/>
        <w:t>Regulations</w:t>
      </w:r>
      <w:bookmarkEnd w:id="342"/>
      <w:bookmarkEnd w:id="344"/>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5" w:name="__RefHeading___Toc80182058"/>
      <w:bookmarkEnd w:id="345"/>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80182060"/>
      <w:bookmarkStart w:id="347" w:name="_Ref75333635"/>
      <w:bookmarkStart w:id="348" w:name="_Ref33489956"/>
      <w:bookmarkEnd w:id="346"/>
      <w:r>
        <w:rPr/>
        <w:t>163</w:t>
        <w:tab/>
        <w:t>Repeal of Ombudsman legislation</w:t>
      </w:r>
      <w:bookmarkEnd w:id="347"/>
      <w:bookmarkEnd w:id="348"/>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9" w:name="__RefHeading___Toc80182062"/>
      <w:bookmarkEnd w:id="349"/>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50" w:name="__RefHeading___Toc80182063"/>
      <w:bookmarkEnd w:id="350"/>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7" w:leader="none"/>
        </w:tabs>
        <w:spacing w:before="240" w:after="240"/>
        <w:jc w:val="left"/>
        <w:rPr/>
      </w:pPr>
      <w:r>
        <w:rPr>
          <w:b/>
        </w:rPr>
        <w:t>3</w:t>
        <w:tab/>
      </w:r>
      <w:bookmarkStart w:id="351" w:name="_Hlk98036092"/>
      <w:r>
        <w:rPr>
          <w:b/>
        </w:rPr>
        <w:t>LIST OF AMENDMENTS</w:t>
      </w:r>
      <w:bookmarkEnd w:id="351"/>
    </w:p>
    <w:p>
      <w:pPr>
        <w:pStyle w:val="Normal"/>
        <w:ind w:left="1440" w:hanging="1440"/>
        <w:rPr>
          <w:sz w:val="20"/>
        </w:rPr>
      </w:pPr>
      <w:r>
        <w:rPr>
          <w:sz w:val="20"/>
        </w:rPr>
        <w:t>s 127</w:t>
        <w:tab/>
        <w:t>amd No. 40, 2010, s 118</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ed term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eslie Wiseman</cp:lastModifiedBy>
  <cp:lastPrinted>2009-06-17T08:17:00Z</cp:lastPrinted>
  <dcterms:modified xsi:type="dcterms:W3CDTF">2021-08-18T03:00: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