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627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627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286762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76273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28676274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28676274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2867627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28676274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28676274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28676274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28676274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28676275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28676275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286762752">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286762753">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286762754">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28676275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286762757">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28676275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286762759">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286762760">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286762761">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28676276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286762763">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28676276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28676276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28676276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28676276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28676276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28676276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28676277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28676277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28676277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28676277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28676277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28676277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28676277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28676277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28676277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286762780">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286762782">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286762783">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286762784">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286762785">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286762786">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286762787">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286762789">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286762790">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286762791">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286762792">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286762793">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286762794">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28676279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28676279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286762799">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286762800">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28676280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286762802">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28676280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28676280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28676280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286762806">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286762807">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286762808">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286762809">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28676281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28676281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286762812">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28676281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286762814">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286762815">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28676281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28676281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28676281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286762819">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28676282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28676282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28676282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28676282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28676282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28676282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28676282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286762828">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286762831">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286762832">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28676283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28676283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286762837">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286762838">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286762839">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286762840">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286762841">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286762842">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286762843">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286762844">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286762845">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286762846">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28676284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286762849">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286762850">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286762851">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286762852">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28676285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28676285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28676285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286762857">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286762858">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28676286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28676286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28676286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28676286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28676286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286762868">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286762869">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286762870">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286762871">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286762872">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286762875">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28676287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28676287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286762879">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28676288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286762882">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28676288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286762885">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286762886">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286762887">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286762890">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286762892">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286762893">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286762894">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286762895">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286762896">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286762897">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286762898">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28676289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286762901">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286762902">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286762903">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286762904">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286762905">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286762906">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286762907">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286762909">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286762910">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286762911">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286762912">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286762913">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286762914">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28676291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286762917">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286762918">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286762919">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286762920">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286762921">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286762922">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286762923">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286762925">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286762926">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286762927">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286762928">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286762929">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286762930">
            <w:r>
              <w:rPr>
                <w:rStyle w:val="IndexLink"/>
              </w:rPr>
              <w:t>8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286762931">
            <w:r>
              <w:rPr>
                <w:rStyle w:val="IndexLink"/>
              </w:rPr>
              <w:t>9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286762933">
            <w:r>
              <w:rPr>
                <w:rStyle w:val="IndexLink"/>
              </w:rPr>
              <w:t>9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286762934">
            <w:r>
              <w:rPr>
                <w:rStyle w:val="IndexLink"/>
              </w:rPr>
              <w:t>91</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286762935">
            <w:r>
              <w:rPr>
                <w:rStyle w:val="IndexLink"/>
              </w:rPr>
              <w:t>91</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286762936">
            <w:r>
              <w:rPr>
                <w:rStyle w:val="IndexLink"/>
              </w:rPr>
              <w:t>9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286762937">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286762939">
            <w:r>
              <w:rPr>
                <w:rStyle w:val="IndexLink"/>
              </w:rPr>
              <w:t>9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286762940">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286762942">
            <w:r>
              <w:rPr>
                <w:rStyle w:val="IndexLink"/>
              </w:rPr>
              <w:t>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286762943">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286762944">
            <w:r>
              <w:rPr>
                <w:rStyle w:val="IndexLink"/>
              </w:rPr>
              <w:t>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286762945">
            <w:r>
              <w:rPr>
                <w:rStyle w:val="IndexLink"/>
              </w:rPr>
              <w:t>9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286762947">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286762948">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286762949">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286762950">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286762951">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286762953">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286762954">
            <w:r>
              <w:rPr>
                <w:rStyle w:val="IndexLink"/>
              </w:rPr>
              <w:t>100</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286762955">
            <w:r>
              <w:rPr>
                <w:rStyle w:val="IndexLink"/>
              </w:rPr>
              <w:t>10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286762956">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286762957">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286762958">
            <w:r>
              <w:rPr>
                <w:rStyle w:val="IndexLink"/>
              </w:rPr>
              <w:t>103</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286762959">
            <w:r>
              <w:rPr>
                <w:rStyle w:val="IndexLink"/>
              </w:rPr>
              <w:t>103</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286762960">
            <w:r>
              <w:rPr>
                <w:rStyle w:val="IndexLink"/>
              </w:rPr>
              <w:t>103</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286762961">
            <w:r>
              <w:rPr>
                <w:rStyle w:val="IndexLink"/>
              </w:rPr>
              <w:t>104</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286762962">
            <w:r>
              <w:rPr>
                <w:rStyle w:val="IndexLink"/>
              </w:rPr>
              <w:t>104</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286762963">
            <w:r>
              <w:rPr>
                <w:rStyle w:val="IndexLink"/>
              </w:rPr>
              <w:t>104</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286762964">
            <w:r>
              <w:rPr>
                <w:rStyle w:val="IndexLink"/>
              </w:rPr>
              <w:t>10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286762966">
            <w:r>
              <w:rPr>
                <w:rStyle w:val="IndexLink"/>
              </w:rPr>
              <w:t>106</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286762967">
            <w:r>
              <w:rPr>
                <w:rStyle w:val="IndexLink"/>
              </w:rPr>
              <w:t>10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286762968">
            <w:r>
              <w:rPr>
                <w:rStyle w:val="IndexLink"/>
              </w:rPr>
              <w:t>107</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286762969">
            <w:r>
              <w:rPr>
                <w:rStyle w:val="IndexLink"/>
              </w:rPr>
              <w:t>108</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286762970">
            <w:r>
              <w:rPr>
                <w:rStyle w:val="IndexLink"/>
              </w:rPr>
              <w:t>10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286762971">
            <w:r>
              <w:rPr>
                <w:rStyle w:val="IndexLink"/>
              </w:rPr>
              <w:t>10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286762972">
            <w:r>
              <w:rPr>
                <w:rStyle w:val="IndexLink"/>
              </w:rPr>
              <w:t>1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286762974">
            <w:r>
              <w:rPr>
                <w:rStyle w:val="IndexLink"/>
              </w:rPr>
              <w:t>11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286762977">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286762979">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286762980">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286762982">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286762983">
            <w:r>
              <w:rPr>
                <w:rStyle w:val="IndexLink"/>
              </w:rPr>
              <w:t>11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286762984">
            <w:r>
              <w:rPr>
                <w:rStyle w:val="IndexLink"/>
              </w:rPr>
              <w:t>11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286762985">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286762987">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286762988">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286762989">
            <w:r>
              <w:rPr>
                <w:rStyle w:val="IndexLink"/>
              </w:rPr>
              <w:t>11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286762990">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286762991">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286762992">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286762993">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286762994">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286762995">
            <w:r>
              <w:rPr>
                <w:rStyle w:val="IndexLink"/>
              </w:rPr>
              <w:t>116</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286762996">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286762997">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286762999">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286763000">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286763001">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286763002">
            <w:r>
              <w:rPr>
                <w:rStyle w:val="IndexLink"/>
              </w:rPr>
              <w:t>12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286763003">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286763004">
            <w:r>
              <w:rPr>
                <w:rStyle w:val="IndexLink"/>
              </w:rPr>
              <w:t>12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286763005">
            <w:r>
              <w:rPr>
                <w:rStyle w:val="IndexLink"/>
              </w:rPr>
              <w:t>12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286763006">
            <w:r>
              <w:rPr>
                <w:rStyle w:val="IndexLink"/>
              </w:rPr>
              <w:t>12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286763007">
            <w:r>
              <w:rPr>
                <w:rStyle w:val="IndexLink"/>
              </w:rPr>
              <w:t>12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286763008">
            <w:r>
              <w:rPr>
                <w:rStyle w:val="IndexLink"/>
              </w:rPr>
              <w:t>12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286763010">
            <w:r>
              <w:rPr>
                <w:rStyle w:val="IndexLink"/>
              </w:rPr>
              <w:t>12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he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286763012">
            <w:r>
              <w:rPr>
                <w:rStyle w:val="IndexLink"/>
              </w:rPr>
              <w:t>12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6273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28676273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28676273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286762739"/>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w:t>
      </w:r>
    </w:p>
    <w:p>
      <w:pPr>
        <w:pStyle w:val="Paragraph"/>
        <w:keepLines/>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286762742"/>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286762743"/>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286762745"/>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286762746"/>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286762747"/>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286762748"/>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286762749"/>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286762750"/>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286762751"/>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286762752"/>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286762753"/>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286762754"/>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286762755"/>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286762757"/>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286762758"/>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286762759"/>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286762760"/>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286762761"/>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286762762"/>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286762763"/>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286762764"/>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286762765"/>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286762766"/>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286762767"/>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286762768"/>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286762769"/>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286762770"/>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286762771"/>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286762772"/>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286762773"/>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286762775"/>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286762776"/>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286762777"/>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286762778"/>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286762779"/>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286762780"/>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286762782"/>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286762783"/>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286762784"/>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286762785"/>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286762786"/>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286762787"/>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286762789"/>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286762790"/>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286762791"/>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286762792"/>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286762793"/>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286762794"/>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286762797"/>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286762798"/>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286762799"/>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286762800"/>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286762801"/>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286762802"/>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286762803"/>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286762804"/>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286762805"/>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286762806"/>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286762807"/>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286762808"/>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286762809"/>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286762810"/>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286762811"/>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286762812"/>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286762813"/>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286762814"/>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286762815"/>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286762816"/>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286762817"/>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286762818"/>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286762819"/>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286762820"/>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286762822"/>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286762823"/>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286762824"/>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286762825"/>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286762826"/>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286762827"/>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286762828"/>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286762831"/>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286762832"/>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286762833"/>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286762835"/>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286762837"/>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286762838"/>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286762839"/>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286762840"/>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286762841"/>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286762842"/>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286762843"/>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286762844"/>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286762845"/>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286762846"/>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286762847"/>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286762849"/>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286762850"/>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286762851"/>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286762852"/>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86762854"/>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286762855"/>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286762856"/>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286762857"/>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286762858"/>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286762861"/>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286762862"/>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286762864"/>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286762865"/>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286762867"/>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286762868"/>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286762869"/>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286762870"/>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286762871"/>
      <w:bookmarkStart w:id="216" w:name="_Hlk40505224"/>
      <w:bookmarkEnd w:id="215"/>
      <w:r>
        <w:rPr/>
        <w:t>100</w:t>
      </w:r>
      <w:bookmarkEnd w:id="216"/>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286762872"/>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286762875"/>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286762876"/>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286762878"/>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286762879"/>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286762880"/>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286762882"/>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286762883"/>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286762885"/>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286762886"/>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286762887"/>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286762890"/>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286762892"/>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286762893"/>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286762894"/>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286762895"/>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286762896"/>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286762897"/>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286762898"/>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286762899"/>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286762901"/>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286762902"/>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286762903"/>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286762904"/>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286762905"/>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286762906"/>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286762907"/>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286762909"/>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286762910"/>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286762911"/>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286762912"/>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286762913"/>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286762914"/>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286762915"/>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286762917"/>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286762918"/>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286762919"/>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286762920"/>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286762921"/>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286762922"/>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286762923"/>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286762925"/>
      <w:bookmarkStart w:id="281" w:name="_Hlk40505475"/>
      <w:bookmarkEnd w:id="280"/>
      <w:r>
        <w:rPr/>
        <w:t>127A</w:t>
      </w:r>
      <w:bookmarkEnd w:id="28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82" w:name="__RefHeading___Toc286762926"/>
      <w:bookmarkStart w:id="283" w:name="_Hlk40505481"/>
      <w:bookmarkEnd w:id="282"/>
      <w:r>
        <w:rPr/>
        <w:t>128</w:t>
      </w:r>
      <w:bookmarkEnd w:id="283"/>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4" w:name="_Hlk40505490"/>
      <w:r>
        <w:rPr/>
        <w:tab/>
        <w:t>(6)</w:t>
        <w:tab/>
        <w:t>A member may use the force that is reasonably necessary to exercise a power under this section.</w:t>
      </w:r>
    </w:p>
    <w:p>
      <w:pPr>
        <w:pStyle w:val="NewSectionHeading"/>
        <w:rPr/>
      </w:pPr>
      <w:bookmarkStart w:id="285" w:name="_Hlk40505490"/>
      <w:bookmarkStart w:id="286" w:name="__RefHeading___Toc286762927"/>
      <w:bookmarkEnd w:id="286"/>
      <w:r>
        <w:rPr/>
        <w:t>129</w:t>
      </w:r>
      <w:bookmarkEnd w:id="28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7" w:name="__RefHeading___Toc286762928"/>
      <w:bookmarkStart w:id="288" w:name="_Hlk40505496"/>
      <w:bookmarkEnd w:id="287"/>
      <w:r>
        <w:rPr/>
        <w:t>130</w:t>
      </w:r>
      <w:bookmarkEnd w:id="28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9" w:name="__RefHeading___Toc286762929"/>
      <w:bookmarkStart w:id="290" w:name="_Hlk40505504"/>
      <w:bookmarkEnd w:id="289"/>
      <w:r>
        <w:rPr/>
        <w:t>131</w:t>
      </w:r>
      <w:bookmarkEnd w:id="290"/>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1" w:name="__RefHeading___Toc286762930"/>
      <w:bookmarkStart w:id="292" w:name="_Hlk40505510"/>
      <w:bookmarkEnd w:id="291"/>
      <w:r>
        <w:rPr/>
        <w:t>132</w:t>
      </w:r>
      <w:bookmarkEnd w:id="292"/>
      <w:r>
        <w:rPr/>
        <w:tab/>
        <w:t>Continued detention of person taken into custody under section 128</w:t>
      </w:r>
    </w:p>
    <w:p>
      <w:pPr>
        <w:pStyle w:val="Subsection"/>
        <w:keepNext w:val="true"/>
        <w:keepLines/>
        <w:rPr/>
      </w:pPr>
      <w:r>
        <w:rPr/>
        <w:tab/>
        <w:t>(1)</w:t>
        <w:tab/>
        <w:t>In this section:</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keepLines/>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3" w:name="__RefHeading___Toc286762931"/>
      <w:bookmarkStart w:id="294" w:name="_Hlk40505519"/>
      <w:bookmarkEnd w:id="293"/>
      <w:r>
        <w:rPr/>
        <w:t>133</w:t>
      </w:r>
      <w:bookmarkEnd w:id="294"/>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5" w:name="__RefHeading___Toc286762933"/>
      <w:bookmarkStart w:id="296" w:name="_Hlk40505529"/>
      <w:bookmarkEnd w:id="295"/>
      <w:r>
        <w:rPr/>
        <w:t>133A</w:t>
      </w:r>
      <w:bookmarkEnd w:id="29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7" w:name="__RefHeading___Toc286762934"/>
      <w:bookmarkStart w:id="298" w:name="_Hlk40505536"/>
      <w:bookmarkEnd w:id="297"/>
      <w:r>
        <w:rPr/>
        <w:t>133B</w:t>
      </w:r>
      <w:bookmarkEnd w:id="29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99" w:name="__RefHeading___Toc286762935"/>
      <w:bookmarkStart w:id="300" w:name="_Hlk40505545"/>
      <w:bookmarkEnd w:id="299"/>
      <w:r>
        <w:rPr/>
        <w:t>133C</w:t>
      </w:r>
      <w:bookmarkEnd w:id="30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1" w:name="__RefHeading___Toc286762936"/>
      <w:bookmarkStart w:id="302" w:name="_Hlk40505551"/>
      <w:bookmarkEnd w:id="301"/>
      <w:r>
        <w:rPr/>
        <w:t>133D</w:t>
      </w:r>
      <w:bookmarkEnd w:id="30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3" w:name="__RefHeading___Toc286762937"/>
      <w:bookmarkStart w:id="304" w:name="_Hlk40505558"/>
      <w:bookmarkEnd w:id="303"/>
      <w:r>
        <w:rPr/>
        <w:t>133E</w:t>
      </w:r>
      <w:bookmarkEnd w:id="30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5" w:name="__RefHeading___Toc286762939"/>
      <w:bookmarkStart w:id="306" w:name="_Hlk40505565"/>
      <w:bookmarkEnd w:id="305"/>
      <w:r>
        <w:rPr/>
        <w:t>134</w:t>
      </w:r>
      <w:bookmarkEnd w:id="30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7" w:name="__RefHeading___Toc286762940"/>
      <w:bookmarkStart w:id="308" w:name="_Hlk40505573"/>
      <w:bookmarkEnd w:id="307"/>
      <w:r>
        <w:rPr/>
        <w:t>135</w:t>
      </w:r>
      <w:bookmarkEnd w:id="30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9" w:name="__RefHeading___Toc286762942"/>
      <w:bookmarkStart w:id="310" w:name="_Hlk40505583"/>
      <w:bookmarkEnd w:id="309"/>
      <w:r>
        <w:rPr/>
        <w:t>136</w:t>
      </w:r>
      <w:bookmarkEnd w:id="310"/>
      <w:r>
        <w:rPr/>
        <w:tab/>
        <w:t>Application</w:t>
      </w:r>
    </w:p>
    <w:p>
      <w:pPr>
        <w:pStyle w:val="Sectiontext"/>
        <w:rPr/>
      </w:pPr>
      <w:r>
        <w:rPr/>
        <w:t>Nothing in this Division applies to or in relation to a person held in custody under Division 4.</w:t>
      </w:r>
    </w:p>
    <w:p>
      <w:pPr>
        <w:pStyle w:val="NewSectionHeading"/>
        <w:rPr/>
      </w:pPr>
      <w:bookmarkStart w:id="311" w:name="__RefHeading___Toc286762943"/>
      <w:bookmarkStart w:id="312" w:name="_Hlk40505588"/>
      <w:bookmarkEnd w:id="311"/>
      <w:r>
        <w:rPr/>
        <w:t>137</w:t>
      </w:r>
      <w:bookmarkEnd w:id="31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3" w:name="__RefHeading___Toc286762944"/>
      <w:bookmarkStart w:id="314" w:name="_Hlk40505597"/>
      <w:bookmarkEnd w:id="313"/>
      <w:r>
        <w:rPr/>
        <w:t>138</w:t>
      </w:r>
      <w:bookmarkEnd w:id="31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5" w:name="__RefHeading___Toc286762945"/>
      <w:bookmarkEnd w:id="31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6" w:name="__RefHeading___Toc286762947"/>
      <w:bookmarkStart w:id="317" w:name="_Hlk40505607"/>
      <w:bookmarkEnd w:id="316"/>
      <w:r>
        <w:rPr/>
        <w:t>139</w:t>
      </w:r>
      <w:bookmarkEnd w:id="31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18" w:name="__RefHeading___Toc286762948"/>
      <w:bookmarkStart w:id="319" w:name="_Hlk40505615"/>
      <w:bookmarkEnd w:id="318"/>
      <w:r>
        <w:rPr/>
        <w:t>140</w:t>
      </w:r>
      <w:bookmarkEnd w:id="31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0" w:name="__RefHeading___Toc286762949"/>
      <w:bookmarkStart w:id="321" w:name="_Hlk40505623"/>
      <w:bookmarkEnd w:id="320"/>
      <w:r>
        <w:rPr/>
        <w:t>141</w:t>
      </w:r>
      <w:bookmarkEnd w:id="321"/>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2" w:name="__RefHeading___Toc286762950"/>
      <w:bookmarkStart w:id="323" w:name="_Hlk40505629"/>
      <w:bookmarkEnd w:id="322"/>
      <w:r>
        <w:rPr/>
        <w:t>142</w:t>
      </w:r>
      <w:bookmarkEnd w:id="32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4" w:name="_Hlk40505639"/>
      <w:r>
        <w:rPr/>
        <w:tab/>
        <w:t>(4)</w:t>
        <w:tab/>
        <w:t>An electronic recording in digitised format used in proceedings must be accompanied by the certificate relating to the recording issued under subsection (2)(ab).</w:t>
      </w:r>
    </w:p>
    <w:p>
      <w:pPr>
        <w:pStyle w:val="NewSectionHeading"/>
        <w:rPr/>
      </w:pPr>
      <w:bookmarkStart w:id="325" w:name="_Hlk40505639"/>
      <w:bookmarkStart w:id="326" w:name="__RefHeading___Toc286762951"/>
      <w:bookmarkEnd w:id="326"/>
      <w:r>
        <w:rPr/>
        <w:t>143</w:t>
      </w:r>
      <w:bookmarkEnd w:id="325"/>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7" w:name="__RefHeading___Toc286762953"/>
      <w:bookmarkStart w:id="328" w:name="_Hlk40505647"/>
      <w:bookmarkEnd w:id="327"/>
      <w:r>
        <w:rPr/>
        <w:t>144</w:t>
      </w:r>
      <w:bookmarkEnd w:id="328"/>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9" w:name="__RefHeading___Toc286762954"/>
      <w:bookmarkStart w:id="330" w:name="_Hlk40505655"/>
      <w:bookmarkEnd w:id="329"/>
      <w:r>
        <w:rPr/>
        <w:t>145</w:t>
      </w:r>
      <w:bookmarkEnd w:id="33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1" w:name="__RefHeading___Toc286762955"/>
      <w:bookmarkStart w:id="332" w:name="_Hlk40505665"/>
      <w:bookmarkEnd w:id="331"/>
      <w:r>
        <w:rPr/>
        <w:t>145A</w:t>
      </w:r>
      <w:bookmarkEnd w:id="33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3" w:name="__RefHeading___Toc286762956"/>
      <w:bookmarkStart w:id="334" w:name="_Hlk40505673"/>
      <w:bookmarkEnd w:id="333"/>
      <w:r>
        <w:rPr/>
        <w:t>145B</w:t>
      </w:r>
      <w:bookmarkEnd w:id="33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5" w:name="__RefHeading___Toc286762957"/>
      <w:bookmarkStart w:id="336" w:name="_Hlk40505679"/>
      <w:bookmarkEnd w:id="335"/>
      <w:r>
        <w:rPr/>
        <w:t>146</w:t>
      </w:r>
      <w:bookmarkEnd w:id="33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7" w:name="__RefHeading___Toc286762958"/>
      <w:bookmarkStart w:id="338" w:name="_Hlk40505687"/>
      <w:bookmarkEnd w:id="337"/>
      <w:r>
        <w:rPr/>
        <w:t>147</w:t>
      </w:r>
      <w:bookmarkEnd w:id="33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9" w:name="__RefHeading___Toc286762959"/>
      <w:bookmarkStart w:id="340" w:name="_Hlk40505694"/>
      <w:bookmarkEnd w:id="339"/>
      <w:r>
        <w:rPr/>
        <w:t>147A</w:t>
      </w:r>
      <w:bookmarkEnd w:id="34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1" w:name="__RefHeading___Toc286762960"/>
      <w:bookmarkStart w:id="342" w:name="_Hlk40505701"/>
      <w:bookmarkEnd w:id="341"/>
      <w:bookmarkEnd w:id="34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3" w:name="_Hlk40505701"/>
      <w:bookmarkStart w:id="344" w:name="__RefHeading___Toc286762961"/>
      <w:bookmarkStart w:id="345" w:name="_Hlk40505709"/>
      <w:bookmarkEnd w:id="343"/>
      <w:bookmarkEnd w:id="344"/>
      <w:r>
        <w:rPr/>
        <w:t>147C</w:t>
      </w:r>
      <w:bookmarkEnd w:id="34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6" w:name="__RefHeading___Toc286762962"/>
      <w:bookmarkStart w:id="347" w:name="_Hlk40505910"/>
      <w:bookmarkEnd w:id="346"/>
      <w:r>
        <w:rPr/>
        <w:t>147D</w:t>
      </w:r>
      <w:bookmarkEnd w:id="34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8" w:name="__RefHeading___Toc286762963"/>
      <w:bookmarkStart w:id="349" w:name="_Hlk112657130"/>
      <w:bookmarkEnd w:id="348"/>
      <w:r>
        <w:rPr/>
        <w:t>147E</w:t>
      </w:r>
      <w:bookmarkEnd w:id="34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0" w:name="__RefHeading___Toc286762964"/>
      <w:bookmarkStart w:id="351" w:name="_Hlk112657138"/>
      <w:bookmarkEnd w:id="350"/>
      <w:r>
        <w:rPr/>
        <w:t>147F</w:t>
      </w:r>
      <w:bookmarkEnd w:id="35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2" w:name="__RefHeading___Toc286762966"/>
      <w:bookmarkEnd w:id="35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3" w:name="__RefHeading___Toc286762967"/>
      <w:bookmarkEnd w:id="353"/>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4" w:name="__RefHeading___Toc286762968"/>
      <w:bookmarkEnd w:id="35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5" w:name="__RefHeading___Toc286762969"/>
      <w:bookmarkEnd w:id="35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6" w:name="__RefHeading___Toc286762970"/>
      <w:bookmarkEnd w:id="35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7" w:name="__RefHeading___Toc286762971"/>
      <w:bookmarkEnd w:id="35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8" w:name="__RefHeading___Toc286762972"/>
      <w:bookmarkEnd w:id="35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9" w:name="__RefHeading___Toc286762974"/>
      <w:bookmarkStart w:id="360" w:name="_Hlk40505915"/>
      <w:bookmarkEnd w:id="359"/>
      <w:r>
        <w:rPr/>
        <w:t>148</w:t>
      </w:r>
      <w:bookmarkEnd w:id="36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1" w:name="__RefHeading___Toc286762977"/>
      <w:bookmarkEnd w:id="361"/>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2" w:name="__RefHeading___Toc286762979"/>
      <w:bookmarkEnd w:id="36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3" w:name="__RefHeading___Toc286762980"/>
      <w:bookmarkEnd w:id="36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4" w:name="__RefHeading___Toc286762982"/>
      <w:bookmarkEnd w:id="36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5" w:name="__RefHeading___Toc286762983"/>
      <w:bookmarkEnd w:id="36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6" w:name="__RefHeading___Toc286762984"/>
      <w:bookmarkEnd w:id="36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7" w:name="__RefHeading___Toc286762985"/>
      <w:bookmarkEnd w:id="36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286762987"/>
      <w:bookmarkStart w:id="369" w:name="_Hlk40505926"/>
      <w:bookmarkEnd w:id="368"/>
      <w:r>
        <w:rPr/>
        <w:t>149</w:t>
      </w:r>
      <w:bookmarkEnd w:id="36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0" w:name="__RefHeading___Toc286762988"/>
      <w:bookmarkStart w:id="371" w:name="_Hlk40505944"/>
      <w:bookmarkEnd w:id="370"/>
      <w:r>
        <w:rPr/>
        <w:t>152</w:t>
      </w:r>
      <w:bookmarkEnd w:id="37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2" w:name="__RefHeading___Toc286762989"/>
      <w:bookmarkStart w:id="373" w:name="_Hlk40505951"/>
      <w:bookmarkEnd w:id="372"/>
      <w:r>
        <w:rPr/>
        <w:t>153</w:t>
      </w:r>
      <w:bookmarkEnd w:id="37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4" w:name="__RefHeading___Toc286762990"/>
      <w:bookmarkStart w:id="375" w:name="_Hlk40505957"/>
      <w:bookmarkEnd w:id="374"/>
      <w:r>
        <w:rPr/>
        <w:t>154</w:t>
      </w:r>
      <w:bookmarkEnd w:id="37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6" w:name="_Hlk40505963"/>
      <w:r>
        <w:rPr/>
        <w:tab/>
        <w:t>(3)</w:t>
        <w:tab/>
        <w:t>A prosecution under this section must be commenced within 6 months after the Commissioner first becomes aware that the false representation has been made.</w:t>
      </w:r>
    </w:p>
    <w:p>
      <w:pPr>
        <w:pStyle w:val="NewSectionHeading"/>
        <w:rPr/>
      </w:pPr>
      <w:bookmarkStart w:id="377" w:name="_Hlk40505963"/>
      <w:bookmarkStart w:id="378" w:name="__RefHeading___Toc286762991"/>
      <w:bookmarkEnd w:id="378"/>
      <w:r>
        <w:rPr/>
        <w:t>155</w:t>
      </w:r>
      <w:bookmarkEnd w:id="37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9" w:name="__RefHeading___Toc286762992"/>
      <w:bookmarkStart w:id="380" w:name="_Hlk40505969"/>
      <w:bookmarkEnd w:id="379"/>
      <w:r>
        <w:rPr/>
        <w:t>156</w:t>
      </w:r>
      <w:bookmarkEnd w:id="380"/>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1" w:name="__RefHeading___Toc286762993"/>
      <w:bookmarkStart w:id="382" w:name="_Hlk40505976"/>
      <w:bookmarkEnd w:id="381"/>
      <w:r>
        <w:rPr/>
        <w:t>157</w:t>
      </w:r>
      <w:bookmarkEnd w:id="382"/>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3" w:name="__RefHeading___Toc286762994"/>
      <w:bookmarkStart w:id="384" w:name="_Hlk40505985"/>
      <w:bookmarkEnd w:id="383"/>
      <w:r>
        <w:rPr/>
        <w:t>158</w:t>
      </w:r>
      <w:bookmarkEnd w:id="384"/>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5" w:name="__RefHeading___Toc286762995"/>
      <w:bookmarkStart w:id="386" w:name="_Hlk40505991"/>
      <w:bookmarkEnd w:id="385"/>
      <w:r>
        <w:rPr/>
        <w:t>159</w:t>
      </w:r>
      <w:bookmarkEnd w:id="386"/>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7"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8" w:name="__RefHeading___Toc286762996"/>
      <w:bookmarkEnd w:id="388"/>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9" w:name="_Hlk40505999"/>
      <w:bookmarkStart w:id="390" w:name="__RefHeading___Toc286762997"/>
      <w:bookmarkEnd w:id="390"/>
      <w:r>
        <w:rPr/>
        <w:t>160</w:t>
      </w:r>
      <w:bookmarkEnd w:id="38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286762999"/>
      <w:bookmarkStart w:id="392" w:name="_Hlk40506008"/>
      <w:bookmarkEnd w:id="391"/>
      <w:r>
        <w:rPr/>
        <w:t>160A</w:t>
      </w:r>
      <w:bookmarkEnd w:id="392"/>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3" w:name="__RefHeading___Toc286763000"/>
      <w:bookmarkStart w:id="394" w:name="_Hlk40506015"/>
      <w:bookmarkEnd w:id="393"/>
      <w:r>
        <w:rPr/>
        <w:t>161</w:t>
      </w:r>
      <w:bookmarkEnd w:id="394"/>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5" w:name="__RefHeading___Toc286763001"/>
      <w:bookmarkStart w:id="396" w:name="_Hlk40506023"/>
      <w:bookmarkEnd w:id="395"/>
      <w:r>
        <w:rPr/>
        <w:t>162</w:t>
      </w:r>
      <w:bookmarkEnd w:id="396"/>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7" w:name="__RefHeading___Toc286763002"/>
      <w:bookmarkStart w:id="398" w:name="_Hlk40506047"/>
      <w:bookmarkEnd w:id="397"/>
      <w:r>
        <w:rPr/>
        <w:t>164</w:t>
      </w:r>
      <w:bookmarkEnd w:id="398"/>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9" w:name="__RefHeading___Toc286763003"/>
      <w:bookmarkStart w:id="400" w:name="_Hlk40506053"/>
      <w:bookmarkEnd w:id="399"/>
      <w:r>
        <w:rPr/>
        <w:t>165</w:t>
      </w:r>
      <w:bookmarkEnd w:id="400"/>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1" w:name="__RefHeading___Toc286763004"/>
      <w:bookmarkStart w:id="402" w:name="_Hlk40506066"/>
      <w:bookmarkEnd w:id="401"/>
      <w:r>
        <w:rPr/>
        <w:t>166</w:t>
      </w:r>
      <w:bookmarkEnd w:id="402"/>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3" w:name="__RefHeading___Toc286763005"/>
      <w:bookmarkStart w:id="404" w:name="_Hlk40506080"/>
      <w:bookmarkEnd w:id="403"/>
      <w:r>
        <w:rPr/>
        <w:t>166AA</w:t>
      </w:r>
      <w:bookmarkEnd w:id="40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5" w:name="__RefHeading___Toc286763006"/>
      <w:bookmarkStart w:id="406" w:name="_Hlk40506087"/>
      <w:bookmarkEnd w:id="405"/>
      <w:bookmarkEnd w:id="406"/>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07" w:name="_Hlk40506087"/>
      <w:bookmarkStart w:id="408" w:name="__RefHeading___Toc286763007"/>
      <w:bookmarkStart w:id="409" w:name="_Hlk40506104"/>
      <w:bookmarkEnd w:id="407"/>
      <w:bookmarkEnd w:id="408"/>
      <w:r>
        <w:rPr/>
        <w:t>166B</w:t>
      </w:r>
      <w:bookmarkEnd w:id="409"/>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0" w:name="__RefHeading___Toc286763008"/>
      <w:bookmarkStart w:id="411" w:name="_Hlk40506114"/>
      <w:bookmarkEnd w:id="410"/>
      <w:r>
        <w:rPr/>
        <w:t>167</w:t>
      </w:r>
      <w:bookmarkEnd w:id="41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86763010"/>
      <w:bookmarkEnd w:id="412"/>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286763012"/>
      <w:bookmarkEnd w:id="413"/>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4" w:name="_Hlk40506122"/>
      <w:r>
        <w:rPr>
          <w:rStyle w:val="CharScheduleText"/>
        </w:rPr>
        <w:t>Schedule</w:t>
      </w:r>
      <w:bookmarkEnd w:id="414"/>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5" w:name="_Hlk98036092"/>
      <w:r>
        <w:rPr>
          <w:b/>
        </w:rPr>
        <w:t>LIST OF AMENDMENTS</w:t>
      </w:r>
      <w:bookmarkEnd w:id="415"/>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 No. 12, 2010, s 64; No. 40, 2010, s 118</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8</w:t>
        <w:tab/>
        <w:t>amd No. 40, 2010, s 118</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 No. 12, 2010, s 68</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 No. 40, 2010, s 118</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the Police Administration Amendment (Service Med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0-06-08T08:27:00Z</cp:lastPrinted>
  <dcterms:modified xsi:type="dcterms:W3CDTF">2012-08-24T05:17:00Z</dcterms:modified>
  <cp:revision>2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