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893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893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39893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989370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13989370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3989370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3989370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3989370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3989370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3989371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3989371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3989371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39893713">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1398937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3989371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3989371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3989371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3989371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3989372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3989372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3989372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39893723">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13989372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139893728">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139893729">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139893730">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139893731">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139893732">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139893733">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139893734">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13989373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139893737">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139893738">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139893739">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13989374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139893742">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139893743">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139893744">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139893745">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139893746">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139893749">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39893750">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139893751">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139893752">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13989375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139893755">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139893756">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139893757">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139893758">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139893759">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139893760">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139893761">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139893762">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139893763">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139893764">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139893765">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139893766">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139893767">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139893768">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13989376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139893771">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139893772">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139893773">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139893774">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139893775">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139893776">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139893777">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13989377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139893780">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139893781">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13989378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139893784">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139893785">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139893786">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139893787">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139893788">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139893789">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139893790">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139893791">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139893792">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139893793">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139893794">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139893795">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139893797">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139893798">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139893799">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139893800">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139893803">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139893804">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3989380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39893807">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39893808">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39893810">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39893811">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13989381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139893816">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13989381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139893819">
            <w:r>
              <w:rPr>
                <w:rStyle w:val="IndexLink"/>
              </w:rPr>
              <w:t>66</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139893820">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139893821">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139893822">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139893823">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139893824">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139893825">
            <w:r>
              <w:rPr>
                <w:rStyle w:val="IndexLink"/>
              </w:rPr>
              <w:t>70</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139893826">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139893829">
            <w:r>
              <w:rPr>
                <w:rStyle w:val="IndexLink"/>
              </w:rPr>
              <w:t>7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139893831">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139893832">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139893833">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139893834">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139893836">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139893837">
            <w:r>
              <w:rPr>
                <w:rStyle w:val="IndexLink"/>
              </w:rPr>
              <w:t>7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139893839">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139893840">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139893842">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139893843">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139893844">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139893845">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39893848">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39893849">
            <w:r>
              <w:rPr>
                <w:rStyle w:val="IndexLink"/>
              </w:rPr>
              <w:t>8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39893850">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3989385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39893853">
            <w:r>
              <w:rPr>
                <w:rStyle w:val="IndexLink"/>
              </w:rPr>
              <w:t>8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39893854">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39893855">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3989385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39893858">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39893859">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39893860">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39893862">
            <w:r>
              <w:rPr>
                <w:rStyle w:val="IndexLink"/>
              </w:rPr>
              <w:t>8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39893863">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39893864">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39893865">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39893867">
            <w:r>
              <w:rPr>
                <w:rStyle w:val="IndexLink"/>
              </w:rPr>
              <w:t>8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39893868">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39893869">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39893870">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39893871">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893699"/>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39893700"/>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9893701"/>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39893702"/>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39893703"/>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139893704"/>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r>
        <w:br w:type="page"/>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139893707"/>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139893708"/>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139893709"/>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139893710"/>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139893711"/>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139893712"/>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139893713"/>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139893714"/>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139893715"/>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139893716"/>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139893718"/>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139893719"/>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139893720"/>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139893721"/>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139893722"/>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139893723"/>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139893726"/>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139893728"/>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139893729"/>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139893730"/>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139893731"/>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139893732"/>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139893733"/>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139893734"/>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139893735"/>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139893737"/>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139893738"/>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139893739"/>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139893740"/>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139893742"/>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139893743"/>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rPr/>
      </w:pPr>
      <w:r>
        <w:rPr/>
        <w:t>(iii)</w:t>
        <w:tab/>
        <w:t>the item will be forfeited to the Territory if the owner does not request the return of the item within 90 days after the date of the notice.</w:t>
      </w:r>
    </w:p>
    <w:p>
      <w:pPr>
        <w:pStyle w:val="NewSectionHeading"/>
        <w:rPr/>
      </w:pPr>
      <w:bookmarkStart w:id="87" w:name="__RefHeading___Toc139893744"/>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139893745"/>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139893746"/>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139893749"/>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139893750"/>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139893751"/>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139893752"/>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139893753"/>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139893755"/>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139893756"/>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139893757"/>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139893758"/>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starts when the person is first taken into custody or detained under the order (the "</w:t>
      </w:r>
      <w:r>
        <w:rPr>
          <w:bCs/>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139893759"/>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139893760"/>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139893761"/>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139893762"/>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139893763"/>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139893764"/>
      <w:bookmarkEnd w:id="126"/>
      <w:r>
        <w:rPr/>
        <w:t>21P</w:t>
      </w:r>
      <w:bookmarkEnd w:id="125"/>
      <w:r>
        <w:rPr/>
        <w:tab/>
        <w:t>Review of preventative detention order by Supreme Court</w:t>
      </w:r>
    </w:p>
    <w:p>
      <w:pPr>
        <w:pStyle w:val="Subsection"/>
        <w:rPr/>
      </w:pPr>
      <w:r>
        <w:rPr/>
        <w:tab/>
        <w:t>(1)</w:t>
        <w:tab/>
        <w:t>As soon as practicable after a person (the "subjec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139893765"/>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139893766"/>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139893767"/>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139893768"/>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139893769"/>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139893771"/>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139893772"/>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139893773"/>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139893774"/>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139893775"/>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139893776"/>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139893777"/>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139893778"/>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139893780"/>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139893781"/>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139893782"/>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139893784"/>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3" w:name="__RefHeading___Toc139893785"/>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139893786"/>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139893787"/>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139893788"/>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139893789"/>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4" w:name="__RefHeading___Toc139893790"/>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139893791"/>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139893792"/>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80" w:name="__RefHeading___Toc139893793"/>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139893794"/>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139893795"/>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139893797"/>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139893798"/>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139893799"/>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139893800"/>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139893803"/>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139893804"/>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2" w:name="_Hlk58209760"/>
      <w:bookmarkStart w:id="203" w:name="_Ref29894142"/>
      <w:bookmarkStart w:id="204" w:name="__RefHeading___Toc139893805"/>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139893807"/>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139893808"/>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139893810"/>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139893811"/>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139893814"/>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139893816"/>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139893817"/>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139893819"/>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139893820"/>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139893821"/>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139893822"/>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139893823"/>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139893824"/>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139893825"/>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139893826"/>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r>
        <w:br w:type="page"/>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139893829"/>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139893831"/>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139893832"/>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139893833"/>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139893834"/>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139893836"/>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139893837"/>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139893839"/>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139893840"/>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139893842"/>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139893843"/>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139893844"/>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139893845"/>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139893848"/>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139893849"/>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139893850"/>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3" w:name="__RefHeading___Toc139893851"/>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139893853"/>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139893854"/>
      <w:bookmarkStart w:id="329" w:name="_Hlk58210068"/>
      <w:bookmarkEnd w:id="328"/>
      <w:r>
        <w:rPr/>
        <w:t>33</w:t>
      </w:r>
      <w:bookmarkEnd w:id="329"/>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139893855"/>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139893856"/>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139893858"/>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7" w:name="__RefHeading___Toc139893859"/>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9" w:name="__RefHeading___Toc139893860"/>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39893862"/>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139893863"/>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139893864"/>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8" w:name="__RefHeading___Toc139893865"/>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39893867"/>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139893868"/>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139893869"/>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139893870"/>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8" w:name="__RefHeading___Toc139893871"/>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pPr>
      <w:r>
        <w:rPr>
          <w:sz w:val="20"/>
        </w:rPr>
        <w:t>s 4</w:t>
        <w:tab/>
        <w:t>amd No. 17, 2006, s 5</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w:t>
      </w:r>
    </w:p>
    <w:p>
      <w:pPr>
        <w:pStyle w:val="Section"/>
        <w:spacing w:before="0" w:after="0"/>
        <w:ind w:left="1440" w:hanging="1440"/>
        <w:jc w:val="left"/>
        <w:rPr/>
      </w:pPr>
      <w:r>
        <w:rPr>
          <w:sz w:val="20"/>
        </w:rPr>
        <w:t>ss 27Y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eslie Wiseman</cp:lastModifiedBy>
  <cp:lastPrinted>2009-01-19T16:11:00Z</cp:lastPrinted>
  <dcterms:modified xsi:type="dcterms:W3CDTF">2023-07-10T05:31:00Z</dcterms:modified>
  <cp:revision>2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