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2570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2570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02570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257028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30257029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30257029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30257029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30257029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30257029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30257029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30257029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30257029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30257029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302570300">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302570301">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302570302">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30257030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302570305">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30257030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302570307">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302570308">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302570309">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30257031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302570311">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30257031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30257031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30257031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30257031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30257031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30257031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30257031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30257031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30257032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30257032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30257032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30257032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30257032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30257032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30257032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30257032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302570330">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302570331">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302570332">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302570333">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302570334">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302570335">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302570337">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302570338">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302570339">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302570340">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302570341">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302570342">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30257034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30257034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302570347">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302570348">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30257034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302570350">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302570351">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302570352">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30257035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302570354">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302570355">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302570356">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302570357">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30257035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30257035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302570360">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302570361">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30257036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30257036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30257036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30257036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30257036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302570367">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30257036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302570370">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302570371">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30257037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30257037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30257037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30257037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302570376">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302570379">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302570380">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30257038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30257038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302570385">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302570386">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302570387">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30257038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302570389">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302570390">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302570391">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302570392">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302570393">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302570394">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30257039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302570397">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302570398">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302570399">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302570400">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30257040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302570403">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30257040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302570405">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302570406">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302570409">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30257041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302570412">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30257041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30257041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302570416">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302570417">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302570418">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302570419">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302570420">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302570423">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0257042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302570426">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302570427">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30257042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302570430">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30257043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302570433">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302570434">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302570435">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302570438">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302570440">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302570441">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302570442">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302570443">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302570444">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302570445">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302570446">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30257044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302570449">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302570450">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302570451">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302570452">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302570453">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302570454">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302570455">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302570457">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302570458">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302570459">
            <w:r>
              <w:rPr>
                <w:rStyle w:val="IndexLink"/>
              </w:rPr>
              <w:t>78</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302570460">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302570461">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302570462">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302570463">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302570465">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302570466">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302570467">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302570468">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302570469">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302570470">
            <w:r>
              <w:rPr>
                <w:rStyle w:val="IndexLink"/>
              </w:rPr>
              <w:t>8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302570471">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302570473">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302570474">
            <w:r>
              <w:rPr>
                <w:rStyle w:val="IndexLink"/>
              </w:rPr>
              <w:t>8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302570475">
            <w:r>
              <w:rPr>
                <w:rStyle w:val="IndexLink"/>
              </w:rPr>
              <w:t>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302570476">
            <w:r>
              <w:rPr>
                <w:rStyle w:val="IndexLink"/>
              </w:rPr>
              <w:t>88</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302570477">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302570478">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302570479">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302570480">
            <w:r>
              <w:rPr>
                <w:rStyle w:val="IndexLink"/>
              </w:rPr>
              <w:t>9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302570482">
            <w:r>
              <w:rPr>
                <w:rStyle w:val="IndexLink"/>
              </w:rPr>
              <w:t>92</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302570483">
            <w:r>
              <w:rPr>
                <w:rStyle w:val="IndexLink"/>
              </w:rPr>
              <w:t>92</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302570484">
            <w:r>
              <w:rPr>
                <w:rStyle w:val="IndexLink"/>
              </w:rPr>
              <w:t>92</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302570485">
            <w:r>
              <w:rPr>
                <w:rStyle w:val="IndexLink"/>
              </w:rPr>
              <w:t>93</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302570486">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302570488">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302570489">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302570491">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302570492">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302570493">
            <w:r>
              <w:rPr>
                <w:rStyle w:val="IndexLink"/>
              </w:rPr>
              <w:t>96</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302570494">
            <w:r>
              <w:rPr>
                <w:rStyle w:val="IndexLink"/>
              </w:rPr>
              <w:t>9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302570496">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302570497">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302570498">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302570499">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302570500">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302570502">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302570503">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302570504">
            <w:r>
              <w:rPr>
                <w:rStyle w:val="IndexLink"/>
              </w:rPr>
              <w:t>103</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302570505">
            <w:r>
              <w:rPr>
                <w:rStyle w:val="IndexLink"/>
              </w:rPr>
              <w:t>10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302570506">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302570507">
            <w:r>
              <w:rPr>
                <w:rStyle w:val="IndexLink"/>
              </w:rPr>
              <w:t>104</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302570508">
            <w:r>
              <w:rPr>
                <w:rStyle w:val="IndexLink"/>
              </w:rPr>
              <w:t>104</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302570509">
            <w:r>
              <w:rPr>
                <w:rStyle w:val="IndexLink"/>
              </w:rPr>
              <w:t>105</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302570510">
            <w:r>
              <w:rPr>
                <w:rStyle w:val="IndexLink"/>
              </w:rPr>
              <w:t>105</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302570511">
            <w:r>
              <w:rPr>
                <w:rStyle w:val="IndexLink"/>
              </w:rPr>
              <w:t>106</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302570512">
            <w:r>
              <w:rPr>
                <w:rStyle w:val="IndexLink"/>
              </w:rPr>
              <w:t>106</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302570513">
            <w:r>
              <w:rPr>
                <w:rStyle w:val="IndexLink"/>
              </w:rPr>
              <w:t>10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302570515">
            <w:r>
              <w:rPr>
                <w:rStyle w:val="IndexLink"/>
              </w:rPr>
              <w:t>10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302570516">
            <w:r>
              <w:rPr>
                <w:rStyle w:val="IndexLink"/>
              </w:rPr>
              <w:t>10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302570517">
            <w:r>
              <w:rPr>
                <w:rStyle w:val="IndexLink"/>
              </w:rPr>
              <w:t>10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302570518">
            <w:r>
              <w:rPr>
                <w:rStyle w:val="IndexLink"/>
              </w:rPr>
              <w:t>10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302570519">
            <w:r>
              <w:rPr>
                <w:rStyle w:val="IndexLink"/>
              </w:rPr>
              <w:t>110</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302570520">
            <w:r>
              <w:rPr>
                <w:rStyle w:val="IndexLink"/>
              </w:rPr>
              <w:t>110</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302570521">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302570523">
            <w:r>
              <w:rPr>
                <w:rStyle w:val="IndexLink"/>
              </w:rPr>
              <w:t>11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302570526">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302570528">
            <w:r>
              <w:rPr>
                <w:rStyle w:val="IndexLink"/>
              </w:rPr>
              <w:t>11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302570529">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302570531">
            <w:r>
              <w:rPr>
                <w:rStyle w:val="IndexLink"/>
              </w:rPr>
              <w:t>11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302570532">
            <w:r>
              <w:rPr>
                <w:rStyle w:val="IndexLink"/>
              </w:rPr>
              <w:t>114</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302570533">
            <w:r>
              <w:rPr>
                <w:rStyle w:val="IndexLink"/>
              </w:rPr>
              <w:t>11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302570534">
            <w:r>
              <w:rPr>
                <w:rStyle w:val="IndexLink"/>
              </w:rPr>
              <w:t>11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302570536">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302570537">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302570538">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302570539">
            <w:r>
              <w:rPr>
                <w:rStyle w:val="IndexLink"/>
              </w:rPr>
              <w:t>11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302570540">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302570541">
            <w:r>
              <w:rPr>
                <w:rStyle w:val="IndexLink"/>
              </w:rPr>
              <w:t>11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302570542">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302570543">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302570544">
            <w:r>
              <w:rPr>
                <w:rStyle w:val="IndexLink"/>
              </w:rPr>
              <w:t>11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302570545">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302570546">
            <w:r>
              <w:rPr>
                <w:rStyle w:val="IndexLink"/>
              </w:rPr>
              <w:t>1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302570548">
            <w:r>
              <w:rPr>
                <w:rStyle w:val="IndexLink"/>
              </w:rPr>
              <w:t>11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302570549">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302570550">
            <w:r>
              <w:rPr>
                <w:rStyle w:val="IndexLink"/>
              </w:rPr>
              <w:t>12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302570551">
            <w:r>
              <w:rPr>
                <w:rStyle w:val="IndexLink"/>
              </w:rPr>
              <w:t>12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302570552">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302570553">
            <w:r>
              <w:rPr>
                <w:rStyle w:val="IndexLink"/>
              </w:rPr>
              <w:t>122</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302570554">
            <w:r>
              <w:rPr>
                <w:rStyle w:val="IndexLink"/>
              </w:rPr>
              <w:t>12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302570555">
            <w:r>
              <w:rPr>
                <w:rStyle w:val="IndexLink"/>
              </w:rPr>
              <w:t>12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302570556">
            <w:r>
              <w:rPr>
                <w:rStyle w:val="IndexLink"/>
              </w:rPr>
              <w:t>12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302570557">
            <w:r>
              <w:rPr>
                <w:rStyle w:val="IndexLink"/>
              </w:rPr>
              <w:t>12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302570559">
            <w:r>
              <w:rPr>
                <w:rStyle w:val="IndexLink"/>
              </w:rPr>
              <w:t>12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the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302570561">
            <w:r>
              <w:rPr>
                <w:rStyle w:val="IndexLink"/>
              </w:rPr>
              <w:t>1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570284"/>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302570285"/>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302570286"/>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302570287"/>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w:t>
      </w:r>
    </w:p>
    <w:p>
      <w:pPr>
        <w:pStyle w:val="Paragraph"/>
        <w:keepLines/>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 xml:space="preserve">Health Practitioners Act </w:t>
      </w:r>
      <w:r>
        <w:rPr/>
        <w:t>other than a registered radiographer under that Ac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302570290"/>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302570291"/>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302570293"/>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302570294"/>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302570295"/>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302570296"/>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302570297"/>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302570298"/>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302570299"/>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302570300"/>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302570301"/>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302570302"/>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302570303"/>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302570305"/>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302570306"/>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302570307"/>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302570308"/>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302570309"/>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302570310"/>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302570311"/>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302570312"/>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302570313"/>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302570314"/>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302570315"/>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302570316"/>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302570317"/>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302570318"/>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302570319"/>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302570320"/>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302570321"/>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302570323"/>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302570324"/>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302570325"/>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302570326"/>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302570327"/>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302570328"/>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302570330"/>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302570331"/>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302570332"/>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302570333"/>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302570334"/>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302570335"/>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302570337"/>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302570338"/>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302570339"/>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302570340"/>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302570341"/>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302570342"/>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302570345"/>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302570346"/>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302570347"/>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302570348"/>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302570349"/>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302570350"/>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302570351"/>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302570352"/>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302570353"/>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302570354"/>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302570355"/>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302570356"/>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302570357"/>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302570358"/>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302570359"/>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302570360"/>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21" w:name="__RefHeading___Toc302570361"/>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302570362"/>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302570363"/>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302570364"/>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9" w:name="__RefHeading___Toc302570365"/>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302570366"/>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33" w:name="__RefHeading___Toc302570367"/>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302570368"/>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302570370"/>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302570371"/>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302570372"/>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302570373"/>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5" w:name="__RefHeading___Toc302570374"/>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302570375"/>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302570376"/>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302570379"/>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302570380"/>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302570381"/>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302570383"/>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302570385"/>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302570386"/>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302570387"/>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302570388"/>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302570389"/>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302570390"/>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302570391"/>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302570392"/>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302570393"/>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302570394"/>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302570395"/>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302570397"/>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302570398"/>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302570399"/>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302570400"/>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02570402"/>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302570403"/>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302570404"/>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302570405"/>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302570406"/>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302570409"/>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302570410"/>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302570412"/>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302570413"/>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302570415"/>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302570416"/>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302570417"/>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302570418"/>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302570419"/>
      <w:bookmarkStart w:id="216" w:name="_Hlk40505224"/>
      <w:bookmarkEnd w:id="215"/>
      <w:r>
        <w:rPr/>
        <w:t>100</w:t>
      </w:r>
      <w:bookmarkEnd w:id="216"/>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7" w:name="__RefHeading___Toc302570420"/>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302570423"/>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302570424"/>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302570426"/>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302570427"/>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302570428"/>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302570430"/>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302570431"/>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302570433"/>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302570434"/>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302570435"/>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302570438"/>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302570440"/>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302570441"/>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302570442"/>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302570443"/>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302570444"/>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302570445"/>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302570446"/>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302570447"/>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302570449"/>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302570450"/>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302570451"/>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302570452"/>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302570453"/>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302570454"/>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302570455"/>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302570457"/>
      <w:bookmarkStart w:id="252" w:name="_Hlk40505289"/>
      <w:bookmarkEnd w:id="251"/>
      <w:r>
        <w:rPr/>
        <w:t>120A</w:t>
      </w:r>
      <w:bookmarkEnd w:id="252"/>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302570458"/>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302570459"/>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302570460"/>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302570461"/>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302570462"/>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302570463"/>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302570465"/>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302570466"/>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302570467"/>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302570468"/>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302570469"/>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302570470"/>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302570471"/>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302570473"/>
      <w:bookmarkStart w:id="281" w:name="_Hlk40505475"/>
      <w:bookmarkEnd w:id="280"/>
      <w:bookmarkEnd w:id="28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2" w:name="_Hlk40505475"/>
      <w:bookmarkStart w:id="283" w:name="__RefHeading___Toc302570474"/>
      <w:bookmarkStart w:id="284" w:name="_Hlk40505481"/>
      <w:bookmarkEnd w:id="282"/>
      <w:bookmarkEnd w:id="283"/>
      <w:r>
        <w:rPr/>
        <w:t>128</w:t>
      </w:r>
      <w:bookmarkEnd w:id="28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5" w:name="_Hlk40505490"/>
      <w:r>
        <w:rPr/>
        <w:tab/>
        <w:t>(6)</w:t>
        <w:tab/>
        <w:t>A member may use the force that is reasonably necessary to exercise a power under this section.</w:t>
      </w:r>
    </w:p>
    <w:p>
      <w:pPr>
        <w:pStyle w:val="NewSectionHeading"/>
        <w:rPr/>
      </w:pPr>
      <w:bookmarkStart w:id="286" w:name="_Hlk40505490"/>
      <w:bookmarkStart w:id="287" w:name="__RefHeading___Toc302570475"/>
      <w:bookmarkEnd w:id="287"/>
      <w:r>
        <w:rPr/>
        <w:t>129</w:t>
      </w:r>
      <w:bookmarkEnd w:id="286"/>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8" w:name="__RefHeading___Toc302570476"/>
      <w:bookmarkStart w:id="289" w:name="_Hlk40505496"/>
      <w:bookmarkEnd w:id="288"/>
      <w:r>
        <w:rPr/>
        <w:t>130</w:t>
      </w:r>
      <w:bookmarkEnd w:id="289"/>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0" w:name="__RefHeading___Toc302570477"/>
      <w:bookmarkStart w:id="291" w:name="_Hlk40505504"/>
      <w:bookmarkEnd w:id="290"/>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3)</w:t>
        <w:tab/>
        <w:t>Information about a breath test, breath analysis or a person's identity must be stored in a way that prevents it from being used other than in relation to any of the following:</w:t>
      </w:r>
    </w:p>
    <w:p>
      <w:pPr>
        <w:pStyle w:val="Paragraph"/>
        <w:rPr/>
      </w:pPr>
      <w:r>
        <w:rPr/>
        <w:t>(a)</w:t>
        <w:tab/>
        <w:t xml:space="preserve">giving a BAT notice to the person under the </w:t>
      </w:r>
      <w:r>
        <w:rPr>
          <w:i/>
        </w:rPr>
        <w:t>Alcohol Reform</w:t>
      </w:r>
      <w:r>
        <w:rPr/>
        <w:t xml:space="preserve"> </w:t>
      </w:r>
      <w:r>
        <w:rPr>
          <w:i/>
        </w:rPr>
        <w:t>(Prevention of Alcohol-related Crime and Substance Misuse) Act</w:t>
      </w:r>
      <w:r>
        <w:rPr/>
        <w:t>;</w:t>
      </w:r>
    </w:p>
    <w:p>
      <w:pPr>
        <w:pStyle w:val="Paragraph"/>
        <w:rPr/>
      </w:pPr>
      <w:r>
        <w:rPr/>
        <w:t>(b)</w:t>
        <w:tab/>
        <w:t xml:space="preserve">an application or proceeding relating to the person under the </w:t>
      </w:r>
      <w:r>
        <w:rPr>
          <w:i/>
        </w:rPr>
        <w:t>Alcohol Reform</w:t>
      </w:r>
      <w:r>
        <w:rPr/>
        <w:t xml:space="preserve"> </w:t>
      </w:r>
      <w:r>
        <w:rPr>
          <w:i/>
        </w:rPr>
        <w:t>(Prevention of Alcohol-related Crime and Substance Misuse) Act</w:t>
      </w:r>
      <w:r>
        <w:rPr/>
        <w:t>;</w:t>
      </w:r>
    </w:p>
    <w:p>
      <w:pPr>
        <w:pStyle w:val="Paragraph"/>
        <w:rPr/>
      </w:pPr>
      <w:r>
        <w:rPr/>
        <w:t>(c)</w:t>
        <w:tab/>
        <w:t>consideration by the Court of Summary Jurisdiction or Youth Justice Court of whether the person is eligible for referral to the SMART Court;</w:t>
      </w:r>
    </w:p>
    <w:p>
      <w:pPr>
        <w:pStyle w:val="Paragraph"/>
        <w:rPr/>
      </w:pPr>
      <w:r>
        <w:rPr/>
        <w:t>(d)</w:t>
        <w:tab/>
        <w:t>a proceeding in relation to the person in the SMART Court;</w:t>
      </w:r>
    </w:p>
    <w:p>
      <w:pPr>
        <w:pStyle w:val="Paragraph"/>
        <w:rPr/>
      </w:pPr>
      <w:r>
        <w:rPr/>
        <w:t>(e)</w:t>
        <w:tab/>
        <w:t>the amendment of records kept under this Act relating to the person's identity.</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2" w:name="_Hlk40505504"/>
      <w:bookmarkStart w:id="293" w:name="__RefHeading___Toc302570478"/>
      <w:bookmarkEnd w:id="293"/>
      <w:r>
        <w:rPr/>
        <w:t>131</w:t>
      </w:r>
      <w:bookmarkEnd w:id="292"/>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4" w:name="__RefHeading___Toc302570479"/>
      <w:bookmarkStart w:id="295" w:name="_Hlk40505510"/>
      <w:bookmarkEnd w:id="294"/>
      <w:r>
        <w:rPr/>
        <w:t>132</w:t>
      </w:r>
      <w:bookmarkEnd w:id="295"/>
      <w:r>
        <w:rPr/>
        <w:tab/>
        <w:t>Continued detention of person taken into custody under section 128</w:t>
      </w:r>
    </w:p>
    <w:p>
      <w:pPr>
        <w:pStyle w:val="Subsection"/>
        <w:keepNext w:val="true"/>
        <w:keepLines/>
        <w:rPr/>
      </w:pPr>
      <w:r>
        <w:rPr/>
        <w:tab/>
        <w:t>(1)</w:t>
        <w:tab/>
        <w:t>In this section:</w:t>
      </w:r>
    </w:p>
    <w:p>
      <w:pPr>
        <w:pStyle w:val="Definition"/>
        <w:rPr/>
      </w:pPr>
      <w:r>
        <w:rPr>
          <w:b/>
          <w:i/>
        </w:rPr>
        <w:t>health practitioner</w:t>
      </w:r>
      <w:r>
        <w:rPr/>
        <w:t xml:space="preserve"> 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to practise in the nursing and midwifery profession as a nurse (other than as a student);</w:t>
      </w:r>
    </w:p>
    <w:p>
      <w:pPr>
        <w:pStyle w:val="Paragraph"/>
        <w:keepLines/>
        <w:rPr/>
      </w:pPr>
      <w:r>
        <w:rPr/>
        <w:t>(c)</w:t>
        <w:tab/>
        <w:t xml:space="preserve">a health practitioner who has a right of practice under the </w:t>
      </w:r>
      <w:r>
        <w:rPr>
          <w:i/>
        </w:rPr>
        <w:t xml:space="preserve">Health Practitioners Act </w:t>
      </w:r>
      <w:r>
        <w:rPr/>
        <w:t>in the category of health care practice of Aboriginal health work.</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6" w:name="__RefHeading___Toc302570480"/>
      <w:bookmarkStart w:id="297" w:name="_Hlk40505519"/>
      <w:bookmarkEnd w:id="296"/>
      <w:r>
        <w:rPr/>
        <w:t>133</w:t>
      </w:r>
      <w:bookmarkEnd w:id="297"/>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8" w:name="__RefHeading___Toc302570482"/>
      <w:bookmarkStart w:id="299" w:name="_Hlk40505529"/>
      <w:bookmarkEnd w:id="298"/>
      <w:r>
        <w:rPr/>
        <w:t>133A</w:t>
      </w:r>
      <w:bookmarkEnd w:id="299"/>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0" w:name="__RefHeading___Toc302570483"/>
      <w:bookmarkStart w:id="301" w:name="_Hlk40505536"/>
      <w:bookmarkEnd w:id="300"/>
      <w:r>
        <w:rPr/>
        <w:t>133B</w:t>
      </w:r>
      <w:bookmarkEnd w:id="301"/>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2" w:name="__RefHeading___Toc302570484"/>
      <w:bookmarkStart w:id="303" w:name="_Hlk40505545"/>
      <w:bookmarkEnd w:id="302"/>
      <w:r>
        <w:rPr/>
        <w:t>133C</w:t>
      </w:r>
      <w:bookmarkEnd w:id="303"/>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4" w:name="__RefHeading___Toc302570485"/>
      <w:bookmarkStart w:id="305" w:name="_Hlk40505551"/>
      <w:bookmarkEnd w:id="304"/>
      <w:r>
        <w:rPr/>
        <w:t>133D</w:t>
      </w:r>
      <w:bookmarkEnd w:id="305"/>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6" w:name="__RefHeading___Toc302570486"/>
      <w:bookmarkStart w:id="307" w:name="_Hlk40505558"/>
      <w:bookmarkEnd w:id="306"/>
      <w:r>
        <w:rPr/>
        <w:t>133E</w:t>
      </w:r>
      <w:bookmarkEnd w:id="307"/>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8" w:name="__RefHeading___Toc302570488"/>
      <w:bookmarkStart w:id="309" w:name="_Hlk40505565"/>
      <w:bookmarkEnd w:id="308"/>
      <w:r>
        <w:rPr/>
        <w:t>134</w:t>
      </w:r>
      <w:bookmarkEnd w:id="309"/>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10" w:name="__RefHeading___Toc302570489"/>
      <w:bookmarkStart w:id="311" w:name="_Hlk40505573"/>
      <w:bookmarkEnd w:id="310"/>
      <w:r>
        <w:rPr/>
        <w:t>135</w:t>
      </w:r>
      <w:bookmarkEnd w:id="311"/>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2" w:name="__RefHeading___Toc302570491"/>
      <w:bookmarkStart w:id="313" w:name="_Hlk40505583"/>
      <w:bookmarkEnd w:id="312"/>
      <w:r>
        <w:rPr/>
        <w:t>136</w:t>
      </w:r>
      <w:bookmarkEnd w:id="313"/>
      <w:r>
        <w:rPr/>
        <w:tab/>
        <w:t>Application</w:t>
      </w:r>
    </w:p>
    <w:p>
      <w:pPr>
        <w:pStyle w:val="Sectiontext"/>
        <w:keepLines/>
        <w:rPr/>
      </w:pPr>
      <w:r>
        <w:rPr/>
        <w:t>Nothing in this Division applies to or in relation to a person held in custody under Division 4.</w:t>
      </w:r>
    </w:p>
    <w:p>
      <w:pPr>
        <w:pStyle w:val="NewSectionHeading"/>
        <w:rPr/>
      </w:pPr>
      <w:bookmarkStart w:id="314" w:name="__RefHeading___Toc302570492"/>
      <w:bookmarkStart w:id="315" w:name="_Hlk40505588"/>
      <w:bookmarkEnd w:id="314"/>
      <w:r>
        <w:rPr/>
        <w:t>137</w:t>
      </w:r>
      <w:bookmarkEnd w:id="315"/>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6" w:name="__RefHeading___Toc302570493"/>
      <w:bookmarkStart w:id="317" w:name="_Hlk40505597"/>
      <w:bookmarkEnd w:id="316"/>
      <w:r>
        <w:rPr/>
        <w:t>138</w:t>
      </w:r>
      <w:bookmarkEnd w:id="317"/>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8" w:name="__RefHeading___Toc302570494"/>
      <w:bookmarkEnd w:id="318"/>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9" w:name="__RefHeading___Toc302570496"/>
      <w:bookmarkStart w:id="320" w:name="_Hlk40505607"/>
      <w:bookmarkEnd w:id="319"/>
      <w:r>
        <w:rPr/>
        <w:t>139</w:t>
      </w:r>
      <w:bookmarkEnd w:id="320"/>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1" w:name="__RefHeading___Toc302570497"/>
      <w:bookmarkStart w:id="322" w:name="_Hlk40505615"/>
      <w:bookmarkEnd w:id="321"/>
      <w:r>
        <w:rPr/>
        <w:t>140</w:t>
      </w:r>
      <w:bookmarkEnd w:id="322"/>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3" w:name="__RefHeading___Toc302570498"/>
      <w:bookmarkStart w:id="324" w:name="_Hlk40505623"/>
      <w:bookmarkEnd w:id="323"/>
      <w:r>
        <w:rPr/>
        <w:t>141</w:t>
      </w:r>
      <w:bookmarkEnd w:id="324"/>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5" w:name="__RefHeading___Toc302570499"/>
      <w:bookmarkStart w:id="326" w:name="_Hlk40505629"/>
      <w:bookmarkEnd w:id="325"/>
      <w:r>
        <w:rPr/>
        <w:t>142</w:t>
      </w:r>
      <w:bookmarkEnd w:id="326"/>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7" w:name="_Hlk40505639"/>
      <w:r>
        <w:rPr/>
        <w:tab/>
        <w:t>(4)</w:t>
        <w:tab/>
        <w:t>An electronic recording in digitised format used in proceedings must be accompanied by the certificate relating to the recording issued under subsection (2)(ab).</w:t>
      </w:r>
    </w:p>
    <w:p>
      <w:pPr>
        <w:pStyle w:val="NewSectionHeading"/>
        <w:rPr/>
      </w:pPr>
      <w:bookmarkStart w:id="328" w:name="_Hlk40505639"/>
      <w:bookmarkStart w:id="329" w:name="__RefHeading___Toc302570500"/>
      <w:bookmarkEnd w:id="329"/>
      <w:r>
        <w:rPr/>
        <w:t>143</w:t>
      </w:r>
      <w:bookmarkEnd w:id="328"/>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r>
        <w:br w:type="page"/>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0" w:name="__RefHeading___Toc302570502"/>
      <w:bookmarkStart w:id="331" w:name="_Hlk40505647"/>
      <w:bookmarkEnd w:id="330"/>
      <w:r>
        <w:rPr/>
        <w:t>144</w:t>
      </w:r>
      <w:bookmarkEnd w:id="331"/>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32" w:name="__RefHeading___Toc302570503"/>
      <w:bookmarkStart w:id="333" w:name="_Hlk40505655"/>
      <w:bookmarkEnd w:id="332"/>
      <w:r>
        <w:rPr/>
        <w:t>145</w:t>
      </w:r>
      <w:bookmarkEnd w:id="333"/>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4" w:name="__RefHeading___Toc302570504"/>
      <w:bookmarkStart w:id="335" w:name="_Hlk40505665"/>
      <w:bookmarkEnd w:id="334"/>
      <w:r>
        <w:rPr/>
        <w:t>145A</w:t>
      </w:r>
      <w:bookmarkEnd w:id="335"/>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6" w:name="__RefHeading___Toc302570505"/>
      <w:bookmarkStart w:id="337" w:name="_Hlk40505673"/>
      <w:bookmarkEnd w:id="336"/>
      <w:r>
        <w:rPr/>
        <w:t>145B</w:t>
      </w:r>
      <w:bookmarkEnd w:id="337"/>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8" w:name="__RefHeading___Toc302570506"/>
      <w:bookmarkStart w:id="339" w:name="_Hlk40505679"/>
      <w:bookmarkEnd w:id="338"/>
      <w:r>
        <w:rPr/>
        <w:t>146</w:t>
      </w:r>
      <w:bookmarkEnd w:id="339"/>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0" w:name="__RefHeading___Toc302570507"/>
      <w:bookmarkStart w:id="341" w:name="_Hlk40505687"/>
      <w:bookmarkEnd w:id="340"/>
      <w:r>
        <w:rPr/>
        <w:t>147</w:t>
      </w:r>
      <w:bookmarkEnd w:id="341"/>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2" w:name="__RefHeading___Toc302570508"/>
      <w:bookmarkStart w:id="343" w:name="_Hlk40505694"/>
      <w:bookmarkEnd w:id="342"/>
      <w:r>
        <w:rPr/>
        <w:t>147A</w:t>
      </w:r>
      <w:bookmarkEnd w:id="343"/>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4" w:name="__RefHeading___Toc302570509"/>
      <w:bookmarkStart w:id="345" w:name="_Hlk40505701"/>
      <w:bookmarkEnd w:id="344"/>
      <w:bookmarkEnd w:id="345"/>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6" w:name="_Hlk40505701"/>
      <w:bookmarkStart w:id="347" w:name="__RefHeading___Toc302570510"/>
      <w:bookmarkStart w:id="348" w:name="_Hlk40505709"/>
      <w:bookmarkEnd w:id="346"/>
      <w:bookmarkEnd w:id="347"/>
      <w:r>
        <w:rPr/>
        <w:t>147C</w:t>
      </w:r>
      <w:bookmarkEnd w:id="348"/>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9" w:name="__RefHeading___Toc302570511"/>
      <w:bookmarkStart w:id="350" w:name="_Hlk40505910"/>
      <w:bookmarkEnd w:id="349"/>
      <w:r>
        <w:rPr/>
        <w:t>147D</w:t>
      </w:r>
      <w:bookmarkEnd w:id="350"/>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1" w:name="__RefHeading___Toc302570512"/>
      <w:bookmarkStart w:id="352" w:name="_Hlk112657130"/>
      <w:bookmarkEnd w:id="351"/>
      <w:r>
        <w:rPr/>
        <w:t>147E</w:t>
      </w:r>
      <w:bookmarkEnd w:id="352"/>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3" w:name="__RefHeading___Toc302570513"/>
      <w:bookmarkStart w:id="354" w:name="_Hlk112657138"/>
      <w:bookmarkEnd w:id="353"/>
      <w:r>
        <w:rPr/>
        <w:t>147F</w:t>
      </w:r>
      <w:bookmarkEnd w:id="354"/>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5" w:name="__RefHeading___Toc302570515"/>
      <w:bookmarkEnd w:id="355"/>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6" w:name="__RefHeading___Toc302570516"/>
      <w:bookmarkEnd w:id="356"/>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7" w:name="__RefHeading___Toc302570517"/>
      <w:bookmarkEnd w:id="357"/>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8" w:name="__RefHeading___Toc302570518"/>
      <w:bookmarkEnd w:id="358"/>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9" w:name="__RefHeading___Toc302570519"/>
      <w:bookmarkEnd w:id="359"/>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0" w:name="__RefHeading___Toc302570520"/>
      <w:bookmarkEnd w:id="360"/>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1" w:name="__RefHeading___Toc302570521"/>
      <w:bookmarkEnd w:id="361"/>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2" w:name="__RefHeading___Toc302570523"/>
      <w:bookmarkStart w:id="363" w:name="_Hlk40505915"/>
      <w:bookmarkEnd w:id="362"/>
      <w:r>
        <w:rPr/>
        <w:t>148</w:t>
      </w:r>
      <w:bookmarkEnd w:id="363"/>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302570526"/>
      <w:bookmarkEnd w:id="364"/>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5" w:name="__RefHeading___Toc302570528"/>
      <w:bookmarkEnd w:id="365"/>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6" w:name="__RefHeading___Toc302570529"/>
      <w:bookmarkEnd w:id="366"/>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7" w:name="__RefHeading___Toc302570531"/>
      <w:bookmarkEnd w:id="367"/>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8" w:name="__RefHeading___Toc302570532"/>
      <w:bookmarkEnd w:id="368"/>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9" w:name="__RefHeading___Toc302570533"/>
      <w:bookmarkEnd w:id="369"/>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0" w:name="__RefHeading___Toc302570534"/>
      <w:bookmarkEnd w:id="370"/>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02570536"/>
      <w:bookmarkStart w:id="372" w:name="_Hlk40505926"/>
      <w:bookmarkEnd w:id="371"/>
      <w:r>
        <w:rPr/>
        <w:t>149</w:t>
      </w:r>
      <w:bookmarkEnd w:id="372"/>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3" w:name="__RefHeading___Toc302570537"/>
      <w:bookmarkStart w:id="374" w:name="_Hlk40505944"/>
      <w:bookmarkEnd w:id="373"/>
      <w:r>
        <w:rPr/>
        <w:t>152</w:t>
      </w:r>
      <w:bookmarkEnd w:id="374"/>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75" w:name="__RefHeading___Toc302570538"/>
      <w:bookmarkStart w:id="376" w:name="_Hlk40505951"/>
      <w:bookmarkEnd w:id="375"/>
      <w:r>
        <w:rPr/>
        <w:t>153</w:t>
      </w:r>
      <w:bookmarkEnd w:id="376"/>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77" w:name="__RefHeading___Toc302570539"/>
      <w:bookmarkStart w:id="378" w:name="_Hlk40505957"/>
      <w:bookmarkEnd w:id="377"/>
      <w:r>
        <w:rPr/>
        <w:t>154</w:t>
      </w:r>
      <w:bookmarkEnd w:id="378"/>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9" w:name="_Hlk40505963"/>
      <w:r>
        <w:rPr/>
        <w:tab/>
        <w:t>(3)</w:t>
        <w:tab/>
        <w:t>A prosecution under this section must be commenced within 6 months after the Commissioner first becomes aware that the false representation has been made.</w:t>
      </w:r>
    </w:p>
    <w:p>
      <w:pPr>
        <w:pStyle w:val="NewSectionHeading"/>
        <w:rPr/>
      </w:pPr>
      <w:bookmarkStart w:id="380" w:name="_Hlk40505963"/>
      <w:bookmarkStart w:id="381" w:name="__RefHeading___Toc302570540"/>
      <w:bookmarkEnd w:id="381"/>
      <w:r>
        <w:rPr/>
        <w:t>155</w:t>
      </w:r>
      <w:bookmarkEnd w:id="380"/>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82" w:name="__RefHeading___Toc302570541"/>
      <w:bookmarkStart w:id="383" w:name="_Hlk40505969"/>
      <w:bookmarkEnd w:id="382"/>
      <w:r>
        <w:rPr/>
        <w:t>156</w:t>
      </w:r>
      <w:bookmarkEnd w:id="383"/>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84" w:name="__RefHeading___Toc302570542"/>
      <w:bookmarkStart w:id="385" w:name="_Hlk40505976"/>
      <w:bookmarkEnd w:id="384"/>
      <w:r>
        <w:rPr/>
        <w:t>157</w:t>
      </w:r>
      <w:bookmarkEnd w:id="385"/>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86" w:name="__RefHeading___Toc302570543"/>
      <w:bookmarkStart w:id="387" w:name="_Hlk40505985"/>
      <w:bookmarkEnd w:id="386"/>
      <w:r>
        <w:rPr/>
        <w:t>158</w:t>
      </w:r>
      <w:bookmarkEnd w:id="387"/>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8" w:name="__RefHeading___Toc302570544"/>
      <w:bookmarkStart w:id="389" w:name="_Hlk40505991"/>
      <w:bookmarkEnd w:id="388"/>
      <w:r>
        <w:rPr/>
        <w:t>159</w:t>
      </w:r>
      <w:bookmarkEnd w:id="389"/>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90"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1" w:name="__RefHeading___Toc302570545"/>
      <w:bookmarkEnd w:id="391"/>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92" w:name="_Hlk40505999"/>
      <w:bookmarkStart w:id="393" w:name="__RefHeading___Toc302570546"/>
      <w:bookmarkEnd w:id="393"/>
      <w:r>
        <w:rPr/>
        <w:t>160</w:t>
      </w:r>
      <w:bookmarkEnd w:id="392"/>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302570548"/>
      <w:bookmarkStart w:id="395" w:name="_Hlk40506008"/>
      <w:bookmarkEnd w:id="394"/>
      <w:r>
        <w:rPr/>
        <w:t>160A</w:t>
      </w:r>
      <w:bookmarkEnd w:id="3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6" w:name="__RefHeading___Toc302570549"/>
      <w:bookmarkStart w:id="397" w:name="_Hlk40506015"/>
      <w:bookmarkEnd w:id="396"/>
      <w:r>
        <w:rPr/>
        <w:t>161</w:t>
      </w:r>
      <w:bookmarkEnd w:id="3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8" w:name="__RefHeading___Toc302570550"/>
      <w:bookmarkStart w:id="399" w:name="_Hlk40506023"/>
      <w:bookmarkEnd w:id="398"/>
      <w:r>
        <w:rPr/>
        <w:t>162</w:t>
      </w:r>
      <w:bookmarkEnd w:id="39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0" w:name="__RefHeading___Toc302570551"/>
      <w:bookmarkStart w:id="401" w:name="_Hlk40506047"/>
      <w:bookmarkEnd w:id="400"/>
      <w:r>
        <w:rPr/>
        <w:t>164</w:t>
      </w:r>
      <w:bookmarkEnd w:id="40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02" w:name="__RefHeading___Toc302570552"/>
      <w:bookmarkStart w:id="403" w:name="_Hlk40506053"/>
      <w:bookmarkEnd w:id="402"/>
      <w:r>
        <w:rPr/>
        <w:t>165</w:t>
      </w:r>
      <w:bookmarkEnd w:id="403"/>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4" w:name="__RefHeading___Toc302570553"/>
      <w:bookmarkStart w:id="405" w:name="_Hlk40506066"/>
      <w:bookmarkEnd w:id="404"/>
      <w:r>
        <w:rPr/>
        <w:t>166</w:t>
      </w:r>
      <w:bookmarkEnd w:id="405"/>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6" w:name="__RefHeading___Toc302570554"/>
      <w:bookmarkStart w:id="407" w:name="_Hlk40506080"/>
      <w:bookmarkEnd w:id="406"/>
      <w:r>
        <w:rPr/>
        <w:t>166AA</w:t>
      </w:r>
      <w:bookmarkEnd w:id="40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08" w:name="__RefHeading___Toc302570555"/>
      <w:bookmarkStart w:id="409" w:name="_Hlk40506087"/>
      <w:bookmarkEnd w:id="408"/>
      <w:bookmarkEnd w:id="409"/>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0" w:name="_Hlk40506087"/>
      <w:bookmarkStart w:id="411" w:name="__RefHeading___Toc302570556"/>
      <w:bookmarkStart w:id="412" w:name="_Hlk40506104"/>
      <w:bookmarkEnd w:id="410"/>
      <w:bookmarkEnd w:id="411"/>
      <w:r>
        <w:rPr/>
        <w:t>166B</w:t>
      </w:r>
      <w:bookmarkEnd w:id="4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3" w:name="__RefHeading___Toc302570557"/>
      <w:bookmarkStart w:id="414" w:name="_Hlk40506114"/>
      <w:bookmarkEnd w:id="413"/>
      <w:r>
        <w:rPr/>
        <w:t>167</w:t>
      </w:r>
      <w:bookmarkEnd w:id="41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302570559"/>
      <w:bookmarkEnd w:id="415"/>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PartHeading"/>
        <w:rPr/>
      </w:pPr>
      <w:r>
        <w:rPr>
          <w:rStyle w:val="CharPartText"/>
        </w:rPr>
        <w:t>Part XI</w:t>
        <w:tab/>
        <w:t>Transitional matters for the Police Administration Amendment (Service Med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302570561"/>
      <w:bookmarkEnd w:id="416"/>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d)</w:t>
        <w:tab/>
        <w:t>any period of unpaid leave taken by the member.</w:t>
      </w:r>
    </w:p>
    <w:p>
      <w:pPr>
        <w:pStyle w:val="ScheduleHeading"/>
        <w:rPr/>
      </w:pPr>
      <w:bookmarkStart w:id="417" w:name="_Hlk40506122"/>
      <w:r>
        <w:rPr>
          <w:rStyle w:val="CharScheduleText"/>
        </w:rPr>
        <w:t>Schedule</w:t>
      </w:r>
      <w:bookmarkEnd w:id="41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18" w:name="_Hlk98036092"/>
      <w:r>
        <w:rPr>
          <w:b/>
        </w:rPr>
        <w:t>LIST OF AMENDMENTS</w:t>
      </w:r>
      <w:bookmarkEnd w:id="41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 No. 12, 2010, s 64; No. 40, 2010, s 118; No. 18, 2011, s 82</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s 33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8</w:t>
        <w:tab/>
        <w:t>amd No. 40, 2010, s 118</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szCs w:val="20"/>
        </w:rPr>
      </w:pPr>
      <w:r>
        <w:rPr>
          <w:sz w:val="20"/>
          <w:szCs w:val="20"/>
        </w:rPr>
        <w:t>s 128</w:t>
        <w:tab/>
        <w:t>amd No. 5, 1983, s 3; No. 29, 2007, s 28; No. 18, 2011, s 84</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 No. 12, 2010, s 68</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sz w:val="20"/>
          <w:szCs w:val="20"/>
        </w:rPr>
      </w:pPr>
      <w:r>
        <w:rPr>
          <w:sz w:val="20"/>
          <w:szCs w:val="20"/>
        </w:rPr>
        <w:t>s 169</w:t>
        <w:tab/>
        <w:t>ins No. 15, 2010, s 4</w:t>
      </w:r>
    </w:p>
    <w:p>
      <w:pPr>
        <w:pStyle w:val="Normal"/>
        <w:ind w:left="1440" w:hanging="1440"/>
        <w:rPr/>
      </w:pPr>
      <w:r>
        <w:rPr>
          <w:sz w:val="20"/>
          <w:szCs w:val="20"/>
        </w:rPr>
        <w:t>sch</w:t>
        <w:tab/>
        <w:t>amd No. 3, 2002, s 9; No. 25, 2009, s 10; No. 40, 2010, s 118</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olice pow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Apprehension without arres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1-06-09T11:01:00Z</cp:lastPrinted>
  <dcterms:modified xsi:type="dcterms:W3CDTF">2012-08-24T05:20:00Z</dcterms:modified>
  <cp:revision>2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