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35388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35388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35388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1353888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135388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135388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1353888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135388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135388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1353888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135388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135388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1353889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1353889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1353889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1353889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13538897">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t amended</w:t>
            <w:tab/>
          </w:r>
          <w:hyperlink w:anchor="__RefHeading___Toc313538900">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5 amended</w:t>
            <w:tab/>
          </w:r>
          <w:hyperlink w:anchor="__RefHeading___Toc313538901">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3 amended</w:t>
            <w:tab/>
          </w:r>
          <w:hyperlink w:anchor="__RefHeading___Toc31353890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0 amended</w:t>
            <w:tab/>
          </w:r>
          <w:hyperlink w:anchor="__RefHeading___Toc313538903">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4 amended</w:t>
            <w:tab/>
          </w:r>
          <w:hyperlink w:anchor="__RefHeading___Toc31353890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4 amended</w:t>
            <w:tab/>
          </w:r>
          <w:hyperlink w:anchor="__RefHeading___Toc31353890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5 amended</w:t>
            <w:tab/>
          </w:r>
          <w:hyperlink w:anchor="__RefHeading___Toc31353890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1 amended</w:t>
            <w:tab/>
          </w:r>
          <w:hyperlink w:anchor="__RefHeading___Toc31353890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pter 4 and Part 5.5, Division 4 repealed</w:t>
            <w:tab/>
          </w:r>
          <w:hyperlink w:anchor="__RefHeading___Toc31353890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piry</w:t>
            <w:tab/>
          </w:r>
          <w:hyperlink w:anchor="__RefHeading___Toc313538910">
            <w:r>
              <w:rPr>
                <w:rStyle w:val="IndexLink"/>
              </w:rPr>
              <w:t>11</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3538913">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3538914">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1353891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13538916">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13538917">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13538918">
            <w:r>
              <w:rPr>
                <w:rStyle w:val="IndexLink"/>
              </w:rPr>
              <w:t>2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13538919">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13538920">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13538921">
            <w:r>
              <w:rPr>
                <w:rStyle w:val="IndexLink"/>
              </w:rPr>
              <w:t>2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13538924">
            <w:r>
              <w:rPr>
                <w:rStyle w:val="IndexLink"/>
              </w:rPr>
              <w:t>2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13538925">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13538926">
            <w:r>
              <w:rPr>
                <w:rStyle w:val="IndexLink"/>
              </w:rPr>
              <w:t>2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13538927">
            <w:r>
              <w:rPr>
                <w:rStyle w:val="IndexLink"/>
              </w:rPr>
              <w:t>2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13538928">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13538929">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13538930">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13538931">
            <w:r>
              <w:rPr>
                <w:rStyle w:val="IndexLink"/>
              </w:rPr>
              <w:t>2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1353893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1353893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1353893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1353893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1353893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13538939">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13538940">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1353894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13538943">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13538944">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13538945">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13538946">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13538947">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13538948">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13538949">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13538950">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13538951">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13538952">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13538953">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13538954">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13538955">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13538957">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13538958">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13538959">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13538961">
            <w:r>
              <w:rPr>
                <w:rStyle w:val="IndexLink"/>
              </w:rPr>
              <w:t>3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13538964">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13538965">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13538966">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13538967">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13538968">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13538969">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13538970">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13538971">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13538972">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13538973">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135389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13538976">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13538977">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13538978">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1353897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13538981">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13538982">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13538983">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13538984">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13538985">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13538986">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13538987">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13538988">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13538989">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13538990">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1353899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1353899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13538994">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13538995">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13538996">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13538997">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13538998">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13538999">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13539000">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13539001">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13539002">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13539003">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13539004">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13539005">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13539006">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13539007">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13539008">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1353900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13539010">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1353901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13539013">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13539014">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13539015">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1353901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13539017">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13539018">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13539020">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13539021">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13539022">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13539023">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13539024">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13539025">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13539026">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13539028">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13539030">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13539032">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13539033">
            <w:r>
              <w:rPr>
                <w:rStyle w:val="IndexLink"/>
              </w:rPr>
              <w:t>6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13539036">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13539037">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13539038">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13539039">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13539040">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13539041">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13539042">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13539043">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13539044">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13539045">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1353904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13539047">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1353904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1353905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13539052">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13539053">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13539054">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1353905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13539057">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13539058">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13539059">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13539060">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13539061">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13539062">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13539063">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13539064">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13539066">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13539068">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13539071">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13539072">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13539073">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13539074">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13539075">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13539077">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13539078">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1353907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13539081">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13539082">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1353908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1353908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13539087">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13539089">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13539090">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13539091">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13539092">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13539094">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1353909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13539097">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13539098">
            <w:r>
              <w:rPr>
                <w:rStyle w:val="IndexLink"/>
              </w:rPr>
              <w:t>8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13539099">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13539100">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13539101">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13539102">
            <w:r>
              <w:rPr>
                <w:rStyle w:val="IndexLink"/>
              </w:rPr>
              <w:t>8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13539103">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13539104">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13539106">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13539108">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13539109">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13539110">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13539111">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13539112">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13539113">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13539114">
            <w:r>
              <w:rPr>
                <w:rStyle w:val="IndexLink"/>
              </w:rPr>
              <w:t>9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13539115">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13539116">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13539117">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13539118">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13539119">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13539120">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13539121">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13539122">
            <w:r>
              <w:rPr>
                <w:rStyle w:val="IndexLink"/>
              </w:rPr>
              <w:t>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13539125">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13539126">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13539127">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13539128">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13539130">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13539131">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13539133">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13539134">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13539135">
            <w:r>
              <w:rPr>
                <w:rStyle w:val="IndexLink"/>
              </w:rPr>
              <w:t>10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13539136">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13539137">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13539138">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13539139">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13539141">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13539144">
            <w:r>
              <w:rPr>
                <w:rStyle w:val="IndexLink"/>
              </w:rPr>
              <w:t>10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13539145">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13539147">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13539148">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13539150">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13539153">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13539154">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13539156">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13539157">
            <w:r>
              <w:rPr>
                <w:rStyle w:val="IndexLink"/>
              </w:rPr>
              <w:t>11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13539158">
            <w:r>
              <w:rPr>
                <w:rStyle w:val="IndexLink"/>
              </w:rPr>
              <w:t>11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13539159">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13539160">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13539161">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13539162">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13539164">
            <w:r>
              <w:rPr>
                <w:rStyle w:val="IndexLink"/>
              </w:rPr>
              <w:t>11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13539165">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13539166">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13539168">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13539169">
            <w:r>
              <w:rPr>
                <w:rStyle w:val="IndexLink"/>
              </w:rPr>
              <w:t>11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13539170">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13539171">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13539172">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13539173">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13539174">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13539176">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13539177">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13539178">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13539179">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13539180">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13539181">
            <w:r>
              <w:rPr>
                <w:rStyle w:val="IndexLink"/>
              </w:rPr>
              <w:t>12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13539183">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13539184">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13539185">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13539186">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13539189">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13539190">
            <w:r>
              <w:rPr>
                <w:rStyle w:val="IndexLink"/>
              </w:rPr>
              <w:t>12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13539191">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13539192">
            <w:r>
              <w:rPr>
                <w:rStyle w:val="IndexLink"/>
              </w:rPr>
              <w:t>12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13539193">
            <w:r>
              <w:rPr>
                <w:rStyle w:val="IndexLink"/>
              </w:rPr>
              <w:t>12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13539194">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13539197">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13539198">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13539199">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13539201">
            <w:r>
              <w:rPr>
                <w:rStyle w:val="IndexLink"/>
              </w:rPr>
              <w:t>1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13539202">
            <w:r>
              <w:rPr>
                <w:rStyle w:val="IndexLink"/>
              </w:rPr>
              <w:t>1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13539203">
            <w:r>
              <w:rPr>
                <w:rStyle w:val="IndexLink"/>
              </w:rPr>
              <w:t>13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13539204">
            <w:r>
              <w:rPr>
                <w:rStyle w:val="IndexLink"/>
              </w:rPr>
              <w:t>13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13539205">
            <w:r>
              <w:rPr>
                <w:rStyle w:val="IndexLink"/>
              </w:rPr>
              <w:t>13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13539206">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13539208">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13539209">
            <w:r>
              <w:rPr>
                <w:rStyle w:val="IndexLink"/>
              </w:rPr>
              <w:t>13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13539210">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13539211">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13539212">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13539213">
            <w:r>
              <w:rPr>
                <w:rStyle w:val="IndexLink"/>
              </w:rPr>
              <w:t>13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13539214">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13539215">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13539216">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13539218">
            <w:r>
              <w:rPr>
                <w:rStyle w:val="IndexLink"/>
              </w:rPr>
              <w:t>13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13539219">
            <w:r>
              <w:rPr>
                <w:rStyle w:val="IndexLink"/>
              </w:rPr>
              <w:t>13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13539220">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13539221">
            <w:r>
              <w:rPr>
                <w:rStyle w:val="IndexLink"/>
              </w:rPr>
              <w:t>13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13539222">
            <w:r>
              <w:rPr>
                <w:rStyle w:val="IndexLink"/>
              </w:rPr>
              <w:t>13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13539223">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13539224">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13539225">
            <w:r>
              <w:rPr>
                <w:rStyle w:val="IndexLink"/>
              </w:rPr>
              <w:t>14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13539226">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13539228">
            <w:r>
              <w:rPr>
                <w:rStyle w:val="IndexLink"/>
              </w:rPr>
              <w:t>14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13539229">
            <w:r>
              <w:rPr>
                <w:rStyle w:val="IndexLink"/>
              </w:rPr>
              <w:t>14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13539230">
            <w:r>
              <w:rPr>
                <w:rStyle w:val="IndexLink"/>
              </w:rPr>
              <w:t>1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13539232">
            <w:r>
              <w:rPr>
                <w:rStyle w:val="IndexLink"/>
              </w:rPr>
              <w:t>14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13539233">
            <w:r>
              <w:rPr>
                <w:rStyle w:val="IndexLink"/>
              </w:rPr>
              <w:t>14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13539234">
            <w:r>
              <w:rPr>
                <w:rStyle w:val="IndexLink"/>
              </w:rPr>
              <w:t>14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13539237">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13539239">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13539241">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13539243">
            <w:r>
              <w:rPr>
                <w:rStyle w:val="IndexLink"/>
              </w:rPr>
              <w:t>14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13539244">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13539245">
            <w:r>
              <w:rPr>
                <w:rStyle w:val="IndexLink"/>
              </w:rPr>
              <w:t>14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13539246">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13539248">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13539250">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13539251">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13539252">
            <w:r>
              <w:rPr>
                <w:rStyle w:val="IndexLink"/>
              </w:rPr>
              <w:t>1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13539255">
            <w:r>
              <w:rPr>
                <w:rStyle w:val="IndexLink"/>
              </w:rPr>
              <w:t>15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13539256">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13539257">
            <w:r>
              <w:rPr>
                <w:rStyle w:val="IndexLink"/>
              </w:rPr>
              <w:t>15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13539258">
            <w:r>
              <w:rPr>
                <w:rStyle w:val="IndexLink"/>
              </w:rPr>
              <w:t>15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13539259">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13539261">
            <w:r>
              <w:rPr>
                <w:rStyle w:val="IndexLink"/>
              </w:rPr>
              <w:t>15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13539262">
            <w:r>
              <w:rPr>
                <w:rStyle w:val="IndexLink"/>
              </w:rPr>
              <w:t>15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13539263">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13539265">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13539267">
            <w:r>
              <w:rPr>
                <w:rStyle w:val="IndexLink"/>
              </w:rPr>
              <w:t>15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13539268">
            <w:r>
              <w:rPr>
                <w:rStyle w:val="IndexLink"/>
              </w:rPr>
              <w:t>15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13539269">
            <w:r>
              <w:rPr>
                <w:rStyle w:val="IndexLink"/>
              </w:rPr>
              <w:t>15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13539270">
            <w:r>
              <w:rPr>
                <w:rStyle w:val="IndexLink"/>
              </w:rPr>
              <w:t>15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13539271">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13539272">
            <w:r>
              <w:rPr>
                <w:rStyle w:val="IndexLink"/>
              </w:rPr>
              <w:t>15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13539273">
            <w:r>
              <w:rPr>
                <w:rStyle w:val="IndexLink"/>
              </w:rPr>
              <w:t>15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13539274">
            <w:r>
              <w:rPr>
                <w:rStyle w:val="IndexLink"/>
              </w:rPr>
              <w:t>15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13539275">
            <w:r>
              <w:rPr>
                <w:rStyle w:val="IndexLink"/>
              </w:rPr>
              <w:t>15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13539276">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13539278">
            <w:r>
              <w:rPr>
                <w:rStyle w:val="IndexLink"/>
              </w:rPr>
              <w:t>16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13539279">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13539281">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13539283">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13539284">
            <w:r>
              <w:rPr>
                <w:rStyle w:val="IndexLink"/>
              </w:rPr>
              <w:t>16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13539285">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13539286">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13539287">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13539289">
            <w:r>
              <w:rPr>
                <w:rStyle w:val="IndexLink"/>
              </w:rPr>
              <w:t>1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13539290">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13539291">
            <w:r>
              <w:rPr>
                <w:rStyle w:val="IndexLink"/>
              </w:rPr>
              <w:t>16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13539292">
            <w:r>
              <w:rPr>
                <w:rStyle w:val="IndexLink"/>
              </w:rPr>
              <w:t>16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13539295">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13539297">
            <w:r>
              <w:rPr>
                <w:rStyle w:val="IndexLink"/>
              </w:rPr>
              <w:t>16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13539298">
            <w:r>
              <w:rPr>
                <w:rStyle w:val="IndexLink"/>
              </w:rPr>
              <w:t>17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13539299">
            <w:r>
              <w:rPr>
                <w:rStyle w:val="IndexLink"/>
              </w:rPr>
              <w:t>17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13539300">
            <w:r>
              <w:rPr>
                <w:rStyle w:val="IndexLink"/>
              </w:rPr>
              <w:t>17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13539301">
            <w:r>
              <w:rPr>
                <w:rStyle w:val="IndexLink"/>
              </w:rPr>
              <w:t>17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13539302">
            <w:r>
              <w:rPr>
                <w:rStyle w:val="IndexLink"/>
              </w:rPr>
              <w:t>17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13539303">
            <w:r>
              <w:rPr>
                <w:rStyle w:val="IndexLink"/>
              </w:rPr>
              <w:t>17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13539304">
            <w:r>
              <w:rPr>
                <w:rStyle w:val="IndexLink"/>
              </w:rPr>
              <w:t>17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13539305">
            <w:r>
              <w:rPr>
                <w:rStyle w:val="IndexLink"/>
              </w:rPr>
              <w:t>17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13539306">
            <w:r>
              <w:rPr>
                <w:rStyle w:val="IndexLink"/>
              </w:rPr>
              <w:t>17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13539307">
            <w:r>
              <w:rPr>
                <w:rStyle w:val="IndexLink"/>
              </w:rPr>
              <w:t>17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13539308">
            <w:r>
              <w:rPr>
                <w:rStyle w:val="IndexLink"/>
              </w:rPr>
              <w:t>1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13539309">
            <w:r>
              <w:rPr>
                <w:rStyle w:val="IndexLink"/>
              </w:rPr>
              <w:t>1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13539311">
            <w:r>
              <w:rPr>
                <w:rStyle w:val="IndexLink"/>
              </w:rPr>
              <w:t>17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13539312">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13539313">
            <w:r>
              <w:rPr>
                <w:rStyle w:val="IndexLink"/>
              </w:rPr>
              <w:t>1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13539315">
            <w:r>
              <w:rPr>
                <w:rStyle w:val="IndexLink"/>
              </w:rPr>
              <w:t>17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13539316">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13539317">
            <w:r>
              <w:rPr>
                <w:rStyle w:val="IndexLink"/>
              </w:rPr>
              <w:t>1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13539320">
            <w:r>
              <w:rPr>
                <w:rStyle w:val="IndexLink"/>
              </w:rPr>
              <w:t>1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13539322">
            <w:r>
              <w:rPr>
                <w:rStyle w:val="IndexLink"/>
              </w:rPr>
              <w:t>17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13539323">
            <w:r>
              <w:rPr>
                <w:rStyle w:val="IndexLink"/>
              </w:rPr>
              <w:t>1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13539324">
            <w:r>
              <w:rPr>
                <w:rStyle w:val="IndexLink"/>
              </w:rPr>
              <w:t>17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13539325">
            <w:r>
              <w:rPr>
                <w:rStyle w:val="IndexLink"/>
              </w:rPr>
              <w:t>17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13539326">
            <w:r>
              <w:rPr>
                <w:rStyle w:val="IndexLink"/>
              </w:rPr>
              <w:t>17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13539327">
            <w:r>
              <w:rPr>
                <w:rStyle w:val="IndexLink"/>
              </w:rPr>
              <w:t>17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13539328">
            <w:r>
              <w:rPr>
                <w:rStyle w:val="IndexLink"/>
              </w:rPr>
              <w:t>17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13539329">
            <w:r>
              <w:rPr>
                <w:rStyle w:val="IndexLink"/>
              </w:rPr>
              <w:t>18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13539330">
            <w:r>
              <w:rPr>
                <w:rStyle w:val="IndexLink"/>
              </w:rPr>
              <w:t>18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13539331">
            <w:r>
              <w:rPr>
                <w:rStyle w:val="IndexLink"/>
              </w:rPr>
              <w:t>1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13539333">
            <w:r>
              <w:rPr>
                <w:rStyle w:val="IndexLink"/>
              </w:rPr>
              <w:t>18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13539334">
            <w:r>
              <w:rPr>
                <w:rStyle w:val="IndexLink"/>
              </w:rPr>
              <w:t>18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13539335">
            <w:r>
              <w:rPr>
                <w:rStyle w:val="IndexLink"/>
              </w:rPr>
              <w:t>18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13539336">
            <w:r>
              <w:rPr>
                <w:rStyle w:val="IndexLink"/>
              </w:rPr>
              <w:t>18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13539337">
            <w:r>
              <w:rPr>
                <w:rStyle w:val="IndexLink"/>
              </w:rPr>
              <w:t>18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13539338">
            <w:r>
              <w:rPr>
                <w:rStyle w:val="IndexLink"/>
              </w:rPr>
              <w:t>18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13539339">
            <w:r>
              <w:rPr>
                <w:rStyle w:val="IndexLink"/>
              </w:rPr>
              <w:t>18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13539340">
            <w:r>
              <w:rPr>
                <w:rStyle w:val="IndexLink"/>
              </w:rPr>
              <w:t>18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13539341">
            <w:r>
              <w:rPr>
                <w:rStyle w:val="IndexLink"/>
              </w:rPr>
              <w:t>18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13539342">
            <w:r>
              <w:rPr>
                <w:rStyle w:val="IndexLink"/>
              </w:rPr>
              <w:t>18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13539344">
            <w:r>
              <w:rPr>
                <w:rStyle w:val="IndexLink"/>
              </w:rPr>
              <w:t>19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13539345">
            <w:r>
              <w:rPr>
                <w:rStyle w:val="IndexLink"/>
              </w:rPr>
              <w:t>19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13539346">
            <w:r>
              <w:rPr>
                <w:rStyle w:val="IndexLink"/>
              </w:rPr>
              <w:t>19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13539347">
            <w:r>
              <w:rPr>
                <w:rStyle w:val="IndexLink"/>
              </w:rPr>
              <w:t>19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13539348">
            <w:r>
              <w:rPr>
                <w:rStyle w:val="IndexLink"/>
              </w:rPr>
              <w:t>19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13539349">
            <w:r>
              <w:rPr>
                <w:rStyle w:val="IndexLink"/>
              </w:rPr>
              <w:t>19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13539350">
            <w:r>
              <w:rPr>
                <w:rStyle w:val="IndexLink"/>
              </w:rPr>
              <w:t>19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13539351">
            <w:r>
              <w:rPr>
                <w:rStyle w:val="IndexLink"/>
              </w:rPr>
              <w:t>19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13539352">
            <w:r>
              <w:rPr>
                <w:rStyle w:val="IndexLink"/>
              </w:rPr>
              <w:t>19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13539354">
            <w:r>
              <w:rPr>
                <w:rStyle w:val="IndexLink"/>
              </w:rPr>
              <w:t>1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13539356">
            <w:r>
              <w:rPr>
                <w:rStyle w:val="IndexLink"/>
              </w:rPr>
              <w:t>20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13539357">
            <w:r>
              <w:rPr>
                <w:rStyle w:val="IndexLink"/>
              </w:rPr>
              <w:t>20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13539358">
            <w:r>
              <w:rPr>
                <w:rStyle w:val="IndexLink"/>
              </w:rPr>
              <w:t>20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13539359">
            <w:r>
              <w:rPr>
                <w:rStyle w:val="IndexLink"/>
              </w:rPr>
              <w:t>20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13539360">
            <w:r>
              <w:rPr>
                <w:rStyle w:val="IndexLink"/>
              </w:rPr>
              <w:t>2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13539362">
            <w:r>
              <w:rPr>
                <w:rStyle w:val="IndexLink"/>
              </w:rPr>
              <w:t>2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13539364">
            <w:r>
              <w:rPr>
                <w:rStyle w:val="IndexLink"/>
              </w:rPr>
              <w:t>20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13539366">
            <w:r>
              <w:rPr>
                <w:rStyle w:val="IndexLink"/>
              </w:rPr>
              <w:t>20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13539367">
            <w:r>
              <w:rPr>
                <w:rStyle w:val="IndexLink"/>
              </w:rPr>
              <w:t>20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13539368">
            <w:r>
              <w:rPr>
                <w:rStyle w:val="IndexLink"/>
              </w:rPr>
              <w:t>20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13539369">
            <w:r>
              <w:rPr>
                <w:rStyle w:val="IndexLink"/>
              </w:rPr>
              <w:t>20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13539370">
            <w:r>
              <w:rPr>
                <w:rStyle w:val="IndexLink"/>
              </w:rPr>
              <w:t>20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3538876"/>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31353887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13538878"/>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313538881"/>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313538882"/>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313538883"/>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313538884"/>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313538886"/>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313538887"/>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313538888"/>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313538889"/>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313538890"/>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313538891"/>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13538893"/>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313538894"/>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313538895"/>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13538897"/>
      <w:bookmarkEnd w:id="27"/>
      <w:r>
        <w:rPr/>
        <w:t>17</w:t>
        <w:tab/>
        <w:t>National regulations made before commencement</w:t>
      </w:r>
    </w:p>
    <w:p>
      <w:p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PartHeading"/>
        <w:rPr/>
      </w:pPr>
      <w:r>
        <w:rPr>
          <w:rStyle w:val="CharPartText"/>
        </w:rPr>
        <w:t>Part 5</w:t>
        <w:tab/>
        <w:t>Consequential amendments</w:t>
      </w:r>
    </w:p>
    <w:p>
      <w:pPr>
        <w:pStyle w:val="DivisionHeading"/>
        <w:rPr/>
      </w:pPr>
      <w:r>
        <w:rPr>
          <w:rStyle w:val="CharDivisionText"/>
        </w:rPr>
        <w:t>Division 1</w:t>
        <w:tab/>
        <w:t>Amendment of Care and Protection of Children Ac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8" w:name="__RefHeading___Toc313538900"/>
      <w:bookmarkEnd w:id="28"/>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tabs>
          <w:tab w:val="clear" w:pos="1492"/>
          <w:tab w:val="left" w:pos="1100" w:leader="none"/>
        </w:tabs>
        <w:ind w:left="1100" w:hanging="1100"/>
        <w:rPr/>
      </w:pPr>
      <w:bookmarkStart w:id="29" w:name="__RefHeading___Toc313538901"/>
      <w:bookmarkStart w:id="30" w:name="_Ref294259881"/>
      <w:bookmarkStart w:id="31" w:name="_Ref294259872"/>
      <w:bookmarkEnd w:id="29"/>
      <w:r>
        <w:rPr/>
        <w:t>Section 5 amended</w:t>
      </w:r>
      <w:bookmarkEnd w:id="30"/>
      <w:bookmarkEnd w:id="31"/>
    </w:p>
    <w:p>
      <w:pPr>
        <w:pStyle w:val="Sectiontext"/>
        <w:rPr/>
      </w:pPr>
      <w:r>
        <w:rPr/>
        <w:t>Section 5(c)</w:t>
      </w:r>
    </w:p>
    <w:p>
      <w:pPr>
        <w:pStyle w:val="Sectiontext"/>
        <w:rPr>
          <w:i/>
          <w:i/>
        </w:rPr>
      </w:pPr>
      <w:r>
        <w:rPr>
          <w:i/>
        </w:rPr>
        <w:t>omit</w:t>
      </w:r>
    </w:p>
    <w:p>
      <w:pPr>
        <w:pStyle w:val="SectionHeading"/>
        <w:numPr>
          <w:ilvl w:val="0"/>
          <w:numId w:val="2"/>
        </w:numPr>
        <w:tabs>
          <w:tab w:val="clear" w:pos="1492"/>
          <w:tab w:val="left" w:pos="1100" w:leader="none"/>
        </w:tabs>
        <w:ind w:left="1100" w:hanging="1100"/>
        <w:rPr/>
      </w:pPr>
      <w:bookmarkStart w:id="32" w:name="__RefHeading___Toc313538902"/>
      <w:bookmarkEnd w:id="32"/>
      <w:r>
        <w:rPr/>
        <w:t>Section 13 amended</w:t>
      </w:r>
    </w:p>
    <w:p>
      <w:pPr>
        <w:pStyle w:val="AmendingSection"/>
        <w:rPr/>
      </w:pPr>
      <w:r>
        <w:rPr/>
        <w:t>(1)</w:t>
        <w:tab/>
        <w:t xml:space="preserve">Section 13, definitions </w:t>
      </w:r>
      <w:r>
        <w:rPr>
          <w:b/>
          <w:i/>
        </w:rPr>
        <w:t>action plan agreement</w:t>
      </w:r>
      <w:r>
        <w:rPr/>
        <w:t>,</w:t>
      </w:r>
      <w:r>
        <w:rPr>
          <w:b/>
          <w:i/>
        </w:rPr>
        <w:t xml:space="preserve"> caretaker</w:t>
      </w:r>
      <w:r>
        <w:rPr/>
        <w:t>,</w:t>
      </w:r>
      <w:r>
        <w:rPr>
          <w:b/>
          <w:i/>
        </w:rPr>
        <w:t xml:space="preserve"> children's services</w:t>
      </w:r>
      <w:r>
        <w:rPr/>
        <w:t>,</w:t>
      </w:r>
      <w:r>
        <w:rPr>
          <w:b/>
          <w:i/>
        </w:rPr>
        <w:t xml:space="preserve"> coordinator</w:t>
      </w:r>
      <w:r>
        <w:rPr/>
        <w:t>,</w:t>
      </w:r>
      <w:r>
        <w:rPr>
          <w:b/>
          <w:i/>
        </w:rPr>
        <w:t xml:space="preserve"> decision maker</w:t>
      </w:r>
      <w:r>
        <w:rPr/>
        <w:t>,</w:t>
      </w:r>
      <w:r>
        <w:rPr>
          <w:b/>
          <w:i/>
        </w:rPr>
        <w:t xml:space="preserve"> holder</w:t>
      </w:r>
      <w:r>
        <w:rPr/>
        <w:t>,</w:t>
      </w:r>
      <w:r>
        <w:rPr>
          <w:b/>
          <w:i/>
        </w:rPr>
        <w:t xml:space="preserve"> home-based services</w:t>
      </w:r>
      <w:r>
        <w:rPr/>
        <w:t>,</w:t>
      </w:r>
      <w:r>
        <w:rPr>
          <w:b/>
          <w:i/>
        </w:rPr>
        <w:t xml:space="preserve"> home-based services provided for a home-based services scheme</w:t>
      </w:r>
      <w:r>
        <w:rPr/>
        <w:t>,</w:t>
      </w:r>
      <w:r>
        <w:rPr>
          <w:b/>
          <w:i/>
        </w:rPr>
        <w:t xml:space="preserve"> home-based services not provided for a home-based services scheme</w:t>
      </w:r>
      <w:r>
        <w:rPr/>
        <w:t>,</w:t>
      </w:r>
      <w:r>
        <w:rPr>
          <w:b/>
          <w:i/>
        </w:rPr>
        <w:t xml:space="preserve"> licence</w:t>
      </w:r>
      <w:r>
        <w:rPr/>
        <w:t>,</w:t>
      </w:r>
      <w:r>
        <w:rPr>
          <w:b/>
          <w:i/>
        </w:rPr>
        <w:t xml:space="preserve"> licence conditions</w:t>
      </w:r>
      <w:r>
        <w:rPr/>
        <w:t>,</w:t>
      </w:r>
      <w:r>
        <w:rPr>
          <w:b/>
          <w:i/>
        </w:rPr>
        <w:t xml:space="preserve"> operator of children's services</w:t>
      </w:r>
      <w:r>
        <w:rPr/>
        <w:t>,</w:t>
      </w:r>
      <w:r>
        <w:rPr>
          <w:b/>
          <w:i/>
        </w:rPr>
        <w:t xml:space="preserve"> operator providing home-based services</w:t>
      </w:r>
      <w:r>
        <w:rPr/>
        <w:t>,</w:t>
      </w:r>
      <w:r>
        <w:rPr>
          <w:b/>
          <w:i/>
        </w:rPr>
        <w:t xml:space="preserve"> panel</w:t>
      </w:r>
      <w:r>
        <w:rPr/>
        <w:t>,</w:t>
      </w:r>
      <w:r>
        <w:rPr>
          <w:b/>
          <w:i/>
        </w:rPr>
        <w:t xml:space="preserve"> registration</w:t>
      </w:r>
      <w:r>
        <w:rPr/>
        <w:t>,</w:t>
      </w:r>
      <w:r>
        <w:rPr>
          <w:b/>
          <w:i/>
        </w:rPr>
        <w:t xml:space="preserve"> reviewable decision</w:t>
      </w:r>
      <w:r>
        <w:rPr/>
        <w:t>,</w:t>
      </w:r>
      <w:r>
        <w:rPr>
          <w:i/>
        </w:rPr>
        <w:t xml:space="preserve"> </w:t>
      </w:r>
      <w:r>
        <w:rPr>
          <w:b/>
          <w:i/>
        </w:rPr>
        <w:t>services requiring a licence</w:t>
      </w:r>
      <w:r>
        <w:rPr/>
        <w:t xml:space="preserve"> and </w:t>
      </w:r>
      <w:r>
        <w:rPr>
          <w:b/>
          <w:i/>
        </w:rPr>
        <w:t>services requiring registration</w:t>
      </w:r>
    </w:p>
    <w:p>
      <w:pPr>
        <w:pStyle w:val="Sectiontext"/>
        <w:rPr>
          <w:i/>
          <w:i/>
        </w:rPr>
      </w:pPr>
      <w:r>
        <w:rPr>
          <w:i/>
        </w:rPr>
        <w:t>omit</w:t>
      </w:r>
    </w:p>
    <w:p>
      <w:pPr>
        <w:pStyle w:val="AmendingSection"/>
        <w:rPr/>
      </w:pPr>
      <w:r>
        <w:rPr/>
        <w:t>(2)</w:t>
        <w:tab/>
        <w:t xml:space="preserve">Section 13, definition </w:t>
      </w:r>
      <w:r>
        <w:rPr>
          <w:b/>
          <w:i/>
        </w:rPr>
        <w:t>child-related services</w:t>
      </w:r>
      <w:r>
        <w:rPr/>
        <w:t>, paragraph (b)(iii)</w:t>
      </w:r>
    </w:p>
    <w:p>
      <w:pPr>
        <w:pStyle w:val="Sectiontext"/>
        <w:rPr>
          <w:i/>
          <w:i/>
        </w:rPr>
      </w:pPr>
      <w:r>
        <w:rPr>
          <w:i/>
        </w:rPr>
        <w:t>omit</w:t>
      </w:r>
    </w:p>
    <w:p>
      <w:pPr>
        <w:pStyle w:val="Sectiontext"/>
        <w:rPr/>
      </w:pPr>
      <w:r>
        <w:rPr/>
        <w:t>children's services and other</w:t>
      </w:r>
    </w:p>
    <w:p>
      <w:pPr>
        <w:pStyle w:val="AmendingSection"/>
        <w:rPr/>
      </w:pPr>
      <w:r>
        <w:rPr/>
        <w:t>(3)</w:t>
        <w:tab/>
        <w:t xml:space="preserve">Section 13, definition </w:t>
      </w:r>
      <w:r>
        <w:rPr>
          <w:b/>
          <w:i/>
        </w:rPr>
        <w:t>service provider</w:t>
      </w:r>
      <w:r>
        <w:rPr/>
        <w:t>, paragraph (b)</w:t>
      </w:r>
    </w:p>
    <w:p>
      <w:pPr>
        <w:pStyle w:val="Sectiontext"/>
        <w:rPr>
          <w:i/>
          <w:i/>
        </w:rPr>
      </w:pPr>
      <w:r>
        <w:rPr>
          <w:i/>
        </w:rPr>
        <w:t>omit</w:t>
      </w:r>
    </w:p>
    <w:p>
      <w:pPr>
        <w:pStyle w:val="Sectiontext"/>
        <w:rPr/>
      </w:pPr>
      <w:r>
        <w:rPr/>
        <w:t>services or children's services</w:t>
      </w:r>
    </w:p>
    <w:p>
      <w:pPr>
        <w:pStyle w:val="Sectiontext"/>
        <w:rPr>
          <w:i/>
          <w:i/>
        </w:rPr>
      </w:pPr>
      <w:r>
        <w:rPr>
          <w:i/>
        </w:rPr>
        <w:t>insert</w:t>
      </w:r>
    </w:p>
    <w:p>
      <w:pPr>
        <w:pStyle w:val="Sectiontext"/>
        <w:rPr/>
      </w:pPr>
      <w:r>
        <w:rPr/>
        <w:t xml:space="preserve">services, or an approved provider of an education and care service operated under the </w:t>
      </w:r>
      <w:r>
        <w:rPr>
          <w:i/>
        </w:rPr>
        <w:t>Education and Care Services National Law (NT)</w:t>
      </w:r>
      <w:r>
        <w:rPr/>
        <w:t>,</w:t>
      </w:r>
    </w:p>
    <w:p>
      <w:pPr>
        <w:pStyle w:val="SectionHeading"/>
        <w:numPr>
          <w:ilvl w:val="0"/>
          <w:numId w:val="2"/>
        </w:numPr>
        <w:tabs>
          <w:tab w:val="clear" w:pos="1492"/>
          <w:tab w:val="left" w:pos="1100" w:leader="none"/>
        </w:tabs>
        <w:ind w:left="1100" w:hanging="1100"/>
        <w:rPr/>
      </w:pPr>
      <w:bookmarkStart w:id="33" w:name="__RefHeading___Toc313538903"/>
      <w:bookmarkEnd w:id="33"/>
      <w:r>
        <w:rPr/>
        <w:t>Section 30 amended</w:t>
      </w:r>
    </w:p>
    <w:p>
      <w:pPr>
        <w:pStyle w:val="Sectiontext"/>
        <w:keepNext w:val="true"/>
        <w:rPr/>
      </w:pPr>
      <w:r>
        <w:rPr/>
        <w:t>Section 30(1)(b)</w:t>
      </w:r>
    </w:p>
    <w:p>
      <w:pPr>
        <w:pStyle w:val="Sectiontext"/>
        <w:keepNext w:val="true"/>
        <w:rPr>
          <w:i/>
          <w:i/>
        </w:rPr>
      </w:pPr>
      <w:r>
        <w:rPr>
          <w:i/>
        </w:rPr>
        <w:t>omit, insert</w:t>
      </w:r>
    </w:p>
    <w:p>
      <w:pPr>
        <w:pStyle w:val="Paragraph"/>
        <w:rPr/>
      </w:pPr>
      <w:r>
        <w:rPr/>
        <w:t>(b)</w:t>
        <w:tab/>
        <w:t xml:space="preserve">an approved provider of an education and care service operated under the </w:t>
      </w:r>
      <w:r>
        <w:rPr>
          <w:i/>
        </w:rPr>
        <w:t>Education and Care Services National Law (NT)</w:t>
      </w:r>
      <w:r>
        <w:rPr/>
        <w:t>;</w:t>
      </w:r>
    </w:p>
    <w:p>
      <w:pPr>
        <w:pStyle w:val="SectionHeading"/>
        <w:numPr>
          <w:ilvl w:val="0"/>
          <w:numId w:val="2"/>
        </w:numPr>
        <w:tabs>
          <w:tab w:val="clear" w:pos="1492"/>
          <w:tab w:val="left" w:pos="1100" w:leader="none"/>
        </w:tabs>
        <w:ind w:left="1100" w:hanging="1100"/>
        <w:rPr/>
      </w:pPr>
      <w:bookmarkStart w:id="34" w:name="__RefHeading___Toc313538904"/>
      <w:bookmarkEnd w:id="34"/>
      <w:r>
        <w:rPr/>
        <w:t>Section 34 amended</w:t>
      </w:r>
    </w:p>
    <w:p>
      <w:pPr>
        <w:pStyle w:val="Sectiontext"/>
        <w:rPr/>
      </w:pPr>
      <w:r>
        <w:rPr/>
        <w:t>Section 34(2)(e)</w:t>
      </w:r>
    </w:p>
    <w:p>
      <w:pPr>
        <w:pStyle w:val="Sectiontext"/>
        <w:rPr>
          <w:i/>
          <w:i/>
        </w:rPr>
      </w:pPr>
      <w:r>
        <w:rPr>
          <w:i/>
        </w:rPr>
        <w:t>omit, insert</w:t>
      </w:r>
    </w:p>
    <w:p>
      <w:pPr>
        <w:pStyle w:val="Paragraph"/>
        <w:rPr/>
      </w:pPr>
      <w:r>
        <w:rPr/>
        <w:t>(e)</w:t>
        <w:tab/>
        <w:t xml:space="preserve">an approved provider of an education and care service operated under the </w:t>
      </w:r>
      <w:r>
        <w:rPr>
          <w:i/>
        </w:rPr>
        <w:t>Education and Care Services National Law (NT)</w:t>
      </w:r>
      <w:r>
        <w:rPr/>
        <w:t>;</w:t>
      </w:r>
    </w:p>
    <w:p>
      <w:pPr>
        <w:pStyle w:val="SectionHeading"/>
        <w:numPr>
          <w:ilvl w:val="0"/>
          <w:numId w:val="2"/>
        </w:numPr>
        <w:tabs>
          <w:tab w:val="clear" w:pos="1492"/>
          <w:tab w:val="left" w:pos="1100" w:leader="none"/>
        </w:tabs>
        <w:ind w:left="1100" w:hanging="1100"/>
        <w:rPr/>
      </w:pPr>
      <w:bookmarkStart w:id="35" w:name="__RefHeading___Toc313538905"/>
      <w:bookmarkEnd w:id="35"/>
      <w:r>
        <w:rPr/>
        <w:t>Section 44 amended</w:t>
      </w:r>
    </w:p>
    <w:p>
      <w:pPr>
        <w:pStyle w:val="Sectiontext"/>
        <w:rPr/>
      </w:pPr>
      <w:r>
        <w:rPr/>
        <w:t>Section 44(2)</w:t>
      </w:r>
    </w:p>
    <w:p>
      <w:pPr>
        <w:pStyle w:val="Sectiontext"/>
        <w:rPr>
          <w:i/>
          <w:i/>
        </w:rPr>
      </w:pPr>
      <w:r>
        <w:rPr>
          <w:i/>
        </w:rPr>
        <w:t>omit, inser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ectionHeading"/>
        <w:numPr>
          <w:ilvl w:val="0"/>
          <w:numId w:val="2"/>
        </w:numPr>
        <w:tabs>
          <w:tab w:val="clear" w:pos="1492"/>
          <w:tab w:val="left" w:pos="1100" w:leader="none"/>
        </w:tabs>
        <w:ind w:left="1100" w:hanging="1100"/>
        <w:rPr/>
      </w:pPr>
      <w:bookmarkStart w:id="36" w:name="__RefHeading___Toc313538906"/>
      <w:bookmarkEnd w:id="36"/>
      <w:r>
        <w:rPr/>
        <w:t>Section 185 amended</w:t>
      </w:r>
    </w:p>
    <w:p>
      <w:pPr>
        <w:pStyle w:val="Sectiontext"/>
        <w:rPr/>
      </w:pPr>
      <w:r>
        <w:rPr/>
        <w:t>Section 185(2)(b)</w:t>
      </w:r>
    </w:p>
    <w:p>
      <w:pPr>
        <w:pStyle w:val="Sectiontext"/>
        <w:rPr>
          <w:i/>
          <w:i/>
        </w:rPr>
      </w:pPr>
      <w:r>
        <w:rPr>
          <w:i/>
        </w:rPr>
        <w:t>omit, insert</w:t>
      </w:r>
    </w:p>
    <w:p>
      <w:pPr>
        <w:pStyle w:val="Paragraph"/>
        <w:rPr/>
      </w:pPr>
      <w:r>
        <w:rPr/>
        <w:t>(b)</w:t>
        <w:tab/>
        <w:t xml:space="preserve">an education and care service operated under the </w:t>
      </w:r>
      <w:r>
        <w:rPr>
          <w:i/>
        </w:rPr>
        <w:t>Education and Care Services National Law (NT)</w:t>
      </w:r>
      <w:r>
        <w:rPr/>
        <w:t>;</w:t>
      </w:r>
    </w:p>
    <w:p>
      <w:pPr>
        <w:pStyle w:val="SectionHeading"/>
        <w:numPr>
          <w:ilvl w:val="0"/>
          <w:numId w:val="2"/>
        </w:numPr>
        <w:tabs>
          <w:tab w:val="clear" w:pos="1492"/>
          <w:tab w:val="left" w:pos="1100" w:leader="none"/>
        </w:tabs>
        <w:ind w:left="1100" w:hanging="1100"/>
        <w:rPr/>
      </w:pPr>
      <w:bookmarkStart w:id="37" w:name="__RefHeading___Toc313538907"/>
      <w:bookmarkEnd w:id="37"/>
      <w:r>
        <w:rPr/>
        <w:t>Section 211 amended</w:t>
      </w:r>
    </w:p>
    <w:p>
      <w:pPr>
        <w:pStyle w:val="Sectiontext"/>
        <w:keepNext w:val="true"/>
        <w:rPr/>
      </w:pPr>
      <w:r>
        <w:rPr/>
        <w:t>Section 211(1)(h)</w:t>
      </w:r>
    </w:p>
    <w:p>
      <w:pPr>
        <w:pStyle w:val="Sectiontext"/>
        <w:keepNext w:val="true"/>
        <w:rPr>
          <w:i/>
          <w:i/>
        </w:rPr>
      </w:pPr>
      <w:r>
        <w:rPr>
          <w:i/>
        </w:rPr>
        <w:t>omit, insert</w:t>
      </w:r>
    </w:p>
    <w:p>
      <w:pPr>
        <w:pStyle w:val="Paragraph"/>
        <w:rPr/>
      </w:pPr>
      <w:r>
        <w:rPr/>
        <w:t>(h)</w:t>
        <w:tab/>
        <w:t xml:space="preserve">an approved provider of an education and care service operated under the </w:t>
      </w:r>
      <w:r>
        <w:rPr>
          <w:i/>
        </w:rPr>
        <w:t>Education and Care Services National Law (NT)</w:t>
      </w:r>
      <w:r>
        <w:rPr/>
        <w:t>.</w:t>
      </w:r>
    </w:p>
    <w:p>
      <w:pPr>
        <w:pStyle w:val="SectionHeading"/>
        <w:numPr>
          <w:ilvl w:val="0"/>
          <w:numId w:val="2"/>
        </w:numPr>
        <w:tabs>
          <w:tab w:val="clear" w:pos="1492"/>
          <w:tab w:val="left" w:pos="1100" w:leader="none"/>
        </w:tabs>
        <w:ind w:left="1100" w:hanging="1100"/>
        <w:rPr/>
      </w:pPr>
      <w:bookmarkStart w:id="38" w:name="__RefHeading___Toc313538908"/>
      <w:bookmarkEnd w:id="38"/>
      <w:r>
        <w:rPr/>
        <w:t>Chapter 4 and Part 5.5, Division 4 repealed</w:t>
      </w:r>
    </w:p>
    <w:p>
      <w:pPr>
        <w:pStyle w:val="Sectiontext"/>
        <w:rPr/>
      </w:pPr>
      <w:r>
        <w:rPr/>
        <w:t>Chapter 4 and Part 5.5, Division 4</w:t>
      </w:r>
    </w:p>
    <w:p>
      <w:pPr>
        <w:pStyle w:val="Sectiontext"/>
        <w:rPr>
          <w:i/>
          <w:i/>
        </w:rPr>
      </w:pPr>
      <w:r>
        <w:rPr>
          <w:i/>
        </w:rPr>
        <w:t>repeal</w:t>
      </w:r>
    </w:p>
    <w:p>
      <w:pPr>
        <w:pStyle w:val="DivisionHeading"/>
        <w:keepNext w:val="false"/>
        <w:rPr/>
      </w:pPr>
      <w:r>
        <w:rPr>
          <w:rStyle w:val="CharDivisionText"/>
          <w:rFonts w:eastAsia="Helvetica"/>
        </w:rPr>
        <w:t xml:space="preserve"> </w:t>
      </w:r>
      <w:r>
        <w:rPr>
          <w:rStyle w:val="CharDivisionText"/>
        </w:rPr>
        <w:t>Division 2</w:t>
        <w:tab/>
        <w:t>Expiry of Par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9" w:name="__RefHeading___Toc313538910"/>
      <w:bookmarkEnd w:id="39"/>
      <w:r>
        <w:rPr/>
        <w:t>Expiry</w:t>
      </w:r>
    </w:p>
    <w:p>
      <w:pPr>
        <w:pStyle w:val="Sectiontext"/>
        <w:rPr/>
      </w:pPr>
      <w:r>
        <w:rPr/>
        <w:t>This Part expires on the day after it commence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13538913"/>
      <w:bookmarkEnd w:id="40"/>
      <w:r>
        <w:rPr/>
        <w:t>1</w:t>
        <w:tab/>
        <w:t>Short title</w:t>
      </w:r>
    </w:p>
    <w:p>
      <w:pPr>
        <w:pStyle w:val="Sectiontext"/>
        <w:rPr/>
      </w:pPr>
      <w:r>
        <w:rPr/>
        <w:t>This Law may be cited as the Education and Care Services National Law.</w:t>
      </w:r>
    </w:p>
    <w:p>
      <w:pPr>
        <w:pStyle w:val="NewSectionHeading"/>
        <w:rPr/>
      </w:pPr>
      <w:bookmarkStart w:id="41" w:name="__RefHeading___Toc313538914"/>
      <w:bookmarkEnd w:id="41"/>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42" w:name="__RefHeading___Toc313538915"/>
      <w:bookmarkEnd w:id="42"/>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43" w:name="__RefHeading___Toc313538916"/>
      <w:bookmarkEnd w:id="43"/>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44" w:name="__RefHeading___Toc313538917"/>
      <w:bookmarkEnd w:id="44"/>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45" w:name="__RefHeading___Toc313538918"/>
      <w:bookmarkEnd w:id="45"/>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46" w:name="__RefHeading___Toc313538919"/>
      <w:bookmarkEnd w:id="46"/>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47" w:name="__RefHeading___Toc313538920"/>
      <w:bookmarkEnd w:id="47"/>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48" w:name="__RefHeading___Toc313538921"/>
      <w:bookmarkEnd w:id="48"/>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49" w:name="__RefHeading___Toc313538924"/>
      <w:bookmarkEnd w:id="49"/>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50" w:name="__RefHeading___Toc313538925"/>
      <w:bookmarkEnd w:id="50"/>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51" w:name="__RefHeading___Toc313538926"/>
      <w:bookmarkEnd w:id="51"/>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52" w:name="__RefHeading___Toc313538927"/>
      <w:bookmarkEnd w:id="52"/>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53" w:name="__RefHeading___Toc313538928"/>
      <w:bookmarkEnd w:id="53"/>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NewSectionHeading"/>
        <w:rPr/>
      </w:pPr>
      <w:bookmarkStart w:id="54" w:name="__RefHeading___Toc313538929"/>
      <w:bookmarkEnd w:id="54"/>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55" w:name="__RefHeading___Toc313538930"/>
      <w:bookmarkEnd w:id="55"/>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56" w:name="__RefHeading___Toc313538931"/>
      <w:bookmarkEnd w:id="56"/>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57" w:name="__RefHeading___Toc313538932"/>
      <w:bookmarkEnd w:id="57"/>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58" w:name="__RefHeading___Toc313538933"/>
      <w:bookmarkEnd w:id="58"/>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59" w:name="__RefHeading___Toc313538934"/>
      <w:bookmarkEnd w:id="59"/>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60" w:name="__RefHeading___Toc313538936"/>
      <w:bookmarkEnd w:id="60"/>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61" w:name="__RefHeading___Toc313538938"/>
      <w:bookmarkEnd w:id="61"/>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62" w:name="__RefHeading___Toc313538939"/>
      <w:bookmarkEnd w:id="62"/>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63" w:name="__RefHeading___Toc313538940"/>
      <w:bookmarkEnd w:id="63"/>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64" w:name="__RefHeading___Toc313538942"/>
      <w:bookmarkEnd w:id="64"/>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65" w:name="__RefHeading___Toc313538943"/>
      <w:bookmarkEnd w:id="65"/>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66" w:name="__RefHeading___Toc313538944"/>
      <w:bookmarkEnd w:id="66"/>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NewSectionHeading"/>
        <w:rPr/>
      </w:pPr>
      <w:bookmarkStart w:id="67" w:name="__RefHeading___Toc313538945"/>
      <w:bookmarkEnd w:id="67"/>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68" w:name="__RefHeading___Toc313538946"/>
      <w:bookmarkEnd w:id="68"/>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69" w:name="__RefHeading___Toc313538947"/>
      <w:bookmarkEnd w:id="69"/>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70" w:name="__RefHeading___Toc313538948"/>
      <w:bookmarkEnd w:id="70"/>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71" w:name="__RefHeading___Toc313538949"/>
      <w:bookmarkEnd w:id="71"/>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72" w:name="__RefHeading___Toc313538950"/>
      <w:bookmarkEnd w:id="72"/>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73" w:name="__RefHeading___Toc313538951"/>
      <w:bookmarkEnd w:id="73"/>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74" w:name="__RefHeading___Toc313538952"/>
      <w:bookmarkEnd w:id="74"/>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75" w:name="__RefHeading___Toc313538953"/>
      <w:bookmarkEnd w:id="75"/>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76" w:name="__RefHeading___Toc313538954"/>
      <w:bookmarkEnd w:id="76"/>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77" w:name="__RefHeading___Toc313538955"/>
      <w:bookmarkEnd w:id="77"/>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78" w:name="__RefHeading___Toc313538957"/>
      <w:bookmarkEnd w:id="78"/>
      <w:r>
        <w:rPr/>
        <w:t>39</w:t>
        <w:tab/>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79" w:name="__RefHeading___Toc313538958"/>
      <w:bookmarkEnd w:id="79"/>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80" w:name="__RefHeading___Toc313538959"/>
      <w:bookmarkEnd w:id="80"/>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81" w:name="__RefHeading___Toc313538961"/>
      <w:bookmarkEnd w:id="81"/>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82" w:name="__RefHeading___Toc313538964"/>
      <w:bookmarkEnd w:id="82"/>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83" w:name="__RefHeading___Toc313538965"/>
      <w:bookmarkEnd w:id="83"/>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NewSectionHeading"/>
        <w:rPr/>
      </w:pPr>
      <w:bookmarkStart w:id="84" w:name="__RefHeading___Toc313538966"/>
      <w:bookmarkEnd w:id="84"/>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85" w:name="__RefHeading___Toc313538967"/>
      <w:bookmarkEnd w:id="85"/>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86" w:name="__RefHeading___Toc313538968"/>
      <w:r>
        <w:rPr/>
        <w:t>47</w:t>
        <w:tab/>
        <w:t>Determination of application</w:t>
      </w:r>
      <w:bookmarkEnd w:id="86"/>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87" w:name="__RefHeading___Toc313538969"/>
      <w:bookmarkEnd w:id="87"/>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88" w:name="__RefHeading___Toc313538970"/>
      <w:bookmarkEnd w:id="88"/>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89" w:name="__RefHeading___Toc313538971"/>
      <w:bookmarkEnd w:id="89"/>
      <w:r>
        <w:rPr/>
        <w:t>50</w:t>
        <w:tab/>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NewSectionHeading"/>
        <w:rPr/>
      </w:pPr>
      <w:bookmarkStart w:id="90" w:name="__RefHeading___Toc313538972"/>
      <w:bookmarkEnd w:id="90"/>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91" w:name="__RefHeading___Toc313538973"/>
      <w:bookmarkEnd w:id="91"/>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92" w:name="__RefHeading___Toc313538974"/>
      <w:bookmarkEnd w:id="92"/>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93" w:name="__RefHeading___Toc313538976"/>
      <w:bookmarkEnd w:id="93"/>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NewSectionHeading"/>
        <w:rPr/>
      </w:pPr>
      <w:bookmarkStart w:id="94" w:name="__RefHeading___Toc313538977"/>
      <w:bookmarkEnd w:id="94"/>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95" w:name="__RefHeading___Toc313538978"/>
      <w:bookmarkEnd w:id="95"/>
      <w:r>
        <w:rPr/>
        <w:t>56</w:t>
        <w:tab/>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NewSectionHeading"/>
        <w:rPr/>
      </w:pPr>
      <w:bookmarkStart w:id="96" w:name="__RefHeading___Toc313538979"/>
      <w:bookmarkEnd w:id="96"/>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97" w:name="__RefHeading___Toc313538981"/>
      <w:bookmarkEnd w:id="97"/>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98" w:name="__RefHeading___Toc313538982"/>
      <w:bookmarkEnd w:id="98"/>
      <w:r>
        <w:rPr/>
        <w:t>59</w:t>
        <w:tab/>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99" w:name="__RefHeading___Toc313538983"/>
      <w:bookmarkEnd w:id="99"/>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100" w:name="__RefHeading___Toc313538984"/>
      <w:bookmarkEnd w:id="100"/>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101" w:name="__RefHeading___Toc313538985"/>
      <w:bookmarkEnd w:id="101"/>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NewSectionHeading"/>
        <w:rPr/>
      </w:pPr>
      <w:bookmarkStart w:id="102" w:name="__RefHeading___Toc313538986"/>
      <w:bookmarkEnd w:id="102"/>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103" w:name="__RefHeading___Toc313538987"/>
      <w:bookmarkEnd w:id="103"/>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104" w:name="__RefHeading___Toc313538988"/>
      <w:bookmarkEnd w:id="104"/>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105" w:name="__RefHeading___Toc313538989"/>
      <w:bookmarkEnd w:id="105"/>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106" w:name="__RefHeading___Toc313538990"/>
      <w:bookmarkEnd w:id="106"/>
      <w:r>
        <w:rPr/>
        <w:t>67</w:t>
        <w:tab/>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107" w:name="__RefHeading___Toc313538991"/>
      <w:bookmarkEnd w:id="107"/>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108" w:name="__RefHeading___Toc313538992"/>
      <w:bookmarkEnd w:id="108"/>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109" w:name="__RefHeading___Toc313538994"/>
      <w:bookmarkEnd w:id="109"/>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110" w:name="__RefHeading___Toc313538995"/>
      <w:bookmarkEnd w:id="110"/>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111" w:name="__RefHeading___Toc313538996"/>
      <w:bookmarkEnd w:id="111"/>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NewSectionHeading"/>
        <w:rPr/>
      </w:pPr>
      <w:bookmarkStart w:id="112" w:name="__RefHeading___Toc313538997"/>
      <w:bookmarkEnd w:id="112"/>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13" w:name="__RefHeading___Toc313538998"/>
      <w:bookmarkEnd w:id="113"/>
      <w:r>
        <w:rPr/>
        <w:t>74</w:t>
        <w:tab/>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14" w:name="__RefHeading___Toc313538999"/>
      <w:bookmarkEnd w:id="114"/>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15" w:name="__RefHeading___Toc313539000"/>
      <w:bookmarkEnd w:id="115"/>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16" w:name="__RefHeading___Toc313539001"/>
      <w:bookmarkEnd w:id="116"/>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17" w:name="__RefHeading___Toc313539002"/>
      <w:bookmarkEnd w:id="117"/>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18" w:name="__RefHeading___Toc313539003"/>
      <w:bookmarkEnd w:id="118"/>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19" w:name="__RefHeading___Toc313539004"/>
      <w:bookmarkEnd w:id="119"/>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20" w:name="__RefHeading___Toc313539005"/>
      <w:bookmarkEnd w:id="120"/>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21" w:name="__RefHeading___Toc313539006"/>
      <w:bookmarkEnd w:id="121"/>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22" w:name="__RefHeading___Toc313539007"/>
      <w:bookmarkEnd w:id="122"/>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23" w:name="__RefHeading___Toc313539008"/>
      <w:bookmarkEnd w:id="123"/>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24" w:name="__RefHeading___Toc313539009"/>
      <w:bookmarkEnd w:id="124"/>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25" w:name="__RefHeading___Toc313539010"/>
      <w:bookmarkEnd w:id="125"/>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26" w:name="__RefHeading___Toc313539012"/>
      <w:bookmarkEnd w:id="126"/>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27" w:name="__RefHeading___Toc313539013"/>
      <w:bookmarkEnd w:id="127"/>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8" w:name="__RefHeading___Toc313539014"/>
      <w:bookmarkEnd w:id="128"/>
      <w:r>
        <w:rPr/>
        <w:t>89</w:t>
        <w:tab/>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29" w:name="__RefHeading___Toc313539015"/>
      <w:bookmarkEnd w:id="129"/>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30" w:name="__RefHeading___Toc313539016"/>
      <w:bookmarkEnd w:id="130"/>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NewSectionHeading"/>
        <w:rPr/>
      </w:pPr>
      <w:bookmarkStart w:id="131" w:name="__RefHeading___Toc313539017"/>
      <w:bookmarkEnd w:id="131"/>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32" w:name="__RefHeading___Toc313539018"/>
      <w:bookmarkEnd w:id="132"/>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33" w:name="__RefHeading___Toc313539020"/>
      <w:bookmarkEnd w:id="133"/>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34" w:name="__RefHeading___Toc313539021"/>
      <w:bookmarkEnd w:id="134"/>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35" w:name="__RefHeading___Toc313539022"/>
      <w:bookmarkEnd w:id="135"/>
      <w:r>
        <w:rPr/>
        <w:t>96</w:t>
        <w:tab/>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36" w:name="__RefHeading___Toc313539023"/>
      <w:bookmarkEnd w:id="136"/>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37" w:name="__RefHeading___Toc313539024"/>
      <w:bookmarkEnd w:id="137"/>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NewSectionHeading"/>
        <w:rPr/>
      </w:pPr>
      <w:bookmarkStart w:id="138" w:name="__RefHeading___Toc313539025"/>
      <w:bookmarkEnd w:id="138"/>
      <w:r>
        <w:rPr/>
        <w:t>99</w:t>
        <w:tab/>
        <w:t>Revocation of temporary waiver</w:t>
      </w:r>
    </w:p>
    <w:p>
      <w:pPr>
        <w:pStyle w:val="Sectiontext"/>
        <w:rPr/>
      </w:pPr>
      <w:r>
        <w:rPr/>
        <w:t>The Regulatory Authority may, at its discretion, revoke a temporary waiver.</w:t>
      </w:r>
    </w:p>
    <w:p>
      <w:pPr>
        <w:pStyle w:val="NewSectionHeading"/>
        <w:rPr/>
      </w:pPr>
      <w:bookmarkStart w:id="139" w:name="__RefHeading___Toc313539026"/>
      <w:bookmarkEnd w:id="139"/>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40" w:name="__RefHeading___Toc313539028"/>
      <w:bookmarkEnd w:id="140"/>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41" w:name="__RefHeading___Toc313539030"/>
      <w:bookmarkEnd w:id="141"/>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42" w:name="__RefHeading___Toc313539032"/>
      <w:bookmarkEnd w:id="142"/>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43" w:name="__RefHeading___Toc313539033"/>
      <w:bookmarkEnd w:id="143"/>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NewSectionHeading"/>
        <w:rPr/>
      </w:pPr>
      <w:bookmarkStart w:id="144" w:name="__RefHeading___Toc313539036"/>
      <w:bookmarkEnd w:id="144"/>
      <w:r>
        <w:rPr/>
        <w:t>105</w:t>
        <w:tab/>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NewSectionHeading"/>
        <w:rPr/>
      </w:pPr>
      <w:bookmarkStart w:id="145" w:name="__RefHeading___Toc313539037"/>
      <w:bookmarkEnd w:id="145"/>
      <w:r>
        <w:rPr/>
        <w:t>106</w:t>
        <w:tab/>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NewSectionHeading"/>
        <w:rPr/>
      </w:pPr>
      <w:bookmarkStart w:id="146" w:name="__RefHeading___Toc313539038"/>
      <w:bookmarkEnd w:id="146"/>
      <w:r>
        <w:rPr/>
        <w:t>107</w:t>
        <w:tab/>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47" w:name="__RefHeading___Toc313539039"/>
      <w:r>
        <w:rPr/>
        <w:t>108</w:t>
        <w:tab/>
        <w:t>Applicant must satisfy Regulatory Authority of specified matters</w:t>
      </w:r>
      <w:bookmarkEnd w:id="147"/>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NewSectionHeading"/>
        <w:rPr/>
      </w:pPr>
      <w:bookmarkStart w:id="148" w:name="__RefHeading___Toc313539040"/>
      <w:bookmarkEnd w:id="148"/>
      <w:r>
        <w:rPr/>
        <w:t>109</w:t>
        <w:tab/>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NewSectionHeading"/>
        <w:rPr/>
      </w:pPr>
      <w:bookmarkStart w:id="149" w:name="__RefHeading___Toc313539041"/>
      <w:bookmarkEnd w:id="149"/>
      <w:r>
        <w:rPr/>
        <w:t>110</w:t>
        <w:tab/>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NewSectionHeading"/>
        <w:rPr/>
      </w:pPr>
      <w:bookmarkStart w:id="150" w:name="__RefHeading___Toc313539042"/>
      <w:bookmarkEnd w:id="150"/>
      <w:r>
        <w:rPr/>
        <w:t>111</w:t>
        <w:tab/>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NewSectionHeading"/>
        <w:rPr/>
      </w:pPr>
      <w:bookmarkStart w:id="151" w:name="__RefHeading___Toc313539043"/>
      <w:bookmarkEnd w:id="151"/>
      <w:r>
        <w:rPr/>
        <w:t>112</w:t>
        <w:tab/>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NewSectionHeading"/>
        <w:rPr/>
      </w:pPr>
      <w:bookmarkStart w:id="152" w:name="__RefHeading___Toc313539044"/>
      <w:bookmarkEnd w:id="152"/>
      <w:r>
        <w:rPr/>
        <w:t>113</w:t>
        <w:tab/>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NewSectionHeading"/>
        <w:rPr/>
      </w:pPr>
      <w:bookmarkStart w:id="153" w:name="__RefHeading___Toc313539045"/>
      <w:bookmarkEnd w:id="153"/>
      <w:r>
        <w:rPr/>
        <w:t>114</w:t>
        <w:tab/>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NewSectionHeading"/>
        <w:rPr/>
      </w:pPr>
      <w:bookmarkStart w:id="154" w:name="__RefHeading___Toc313539046"/>
      <w:bookmarkEnd w:id="154"/>
      <w:r>
        <w:rPr/>
        <w:t>115</w:t>
        <w:tab/>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NewSectionHeading"/>
        <w:rPr/>
      </w:pPr>
      <w:bookmarkStart w:id="155" w:name="__RefHeading___Toc313539047"/>
      <w:bookmarkEnd w:id="155"/>
      <w:r>
        <w:rPr/>
        <w:t>116</w:t>
        <w:tab/>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NewSectionHeading"/>
        <w:rPr/>
      </w:pPr>
      <w:bookmarkStart w:id="156" w:name="__RefHeading___Toc313539048"/>
      <w:bookmarkEnd w:id="156"/>
      <w:r>
        <w:rPr/>
        <w:t>117</w:t>
        <w:tab/>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157" w:name="__RefHeading___Toc313539050"/>
      <w:bookmarkEnd w:id="157"/>
      <w:r>
        <w:rPr/>
        <w:t>118</w:t>
        <w:tab/>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NewSectionHeading"/>
        <w:rPr/>
      </w:pPr>
      <w:bookmarkStart w:id="158" w:name="__RefHeading___Toc313539052"/>
      <w:bookmarkEnd w:id="158"/>
      <w:r>
        <w:rPr/>
        <w:t>119</w:t>
        <w:tab/>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NewSectionHeading"/>
        <w:rPr/>
      </w:pPr>
      <w:bookmarkStart w:id="159" w:name="__RefHeading___Toc313539053"/>
      <w:bookmarkEnd w:id="159"/>
      <w:r>
        <w:rPr/>
        <w:t>120</w:t>
        <w:tab/>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160" w:name="__RefHeading___Toc313539054"/>
      <w:r>
        <w:rPr/>
        <w:t>121</w:t>
        <w:tab/>
        <w:t>Notice of change of circumstances</w:t>
      </w:r>
      <w:bookmarkEnd w:id="160"/>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NewSectionHeading"/>
        <w:rPr/>
      </w:pPr>
      <w:bookmarkStart w:id="161" w:name="__RefHeading___Toc313539055"/>
      <w:bookmarkEnd w:id="161"/>
      <w:r>
        <w:rPr/>
        <w:t>122</w:t>
        <w:tab/>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NewSectionHeading"/>
        <w:rPr/>
      </w:pPr>
      <w:bookmarkStart w:id="162" w:name="__RefHeading___Toc313539057"/>
      <w:bookmarkEnd w:id="162"/>
      <w:r>
        <w:rPr/>
        <w:t>123</w:t>
        <w:tab/>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NewSectionHeading"/>
        <w:rPr/>
      </w:pPr>
      <w:bookmarkStart w:id="163" w:name="__RefHeading___Toc313539058"/>
      <w:bookmarkEnd w:id="163"/>
      <w:r>
        <w:rPr/>
        <w:t>124</w:t>
        <w:tab/>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NewSectionHeading"/>
        <w:rPr/>
      </w:pPr>
      <w:bookmarkStart w:id="164" w:name="__RefHeading___Toc313539059"/>
      <w:bookmarkEnd w:id="164"/>
      <w:r>
        <w:rPr/>
        <w:t>125</w:t>
        <w:tab/>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NewSectionHeading"/>
        <w:rPr/>
      </w:pPr>
      <w:bookmarkStart w:id="165" w:name="__RefHeading___Toc313539060"/>
      <w:bookmarkEnd w:id="165"/>
      <w:r>
        <w:rPr/>
        <w:t>126</w:t>
        <w:tab/>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NewSectionHeading"/>
        <w:rPr/>
      </w:pPr>
      <w:bookmarkStart w:id="166" w:name="__RefHeading___Toc313539061"/>
      <w:bookmarkEnd w:id="166"/>
      <w:r>
        <w:rPr/>
        <w:t>127</w:t>
        <w:tab/>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NewSectionHeading"/>
        <w:rPr/>
      </w:pPr>
      <w:bookmarkStart w:id="167" w:name="__RefHeading___Toc313539062"/>
      <w:bookmarkEnd w:id="167"/>
      <w:r>
        <w:rPr/>
        <w:t>128</w:t>
        <w:tab/>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NewSectionHeading"/>
        <w:rPr/>
      </w:pPr>
      <w:bookmarkStart w:id="168" w:name="__RefHeading___Toc313539063"/>
      <w:bookmarkEnd w:id="168"/>
      <w:r>
        <w:rPr/>
        <w:t>129</w:t>
        <w:tab/>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NewSectionHeading"/>
        <w:rPr/>
      </w:pPr>
      <w:bookmarkStart w:id="169" w:name="__RefHeading___Toc313539064"/>
      <w:bookmarkEnd w:id="169"/>
      <w:r>
        <w:rPr/>
        <w:t>130</w:t>
        <w:tab/>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NewSectionHeading"/>
        <w:rPr/>
      </w:pPr>
      <w:bookmarkStart w:id="170" w:name="__RefHeading___Toc313539066"/>
      <w:bookmarkEnd w:id="170"/>
      <w:r>
        <w:rPr/>
        <w:t>131</w:t>
        <w:tab/>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71" w:name="__RefHeading___Toc313539068"/>
      <w:r>
        <w:rPr/>
        <w:t>132</w:t>
        <w:tab/>
        <w:t>Offence to act as supervisor without supervisor certificate</w:t>
      </w:r>
      <w:bookmarkEnd w:id="171"/>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72" w:name="__RefHeading___Toc313539071"/>
      <w:bookmarkEnd w:id="172"/>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73" w:name="__RefHeading___Toc313539072"/>
      <w:bookmarkEnd w:id="173"/>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74" w:name="__RefHeading___Toc313539073"/>
      <w:bookmarkEnd w:id="174"/>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75" w:name="__RefHeading___Toc313539074"/>
      <w:bookmarkEnd w:id="175"/>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76" w:name="__RefHeading___Toc313539075"/>
      <w:bookmarkEnd w:id="176"/>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77" w:name="__RefHeading___Toc313539077"/>
      <w:bookmarkEnd w:id="177"/>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78" w:name="__RefHeading___Toc313539078"/>
      <w:bookmarkEnd w:id="178"/>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79" w:name="__RefHeading___Toc313539079"/>
      <w:bookmarkEnd w:id="179"/>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80" w:name="__RefHeading___Toc313539081"/>
      <w:bookmarkEnd w:id="180"/>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81" w:name="__RefHeading___Toc313539082"/>
      <w:bookmarkEnd w:id="181"/>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NewSectionHeading"/>
        <w:rPr/>
      </w:pPr>
      <w:bookmarkStart w:id="182" w:name="__RefHeading___Toc313539083"/>
      <w:bookmarkEnd w:id="182"/>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83" w:name="__RefHeading___Toc313539086"/>
      <w:bookmarkEnd w:id="183"/>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84" w:name="__RefHeading___Toc313539087"/>
      <w:bookmarkEnd w:id="184"/>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85" w:name="__RefHeading___Toc313539089"/>
      <w:bookmarkEnd w:id="185"/>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86" w:name="__RefHeading___Toc313539090"/>
      <w:bookmarkEnd w:id="186"/>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87" w:name="__RefHeading___Toc313539091"/>
      <w:bookmarkEnd w:id="187"/>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88" w:name="__RefHeading___Toc313539092"/>
      <w:bookmarkEnd w:id="188"/>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89" w:name="__RefHeading___Toc313539094"/>
      <w:bookmarkEnd w:id="189"/>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90" w:name="__RefHeading___Toc313539095"/>
      <w:bookmarkEnd w:id="190"/>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91" w:name="__RefHeading___Toc313539097"/>
      <w:bookmarkEnd w:id="191"/>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92" w:name="__RefHeading___Toc313539098"/>
      <w:bookmarkEnd w:id="192"/>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93" w:name="__RefHeading___Toc313539099"/>
      <w:bookmarkEnd w:id="193"/>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94" w:name="__RefHeading___Toc313539100"/>
      <w:bookmarkEnd w:id="194"/>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NewSectionHeading"/>
        <w:rPr/>
      </w:pPr>
      <w:bookmarkStart w:id="195" w:name="__RefHeading___Toc313539101"/>
      <w:bookmarkEnd w:id="195"/>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96" w:name="__RefHeading___Toc313539102"/>
      <w:bookmarkEnd w:id="196"/>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97" w:name="__RefHeading___Toc313539103"/>
      <w:r>
        <w:rPr/>
        <w:t>158</w:t>
        <w:tab/>
        <w:t>Revocation of highest rating level</w:t>
      </w:r>
      <w:bookmarkEnd w:id="197"/>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98" w:name="__RefHeading___Toc313539104"/>
      <w:bookmarkEnd w:id="198"/>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99" w:name="__RefHeading___Toc313539106"/>
      <w:bookmarkEnd w:id="199"/>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13539108"/>
      <w:bookmarkEnd w:id="200"/>
      <w:r>
        <w:rPr/>
        <w:t>161</w:t>
        <w:tab/>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201" w:name="__RefHeading___Toc313539109"/>
      <w:r>
        <w:rPr/>
        <w:t>162</w:t>
        <w:tab/>
        <w:t>Offence to operate education and care service unless responsible person is present</w:t>
      </w:r>
      <w:bookmarkEnd w:id="201"/>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202" w:name="__RefHeading___Toc313539110"/>
      <w:bookmarkEnd w:id="202"/>
      <w:r>
        <w:rPr/>
        <w:t>163</w:t>
        <w:tab/>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203" w:name="__RefHeading___Toc313539111"/>
      <w:bookmarkEnd w:id="203"/>
      <w:r>
        <w:rPr/>
        <w:t>164</w:t>
        <w:tab/>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204" w:name="__RefHeading___Toc313539112"/>
      <w:bookmarkEnd w:id="204"/>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205" w:name="__RefHeading___Toc313539113"/>
      <w:bookmarkEnd w:id="205"/>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206" w:name="__RefHeading___Toc313539114"/>
      <w:bookmarkEnd w:id="206"/>
      <w:r>
        <w:rPr/>
        <w:t>167</w:t>
        <w:tab/>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207" w:name="__RefHeading___Toc313539115"/>
      <w:bookmarkEnd w:id="207"/>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208" w:name="__RefHeading___Toc313539116"/>
      <w:bookmarkEnd w:id="208"/>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209" w:name="__RefHeading___Toc313539117"/>
      <w:bookmarkEnd w:id="209"/>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210" w:name="__RefHeading___Toc313539118"/>
      <w:bookmarkEnd w:id="210"/>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211" w:name="__RefHeading___Toc313539119"/>
      <w:bookmarkEnd w:id="211"/>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212" w:name="__RefHeading___Toc313539120"/>
      <w:r>
        <w:rPr/>
        <w:t>173</w:t>
        <w:tab/>
        <w:t>Offence to fail to notify certain circumstances to Regulatory Authority</w:t>
      </w:r>
      <w:bookmarkEnd w:id="212"/>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NewSectionHeading"/>
        <w:rPr/>
      </w:pPr>
      <w:bookmarkStart w:id="213" w:name="__RefHeading___Toc313539121"/>
      <w:bookmarkEnd w:id="213"/>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NewSectionHeading"/>
        <w:rPr/>
      </w:pPr>
      <w:bookmarkStart w:id="214" w:name="__RefHeading___Toc313539122"/>
      <w:bookmarkEnd w:id="214"/>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215" w:name="__RefHeading___Toc313539125"/>
      <w:bookmarkEnd w:id="215"/>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216" w:name="__RefHeading___Toc313539126"/>
      <w:bookmarkEnd w:id="216"/>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NewSectionHeading"/>
        <w:rPr/>
      </w:pPr>
      <w:bookmarkStart w:id="217" w:name="__RefHeading___Toc313539127"/>
      <w:bookmarkEnd w:id="217"/>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218" w:name="__RefHeading___Toc313539128"/>
      <w:bookmarkEnd w:id="218"/>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219" w:name="__RefHeading___Toc313539130"/>
      <w:bookmarkEnd w:id="219"/>
      <w:r>
        <w:rPr/>
        <w:t>180</w:t>
        <w:tab/>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NewSectionHeading"/>
        <w:rPr/>
      </w:pPr>
      <w:bookmarkStart w:id="220" w:name="__RefHeading___Toc313539131"/>
      <w:bookmarkEnd w:id="220"/>
      <w:r>
        <w:rPr/>
        <w:t>181</w:t>
        <w:tab/>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221" w:name="__RefHeading___Toc313539133"/>
      <w:bookmarkEnd w:id="221"/>
      <w:r>
        <w:rPr/>
        <w:t>182</w:t>
        <w:tab/>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NewSectionHeading"/>
        <w:rPr/>
      </w:pPr>
      <w:bookmarkStart w:id="222" w:name="__RefHeading___Toc313539134"/>
      <w:bookmarkEnd w:id="222"/>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223" w:name="__RefHeading___Toc313539135"/>
      <w:bookmarkEnd w:id="223"/>
      <w:r>
        <w:rPr/>
        <w:t>184</w:t>
        <w:tab/>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NewSectionHeading"/>
        <w:rPr/>
      </w:pPr>
      <w:bookmarkStart w:id="224" w:name="__RefHeading___Toc313539136"/>
      <w:bookmarkEnd w:id="224"/>
      <w:r>
        <w:rPr/>
        <w:t>185</w:t>
        <w:tab/>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NewSectionHeading"/>
        <w:rPr/>
      </w:pPr>
      <w:bookmarkStart w:id="225" w:name="__RefHeading___Toc313539137"/>
      <w:bookmarkEnd w:id="225"/>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226" w:name="__RefHeading___Toc313539138"/>
      <w:bookmarkEnd w:id="226"/>
      <w:r>
        <w:rPr/>
        <w:t>187</w:t>
        <w:tab/>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NewSectionHeading"/>
        <w:rPr/>
      </w:pPr>
      <w:bookmarkStart w:id="227" w:name="__RefHeading___Toc313539139"/>
      <w:bookmarkEnd w:id="227"/>
      <w:r>
        <w:rPr/>
        <w:t>188</w:t>
        <w:tab/>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228" w:name="__RefHeading___Toc313539141"/>
      <w:bookmarkEnd w:id="228"/>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29" w:name="__RefHeading___Toc313539144"/>
      <w:bookmarkEnd w:id="229"/>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30" w:name="__RefHeading___Toc313539145"/>
      <w:bookmarkEnd w:id="230"/>
      <w:r>
        <w:rPr/>
        <w:t>191</w:t>
        <w:tab/>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31" w:name="__RefHeading___Toc313539147"/>
      <w:bookmarkEnd w:id="231"/>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32" w:name="__RefHeading___Toc313539148"/>
      <w:bookmarkEnd w:id="232"/>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33" w:name="__RefHeading___Toc313539150"/>
      <w:bookmarkEnd w:id="233"/>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34" w:name="__RefHeading___Toc313539153"/>
      <w:bookmarkEnd w:id="234"/>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35" w:name="__RefHeading___Toc313539154"/>
      <w:bookmarkEnd w:id="235"/>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36" w:name="__RefHeading___Toc313539156"/>
      <w:bookmarkEnd w:id="236"/>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37" w:name="__RefHeading___Toc313539157"/>
      <w:bookmarkEnd w:id="237"/>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38" w:name="__RefHeading___Toc313539158"/>
      <w:bookmarkEnd w:id="238"/>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39" w:name="__RefHeading___Toc313539159"/>
      <w:r>
        <w:rPr/>
        <w:t>200</w:t>
        <w:tab/>
        <w:t>Powers of entry to business premises</w:t>
      </w:r>
      <w:bookmarkEnd w:id="239"/>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NewSectionHeading"/>
        <w:rPr/>
      </w:pPr>
      <w:bookmarkStart w:id="240" w:name="__RefHeading___Toc313539160"/>
      <w:bookmarkEnd w:id="240"/>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41" w:name="__RefHeading___Toc313539161"/>
      <w:bookmarkEnd w:id="241"/>
      <w:r>
        <w:rPr/>
        <w:t>202</w:t>
        <w:tab/>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NewSectionHeading"/>
        <w:rPr/>
      </w:pPr>
      <w:bookmarkStart w:id="242" w:name="__RefHeading___Toc313539162"/>
      <w:bookmarkEnd w:id="242"/>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43" w:name="__RefHeading___Toc313539164"/>
      <w:bookmarkEnd w:id="243"/>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44" w:name="__RefHeading___Toc313539165"/>
      <w:bookmarkEnd w:id="244"/>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45" w:name="__RefHeading___Toc313539166"/>
      <w:bookmarkEnd w:id="245"/>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46" w:name="__RefHeading___Toc313539168"/>
      <w:bookmarkEnd w:id="246"/>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47" w:name="__RefHeading___Toc313539169"/>
      <w:bookmarkEnd w:id="247"/>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48" w:name="__RefHeading___Toc313539170"/>
      <w:bookmarkEnd w:id="248"/>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49" w:name="__RefHeading___Toc313539171"/>
      <w:bookmarkEnd w:id="249"/>
      <w:r>
        <w:rPr/>
        <w:t>210</w:t>
        <w:tab/>
        <w:t>Offence to impersonate authorised officer</w:t>
      </w:r>
    </w:p>
    <w:p>
      <w:pPr>
        <w:pStyle w:val="Sectiontext"/>
        <w:rPr/>
      </w:pPr>
      <w:r>
        <w:rPr/>
        <w:t>A person must not impersonate an authorised officer.</w:t>
      </w:r>
    </w:p>
    <w:p>
      <w:pPr>
        <w:pStyle w:val="Penalty"/>
        <w:rPr/>
      </w:pPr>
      <w:r>
        <w:rPr/>
        <w:t>Penalty:</w:t>
        <w:tab/>
        <w:t>$8 000.</w:t>
      </w:r>
    </w:p>
    <w:p>
      <w:pPr>
        <w:pStyle w:val="NewSectionHeading"/>
        <w:rPr/>
      </w:pPr>
      <w:bookmarkStart w:id="250" w:name="__RefHeading___Toc313539172"/>
      <w:bookmarkEnd w:id="250"/>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51" w:name="__RefHeading___Toc313539173"/>
      <w:bookmarkEnd w:id="251"/>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52" w:name="__RefHeading___Toc313539174"/>
      <w:bookmarkEnd w:id="252"/>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53" w:name="__RefHeading___Toc313539176"/>
      <w:bookmarkEnd w:id="253"/>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54" w:name="__RefHeading___Toc313539177"/>
      <w:bookmarkEnd w:id="254"/>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55" w:name="__RefHeading___Toc313539178"/>
      <w:bookmarkEnd w:id="255"/>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56" w:name="__RefHeading___Toc313539179"/>
      <w:bookmarkEnd w:id="256"/>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57" w:name="__RefHeading___Toc313539180"/>
      <w:bookmarkEnd w:id="257"/>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58" w:name="__RefHeading___Toc313539181"/>
      <w:bookmarkEnd w:id="258"/>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13539183"/>
      <w:bookmarkEnd w:id="259"/>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NewSectionHeading"/>
        <w:rPr/>
      </w:pPr>
      <w:bookmarkStart w:id="260" w:name="__RefHeading___Toc313539184"/>
      <w:bookmarkEnd w:id="260"/>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61" w:name="__RefHeading___Toc313539185"/>
      <w:bookmarkEnd w:id="261"/>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62" w:name="__RefHeading___Toc313539186"/>
      <w:bookmarkEnd w:id="262"/>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63" w:name="__RefHeading___Toc313539189"/>
      <w:bookmarkEnd w:id="263"/>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64" w:name="__RefHeading___Toc313539190"/>
      <w:bookmarkEnd w:id="264"/>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65" w:name="__RefHeading___Toc313539191"/>
      <w:bookmarkEnd w:id="265"/>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66" w:name="__RefHeading___Toc313539192"/>
      <w:bookmarkEnd w:id="266"/>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67" w:name="__RefHeading___Toc313539193"/>
      <w:bookmarkEnd w:id="267"/>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68" w:name="__RefHeading___Toc313539194"/>
      <w:bookmarkEnd w:id="268"/>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69" w:name="__RefHeading___Toc313539197"/>
      <w:bookmarkEnd w:id="269"/>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70" w:name="__RefHeading___Toc313539198"/>
      <w:bookmarkEnd w:id="270"/>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71" w:name="__RefHeading___Toc313539199"/>
      <w:bookmarkEnd w:id="271"/>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72" w:name="__RefHeading___Toc313539201"/>
      <w:bookmarkEnd w:id="272"/>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73" w:name="__RefHeading___Toc313539202"/>
      <w:bookmarkEnd w:id="273"/>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74" w:name="__RefHeading___Toc313539203"/>
      <w:bookmarkEnd w:id="274"/>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75" w:name="__RefHeading___Toc313539204"/>
      <w:bookmarkEnd w:id="275"/>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76" w:name="__RefHeading___Toc313539205"/>
      <w:bookmarkEnd w:id="276"/>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77" w:name="__RefHeading___Toc313539206"/>
      <w:bookmarkEnd w:id="277"/>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78" w:name="__RefHeading___Toc313539208"/>
      <w:bookmarkEnd w:id="278"/>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79" w:name="__RefHeading___Toc313539209"/>
      <w:bookmarkEnd w:id="279"/>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80" w:name="__RefHeading___Toc313539210"/>
      <w:bookmarkEnd w:id="280"/>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81" w:name="__RefHeading___Toc313539211"/>
      <w:bookmarkEnd w:id="281"/>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82" w:name="__RefHeading___Toc313539212"/>
      <w:bookmarkEnd w:id="282"/>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83" w:name="__RefHeading___Toc313539213"/>
      <w:bookmarkEnd w:id="283"/>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84" w:name="__RefHeading___Toc313539214"/>
      <w:bookmarkEnd w:id="284"/>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NewSectionHeading"/>
        <w:rPr/>
      </w:pPr>
      <w:bookmarkStart w:id="285" w:name="__RefHeading___Toc313539215"/>
      <w:bookmarkEnd w:id="285"/>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86" w:name="__RefHeading___Toc313539216"/>
      <w:bookmarkEnd w:id="286"/>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87" w:name="__RefHeading___Toc313539218"/>
      <w:bookmarkEnd w:id="287"/>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88" w:name="__RefHeading___Toc313539219"/>
      <w:bookmarkEnd w:id="288"/>
      <w:r>
        <w:rPr/>
        <w:t>249</w:t>
        <w:tab/>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89" w:name="__RefHeading___Toc313539220"/>
      <w:bookmarkEnd w:id="289"/>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90" w:name="__RefHeading___Toc313539221"/>
      <w:bookmarkEnd w:id="290"/>
      <w:r>
        <w:rPr/>
        <w:t>251</w:t>
        <w:tab/>
        <w:t>Remuneration</w:t>
      </w:r>
    </w:p>
    <w:p>
      <w:pPr>
        <w:pStyle w:val="Sectiontext"/>
        <w:rPr/>
      </w:pPr>
      <w:r>
        <w:rPr/>
        <w:t>The chief executive officer is to be paid the remuneration and allowances decided by the Board.</w:t>
      </w:r>
    </w:p>
    <w:p>
      <w:pPr>
        <w:pStyle w:val="NewSectionHeading"/>
        <w:rPr/>
      </w:pPr>
      <w:bookmarkStart w:id="291" w:name="__RefHeading___Toc313539222"/>
      <w:bookmarkEnd w:id="291"/>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92" w:name="__RefHeading___Toc313539223"/>
      <w:bookmarkEnd w:id="292"/>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NewSectionHeading"/>
        <w:rPr/>
      </w:pPr>
      <w:bookmarkStart w:id="293" w:name="__RefHeading___Toc313539224"/>
      <w:bookmarkEnd w:id="293"/>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94" w:name="__RefHeading___Toc313539225"/>
      <w:bookmarkEnd w:id="294"/>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95" w:name="__RefHeading___Toc313539226"/>
      <w:bookmarkEnd w:id="295"/>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96" w:name="__RefHeading___Toc313539228"/>
      <w:bookmarkEnd w:id="296"/>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97" w:name="__RefHeading___Toc313539229"/>
      <w:bookmarkEnd w:id="297"/>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98" w:name="__RefHeading___Toc313539230"/>
      <w:bookmarkEnd w:id="298"/>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313539232"/>
      <w:bookmarkEnd w:id="299"/>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300" w:name="__RefHeading___Toc313539233"/>
      <w:bookmarkEnd w:id="300"/>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301" w:name="__RefHeading___Toc313539234"/>
      <w:bookmarkEnd w:id="301"/>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302" w:name="__RefHeading___Toc313539237"/>
      <w:bookmarkEnd w:id="302"/>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303" w:name="__RefHeading___Toc313539239"/>
      <w:bookmarkEnd w:id="303"/>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304" w:name="__RefHeading___Toc313539241"/>
      <w:bookmarkEnd w:id="304"/>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305" w:name="__RefHeading___Toc313539243"/>
      <w:bookmarkEnd w:id="305"/>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306" w:name="__RefHeading___Toc313539244"/>
      <w:bookmarkEnd w:id="306"/>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307" w:name="__RefHeading___Toc313539245"/>
      <w:bookmarkEnd w:id="307"/>
      <w:r>
        <w:rPr/>
        <w:t>268</w:t>
        <w:tab/>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NewSectionHeading"/>
        <w:rPr/>
      </w:pPr>
      <w:bookmarkStart w:id="308" w:name="__RefHeading___Toc313539246"/>
      <w:bookmarkEnd w:id="308"/>
      <w:r>
        <w:rPr/>
        <w:t>269</w:t>
        <w:tab/>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309" w:name="__RefHeading___Toc313539248"/>
      <w:bookmarkEnd w:id="309"/>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310" w:name="__RefHeading___Toc313539250"/>
      <w:bookmarkEnd w:id="310"/>
      <w:r>
        <w:rPr/>
        <w:t>271</w:t>
        <w:tab/>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NewSectionHeading"/>
        <w:rPr/>
      </w:pPr>
      <w:bookmarkStart w:id="311" w:name="__RefHeading___Toc313539251"/>
      <w:bookmarkEnd w:id="311"/>
      <w:r>
        <w:rPr/>
        <w:t>272</w:t>
        <w:tab/>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NewSectionHeading"/>
        <w:rPr/>
      </w:pPr>
      <w:bookmarkStart w:id="312" w:name="__RefHeading___Toc313539252"/>
      <w:bookmarkEnd w:id="312"/>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313" w:name="__RefHeading___Toc313539255"/>
      <w:bookmarkEnd w:id="313"/>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314" w:name="__RefHeading___Toc313539256"/>
      <w:bookmarkEnd w:id="314"/>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315" w:name="__RefHeading___Toc313539257"/>
      <w:bookmarkEnd w:id="315"/>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316" w:name="__RefHeading___Toc313539258"/>
      <w:bookmarkEnd w:id="316"/>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317" w:name="__RefHeading___Toc313539259"/>
      <w:bookmarkEnd w:id="317"/>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318" w:name="__RefHeading___Toc313539261"/>
      <w:bookmarkEnd w:id="318"/>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319" w:name="__RefHeading___Toc313539262"/>
      <w:bookmarkEnd w:id="319"/>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320" w:name="__RefHeading___Toc313539263"/>
      <w:r>
        <w:rPr/>
        <w:t>281</w:t>
        <w:tab/>
        <w:t>Other reporting</w:t>
      </w:r>
      <w:bookmarkEnd w:id="320"/>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321" w:name="__RefHeading___Toc313539265"/>
      <w:bookmarkEnd w:id="321"/>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322" w:name="__RefHeading___Toc313539267"/>
      <w:bookmarkEnd w:id="322"/>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323" w:name="__RefHeading___Toc313539268"/>
      <w:bookmarkEnd w:id="323"/>
      <w:r>
        <w:rPr/>
        <w:t>284</w:t>
        <w:tab/>
        <w:t>When proceedings may be brought</w:t>
      </w:r>
    </w:p>
    <w:p>
      <w:pPr>
        <w:pStyle w:val="Sectiontext"/>
        <w:rPr/>
      </w:pPr>
      <w:r>
        <w:rPr/>
        <w:t>Proceedings for an offence under this Law must be commenced within 2 years of the date of the alleged offence.</w:t>
      </w:r>
    </w:p>
    <w:p>
      <w:pPr>
        <w:pStyle w:val="NewSectionHeading"/>
        <w:rPr/>
      </w:pPr>
      <w:bookmarkStart w:id="324" w:name="__RefHeading___Toc313539269"/>
      <w:bookmarkEnd w:id="324"/>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325" w:name="__RefHeading___Toc313539270"/>
      <w:bookmarkEnd w:id="325"/>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326" w:name="__RefHeading___Toc313539271"/>
      <w:bookmarkEnd w:id="326"/>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327" w:name="__RefHeading___Toc313539272"/>
      <w:bookmarkEnd w:id="327"/>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328" w:name="__RefHeading___Toc313539273"/>
      <w:bookmarkEnd w:id="328"/>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29" w:name="__RefHeading___Toc313539274"/>
      <w:bookmarkEnd w:id="329"/>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30" w:name="__RefHeading___Toc313539275"/>
      <w:bookmarkEnd w:id="330"/>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31" w:name="__RefHeading___Toc313539276"/>
      <w:bookmarkEnd w:id="331"/>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32" w:name="__RefHeading___Toc313539278"/>
      <w:bookmarkEnd w:id="332"/>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33" w:name="__RefHeading___Toc313539279"/>
      <w:bookmarkEnd w:id="333"/>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34" w:name="__RefHeading___Toc313539281"/>
      <w:bookmarkEnd w:id="334"/>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35" w:name="__RefHeading___Toc313539283"/>
      <w:bookmarkEnd w:id="335"/>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36" w:name="__RefHeading___Toc313539284"/>
      <w:bookmarkEnd w:id="336"/>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37" w:name="__RefHeading___Toc313539285"/>
      <w:bookmarkEnd w:id="337"/>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38" w:name="__RefHeading___Toc313539286"/>
      <w:bookmarkEnd w:id="338"/>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39" w:name="__RefHeading___Toc313539287"/>
      <w:bookmarkEnd w:id="339"/>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40" w:name="__RefHeading___Toc313539289"/>
      <w:bookmarkEnd w:id="340"/>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41" w:name="__RefHeading___Toc313539290"/>
      <w:bookmarkEnd w:id="341"/>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42" w:name="__RefHeading___Toc313539291"/>
      <w:bookmarkEnd w:id="342"/>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43" w:name="__RefHeading___Toc313539292"/>
      <w:bookmarkEnd w:id="343"/>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44" w:name="__RefHeading___Toc313539295"/>
      <w:bookmarkEnd w:id="344"/>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45" w:name="__RefHeading___Toc313539297"/>
      <w:bookmarkEnd w:id="345"/>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46" w:name="__RefHeading___Toc313539298"/>
      <w:bookmarkEnd w:id="346"/>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47" w:name="__RefHeading___Toc313539299"/>
      <w:bookmarkEnd w:id="347"/>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48" w:name="__RefHeading___Toc313539300"/>
      <w:bookmarkEnd w:id="348"/>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49" w:name="__RefHeading___Toc313539301"/>
      <w:r>
        <w:rPr/>
        <w:t>310</w:t>
        <w:tab/>
        <w:t>Application for service waiver or temporary waiver</w:t>
      </w:r>
      <w:bookmarkEnd w:id="349"/>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50" w:name="__RefHeading___Toc313539302"/>
      <w:bookmarkEnd w:id="350"/>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51" w:name="__RefHeading___Toc313539303"/>
      <w:bookmarkEnd w:id="351"/>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52" w:name="__RefHeading___Toc313539304"/>
      <w:bookmarkEnd w:id="352"/>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53" w:name="__RefHeading___Toc313539305"/>
      <w:bookmarkEnd w:id="353"/>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54" w:name="__RefHeading___Toc313539306"/>
      <w:bookmarkEnd w:id="354"/>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55" w:name="__RefHeading___Toc313539307"/>
      <w:bookmarkEnd w:id="355"/>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56" w:name="__RefHeading___Toc313539308"/>
      <w:bookmarkEnd w:id="356"/>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57" w:name="__RefHeading___Toc313539309"/>
      <w:bookmarkEnd w:id="357"/>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58" w:name="__RefHeading___Toc313539311"/>
      <w:bookmarkEnd w:id="358"/>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59" w:name="__RefHeading___Toc313539312"/>
      <w:bookmarkEnd w:id="359"/>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60" w:name="__RefHeading___Toc313539313"/>
      <w:bookmarkEnd w:id="360"/>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61" w:name="__RefHeading___Toc313539315"/>
      <w:bookmarkEnd w:id="361"/>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62" w:name="__RefHeading___Toc313539316"/>
      <w:bookmarkEnd w:id="362"/>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63" w:name="__RefHeading___Toc313539317"/>
      <w:bookmarkEnd w:id="363"/>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313539320"/>
      <w:bookmarkEnd w:id="364"/>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13539322"/>
      <w:bookmarkEnd w:id="365"/>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66" w:name="__RefHeading___Toc313539323"/>
      <w:bookmarkEnd w:id="366"/>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67" w:name="__RefHeading___Toc313539324"/>
      <w:bookmarkEnd w:id="367"/>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68" w:name="__RefHeading___Toc313539325"/>
      <w:bookmarkEnd w:id="368"/>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69" w:name="__RefHeading___Toc313539326"/>
      <w:bookmarkEnd w:id="369"/>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70" w:name="__RefHeading___Toc313539327"/>
      <w:bookmarkEnd w:id="370"/>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71" w:name="__RefHeading___Toc313539328"/>
      <w:bookmarkEnd w:id="371"/>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72" w:name="__RefHeading___Toc313539329"/>
      <w:bookmarkEnd w:id="372"/>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73" w:name="__RefHeading___Toc313539330"/>
      <w:bookmarkEnd w:id="373"/>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74" w:name="__RefHeading___Toc313539331"/>
      <w:bookmarkEnd w:id="374"/>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313539333"/>
      <w:bookmarkEnd w:id="375"/>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76" w:name="__RefHeading___Toc313539334"/>
      <w:bookmarkEnd w:id="376"/>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77" w:name="__RefHeading___Toc313539335"/>
      <w:bookmarkEnd w:id="377"/>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78" w:name="__RefHeading___Toc313539336"/>
      <w:bookmarkEnd w:id="378"/>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79" w:name="__RefHeading___Toc313539337"/>
      <w:bookmarkEnd w:id="379"/>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80" w:name="__RefHeading___Toc313539338"/>
      <w:bookmarkEnd w:id="380"/>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81" w:name="__RefHeading___Toc313539339"/>
      <w:bookmarkEnd w:id="381"/>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82" w:name="__RefHeading___Toc313539340"/>
      <w:bookmarkEnd w:id="382"/>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83" w:name="__RefHeading___Toc313539341"/>
      <w:bookmarkEnd w:id="383"/>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84" w:name="__RefHeading___Toc313539342"/>
      <w:bookmarkEnd w:id="384"/>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313539344"/>
      <w:bookmarkEnd w:id="385"/>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86" w:name="__RefHeading___Toc313539345"/>
      <w:bookmarkEnd w:id="386"/>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87" w:name="__RefHeading___Toc313539346"/>
      <w:bookmarkEnd w:id="387"/>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88" w:name="__RefHeading___Toc313539347"/>
      <w:bookmarkEnd w:id="388"/>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89" w:name="__RefHeading___Toc313539348"/>
      <w:bookmarkEnd w:id="389"/>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90" w:name="__RefHeading___Toc313539349"/>
      <w:bookmarkEnd w:id="390"/>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91" w:name="__RefHeading___Toc313539350"/>
      <w:bookmarkEnd w:id="391"/>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92" w:name="__RefHeading___Toc313539351"/>
      <w:bookmarkEnd w:id="392"/>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93" w:name="__RefHeading___Toc313539352"/>
      <w:bookmarkEnd w:id="393"/>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313539354"/>
      <w:bookmarkEnd w:id="394"/>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313539356"/>
      <w:bookmarkEnd w:id="395"/>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96" w:name="__RefHeading___Toc313539357"/>
      <w:bookmarkEnd w:id="396"/>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97" w:name="__RefHeading___Toc313539358"/>
      <w:bookmarkEnd w:id="397"/>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98" w:name="__RefHeading___Toc313539359"/>
      <w:bookmarkEnd w:id="398"/>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99" w:name="__RefHeading___Toc313539360"/>
      <w:bookmarkEnd w:id="399"/>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313539362"/>
      <w:bookmarkEnd w:id="400"/>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13539364"/>
      <w:bookmarkEnd w:id="401"/>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402" w:name="__RefHeading___Toc313539366"/>
      <w:bookmarkEnd w:id="402"/>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403" w:name="__RefHeading___Toc313539367"/>
      <w:bookmarkEnd w:id="403"/>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404" w:name="__RefHeading___Toc313539368"/>
      <w:bookmarkEnd w:id="404"/>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405" w:name="__RefHeading___Toc313539369"/>
      <w:bookmarkEnd w:id="405"/>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406" w:name="__RefHeading___Toc313539370"/>
      <w:bookmarkEnd w:id="406"/>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6, 23 December 2011)</w:t>
            </w:r>
          </w:p>
        </w:tc>
      </w:tr>
    </w:tbl>
    <w:p>
      <w:pPr>
        <w:pStyle w:val="Normal"/>
        <w:tabs>
          <w:tab w:val="clear" w:pos="720"/>
          <w:tab w:val="left" w:pos="2127" w:leader="none"/>
        </w:tabs>
        <w:spacing w:before="240" w:after="240"/>
        <w:jc w:val="left"/>
        <w:rPr>
          <w:b/>
          <w:b/>
        </w:rPr>
      </w:pPr>
      <w:r>
        <w:rPr>
          <w:b/>
        </w:rPr>
        <w:t>3</w:t>
        <w:tab/>
      </w:r>
      <w:bookmarkStart w:id="407" w:name="_Hlk98036092"/>
      <w:r>
        <w:rPr>
          <w:b/>
        </w:rPr>
        <w:t>LIST OF AMENDMENTS</w:t>
      </w:r>
      <w:bookmarkEnd w:id="407"/>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HeaderChar">
    <w:name w:val="Header Char"/>
    <w:basedOn w:val="DefaultParagraphFont"/>
    <w:qFormat/>
    <w:rPr>
      <w:rFonts w:ascii="Helvetica" w:hAnsi="Helvetica" w:cs="Helvetica"/>
      <w:szCs w:val="24"/>
    </w:rPr>
  </w:style>
  <w:style w:type="character" w:styleId="FooterChar">
    <w:name w:val="Footer Char"/>
    <w:basedOn w:val="DefaultParagraphFont"/>
    <w:qFormat/>
    <w:rPr>
      <w:rFonts w:ascii="Helvetica" w:hAnsi="Helvetica" w:cs="Helvetica"/>
      <w:szCs w:val="24"/>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Helvetica" w:hAnsi="Helvetica" w:cs="Helvetica"/>
      <w:sz w:val="24"/>
      <w:szCs w:val="24"/>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katherd</cp:lastModifiedBy>
  <cp:lastPrinted>2011-11-22T09:18:00Z</cp:lastPrinted>
  <dcterms:modified xsi:type="dcterms:W3CDTF">2012-01-05T05:2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