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21 Dec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34020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34020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934020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9340206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9340206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9340206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9340206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9340207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9340207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93402072">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9340207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93402074">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93402075">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93402076">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93402077">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93402078">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93402079">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1 Dec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293402063"/>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293402064"/>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93402065"/>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93402066"/>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293402067"/>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293402068"/>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93402069"/>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93402070"/>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93402071"/>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93402072"/>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93402073"/>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93402074"/>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293402075"/>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293402076"/>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33" w:name="__RefHeading___Toc293402077"/>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35" w:name="__RefHeading___Toc293402078"/>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293402079"/>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place Health and Safe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11</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 Act No. 36, 2008, s 151; No. 16, 2010, r 3; Act No. 32, 2010, s 155; No. 8, 2011, r 3; No. 16, 2011, r 3; No. 17, 2011, r 3; No. 18, 2011, r 3; Act No. 41, 2011, s 201</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katherd</cp:lastModifiedBy>
  <cp:lastPrinted>2011-05-11T16:05:00Z</cp:lastPrinted>
  <dcterms:modified xsi:type="dcterms:W3CDTF">2011-12-22T03:52:00Z</dcterms:modified>
  <cp:revision>1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