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81446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8144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286814465">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286814466">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28681446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28681446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286814470">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286814471">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28681447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28681447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286814474">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28681447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286814477">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286814478">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286814479">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286814482">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286814483">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286814484">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28681448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286814487">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286814488">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286814489">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286814490">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286814491">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286814492">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286814493">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286814494">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286814495">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286814496">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286814497">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286814498">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286814499">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286814500">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286814501">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286814502">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286814503">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286814504">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286814505">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286814506">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286814508">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286814509">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286814510">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286814511">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286814512">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286814513">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286814514">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286814515">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286814516">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286814517">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286814518">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286814520">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286814521">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286814522">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286814523">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286814524">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286814525">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286814526">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286814527">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286814528">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286814529">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286814530">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286814531">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286814532">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286814533">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286814534">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286814535">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286814536">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286814537">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286814538">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286814539">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286814540">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28681454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286814543">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286814544">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286814545">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286814546">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286814547">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286814548">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286814549">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286814550">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286814551">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286814552">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286814553">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286814554">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286814555">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286814556">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286814558">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286814559">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286814560">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286814561">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286814562">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286814563">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286814564">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286814565">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286814566">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286814567">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286814568">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286814569">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286814570">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286814571">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286814572">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286814573">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286814574">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286814575">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286814576">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286814577">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286814578">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286814579">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286814581">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286814582">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286814583">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286814584">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286814585">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286814586">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286814587">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286814588">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286814589">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286814590">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286814591">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286814592">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286814593">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286814594">
            <w:r>
              <w:rPr>
                <w:rStyle w:val="IndexLink"/>
              </w:rPr>
              <w:t>10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286814595">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286814596">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286814597">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286814598">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286814599">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286814600">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286814601">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286814602">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286814603">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286814604">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286814605">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286814606">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286814607">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286814608">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286814609">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286814610">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286814611">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286814612">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286814613">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286814614">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286814615">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286814616">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286814617">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286814618">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286814619">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286814620">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286814621">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286814622">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286814623">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286814624">
            <w:r>
              <w:rPr>
                <w:rStyle w:val="IndexLink"/>
              </w:rPr>
              <w:t>1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286814626">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286814627">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286814628">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286814629">
            <w:r>
              <w:rPr>
                <w:rStyle w:val="IndexLink"/>
              </w:rPr>
              <w:t>134</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286814630">
            <w:r>
              <w:rPr>
                <w:rStyle w:val="IndexLink"/>
              </w:rPr>
              <w:t>1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286814632">
            <w:r>
              <w:rPr>
                <w:rStyle w:val="IndexLink"/>
              </w:rPr>
              <w:t>13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286814633">
            <w:r>
              <w:rPr>
                <w:rStyle w:val="IndexLink"/>
              </w:rPr>
              <w:t>13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286814634">
            <w:r>
              <w:rPr>
                <w:rStyle w:val="IndexLink"/>
              </w:rPr>
              <w:t>13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286814635">
            <w:r>
              <w:rPr>
                <w:rStyle w:val="IndexLink"/>
              </w:rPr>
              <w:t>13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286814636">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286814637">
            <w:r>
              <w:rPr>
                <w:rStyle w:val="IndexLink"/>
              </w:rPr>
              <w:t>13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286814638">
            <w:r>
              <w:rPr>
                <w:rStyle w:val="IndexLink"/>
              </w:rPr>
              <w:t>13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286814639">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286814640">
            <w:r>
              <w:rPr>
                <w:rStyle w:val="IndexLink"/>
              </w:rPr>
              <w:t>13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286814641">
            <w:r>
              <w:rPr>
                <w:rStyle w:val="IndexLink"/>
              </w:rPr>
              <w:t>13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286814642">
            <w:r>
              <w:rPr>
                <w:rStyle w:val="IndexLink"/>
              </w:rPr>
              <w:t>139</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286814643">
            <w:r>
              <w:rPr>
                <w:rStyle w:val="IndexLink"/>
              </w:rPr>
              <w:t>14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286814644">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286814646">
            <w:r>
              <w:rPr>
                <w:rStyle w:val="IndexLink"/>
              </w:rPr>
              <w:t>141</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286814647">
            <w:r>
              <w:rPr>
                <w:rStyle w:val="IndexLink"/>
              </w:rPr>
              <w:t>141</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286814648">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286814649">
            <w:r>
              <w:rPr>
                <w:rStyle w:val="IndexLink"/>
              </w:rPr>
              <w:t>142</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286814650">
            <w:r>
              <w:rPr>
                <w:rStyle w:val="IndexLink"/>
              </w:rPr>
              <w:t>142</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286814651">
            <w:r>
              <w:rPr>
                <w:rStyle w:val="IndexLink"/>
              </w:rPr>
              <w:t>143</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286814652">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286814653">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286814654">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286814657">
            <w:r>
              <w:rPr>
                <w:rStyle w:val="IndexLink"/>
              </w:rPr>
              <w:t>14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286814658">
            <w:r>
              <w:rPr>
                <w:rStyle w:val="IndexLink"/>
              </w:rPr>
              <w:t>14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286814659">
            <w:r>
              <w:rPr>
                <w:rStyle w:val="IndexLink"/>
              </w:rPr>
              <w:t>14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286814660">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286814662">
            <w:r>
              <w:rPr>
                <w:rStyle w:val="IndexLink"/>
              </w:rPr>
              <w:t>14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286814663">
            <w:r>
              <w:rPr>
                <w:rStyle w:val="IndexLink"/>
              </w:rPr>
              <w:t>14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286814664">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286814666">
            <w:r>
              <w:rPr>
                <w:rStyle w:val="IndexLink"/>
              </w:rPr>
              <w:t>14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286814667">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286814668">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286814670">
            <w:r>
              <w:rPr>
                <w:rStyle w:val="IndexLink"/>
              </w:rPr>
              <w:t>14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286814671">
            <w:r>
              <w:rPr>
                <w:rStyle w:val="IndexLink"/>
              </w:rPr>
              <w:t>14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286814672">
            <w:r>
              <w:rPr>
                <w:rStyle w:val="IndexLink"/>
              </w:rPr>
              <w:t>14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286814673">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286814675">
            <w:r>
              <w:rPr>
                <w:rStyle w:val="IndexLink"/>
              </w:rPr>
              <w:t>15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286814676">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286814677">
            <w:r>
              <w:rPr>
                <w:rStyle w:val="IndexLink"/>
              </w:rPr>
              <w:t>15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286814678">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286814680">
            <w:r>
              <w:rPr>
                <w:rStyle w:val="IndexLink"/>
              </w:rPr>
              <w:t>15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286814681">
            <w:r>
              <w:rPr>
                <w:rStyle w:val="IndexLink"/>
              </w:rPr>
              <w:t>1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286814463"/>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286814464"/>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Next w:val="true"/>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286814465"/>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286814466"/>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286814467"/>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286814468"/>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keepLines/>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286814470"/>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286814471"/>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286814472"/>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286814473"/>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286814474"/>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286814475"/>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286814477"/>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286814478"/>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286814479"/>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286814482"/>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286814483"/>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286814484"/>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286814485"/>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286814487"/>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286814488"/>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286814489"/>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286814490"/>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286814491"/>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286814492"/>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286814493"/>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286814494"/>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286814495"/>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286814496"/>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286814497"/>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286814498"/>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286814499"/>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286814500"/>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286814501"/>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286814502"/>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286814503"/>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286814504"/>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286814505"/>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286814506"/>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286814508"/>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286814509"/>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286814510"/>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286814511"/>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286814512"/>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286814513"/>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286814514"/>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286814515"/>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286814516"/>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286814517"/>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286814518"/>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286814520"/>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286814521"/>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286814522"/>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286814523"/>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286814524"/>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286814525"/>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286814526"/>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286814527"/>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286814528"/>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286814529"/>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286814530"/>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286814531"/>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286814532"/>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286814533"/>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286814534"/>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286814535"/>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286814536"/>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286814537"/>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286814538"/>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286814539"/>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286814540"/>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286814541"/>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286814543"/>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286814544"/>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286814545"/>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286814546"/>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286814547"/>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286814548"/>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286814549"/>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286814550"/>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286814551"/>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286814552"/>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286814553"/>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286814554"/>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286814555"/>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286814556"/>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286814558"/>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286814559"/>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286814560"/>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286814561"/>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286814562"/>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286814563"/>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286814564"/>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286814565"/>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286814566"/>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286814567"/>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286814568"/>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286814569"/>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286814570"/>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286814571"/>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286814572"/>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286814573"/>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286814574"/>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286814575"/>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286814576"/>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286814577"/>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286814578"/>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286814579"/>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286814581"/>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286814582"/>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286814583"/>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286814584"/>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286814585"/>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286814586"/>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286814587"/>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286814588"/>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286814589"/>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286814590"/>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286814591"/>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286814592"/>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286814593"/>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286814594"/>
      <w:bookmarkStart w:id="242" w:name="_Hlk40067871"/>
      <w:bookmarkEnd w:id="241"/>
      <w:r>
        <w:rPr/>
        <w:t>106</w:t>
      </w:r>
      <w:bookmarkEnd w:id="242"/>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286814595"/>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286814596"/>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286814597"/>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286814598"/>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286814599"/>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286814600"/>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286814601"/>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286814602"/>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286814603"/>
      <w:bookmarkStart w:id="260" w:name="_Hlk40067991"/>
      <w:bookmarkEnd w:id="259"/>
      <w:bookmarkEnd w:id="260"/>
      <w:r>
        <w:rPr/>
        <w:t>116</w:t>
        <w:tab/>
        <w:t>Power to examine on oath</w:t>
      </w:r>
    </w:p>
    <w:p>
      <w:pPr>
        <w:pStyle w:val="Sectiontext"/>
        <w:rPr/>
      </w:pPr>
      <w:r>
        <w:rPr/>
        <w:t>The Minister or an inspector may examine on oath a person attending before the Minister or inspector under section 115.</w:t>
      </w:r>
    </w:p>
    <w:p>
      <w:pPr>
        <w:pStyle w:val="NewSectionHeading"/>
        <w:rPr/>
      </w:pPr>
      <w:bookmarkStart w:id="261" w:name="_Hlk40067991"/>
      <w:bookmarkStart w:id="262" w:name="__RefHeading___Toc286814604"/>
      <w:bookmarkStart w:id="263" w:name="_Hlk40067999"/>
      <w:bookmarkEnd w:id="261"/>
      <w:bookmarkEnd w:id="262"/>
      <w:r>
        <w:rPr/>
        <w:t>117</w:t>
      </w:r>
      <w:bookmarkEnd w:id="263"/>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4" w:name="__RefHeading___Toc286814605"/>
      <w:bookmarkStart w:id="265" w:name="_Hlk40068005"/>
      <w:bookmarkEnd w:id="264"/>
      <w:r>
        <w:rPr/>
        <w:t>118</w:t>
      </w:r>
      <w:bookmarkEnd w:id="265"/>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keepLines/>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keepLines/>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Lines/>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keepLines/>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6" w:name="__RefHeading___Toc286814606"/>
      <w:bookmarkStart w:id="267" w:name="_Hlk40068022"/>
      <w:bookmarkEnd w:id="266"/>
      <w:r>
        <w:rPr/>
        <w:t>120</w:t>
      </w:r>
      <w:bookmarkEnd w:id="267"/>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8" w:name="__RefHeading___Toc286814607"/>
      <w:bookmarkStart w:id="269" w:name="_Hlk40068027"/>
      <w:bookmarkEnd w:id="268"/>
      <w:r>
        <w:rPr/>
        <w:t>121</w:t>
      </w:r>
      <w:bookmarkEnd w:id="269"/>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70" w:name="__RefHeading___Toc286814608"/>
      <w:bookmarkStart w:id="271" w:name="_Hlk40068039"/>
      <w:bookmarkEnd w:id="270"/>
      <w:r>
        <w:rPr/>
        <w:t>122</w:t>
      </w:r>
      <w:bookmarkEnd w:id="271"/>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keepLines/>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2" w:name="__RefHeading___Toc286814609"/>
      <w:bookmarkStart w:id="273" w:name="_Hlk40068046"/>
      <w:bookmarkEnd w:id="272"/>
      <w:r>
        <w:rPr/>
        <w:t>123</w:t>
      </w:r>
      <w:bookmarkEnd w:id="273"/>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4" w:name="__RefHeading___Toc286814610"/>
      <w:bookmarkStart w:id="275" w:name="_Hlk40068052"/>
      <w:bookmarkEnd w:id="274"/>
      <w:r>
        <w:rPr/>
        <w:t>124</w:t>
      </w:r>
      <w:bookmarkEnd w:id="275"/>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6" w:name="__RefHeading___Toc286814611"/>
      <w:bookmarkStart w:id="277" w:name="_Hlk40068059"/>
      <w:bookmarkEnd w:id="276"/>
      <w:r>
        <w:rPr/>
        <w:t>125</w:t>
      </w:r>
      <w:bookmarkEnd w:id="277"/>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8" w:name="__RefHeading___Toc286814612"/>
      <w:bookmarkStart w:id="279" w:name="_Hlk40068067"/>
      <w:bookmarkEnd w:id="278"/>
      <w:r>
        <w:rPr/>
        <w:t>126</w:t>
      </w:r>
      <w:bookmarkEnd w:id="279"/>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0" w:name="__RefHeading___Toc286814613"/>
      <w:bookmarkStart w:id="281" w:name="_Hlk40068073"/>
      <w:bookmarkEnd w:id="280"/>
      <w:r>
        <w:rPr/>
        <w:t>127</w:t>
      </w:r>
      <w:bookmarkEnd w:id="281"/>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2" w:name="__RefHeading___Toc286814614"/>
      <w:bookmarkStart w:id="283" w:name="_Hlk40068080"/>
      <w:bookmarkEnd w:id="282"/>
      <w:r>
        <w:rPr/>
        <w:t>128</w:t>
      </w:r>
      <w:bookmarkEnd w:id="283"/>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4" w:name="__RefHeading___Toc286814615"/>
      <w:bookmarkStart w:id="285" w:name="_Hlk40068086"/>
      <w:bookmarkEnd w:id="284"/>
      <w:r>
        <w:rPr/>
        <w:t>129</w:t>
      </w:r>
      <w:bookmarkEnd w:id="285"/>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6" w:name="__RefHeading___Toc286814616"/>
      <w:bookmarkStart w:id="287" w:name="_Hlk40068092"/>
      <w:bookmarkEnd w:id="286"/>
      <w:r>
        <w:rPr/>
        <w:t>130</w:t>
      </w:r>
      <w:bookmarkEnd w:id="287"/>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8" w:name="__RefHeading___Toc286814617"/>
      <w:bookmarkStart w:id="289" w:name="_Hlk40068099"/>
      <w:bookmarkEnd w:id="288"/>
      <w:r>
        <w:rPr/>
        <w:t>131</w:t>
      </w:r>
      <w:bookmarkEnd w:id="289"/>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90" w:name="__RefHeading___Toc286814618"/>
      <w:bookmarkStart w:id="291" w:name="_Hlk40068105"/>
      <w:bookmarkEnd w:id="290"/>
      <w:r>
        <w:rPr/>
        <w:t>133</w:t>
      </w:r>
      <w:bookmarkEnd w:id="291"/>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2" w:name="__RefHeading___Toc286814619"/>
      <w:bookmarkStart w:id="293" w:name="_Hlk40068114"/>
      <w:bookmarkEnd w:id="292"/>
      <w:r>
        <w:rPr/>
        <w:t>134</w:t>
      </w:r>
      <w:bookmarkEnd w:id="293"/>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4" w:name="__RefHeading___Toc286814620"/>
      <w:bookmarkStart w:id="295" w:name="_Hlk40068122"/>
      <w:bookmarkEnd w:id="294"/>
      <w:r>
        <w:rPr/>
        <w:t>135</w:t>
      </w:r>
      <w:bookmarkEnd w:id="295"/>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6" w:name="__RefHeading___Toc286814621"/>
      <w:bookmarkStart w:id="297" w:name="_Hlk40068130"/>
      <w:bookmarkEnd w:id="296"/>
      <w:r>
        <w:rPr/>
        <w:t>136</w:t>
      </w:r>
      <w:bookmarkEnd w:id="297"/>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8" w:name="__RefHeading___Toc286814622"/>
      <w:bookmarkStart w:id="299" w:name="_Hlk40068135"/>
      <w:bookmarkEnd w:id="298"/>
      <w:r>
        <w:rPr/>
        <w:t>137</w:t>
      </w:r>
      <w:bookmarkEnd w:id="299"/>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0" w:name="__RefHeading___Toc286814623"/>
      <w:bookmarkStart w:id="301" w:name="_Hlk40068147"/>
      <w:bookmarkEnd w:id="300"/>
      <w:r>
        <w:rPr/>
        <w:t>137AA</w:t>
      </w:r>
      <w:bookmarkEnd w:id="301"/>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2" w:name="__RefHeading___Toc286814624"/>
      <w:bookmarkStart w:id="303" w:name="_Hlk40068156"/>
      <w:bookmarkEnd w:id="302"/>
      <w:r>
        <w:rPr/>
        <w:t>137AB</w:t>
      </w:r>
      <w:bookmarkEnd w:id="303"/>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4" w:name="__RefHeading___Toc286814626"/>
      <w:bookmarkStart w:id="305" w:name="_Hlk40068166"/>
      <w:bookmarkEnd w:id="304"/>
      <w:r>
        <w:rPr/>
        <w:t>137A</w:t>
      </w:r>
      <w:bookmarkEnd w:id="305"/>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6" w:name="__RefHeading___Toc286814627"/>
      <w:bookmarkStart w:id="307" w:name="_Hlk40068177"/>
      <w:bookmarkEnd w:id="306"/>
      <w:r>
        <w:rPr/>
        <w:t>137B</w:t>
      </w:r>
      <w:bookmarkEnd w:id="307"/>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8" w:name="__RefHeading___Toc286814628"/>
      <w:bookmarkStart w:id="309" w:name="_Hlk40068185"/>
      <w:bookmarkEnd w:id="308"/>
      <w:r>
        <w:rPr/>
        <w:t>137C</w:t>
      </w:r>
      <w:bookmarkEnd w:id="309"/>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0" w:name="__RefHeading___Toc286814629"/>
      <w:bookmarkStart w:id="311" w:name="_Hlk40068195"/>
      <w:bookmarkEnd w:id="310"/>
      <w:r>
        <w:rPr/>
        <w:t>137D</w:t>
      </w:r>
      <w:bookmarkEnd w:id="311"/>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2" w:name="__RefHeading___Toc286814630"/>
      <w:bookmarkStart w:id="313" w:name="_Hlk40068205"/>
      <w:bookmarkEnd w:id="312"/>
      <w:r>
        <w:rPr/>
        <w:t>137E</w:t>
      </w:r>
      <w:bookmarkEnd w:id="313"/>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4" w:name="__RefHeading___Toc286814632"/>
      <w:bookmarkStart w:id="315" w:name="_Hlk40068213"/>
      <w:bookmarkEnd w:id="314"/>
      <w:r>
        <w:rPr/>
        <w:t>138</w:t>
      </w:r>
      <w:bookmarkEnd w:id="315"/>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6" w:name="__RefHeading___Toc286814633"/>
      <w:bookmarkStart w:id="317" w:name="_Hlk40068221"/>
      <w:bookmarkEnd w:id="316"/>
      <w:r>
        <w:rPr/>
        <w:t>141</w:t>
      </w:r>
      <w:bookmarkEnd w:id="317"/>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8" w:name="__RefHeading___Toc286814634"/>
      <w:bookmarkStart w:id="319" w:name="_Hlk40068229"/>
      <w:bookmarkEnd w:id="318"/>
      <w:r>
        <w:rPr/>
        <w:t>142</w:t>
      </w:r>
      <w:bookmarkEnd w:id="319"/>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0" w:name="__RefHeading___Toc286814635"/>
      <w:bookmarkStart w:id="321" w:name="_Hlk40068238"/>
      <w:bookmarkEnd w:id="320"/>
      <w:r>
        <w:rPr/>
        <w:t>143</w:t>
      </w:r>
      <w:bookmarkEnd w:id="321"/>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2" w:name="__RefHeading___Toc286814636"/>
      <w:bookmarkStart w:id="323" w:name="_Hlk40068245"/>
      <w:bookmarkEnd w:id="322"/>
      <w:r>
        <w:rPr/>
        <w:t>144</w:t>
      </w:r>
      <w:bookmarkEnd w:id="323"/>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4" w:name="__RefHeading___Toc286814637"/>
      <w:bookmarkStart w:id="325" w:name="_Hlk40068252"/>
      <w:bookmarkEnd w:id="324"/>
      <w:r>
        <w:rPr/>
        <w:t>145</w:t>
      </w:r>
      <w:bookmarkEnd w:id="325"/>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6" w:name="__RefHeading___Toc286814638"/>
      <w:bookmarkStart w:id="327" w:name="_Hlk40068260"/>
      <w:bookmarkEnd w:id="326"/>
      <w:r>
        <w:rPr/>
        <w:t>146</w:t>
      </w:r>
      <w:bookmarkEnd w:id="327"/>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8" w:name="__RefHeading___Toc286814639"/>
      <w:bookmarkStart w:id="329" w:name="_Hlk40068267"/>
      <w:bookmarkEnd w:id="328"/>
      <w:r>
        <w:rPr/>
        <w:t>147</w:t>
      </w:r>
      <w:bookmarkEnd w:id="329"/>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0" w:name="__RefHeading___Toc286814640"/>
      <w:bookmarkStart w:id="331" w:name="_Hlk40068274"/>
      <w:bookmarkEnd w:id="330"/>
      <w:r>
        <w:rPr/>
        <w:t>148</w:t>
      </w:r>
      <w:bookmarkEnd w:id="331"/>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2" w:name="__RefHeading___Toc286814641"/>
      <w:bookmarkStart w:id="333" w:name="_Hlk40068280"/>
      <w:bookmarkEnd w:id="332"/>
      <w:r>
        <w:rPr/>
        <w:t>149</w:t>
      </w:r>
      <w:bookmarkEnd w:id="333"/>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4" w:name="__RefHeading___Toc286814642"/>
      <w:bookmarkStart w:id="335" w:name="_Hlk40068290"/>
      <w:bookmarkEnd w:id="334"/>
      <w:r>
        <w:rPr/>
        <w:t>149A</w:t>
      </w:r>
      <w:bookmarkEnd w:id="335"/>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6" w:name="__RefHeading___Toc286814643"/>
      <w:bookmarkStart w:id="337" w:name="_Hlk40068298"/>
      <w:bookmarkEnd w:id="336"/>
      <w:r>
        <w:rPr/>
        <w:t>149B</w:t>
      </w:r>
      <w:bookmarkEnd w:id="337"/>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8" w:name="__RefHeading___Toc286814644"/>
      <w:bookmarkStart w:id="339" w:name="_Hlk40068306"/>
      <w:bookmarkEnd w:id="338"/>
      <w:r>
        <w:rPr/>
        <w:t>150</w:t>
      </w:r>
      <w:bookmarkEnd w:id="339"/>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286814646"/>
      <w:bookmarkStart w:id="341" w:name="_Hlk40068319"/>
      <w:bookmarkEnd w:id="340"/>
      <w:r>
        <w:rPr/>
        <w:t>150A</w:t>
      </w:r>
      <w:bookmarkEnd w:id="341"/>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2" w:name="__RefHeading___Toc286814647"/>
      <w:bookmarkStart w:id="343" w:name="_Hlk40068331"/>
      <w:bookmarkEnd w:id="342"/>
      <w:r>
        <w:rPr/>
        <w:t>150B</w:t>
      </w:r>
      <w:bookmarkEnd w:id="343"/>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4" w:name="__RefHeading___Toc286814648"/>
      <w:bookmarkStart w:id="345" w:name="_Hlk40068344"/>
      <w:bookmarkEnd w:id="344"/>
      <w:r>
        <w:rPr/>
        <w:t>150C</w:t>
      </w:r>
      <w:bookmarkEnd w:id="345"/>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6" w:name="__RefHeading___Toc286814649"/>
      <w:bookmarkStart w:id="347" w:name="_Hlk40068351"/>
      <w:bookmarkEnd w:id="346"/>
      <w:r>
        <w:rPr/>
        <w:t>150D</w:t>
      </w:r>
      <w:bookmarkEnd w:id="347"/>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8" w:name="__RefHeading___Toc286814650"/>
      <w:bookmarkStart w:id="349" w:name="_Hlk40068357"/>
      <w:bookmarkEnd w:id="348"/>
      <w:r>
        <w:rPr/>
        <w:t>150E</w:t>
      </w:r>
      <w:bookmarkEnd w:id="349"/>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50" w:name="__RefHeading___Toc286814651"/>
      <w:bookmarkStart w:id="351" w:name="_Hlk40068365"/>
      <w:bookmarkEnd w:id="350"/>
      <w:r>
        <w:rPr/>
        <w:t>150F</w:t>
      </w:r>
      <w:bookmarkEnd w:id="351"/>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2" w:name="__RefHeading___Toc286814652"/>
      <w:bookmarkStart w:id="353" w:name="_Hlk40068372"/>
      <w:bookmarkEnd w:id="352"/>
      <w:r>
        <w:rPr/>
        <w:t>150G</w:t>
      </w:r>
      <w:bookmarkEnd w:id="353"/>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4" w:name="__RefHeading___Toc286814653"/>
      <w:bookmarkStart w:id="355" w:name="_Hlk40068380"/>
      <w:bookmarkEnd w:id="354"/>
      <w:r>
        <w:rPr/>
        <w:t>150H</w:t>
      </w:r>
      <w:bookmarkEnd w:id="355"/>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6" w:name="__RefHeading___Toc286814654"/>
      <w:bookmarkStart w:id="357" w:name="_Hlk40068386"/>
      <w:bookmarkEnd w:id="356"/>
      <w:r>
        <w:rPr/>
        <w:t>150I</w:t>
      </w:r>
      <w:bookmarkEnd w:id="357"/>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8" w:name="__RefHeading___Toc286814657"/>
      <w:bookmarkEnd w:id="358"/>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9" w:name="__RefHeading___Toc286814658"/>
      <w:bookmarkEnd w:id="359"/>
      <w:r>
        <w:rPr/>
        <w:t>152</w:t>
        <w:tab/>
        <w:t>Occupational health and safety</w:t>
      </w:r>
    </w:p>
    <w:p>
      <w:pPr>
        <w:pStyle w:val="Sectiontext"/>
        <w:rPr/>
      </w:pPr>
      <w:r>
        <w:rPr/>
        <w:t>Schedule 4 has effect.</w:t>
      </w:r>
    </w:p>
    <w:p>
      <w:pPr>
        <w:pStyle w:val="NewSectionHeading"/>
        <w:rPr/>
      </w:pPr>
      <w:bookmarkStart w:id="360" w:name="__RefHeading___Toc286814659"/>
      <w:bookmarkEnd w:id="360"/>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1" w:name="__RefHeading___Toc286814660"/>
      <w:bookmarkEnd w:id="361"/>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2" w:name="__RefHeading___Toc286814662"/>
      <w:bookmarkEnd w:id="362"/>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3" w:name="__RefHeading___Toc286814663"/>
      <w:bookmarkEnd w:id="363"/>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4" w:name="__RefHeading___Toc286814664"/>
      <w:bookmarkEnd w:id="364"/>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5" w:name="__RefHeading___Toc286814666"/>
      <w:bookmarkEnd w:id="365"/>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6" w:name="__RefHeading___Toc286814667"/>
      <w:bookmarkEnd w:id="366"/>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7" w:name="__RefHeading___Toc286814668"/>
      <w:bookmarkEnd w:id="367"/>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8" w:name="__RefHeading___Toc286814670"/>
      <w:bookmarkEnd w:id="368"/>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9" w:name="__RefHeading___Toc286814671"/>
      <w:bookmarkEnd w:id="369"/>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70" w:name="__RefHeading___Toc286814672"/>
      <w:bookmarkEnd w:id="370"/>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1" w:name="__RefHeading___Toc286814673"/>
      <w:bookmarkEnd w:id="371"/>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2" w:name="__RefHeading___Toc286814675"/>
      <w:bookmarkEnd w:id="372"/>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3" w:name="__RefHeading___Toc286814676"/>
      <w:bookmarkEnd w:id="373"/>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4" w:name="__RefHeading___Toc286814677"/>
      <w:bookmarkEnd w:id="374"/>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5" w:name="__RefHeading___Toc286814678"/>
      <w:bookmarkEnd w:id="375"/>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286814680"/>
      <w:bookmarkEnd w:id="376"/>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7" w:name="__RefHeading___Toc286814681"/>
      <w:bookmarkEnd w:id="377"/>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8" w:name="_Hlk40068419"/>
      <w:r>
        <w:rPr>
          <w:rStyle w:val="CharScheduleText"/>
        </w:rPr>
        <w:t>Schedule 3</w:t>
      </w:r>
      <w:bookmarkEnd w:id="378"/>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keepNext w:val="true"/>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keepNext w:val="true"/>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keepLines/>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9" w:name="_Hlk40068426"/>
      <w:bookmarkEnd w:id="3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8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80"/>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1" w:name="_Hlk98036092"/>
      <w:r>
        <w:rPr>
          <w:b/>
        </w:rPr>
        <w:t>LIST OF AMENDMENTS</w:t>
      </w:r>
      <w:bookmarkEnd w:id="381"/>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sz w:val="20"/>
        </w:rPr>
      </w:pPr>
      <w:r>
        <w:rPr>
          <w:sz w:val="20"/>
        </w:rPr>
        <w:t>s 73</w:t>
        <w:tab/>
        <w:t>amd No. 92, 1998, s 14; No. 16, 2008, s 17</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sz w:val="20"/>
        </w:rPr>
      </w:pPr>
      <w:r>
        <w:rPr>
          <w:sz w:val="20"/>
        </w:rPr>
        <w:t>s 116</w:t>
        <w:tab/>
        <w:t>sub No. 40, 2010, s 9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keepNext w:val="true"/>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pPr>
      <w:r>
        <w:rPr>
          <w:sz w:val="20"/>
        </w:rPr>
        <w:tab/>
        <w:t>amd No. 29, 2010, s7</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terpretation, application and construction of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heduleHeadingChar">
    <w:name w:val="Schedule Heading Char"/>
    <w:basedOn w:val="DefaultParagraphFont"/>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Leslie Murray</dc:creator>
  <dc:description/>
  <cp:keywords/>
  <dc:language>en-US</dc:language>
  <cp:lastModifiedBy>LM4</cp:lastModifiedBy>
  <cp:lastPrinted>2010-08-23T09:44:00Z</cp:lastPrinted>
  <dcterms:modified xsi:type="dcterms:W3CDTF">2011-03-01T22:07: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