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31 August 2011</w:t>
      </w:r>
    </w:p>
    <w:p>
      <w:pPr>
        <w:pStyle w:val="TOPHeading"/>
        <w:numPr>
          <w:ilvl w:val="0"/>
          <w:numId w:val="0"/>
        </w:numPr>
        <w:outlineLvl w:val="0"/>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124333814">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24333815">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124333816">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124333817">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124333818">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124333819">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124333820">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124333821">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124333822">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124333824">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124333826">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124333828">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124333829">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124333830">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124333831">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124333832">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124333833">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24333835">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124333836">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124333837">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24333838">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24333841">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124333842">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124333843">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124333844">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124333845">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124333847">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124333849">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124333851">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124333852">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124333853">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124333854">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124333855">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124333856">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124333857">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124333858">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124333860">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124333861">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124333862">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124333863">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124333864">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124333865">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124333866">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124333867">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124333868">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124333869">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124333870">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124333871">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124333873">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124333874">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124333875">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24333876">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124333877">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124333878">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124333879">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124333880">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124333881">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124333882">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124333883">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124333884">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24333885">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24333886">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24333887">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124333888">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124333889">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124333892">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124333893">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124333894">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124333895">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124333896">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124333897">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124333898">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124333900">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124333901">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124333904">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124333905">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124333907">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124333908">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124333909">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124333910">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124333911">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124333912">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124333914">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124333915">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124333916">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124333917">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124333919">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124333920">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124333921">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124333922">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124333924">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124333925">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124333926">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124333927">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124333928">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124333929">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124333930">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124333931">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124333932">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124333934">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124333935">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124333936">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124333937">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124333938">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124333939">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124333940">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124333941">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124333942">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124333943">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124333944">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124333945">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124333946">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124333948">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124333949">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124333950">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124333951">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124333952">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124333953">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124333954">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124333955">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124333956">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124333958">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124333959">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124333960">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124333961">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124333962">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124333963">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124333964">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124333965">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124333966">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124333967">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124333968">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124333969">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124333970">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124333971">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124333972">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124333973">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124333974">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124333976">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124333977">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124333978">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124333979">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124333980">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124333981">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124333982">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124333983">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124333984">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124333985">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124333986">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124333987">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124333989">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124333990">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124333991">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124333992">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124333993">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124333994">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124333995">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124333996">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124333997">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124333998">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124333999">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124334000">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124334001">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124334002">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124334003">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124334005">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124334006">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124334007">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124334008">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124334009">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124334010">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124334011">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124334012">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124334013">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124334014">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124334016">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124334017">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124334018">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124334019">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124334020">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124334021">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124334022">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124334023">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124334024">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124334025">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124334027">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124334028">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124334029">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124334031">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124334032">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124334033">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124334034">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124334035">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124334036">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124334037">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124334038">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124334039">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124334040">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124334041">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124334043">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124334044">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124334045">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124334046">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24334048">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124334049">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124334050">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124334052">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124334053">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124334054">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124334055">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124334056">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124334058">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124334059">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124334060">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124334061">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124334062">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124334063">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124334064">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124334066">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124334067">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124334068">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124334069">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124334070">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124334071">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124334072">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124334073">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124334074">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124334075">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124334076">
            <w:r>
              <w:rPr>
                <w:rStyle w:val="IndexLink"/>
              </w:rPr>
              <w:t>88</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124334077">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124334078">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124334079">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124334080">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124334082">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124334083">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124334084">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124334085">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124334086">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124334088">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124334089">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124334090">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124334091">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124334092">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124334093">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124334095">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124334096">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124334097">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124334098">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124334099">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124334100">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124334101">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124334104">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124334106">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124334107">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124334108">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124334109">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124334110">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124334111">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124334112">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124334113">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124334114">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124334115">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124334117">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124334119">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124334120">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124334121">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124334122">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124334123">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124334124">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124334125">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124334126">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124334127">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124334128">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124334129">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124334130">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124334131">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124334132">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124334133">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124334135">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124334136">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124334137">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124334138">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124334139">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124334140">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124334141">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124334143">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124334144">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124334145">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124334146">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124334147">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124334149">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124334150">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124334151">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124334152">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124334153">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124334154">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124334155">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124334156">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124334157">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124334158">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124334159">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124334160">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124334161">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124334162">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124334163">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124334164">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24334166">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124334167">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124334168">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124334169">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124334170">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124334171">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124334172">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124334173">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124334174">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124334175">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124334176">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24334178">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124334179">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124334180">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124334181">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124334182">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124334183">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124334184">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124334185">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124334186">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124334187">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124334188">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124334189">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124334191">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124334192">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124334193">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124334194">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124334195">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124334196">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124334197">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124334198">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124334199">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124334200">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124334201">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124334203">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124334204">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124334205">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124334206">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124334207">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124334208">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124334209">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124334210">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124334211">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124334212">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124334213">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124334214">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124334215">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124334217">
            <w:r>
              <w:rPr>
                <w:rStyle w:val="IndexLink"/>
              </w:rPr>
              <w:t>133</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124334218">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124334219">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124334220">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124334222">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124334223">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124334224">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124334225">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124334226">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124334227">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124334228">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124334230">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124334231">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124334232">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124334233">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124334234">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124334235">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124334236">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124334238">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124334239">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124334240">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124334241">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124334242">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124334243">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124334244">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124334246">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124334247">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124334248">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124334249">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124334250">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124334251">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124334252">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124334253">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124334255">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124334256">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124334257">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124334258">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124334259">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124334260">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124334261">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124334263">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124334264">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124334265">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124334266">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124334268">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124334269">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124334270">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124334271">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124334272">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124334273">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124334274">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124334275">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124334276">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124334278">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124334279">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124334280">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124334281">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124334282">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124334283">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124334284">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124334285">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124334286">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124334287">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124334288">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124334289">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124334290">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124334291">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124334293">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124334294">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124334295">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124334296">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124334297">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124334298">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124334299">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124334300">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124334301">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124334302">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124334303">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124334304">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124334305">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124334306">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124334307">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124334308">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124334310">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124334311">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124334312">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124334313">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124334314">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124334315">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124334316">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124334317">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124334318">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124334319">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124334320">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124334321">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124334322">
            <w:r>
              <w:rPr>
                <w:rStyle w:val="IndexLink"/>
              </w:rPr>
              <w:t>165</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124334323">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124334325">
            <w:r>
              <w:rPr>
                <w:rStyle w:val="IndexLink"/>
              </w:rPr>
              <w:t>166</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124334326">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124334327">
            <w:r>
              <w:rPr>
                <w:rStyle w:val="IndexLink"/>
              </w:rPr>
              <w:t>167</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124334328">
            <w:r>
              <w:rPr>
                <w:rStyle w:val="IndexLink"/>
              </w:rPr>
              <w:t>167</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124334329">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124334330">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124334331">
            <w:r>
              <w:rPr>
                <w:rStyle w:val="IndexLink"/>
              </w:rPr>
              <w:t>168</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124334332">
            <w:r>
              <w:rPr>
                <w:rStyle w:val="IndexLink"/>
              </w:rPr>
              <w:t>168</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124334333">
            <w:r>
              <w:rPr>
                <w:rStyle w:val="IndexLink"/>
              </w:rPr>
              <w:t>168</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124334334">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24334336">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124334337">
            <w:r>
              <w:rPr>
                <w:rStyle w:val="IndexLink"/>
              </w:rPr>
              <w:t>169</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124334338">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124334339">
            <w:r>
              <w:rPr>
                <w:rStyle w:val="IndexLink"/>
              </w:rPr>
              <w:t>170</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124334340">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124334342">
            <w:r>
              <w:rPr>
                <w:rStyle w:val="IndexLink"/>
              </w:rPr>
              <w:t>172</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124334343">
            <w:r>
              <w:rPr>
                <w:rStyle w:val="IndexLink"/>
              </w:rPr>
              <w:t>172</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124334344">
            <w:r>
              <w:rPr>
                <w:rStyle w:val="IndexLink"/>
              </w:rPr>
              <w:t>172</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124334345">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124334346">
            <w:r>
              <w:rPr>
                <w:rStyle w:val="IndexLink"/>
              </w:rPr>
              <w:t>173</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124334348">
            <w:r>
              <w:rPr>
                <w:rStyle w:val="IndexLink"/>
              </w:rPr>
              <w:t>174</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124334349">
            <w:r>
              <w:rPr>
                <w:rStyle w:val="IndexLink"/>
              </w:rPr>
              <w:t>174</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124334350">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124334351">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124334352">
            <w:r>
              <w:rPr>
                <w:rStyle w:val="IndexLink"/>
              </w:rPr>
              <w:t>17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124334353">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124334354">
            <w:r>
              <w:rPr>
                <w:rStyle w:val="IndexLink"/>
              </w:rPr>
              <w:t>176</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124334355">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124334356">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124334358">
            <w:r>
              <w:rPr>
                <w:rStyle w:val="IndexLink"/>
              </w:rPr>
              <w:t>177</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124334359">
            <w:r>
              <w:rPr>
                <w:rStyle w:val="IndexLink"/>
              </w:rPr>
              <w:t>177</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124334360">
            <w:r>
              <w:rPr>
                <w:rStyle w:val="IndexLink"/>
              </w:rPr>
              <w:t>177</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124334361">
            <w:r>
              <w:rPr>
                <w:rStyle w:val="IndexLink"/>
              </w:rPr>
              <w:t>177</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124334362">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24334365">
            <w:r>
              <w:rPr>
                <w:rStyle w:val="IndexLink"/>
              </w:rPr>
              <w:t>178</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124334366">
            <w:r>
              <w:rPr>
                <w:rStyle w:val="IndexLink"/>
              </w:rPr>
              <w:t>179</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124334367">
            <w:r>
              <w:rPr>
                <w:rStyle w:val="IndexLink"/>
              </w:rPr>
              <w:t>17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124334369">
            <w:r>
              <w:rPr>
                <w:rStyle w:val="IndexLink"/>
              </w:rPr>
              <w:t>180</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124334370">
            <w:r>
              <w:rPr>
                <w:rStyle w:val="IndexLink"/>
              </w:rPr>
              <w:t>180</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124334371">
            <w:r>
              <w:rPr>
                <w:rStyle w:val="IndexLink"/>
              </w:rPr>
              <w:t>181</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124334372">
            <w:r>
              <w:rPr>
                <w:rStyle w:val="IndexLink"/>
              </w:rPr>
              <w:t>182</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124334373">
            <w:r>
              <w:rPr>
                <w:rStyle w:val="IndexLink"/>
              </w:rPr>
              <w:t>183</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124334374">
            <w:r>
              <w:rPr>
                <w:rStyle w:val="IndexLink"/>
              </w:rPr>
              <w:t>183</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124334375">
            <w:r>
              <w:rPr>
                <w:rStyle w:val="IndexLink"/>
              </w:rPr>
              <w:t>184</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124334376">
            <w:r>
              <w:rPr>
                <w:rStyle w:val="IndexLink"/>
              </w:rPr>
              <w:t>184</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124334377">
            <w:r>
              <w:rPr>
                <w:rStyle w:val="IndexLink"/>
              </w:rPr>
              <w:t>18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124334378">
            <w:r>
              <w:rPr>
                <w:rStyle w:val="IndexLink"/>
              </w:rPr>
              <w:t>18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124334379">
            <w:r>
              <w:rPr>
                <w:rStyle w:val="IndexLink"/>
              </w:rPr>
              <w:t>18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124334381">
            <w:r>
              <w:rPr>
                <w:rStyle w:val="IndexLink"/>
              </w:rPr>
              <w:t>18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124334382">
            <w:r>
              <w:rPr>
                <w:rStyle w:val="IndexLink"/>
              </w:rPr>
              <w:t>18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124334383">
            <w:r>
              <w:rPr>
                <w:rStyle w:val="IndexLink"/>
              </w:rPr>
              <w:t>189</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124334384">
            <w:r>
              <w:rPr>
                <w:rStyle w:val="IndexLink"/>
              </w:rPr>
              <w:t>19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124334385">
            <w:r>
              <w:rPr>
                <w:rStyle w:val="IndexLink"/>
              </w:rPr>
              <w:t>191</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124334386">
            <w:r>
              <w:rPr>
                <w:rStyle w:val="IndexLink"/>
              </w:rPr>
              <w:t>19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124334387">
            <w:r>
              <w:rPr>
                <w:rStyle w:val="IndexLink"/>
              </w:rPr>
              <w:t>192</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124334388">
            <w:r>
              <w:rPr>
                <w:rStyle w:val="IndexLink"/>
              </w:rPr>
              <w:t>19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124334390">
            <w:r>
              <w:rPr>
                <w:rStyle w:val="IndexLink"/>
              </w:rPr>
              <w:t>193</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124334391">
            <w:r>
              <w:rPr>
                <w:rStyle w:val="IndexLink"/>
              </w:rPr>
              <w:t>19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124334393">
            <w:r>
              <w:rPr>
                <w:rStyle w:val="IndexLink"/>
              </w:rPr>
              <w:t>194</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124334394">
            <w:r>
              <w:rPr>
                <w:rStyle w:val="IndexLink"/>
              </w:rPr>
              <w:t>19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124334395">
            <w:r>
              <w:rPr>
                <w:rStyle w:val="IndexLink"/>
              </w:rPr>
              <w:t>196</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124334396">
            <w:r>
              <w:rPr>
                <w:rStyle w:val="IndexLink"/>
              </w:rPr>
              <w:t>197</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124334398">
            <w:r>
              <w:rPr>
                <w:rStyle w:val="IndexLink"/>
              </w:rPr>
              <w:t>198</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124334399">
            <w:r>
              <w:rPr>
                <w:rStyle w:val="IndexLink"/>
              </w:rPr>
              <w:t>199</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124334400">
            <w:r>
              <w:rPr>
                <w:rStyle w:val="IndexLink"/>
              </w:rPr>
              <w:t>199</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124334401">
            <w:r>
              <w:rPr>
                <w:rStyle w:val="IndexLink"/>
              </w:rPr>
              <w:t>200</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124334402">
            <w:r>
              <w:rPr>
                <w:rStyle w:val="IndexLink"/>
              </w:rPr>
              <w:t>200</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124334404">
            <w:r>
              <w:rPr>
                <w:rStyle w:val="IndexLink"/>
              </w:rPr>
              <w:t>200</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124334405">
            <w:r>
              <w:rPr>
                <w:rStyle w:val="IndexLink"/>
              </w:rPr>
              <w:t>200</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124334406">
            <w:r>
              <w:rPr>
                <w:rStyle w:val="IndexLink"/>
              </w:rPr>
              <w:t>201</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124334407">
            <w:r>
              <w:rPr>
                <w:rStyle w:val="IndexLink"/>
              </w:rPr>
              <w:t>201</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124334408">
            <w:r>
              <w:rPr>
                <w:rStyle w:val="IndexLink"/>
              </w:rPr>
              <w:t>202</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124334410">
            <w:r>
              <w:rPr>
                <w:rStyle w:val="IndexLink"/>
              </w:rPr>
              <w:t>202</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124334411">
            <w:r>
              <w:rPr>
                <w:rStyle w:val="IndexLink"/>
              </w:rPr>
              <w:t>202</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124334412">
            <w:r>
              <w:rPr>
                <w:rStyle w:val="IndexLink"/>
              </w:rPr>
              <w:t>202</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124334413">
            <w:r>
              <w:rPr>
                <w:rStyle w:val="IndexLink"/>
              </w:rPr>
              <w:t>202</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124334414">
            <w:r>
              <w:rPr>
                <w:rStyle w:val="IndexLink"/>
              </w:rPr>
              <w:t>203</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124334415">
            <w:r>
              <w:rPr>
                <w:rStyle w:val="IndexLink"/>
              </w:rPr>
              <w:t>203</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124334416">
            <w:r>
              <w:rPr>
                <w:rStyle w:val="IndexLink"/>
              </w:rPr>
              <w:t>203</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124334418">
            <w:r>
              <w:rPr>
                <w:rStyle w:val="IndexLink"/>
              </w:rPr>
              <w:t>203</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124334419">
            <w:r>
              <w:rPr>
                <w:rStyle w:val="IndexLink"/>
              </w:rPr>
              <w:t>203</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124334420">
            <w:r>
              <w:rPr>
                <w:rStyle w:val="IndexLink"/>
              </w:rPr>
              <w:t>204</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124334421">
            <w:r>
              <w:rPr>
                <w:rStyle w:val="IndexLink"/>
              </w:rPr>
              <w:t>204</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124334422">
            <w:r>
              <w:rPr>
                <w:rStyle w:val="IndexLink"/>
              </w:rPr>
              <w:t>204</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124334423">
            <w:r>
              <w:rPr>
                <w:rStyle w:val="IndexLink"/>
              </w:rPr>
              <w:t>204</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124334424">
            <w:r>
              <w:rPr>
                <w:rStyle w:val="IndexLink"/>
              </w:rPr>
              <w:t>204</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124334425">
            <w:r>
              <w:rPr>
                <w:rStyle w:val="IndexLink"/>
              </w:rPr>
              <w:t>20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124334427">
            <w:r>
              <w:rPr>
                <w:rStyle w:val="IndexLink"/>
              </w:rPr>
              <w:t>20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124334428">
            <w:r>
              <w:rPr>
                <w:rStyle w:val="IndexLink"/>
              </w:rPr>
              <w:t>20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124334429">
            <w:r>
              <w:rPr>
                <w:rStyle w:val="IndexLink"/>
              </w:rPr>
              <w:t>20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124334430">
            <w:r>
              <w:rPr>
                <w:rStyle w:val="IndexLink"/>
              </w:rPr>
              <w:t>206</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124334431">
            <w:r>
              <w:rPr>
                <w:rStyle w:val="IndexLink"/>
              </w:rPr>
              <w:t>206</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124334432">
            <w:r>
              <w:rPr>
                <w:rStyle w:val="IndexLink"/>
              </w:rPr>
              <w:t>206</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124334433">
            <w:r>
              <w:rPr>
                <w:rStyle w:val="IndexLink"/>
              </w:rPr>
              <w:t>206</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124334434">
            <w:r>
              <w:rPr>
                <w:rStyle w:val="IndexLink"/>
              </w:rPr>
              <w:t>207</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124334436">
            <w:r>
              <w:rPr>
                <w:rStyle w:val="IndexLink"/>
              </w:rPr>
              <w:t>207</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124334437">
            <w:r>
              <w:rPr>
                <w:rStyle w:val="IndexLink"/>
              </w:rPr>
              <w:t>207</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124334438">
            <w:r>
              <w:rPr>
                <w:rStyle w:val="IndexLink"/>
              </w:rPr>
              <w:t>208</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124334439">
            <w:r>
              <w:rPr>
                <w:rStyle w:val="IndexLink"/>
              </w:rPr>
              <w:t>209</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124334440">
            <w:r>
              <w:rPr>
                <w:rStyle w:val="IndexLink"/>
              </w:rPr>
              <w:t>209</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124334441">
            <w:r>
              <w:rPr>
                <w:rStyle w:val="IndexLink"/>
              </w:rPr>
              <w:t>209</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124334442">
            <w:r>
              <w:rPr>
                <w:rStyle w:val="IndexLink"/>
              </w:rPr>
              <w:t>210</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124334444">
            <w:r>
              <w:rPr>
                <w:rStyle w:val="IndexLink"/>
              </w:rPr>
              <w:t>210</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124334445">
            <w:r>
              <w:rPr>
                <w:rStyle w:val="IndexLink"/>
              </w:rPr>
              <w:t>210</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124334446">
            <w:r>
              <w:rPr>
                <w:rStyle w:val="IndexLink"/>
              </w:rPr>
              <w:t>210</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124334447">
            <w:r>
              <w:rPr>
                <w:rStyle w:val="IndexLink"/>
              </w:rPr>
              <w:t>210</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124334448">
            <w:r>
              <w:rPr>
                <w:rStyle w:val="IndexLink"/>
              </w:rPr>
              <w:t>211</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124334449">
            <w:r>
              <w:rPr>
                <w:rStyle w:val="IndexLink"/>
              </w:rPr>
              <w:t>211</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124334451">
            <w:r>
              <w:rPr>
                <w:rStyle w:val="IndexLink"/>
              </w:rPr>
              <w:t>212</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124334452">
            <w:r>
              <w:rPr>
                <w:rStyle w:val="IndexLink"/>
              </w:rPr>
              <w:t>212</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124334454">
            <w:r>
              <w:rPr>
                <w:rStyle w:val="IndexLink"/>
              </w:rPr>
              <w:t>212</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124334455">
            <w:r>
              <w:rPr>
                <w:rStyle w:val="IndexLink"/>
              </w:rPr>
              <w:t>212</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124334456">
            <w:r>
              <w:rPr>
                <w:rStyle w:val="IndexLink"/>
              </w:rPr>
              <w:t>213</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124334457">
            <w:r>
              <w:rPr>
                <w:rStyle w:val="IndexLink"/>
              </w:rPr>
              <w:t>213</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124334458">
            <w:r>
              <w:rPr>
                <w:rStyle w:val="IndexLink"/>
              </w:rPr>
              <w:t>214</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124334459">
            <w:r>
              <w:rPr>
                <w:rStyle w:val="IndexLink"/>
              </w:rPr>
              <w:t>214</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124334460">
            <w:r>
              <w:rPr>
                <w:rStyle w:val="IndexLink"/>
              </w:rPr>
              <w:t>214</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124334461">
            <w:r>
              <w:rPr>
                <w:rStyle w:val="IndexLink"/>
              </w:rPr>
              <w:t>214</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124334462">
            <w:r>
              <w:rPr>
                <w:rStyle w:val="IndexLink"/>
              </w:rPr>
              <w:t>21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124334464">
            <w:r>
              <w:rPr>
                <w:rStyle w:val="IndexLink"/>
              </w:rPr>
              <w:t>215</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124334465">
            <w:r>
              <w:rPr>
                <w:rStyle w:val="IndexLink"/>
              </w:rPr>
              <w:t>21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124334466">
            <w:r>
              <w:rPr>
                <w:rStyle w:val="IndexLink"/>
              </w:rPr>
              <w:t>216</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124334467">
            <w:r>
              <w:rPr>
                <w:rStyle w:val="IndexLink"/>
              </w:rPr>
              <w:t>216</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124334468">
            <w:r>
              <w:rPr>
                <w:rStyle w:val="IndexLink"/>
              </w:rPr>
              <w:t>216</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124334469">
            <w:r>
              <w:rPr>
                <w:rStyle w:val="IndexLink"/>
              </w:rPr>
              <w:t>217</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124334471">
            <w:r>
              <w:rPr>
                <w:rStyle w:val="IndexLink"/>
              </w:rPr>
              <w:t>218</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124334472">
            <w:r>
              <w:rPr>
                <w:rStyle w:val="IndexLink"/>
              </w:rPr>
              <w:t>218</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124334473">
            <w:r>
              <w:rPr>
                <w:rStyle w:val="IndexLink"/>
              </w:rPr>
              <w:t>219</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124334474">
            <w:r>
              <w:rPr>
                <w:rStyle w:val="IndexLink"/>
              </w:rPr>
              <w:t>219</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124334475">
            <w:r>
              <w:rPr>
                <w:rStyle w:val="IndexLink"/>
              </w:rPr>
              <w:t>219</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124334476">
            <w:r>
              <w:rPr>
                <w:rStyle w:val="IndexLink"/>
              </w:rPr>
              <w:t>220</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124334477">
            <w:r>
              <w:rPr>
                <w:rStyle w:val="IndexLink"/>
              </w:rPr>
              <w:t>220</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124334478">
            <w:r>
              <w:rPr>
                <w:rStyle w:val="IndexLink"/>
              </w:rPr>
              <w:t>220</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124334480">
            <w:r>
              <w:rPr>
                <w:rStyle w:val="IndexLink"/>
              </w:rPr>
              <w:t>220</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124334481">
            <w:r>
              <w:rPr>
                <w:rStyle w:val="IndexLink"/>
              </w:rPr>
              <w:t>221</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124334482">
            <w:r>
              <w:rPr>
                <w:rStyle w:val="IndexLink"/>
              </w:rPr>
              <w:t>221</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124334483">
            <w:r>
              <w:rPr>
                <w:rStyle w:val="IndexLink"/>
              </w:rPr>
              <w:t>221</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124334484">
            <w:r>
              <w:rPr>
                <w:rStyle w:val="IndexLink"/>
              </w:rPr>
              <w:t>222</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124334487">
            <w:r>
              <w:rPr>
                <w:rStyle w:val="IndexLink"/>
              </w:rPr>
              <w:t>222</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124334488">
            <w:r>
              <w:rPr>
                <w:rStyle w:val="IndexLink"/>
              </w:rPr>
              <w:t>223</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124334489">
            <w:r>
              <w:rPr>
                <w:rStyle w:val="IndexLink"/>
              </w:rPr>
              <w:t>224</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124334490">
            <w:r>
              <w:rPr>
                <w:rStyle w:val="IndexLink"/>
              </w:rPr>
              <w:t>224</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124334491">
            <w:r>
              <w:rPr>
                <w:rStyle w:val="IndexLink"/>
              </w:rPr>
              <w:t>225</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124334492">
            <w:r>
              <w:rPr>
                <w:rStyle w:val="IndexLink"/>
              </w:rPr>
              <w:t>225</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124334493">
            <w:r>
              <w:rPr>
                <w:rStyle w:val="IndexLink"/>
              </w:rPr>
              <w:t>225</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124334494">
            <w:r>
              <w:rPr>
                <w:rStyle w:val="IndexLink"/>
              </w:rPr>
              <w:t>225</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124334495">
            <w:r>
              <w:rPr>
                <w:rStyle w:val="IndexLink"/>
              </w:rPr>
              <w:t>226</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124334496">
            <w:r>
              <w:rPr>
                <w:rStyle w:val="IndexLink"/>
              </w:rPr>
              <w:t>226</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124334497">
            <w:r>
              <w:rPr>
                <w:rStyle w:val="IndexLink"/>
              </w:rPr>
              <w:t>226</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124334498">
            <w:r>
              <w:rPr>
                <w:rStyle w:val="IndexLink"/>
              </w:rPr>
              <w:t>227</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124334499">
            <w:r>
              <w:rPr>
                <w:rStyle w:val="IndexLink"/>
              </w:rPr>
              <w:t>2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124334501">
            <w:r>
              <w:rPr>
                <w:rStyle w:val="IndexLink"/>
              </w:rPr>
              <w:t>228</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124334502">
            <w:r>
              <w:rPr>
                <w:rStyle w:val="IndexLink"/>
              </w:rPr>
              <w:t>228</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124334503">
            <w:r>
              <w:rPr>
                <w:rStyle w:val="IndexLink"/>
              </w:rPr>
              <w:t>228</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124334504">
            <w:r>
              <w:rPr>
                <w:rStyle w:val="IndexLink"/>
              </w:rPr>
              <w:t>228</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124334505">
            <w:r>
              <w:rPr>
                <w:rStyle w:val="IndexLink"/>
              </w:rPr>
              <w:t>229</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124334506">
            <w:r>
              <w:rPr>
                <w:rStyle w:val="IndexLink"/>
              </w:rPr>
              <w:t>229</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124334507">
            <w:r>
              <w:rPr>
                <w:rStyle w:val="IndexLink"/>
              </w:rPr>
              <w:t>229</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124334508">
            <w:r>
              <w:rPr>
                <w:rStyle w:val="IndexLink"/>
              </w:rPr>
              <w:t>229</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124334509">
            <w:r>
              <w:rPr>
                <w:rStyle w:val="IndexLink"/>
              </w:rPr>
              <w:t>230</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124334510">
            <w:r>
              <w:rPr>
                <w:rStyle w:val="IndexLink"/>
              </w:rPr>
              <w:t>23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124334512">
            <w:r>
              <w:rPr>
                <w:rStyle w:val="IndexLink"/>
              </w:rPr>
              <w:t>231</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124334513">
            <w:r>
              <w:rPr>
                <w:rStyle w:val="IndexLink"/>
              </w:rPr>
              <w:t>231</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124334514">
            <w:r>
              <w:rPr>
                <w:rStyle w:val="IndexLink"/>
              </w:rPr>
              <w:t>231</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124334515">
            <w:r>
              <w:rPr>
                <w:rStyle w:val="IndexLink"/>
              </w:rPr>
              <w:t>231</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124334516">
            <w:r>
              <w:rPr>
                <w:rStyle w:val="IndexLink"/>
              </w:rPr>
              <w:t>231</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124334517">
            <w:r>
              <w:rPr>
                <w:rStyle w:val="IndexLink"/>
              </w:rPr>
              <w:t>232</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124334518">
            <w:r>
              <w:rPr>
                <w:rStyle w:val="IndexLink"/>
              </w:rPr>
              <w:t>232</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124334519">
            <w:r>
              <w:rPr>
                <w:rStyle w:val="IndexLink"/>
              </w:rPr>
              <w:t>232</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124334520">
            <w:r>
              <w:rPr>
                <w:rStyle w:val="IndexLink"/>
              </w:rPr>
              <w:t>23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124334522">
            <w:r>
              <w:rPr>
                <w:rStyle w:val="IndexLink"/>
              </w:rPr>
              <w:t>234</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124334523">
            <w:r>
              <w:rPr>
                <w:rStyle w:val="IndexLink"/>
              </w:rPr>
              <w:t>23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124334525">
            <w:r>
              <w:rPr>
                <w:rStyle w:val="IndexLink"/>
              </w:rPr>
              <w:t>235</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124334526">
            <w:r>
              <w:rPr>
                <w:rStyle w:val="IndexLink"/>
              </w:rPr>
              <w:t>236</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124334527">
            <w:r>
              <w:rPr>
                <w:rStyle w:val="IndexLink"/>
              </w:rPr>
              <w:t>236</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124334528">
            <w:r>
              <w:rPr>
                <w:rStyle w:val="IndexLink"/>
              </w:rPr>
              <w:t>236</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124334529">
            <w:r>
              <w:rPr>
                <w:rStyle w:val="IndexLink"/>
              </w:rPr>
              <w:t>236</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124334530">
            <w:r>
              <w:rPr>
                <w:rStyle w:val="IndexLink"/>
              </w:rPr>
              <w:t>236</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124334531">
            <w:r>
              <w:rPr>
                <w:rStyle w:val="IndexLink"/>
              </w:rPr>
              <w:t>237</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124334532">
            <w:r>
              <w:rPr>
                <w:rStyle w:val="IndexLink"/>
              </w:rPr>
              <w:t>238</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124334533">
            <w:r>
              <w:rPr>
                <w:rStyle w:val="IndexLink"/>
              </w:rPr>
              <w:t>238</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124334534">
            <w:r>
              <w:rPr>
                <w:rStyle w:val="IndexLink"/>
              </w:rPr>
              <w:t>238</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124334535">
            <w:r>
              <w:rPr>
                <w:rStyle w:val="IndexLink"/>
              </w:rPr>
              <w:t>238</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124334536">
            <w:r>
              <w:rPr>
                <w:rStyle w:val="IndexLink"/>
              </w:rPr>
              <w:t>239</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124334537">
            <w:r>
              <w:rPr>
                <w:rStyle w:val="IndexLink"/>
              </w:rPr>
              <w:t>240</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124334538">
            <w:r>
              <w:rPr>
                <w:rStyle w:val="IndexLink"/>
              </w:rPr>
              <w:t>240</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124334539">
            <w:r>
              <w:rPr>
                <w:rStyle w:val="IndexLink"/>
              </w:rPr>
              <w:t>240</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124334540">
            <w:r>
              <w:rPr>
                <w:rStyle w:val="IndexLink"/>
              </w:rPr>
              <w:t>240</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124334541">
            <w:r>
              <w:rPr>
                <w:rStyle w:val="IndexLink"/>
              </w:rPr>
              <w:t>241</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124334542">
            <w:r>
              <w:rPr>
                <w:rStyle w:val="IndexLink"/>
              </w:rPr>
              <w:t>241</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124334543">
            <w:r>
              <w:rPr>
                <w:rStyle w:val="IndexLink"/>
              </w:rPr>
              <w:t>242</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124334544">
            <w:r>
              <w:rPr>
                <w:rStyle w:val="IndexLink"/>
              </w:rPr>
              <w:t>242</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124334545">
            <w:r>
              <w:rPr>
                <w:rStyle w:val="IndexLink"/>
              </w:rPr>
              <w:t>24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124334547">
            <w:r>
              <w:rPr>
                <w:rStyle w:val="IndexLink"/>
              </w:rPr>
              <w:t>244</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124334548">
            <w:r>
              <w:rPr>
                <w:rStyle w:val="IndexLink"/>
              </w:rPr>
              <w:t>245</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124334549">
            <w:r>
              <w:rPr>
                <w:rStyle w:val="IndexLink"/>
              </w:rPr>
              <w:t>245</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124334550">
            <w:r>
              <w:rPr>
                <w:rStyle w:val="IndexLink"/>
              </w:rPr>
              <w:t>245</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124334551">
            <w:r>
              <w:rPr>
                <w:rStyle w:val="IndexLink"/>
              </w:rPr>
              <w:t>246</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124334552">
            <w:r>
              <w:rPr>
                <w:rStyle w:val="IndexLink"/>
              </w:rPr>
              <w:t>246</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124334553">
            <w:r>
              <w:rPr>
                <w:rStyle w:val="IndexLink"/>
              </w:rPr>
              <w:t>247</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124334554">
            <w:r>
              <w:rPr>
                <w:rStyle w:val="IndexLink"/>
              </w:rPr>
              <w:t>247</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124334555">
            <w:r>
              <w:rPr>
                <w:rStyle w:val="IndexLink"/>
              </w:rPr>
              <w:t>247</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124334556">
            <w:r>
              <w:rPr>
                <w:rStyle w:val="IndexLink"/>
              </w:rPr>
              <w:t>24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124334558">
            <w:r>
              <w:rPr>
                <w:rStyle w:val="IndexLink"/>
              </w:rPr>
              <w:t>248</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124334559">
            <w:r>
              <w:rPr>
                <w:rStyle w:val="IndexLink"/>
              </w:rPr>
              <w:t>248</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124334560">
            <w:r>
              <w:rPr>
                <w:rStyle w:val="IndexLink"/>
              </w:rPr>
              <w:t>248</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124334561">
            <w:r>
              <w:rPr>
                <w:rStyle w:val="IndexLink"/>
              </w:rPr>
              <w:t>248</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124334562">
            <w:r>
              <w:rPr>
                <w:rStyle w:val="IndexLink"/>
              </w:rPr>
              <w:t>249</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124334563">
            <w:r>
              <w:rPr>
                <w:rStyle w:val="IndexLink"/>
              </w:rPr>
              <w:t>249</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124334564">
            <w:r>
              <w:rPr>
                <w:rStyle w:val="IndexLink"/>
              </w:rPr>
              <w:t>249</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124334565">
            <w:r>
              <w:rPr>
                <w:rStyle w:val="IndexLink"/>
              </w:rPr>
              <w:t>249</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124334566">
            <w:r>
              <w:rPr>
                <w:rStyle w:val="IndexLink"/>
              </w:rPr>
              <w:t>250</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124334567">
            <w:r>
              <w:rPr>
                <w:rStyle w:val="IndexLink"/>
              </w:rPr>
              <w:t>251</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124334568">
            <w:r>
              <w:rPr>
                <w:rStyle w:val="IndexLink"/>
              </w:rPr>
              <w:t>251</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124334570">
            <w:r>
              <w:rPr>
                <w:rStyle w:val="IndexLink"/>
              </w:rPr>
              <w:t>259</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124334571">
            <w:r>
              <w:rPr>
                <w:rStyle w:val="IndexLink"/>
              </w:rPr>
              <w:t>259</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124334572">
            <w:r>
              <w:rPr>
                <w:rStyle w:val="IndexLink"/>
              </w:rPr>
              <w:t>259</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124334573">
            <w:r>
              <w:rPr>
                <w:rStyle w:val="IndexLink"/>
              </w:rPr>
              <w:t>260</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124334574">
            <w:r>
              <w:rPr>
                <w:rStyle w:val="IndexLink"/>
              </w:rPr>
              <w:t>260</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124334575">
            <w:r>
              <w:rPr>
                <w:rStyle w:val="IndexLink"/>
              </w:rPr>
              <w:t>260</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124334576">
            <w:r>
              <w:rPr>
                <w:rStyle w:val="IndexLink"/>
              </w:rPr>
              <w:t>260</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124334577">
            <w:r>
              <w:rPr>
                <w:rStyle w:val="IndexLink"/>
              </w:rPr>
              <w:t>260</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124334578">
            <w:r>
              <w:rPr>
                <w:rStyle w:val="IndexLink"/>
              </w:rPr>
              <w:t>261</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124334579">
            <w:r>
              <w:rPr>
                <w:rStyle w:val="IndexLink"/>
              </w:rPr>
              <w:t>261</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124334580">
            <w:r>
              <w:rPr>
                <w:rStyle w:val="IndexLink"/>
              </w:rPr>
              <w:t>261</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124334581">
            <w:r>
              <w:rPr>
                <w:rStyle w:val="IndexLink"/>
              </w:rPr>
              <w:t>261</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124334582">
            <w:r>
              <w:rPr>
                <w:rStyle w:val="IndexLink"/>
              </w:rPr>
              <w:t>261</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124334583">
            <w:r>
              <w:rPr>
                <w:rStyle w:val="IndexLink"/>
              </w:rPr>
              <w:t>261</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124334584">
            <w:r>
              <w:rPr>
                <w:rStyle w:val="IndexLink"/>
              </w:rPr>
              <w:t>261</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124334585">
            <w:r>
              <w:rPr>
                <w:rStyle w:val="IndexLink"/>
              </w:rPr>
              <w:t>262</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124334587">
            <w:r>
              <w:rPr>
                <w:rStyle w:val="IndexLink"/>
              </w:rPr>
              <w:t>262</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124334588">
            <w:r>
              <w:rPr>
                <w:rStyle w:val="IndexLink"/>
              </w:rPr>
              <w:t>262</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124334589">
            <w:r>
              <w:rPr>
                <w:rStyle w:val="IndexLink"/>
              </w:rPr>
              <w:t>263</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124334590">
            <w:r>
              <w:rPr>
                <w:rStyle w:val="IndexLink"/>
              </w:rPr>
              <w:t>263</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124334591">
            <w:r>
              <w:rPr>
                <w:rStyle w:val="IndexLink"/>
              </w:rPr>
              <w:t>263</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124334593">
            <w:r>
              <w:rPr>
                <w:rStyle w:val="IndexLink"/>
              </w:rPr>
              <w:t>264</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124334594">
            <w:r>
              <w:rPr>
                <w:rStyle w:val="IndexLink"/>
              </w:rPr>
              <w:t>264</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124334595">
            <w:r>
              <w:rPr>
                <w:rStyle w:val="IndexLink"/>
              </w:rPr>
              <w:t>265</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124334596">
            <w:r>
              <w:rPr>
                <w:rStyle w:val="IndexLink"/>
              </w:rPr>
              <w:t>265</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124334597">
            <w:r>
              <w:rPr>
                <w:rStyle w:val="IndexLink"/>
              </w:rPr>
              <w:t>266</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124334598">
            <w:r>
              <w:rPr>
                <w:rStyle w:val="IndexLink"/>
              </w:rPr>
              <w:t>266</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124334599">
            <w:r>
              <w:rPr>
                <w:rStyle w:val="IndexLink"/>
              </w:rPr>
              <w:t>267</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124334600">
            <w:r>
              <w:rPr>
                <w:rStyle w:val="IndexLink"/>
              </w:rPr>
              <w:t>267</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124334601">
            <w:r>
              <w:rPr>
                <w:rStyle w:val="IndexLink"/>
              </w:rPr>
              <w:t>267</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124334602">
            <w:r>
              <w:rPr>
                <w:rStyle w:val="IndexLink"/>
              </w:rPr>
              <w:t>267</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124334603">
            <w:r>
              <w:rPr>
                <w:rStyle w:val="IndexLink"/>
              </w:rPr>
              <w:t>268</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124334604">
            <w:r>
              <w:rPr>
                <w:rStyle w:val="IndexLink"/>
              </w:rPr>
              <w:t>269</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124334605">
            <w:r>
              <w:rPr>
                <w:rStyle w:val="IndexLink"/>
              </w:rPr>
              <w:t>269</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124334606">
            <w:r>
              <w:rPr>
                <w:rStyle w:val="IndexLink"/>
              </w:rPr>
              <w:t>269</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124334607">
            <w:r>
              <w:rPr>
                <w:rStyle w:val="IndexLink"/>
              </w:rPr>
              <w:t>269</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124334608">
            <w:r>
              <w:rPr>
                <w:rStyle w:val="IndexLink"/>
              </w:rPr>
              <w:t>270</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124334610">
            <w:r>
              <w:rPr>
                <w:rStyle w:val="IndexLink"/>
              </w:rPr>
              <w:t>270</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124334611">
            <w:r>
              <w:rPr>
                <w:rStyle w:val="IndexLink"/>
              </w:rPr>
              <w:t>270</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124334612">
            <w:r>
              <w:rPr>
                <w:rStyle w:val="IndexLink"/>
              </w:rPr>
              <w:t>271</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124334613">
            <w:r>
              <w:rPr>
                <w:rStyle w:val="IndexLink"/>
              </w:rPr>
              <w:t>271</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124334614">
            <w:r>
              <w:rPr>
                <w:rStyle w:val="IndexLink"/>
              </w:rPr>
              <w:t>271</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124334616">
            <w:r>
              <w:rPr>
                <w:rStyle w:val="IndexLink"/>
              </w:rPr>
              <w:t>271</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124334617">
            <w:r>
              <w:rPr>
                <w:rStyle w:val="IndexLink"/>
              </w:rPr>
              <w:t>271</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124334618">
            <w:r>
              <w:rPr>
                <w:rStyle w:val="IndexLink"/>
              </w:rPr>
              <w:t>272</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124334619">
            <w:r>
              <w:rPr>
                <w:rStyle w:val="IndexLink"/>
              </w:rPr>
              <w:t>273</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124334620">
            <w:r>
              <w:rPr>
                <w:rStyle w:val="IndexLink"/>
              </w:rPr>
              <w:t>273</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124334621">
            <w:r>
              <w:rPr>
                <w:rStyle w:val="IndexLink"/>
              </w:rPr>
              <w:t>274</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124334622">
            <w:r>
              <w:rPr>
                <w:rStyle w:val="IndexLink"/>
              </w:rPr>
              <w:t>274</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124334623">
            <w:r>
              <w:rPr>
                <w:rStyle w:val="IndexLink"/>
              </w:rPr>
              <w:t>274</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124334625">
            <w:r>
              <w:rPr>
                <w:rStyle w:val="IndexLink"/>
              </w:rPr>
              <w:t>274</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124334626">
            <w:r>
              <w:rPr>
                <w:rStyle w:val="IndexLink"/>
              </w:rPr>
              <w:t>275</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124334627">
            <w:r>
              <w:rPr>
                <w:rStyle w:val="IndexLink"/>
              </w:rPr>
              <w:t>275</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124334628">
            <w:r>
              <w:rPr>
                <w:rStyle w:val="IndexLink"/>
              </w:rPr>
              <w:t>275</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124334629">
            <w:r>
              <w:rPr>
                <w:rStyle w:val="IndexLink"/>
              </w:rPr>
              <w:t>275</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124334630">
            <w:r>
              <w:rPr>
                <w:rStyle w:val="IndexLink"/>
              </w:rPr>
              <w:t>275</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124334631">
            <w:r>
              <w:rPr>
                <w:rStyle w:val="IndexLink"/>
              </w:rPr>
              <w:t>276</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124334632">
            <w:r>
              <w:rPr>
                <w:rStyle w:val="IndexLink"/>
              </w:rPr>
              <w:t>277</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124334634">
            <w:r>
              <w:rPr>
                <w:rStyle w:val="IndexLink"/>
              </w:rPr>
              <w:t>277</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124334635">
            <w:r>
              <w:rPr>
                <w:rStyle w:val="IndexLink"/>
              </w:rPr>
              <w:t>277</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124334637">
            <w:r>
              <w:rPr>
                <w:rStyle w:val="IndexLink"/>
              </w:rPr>
              <w:t>277</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124334638">
            <w:r>
              <w:rPr>
                <w:rStyle w:val="IndexLink"/>
              </w:rPr>
              <w:t>278</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124334639">
            <w:r>
              <w:rPr>
                <w:rStyle w:val="IndexLink"/>
              </w:rPr>
              <w:t>278</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124334640">
            <w:r>
              <w:rPr>
                <w:rStyle w:val="IndexLink"/>
              </w:rPr>
              <w:t>278</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124334641">
            <w:r>
              <w:rPr>
                <w:rStyle w:val="IndexLink"/>
              </w:rPr>
              <w:t>279</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124334642">
            <w:r>
              <w:rPr>
                <w:rStyle w:val="IndexLink"/>
              </w:rPr>
              <w:t>280</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124334643">
            <w:r>
              <w:rPr>
                <w:rStyle w:val="IndexLink"/>
              </w:rPr>
              <w:t>280</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124334644">
            <w:r>
              <w:rPr>
                <w:rStyle w:val="IndexLink"/>
              </w:rPr>
              <w:t>280</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124334645">
            <w:r>
              <w:rPr>
                <w:rStyle w:val="IndexLink"/>
              </w:rPr>
              <w:t>281</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124334646">
            <w:r>
              <w:rPr>
                <w:rStyle w:val="IndexLink"/>
              </w:rPr>
              <w:t>281</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124334647">
            <w:r>
              <w:rPr>
                <w:rStyle w:val="IndexLink"/>
              </w:rPr>
              <w:t>282</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124334648">
            <w:r>
              <w:rPr>
                <w:rStyle w:val="IndexLink"/>
              </w:rPr>
              <w:t>282</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124334649">
            <w:r>
              <w:rPr>
                <w:rStyle w:val="IndexLink"/>
              </w:rPr>
              <w:t>282</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124334650">
            <w:r>
              <w:rPr>
                <w:rStyle w:val="IndexLink"/>
              </w:rPr>
              <w:t>282</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124334652">
            <w:r>
              <w:rPr>
                <w:rStyle w:val="IndexLink"/>
              </w:rPr>
              <w:t>282</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124334653">
            <w:r>
              <w:rPr>
                <w:rStyle w:val="IndexLink"/>
              </w:rPr>
              <w:t>284</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124334654">
            <w:r>
              <w:rPr>
                <w:rStyle w:val="IndexLink"/>
              </w:rPr>
              <w:t>284</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124334655">
            <w:r>
              <w:rPr>
                <w:rStyle w:val="IndexLink"/>
              </w:rPr>
              <w:t>285</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124334656">
            <w:r>
              <w:rPr>
                <w:rStyle w:val="IndexLink"/>
              </w:rPr>
              <w:t>286</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124334657">
            <w:r>
              <w:rPr>
                <w:rStyle w:val="IndexLink"/>
              </w:rPr>
              <w:t>287</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124334658">
            <w:r>
              <w:rPr>
                <w:rStyle w:val="IndexLink"/>
              </w:rPr>
              <w:t>288</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124334659">
            <w:r>
              <w:rPr>
                <w:rStyle w:val="IndexLink"/>
              </w:rPr>
              <w:t>288</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124334660">
            <w:r>
              <w:rPr>
                <w:rStyle w:val="IndexLink"/>
              </w:rPr>
              <w:t>289</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124334661">
            <w:r>
              <w:rPr>
                <w:rStyle w:val="IndexLink"/>
              </w:rPr>
              <w:t>289</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124334662">
            <w:r>
              <w:rPr>
                <w:rStyle w:val="IndexLink"/>
              </w:rPr>
              <w:t>289</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124334663">
            <w:r>
              <w:rPr>
                <w:rStyle w:val="IndexLink"/>
              </w:rPr>
              <w:t>290</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124334664">
            <w:r>
              <w:rPr>
                <w:rStyle w:val="IndexLink"/>
              </w:rPr>
              <w:t>290</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124334665">
            <w:r>
              <w:rPr>
                <w:rStyle w:val="IndexLink"/>
              </w:rPr>
              <w:t>290</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124334666">
            <w:r>
              <w:rPr>
                <w:rStyle w:val="IndexLink"/>
              </w:rPr>
              <w:t>290</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124334667">
            <w:r>
              <w:rPr>
                <w:rStyle w:val="IndexLink"/>
              </w:rPr>
              <w:t>291</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124334669">
            <w:r>
              <w:rPr>
                <w:rStyle w:val="IndexLink"/>
              </w:rPr>
              <w:t>291</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124334670">
            <w:r>
              <w:rPr>
                <w:rStyle w:val="IndexLink"/>
              </w:rPr>
              <w:t>292</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124334671">
            <w:r>
              <w:rPr>
                <w:rStyle w:val="IndexLink"/>
              </w:rPr>
              <w:t>292</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124334672">
            <w:r>
              <w:rPr>
                <w:rStyle w:val="IndexLink"/>
              </w:rPr>
              <w:t>292</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124334673">
            <w:r>
              <w:rPr>
                <w:rStyle w:val="IndexLink"/>
              </w:rPr>
              <w:t>293</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124334674">
            <w:r>
              <w:rPr>
                <w:rStyle w:val="IndexLink"/>
              </w:rPr>
              <w:t>293</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124334675">
            <w:r>
              <w:rPr>
                <w:rStyle w:val="IndexLink"/>
              </w:rPr>
              <w:t>293</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124334676">
            <w:r>
              <w:rPr>
                <w:rStyle w:val="IndexLink"/>
              </w:rPr>
              <w:t>294</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124334677">
            <w:r>
              <w:rPr>
                <w:rStyle w:val="IndexLink"/>
              </w:rPr>
              <w:t>294</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124334678">
            <w:r>
              <w:rPr>
                <w:rStyle w:val="IndexLink"/>
              </w:rPr>
              <w:t>294</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124334679">
            <w:r>
              <w:rPr>
                <w:rStyle w:val="IndexLink"/>
              </w:rPr>
              <w:t>294</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124334680">
            <w:r>
              <w:rPr>
                <w:rStyle w:val="IndexLink"/>
              </w:rPr>
              <w:t>294</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124334681">
            <w:r>
              <w:rPr>
                <w:rStyle w:val="IndexLink"/>
              </w:rPr>
              <w:t>295</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124334682">
            <w:r>
              <w:rPr>
                <w:rStyle w:val="IndexLink"/>
              </w:rPr>
              <w:t>296</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124334683">
            <w:r>
              <w:rPr>
                <w:rStyle w:val="IndexLink"/>
              </w:rPr>
              <w:t>296</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124334684">
            <w:r>
              <w:rPr>
                <w:rStyle w:val="IndexLink"/>
              </w:rPr>
              <w:t>296</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124334686">
            <w:r>
              <w:rPr>
                <w:rStyle w:val="IndexLink"/>
              </w:rPr>
              <w:t>296</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124334687">
            <w:r>
              <w:rPr>
                <w:rStyle w:val="IndexLink"/>
              </w:rPr>
              <w:t>296</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124334690">
            <w:r>
              <w:rPr>
                <w:rStyle w:val="IndexLink"/>
              </w:rPr>
              <w:t>29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124334692">
            <w:r>
              <w:rPr>
                <w:rStyle w:val="IndexLink"/>
              </w:rPr>
              <w:t>297</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124334693">
            <w:r>
              <w:rPr>
                <w:rStyle w:val="IndexLink"/>
              </w:rPr>
              <w:t>297</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124334694">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124334696">
            <w:r>
              <w:rPr>
                <w:rStyle w:val="IndexLink"/>
              </w:rPr>
              <w:t>297</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124334697">
            <w:r>
              <w:rPr>
                <w:rStyle w:val="IndexLink"/>
              </w:rPr>
              <w:t>298</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124334698">
            <w:r>
              <w:rPr>
                <w:rStyle w:val="IndexLink"/>
              </w:rPr>
              <w:t>298</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124334699">
            <w:r>
              <w:rPr>
                <w:rStyle w:val="IndexLink"/>
              </w:rPr>
              <w:t>298</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124334700">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124334702">
            <w:r>
              <w:rPr>
                <w:rStyle w:val="IndexLink"/>
              </w:rPr>
              <w:t>299</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124334703">
            <w:r>
              <w:rPr>
                <w:rStyle w:val="IndexLink"/>
              </w:rPr>
              <w:t>299</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124334704">
            <w:r>
              <w:rPr>
                <w:rStyle w:val="IndexLink"/>
              </w:rPr>
              <w:t>299</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124334705">
            <w:r>
              <w:rPr>
                <w:rStyle w:val="IndexLink"/>
              </w:rPr>
              <w:t>299</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124334706">
            <w:r>
              <w:rPr>
                <w:rStyle w:val="IndexLink"/>
              </w:rPr>
              <w:t>299</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124334708">
            <w:r>
              <w:rPr>
                <w:rStyle w:val="IndexLink"/>
              </w:rPr>
              <w:t>300</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124334709">
            <w:r>
              <w:rPr>
                <w:rStyle w:val="IndexLink"/>
              </w:rPr>
              <w:t>300</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124334710">
            <w:r>
              <w:rPr>
                <w:rStyle w:val="IndexLink"/>
              </w:rPr>
              <w:t>300</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124334711">
            <w:r>
              <w:rPr>
                <w:rStyle w:val="IndexLink"/>
              </w:rPr>
              <w:t>300</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124334713">
            <w:r>
              <w:rPr>
                <w:rStyle w:val="IndexLink"/>
              </w:rPr>
              <w:t>301</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124334714">
            <w:r>
              <w:rPr>
                <w:rStyle w:val="IndexLink"/>
              </w:rPr>
              <w:t>303</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124334715">
            <w:r>
              <w:rPr>
                <w:rStyle w:val="IndexLink"/>
              </w:rPr>
              <w:t>304</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124334716">
            <w:r>
              <w:rPr>
                <w:rStyle w:val="IndexLink"/>
              </w:rPr>
              <w:t>304</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124334718">
            <w:r>
              <w:rPr>
                <w:rStyle w:val="IndexLink"/>
              </w:rPr>
              <w:t>305</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124334719">
            <w:r>
              <w:rPr>
                <w:rStyle w:val="IndexLink"/>
              </w:rPr>
              <w:t>306</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124334720">
            <w:r>
              <w:rPr>
                <w:rStyle w:val="IndexLink"/>
              </w:rPr>
              <w:t>307</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124334721">
            <w:r>
              <w:rPr>
                <w:rStyle w:val="IndexLink"/>
              </w:rPr>
              <w:t>307</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124334722">
            <w:r>
              <w:rPr>
                <w:rStyle w:val="IndexLink"/>
              </w:rPr>
              <w:t>307</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124334723">
            <w:r>
              <w:rPr>
                <w:rStyle w:val="IndexLink"/>
              </w:rPr>
              <w:t>308</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124334725">
            <w:r>
              <w:rPr>
                <w:rStyle w:val="IndexLink"/>
              </w:rPr>
              <w:t>308</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124334726">
            <w:r>
              <w:rPr>
                <w:rStyle w:val="IndexLink"/>
              </w:rPr>
              <w:t>308</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124334727">
            <w:r>
              <w:rPr>
                <w:rStyle w:val="IndexLink"/>
              </w:rPr>
              <w:t>309</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124334728">
            <w:r>
              <w:rPr>
                <w:rStyle w:val="IndexLink"/>
              </w:rPr>
              <w:t>309</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124334729">
            <w:r>
              <w:rPr>
                <w:rStyle w:val="IndexLink"/>
              </w:rPr>
              <w:t>309</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124334730">
            <w:r>
              <w:rPr>
                <w:rStyle w:val="IndexLink"/>
              </w:rPr>
              <w:t>310</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124334731">
            <w:r>
              <w:rPr>
                <w:rStyle w:val="IndexLink"/>
              </w:rPr>
              <w:t>310</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124334732">
            <w:r>
              <w:rPr>
                <w:rStyle w:val="IndexLink"/>
              </w:rPr>
              <w:t>311</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124334733">
            <w:r>
              <w:rPr>
                <w:rStyle w:val="IndexLink"/>
              </w:rPr>
              <w:t>311</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124334734">
            <w:r>
              <w:rPr>
                <w:rStyle w:val="IndexLink"/>
              </w:rPr>
              <w:t>311</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124334736">
            <w:r>
              <w:rPr>
                <w:rStyle w:val="IndexLink"/>
              </w:rPr>
              <w:t>311</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124334737">
            <w:r>
              <w:rPr>
                <w:rStyle w:val="IndexLink"/>
              </w:rPr>
              <w:t>312</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124334738">
            <w:r>
              <w:rPr>
                <w:rStyle w:val="IndexLink"/>
              </w:rPr>
              <w:t>312</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124334739">
            <w:r>
              <w:rPr>
                <w:rStyle w:val="IndexLink"/>
              </w:rPr>
              <w:t>312</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124334740">
            <w:r>
              <w:rPr>
                <w:rStyle w:val="IndexLink"/>
              </w:rPr>
              <w:t>313</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124334742">
            <w:r>
              <w:rPr>
                <w:rStyle w:val="IndexLink"/>
              </w:rPr>
              <w:t>314</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124334743">
            <w:r>
              <w:rPr>
                <w:rStyle w:val="IndexLink"/>
              </w:rPr>
              <w:t>314</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124334744">
            <w:r>
              <w:rPr>
                <w:rStyle w:val="IndexLink"/>
              </w:rPr>
              <w:t>314</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124334745">
            <w:r>
              <w:rPr>
                <w:rStyle w:val="IndexLink"/>
              </w:rPr>
              <w:t>315</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124334746">
            <w:r>
              <w:rPr>
                <w:rStyle w:val="IndexLink"/>
              </w:rPr>
              <w:t>315</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124334747">
            <w:r>
              <w:rPr>
                <w:rStyle w:val="IndexLink"/>
              </w:rPr>
              <w:t>315</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124334751">
            <w:r>
              <w:rPr>
                <w:rStyle w:val="IndexLink"/>
              </w:rPr>
              <w:t>316</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124334752">
            <w:r>
              <w:rPr>
                <w:rStyle w:val="IndexLink"/>
              </w:rPr>
              <w:t>317</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124334753">
            <w:r>
              <w:rPr>
                <w:rStyle w:val="IndexLink"/>
              </w:rPr>
              <w:t>318</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124334754">
            <w:r>
              <w:rPr>
                <w:rStyle w:val="IndexLink"/>
              </w:rPr>
              <w:t>318</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124334755">
            <w:r>
              <w:rPr>
                <w:rStyle w:val="IndexLink"/>
              </w:rPr>
              <w:t>318</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124334756">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124334758">
            <w:r>
              <w:rPr>
                <w:rStyle w:val="IndexLink"/>
              </w:rPr>
              <w:t>318</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124334759">
            <w:r>
              <w:rPr>
                <w:rStyle w:val="IndexLink"/>
              </w:rPr>
              <w:t>318</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124334760">
            <w:r>
              <w:rPr>
                <w:rStyle w:val="IndexLink"/>
              </w:rPr>
              <w:t>319</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124334761">
            <w:r>
              <w:rPr>
                <w:rStyle w:val="IndexLink"/>
              </w:rPr>
              <w:t>319</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124334762">
            <w:r>
              <w:rPr>
                <w:rStyle w:val="IndexLink"/>
              </w:rPr>
              <w:t>31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124334764">
            <w:r>
              <w:rPr>
                <w:rStyle w:val="IndexLink"/>
              </w:rPr>
              <w:t>32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124334766">
            <w:r>
              <w:rPr>
                <w:rStyle w:val="IndexLink"/>
              </w:rPr>
              <w:t>321</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124334767">
            <w:r>
              <w:rPr>
                <w:rStyle w:val="IndexLink"/>
              </w:rPr>
              <w:t>322</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124334768">
            <w:r>
              <w:rPr>
                <w:rStyle w:val="IndexLink"/>
              </w:rPr>
              <w:t>322</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124334769">
            <w:r>
              <w:rPr>
                <w:rStyle w:val="IndexLink"/>
              </w:rPr>
              <w:t>323</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124334770">
            <w:r>
              <w:rPr>
                <w:rStyle w:val="IndexLink"/>
              </w:rPr>
              <w:t>325</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124334771">
            <w:r>
              <w:rPr>
                <w:rStyle w:val="IndexLink"/>
              </w:rPr>
              <w:t>32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124334773">
            <w:r>
              <w:rPr>
                <w:rStyle w:val="IndexLink"/>
              </w:rPr>
              <w:t>326</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124334774">
            <w:r>
              <w:rPr>
                <w:rStyle w:val="IndexLink"/>
              </w:rPr>
              <w:t>326</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124334775">
            <w:r>
              <w:rPr>
                <w:rStyle w:val="IndexLink"/>
              </w:rPr>
              <w:t>326</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124334776">
            <w:r>
              <w:rPr>
                <w:rStyle w:val="IndexLink"/>
              </w:rPr>
              <w:t>327</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124334777">
            <w:r>
              <w:rPr>
                <w:rStyle w:val="IndexLink"/>
              </w:rPr>
              <w:t>32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124334779">
            <w:r>
              <w:rPr>
                <w:rStyle w:val="IndexLink"/>
              </w:rPr>
              <w:t>327</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124334780">
            <w:r>
              <w:rPr>
                <w:rStyle w:val="IndexLink"/>
              </w:rPr>
              <w:t>328</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124334781">
            <w:r>
              <w:rPr>
                <w:rStyle w:val="IndexLink"/>
              </w:rPr>
              <w:t>329</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124334783">
            <w:r>
              <w:rPr>
                <w:rStyle w:val="IndexLink"/>
              </w:rPr>
              <w:t>329</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124334784">
            <w:r>
              <w:rPr>
                <w:rStyle w:val="IndexLink"/>
              </w:rPr>
              <w:t>330</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124334785">
            <w:r>
              <w:rPr>
                <w:rStyle w:val="IndexLink"/>
              </w:rPr>
              <w:t>330</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124334786">
            <w:r>
              <w:rPr>
                <w:rStyle w:val="IndexLink"/>
              </w:rPr>
              <w:t>330</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124334787">
            <w:r>
              <w:rPr>
                <w:rStyle w:val="IndexLink"/>
              </w:rPr>
              <w:t>330</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124334788">
            <w:r>
              <w:rPr>
                <w:rStyle w:val="IndexLink"/>
              </w:rPr>
              <w:t>331</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124334789">
            <w:r>
              <w:rPr>
                <w:rStyle w:val="IndexLink"/>
              </w:rPr>
              <w:t>331</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124334790">
            <w:r>
              <w:rPr>
                <w:rStyle w:val="IndexLink"/>
              </w:rPr>
              <w:t>331</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124334791">
            <w:r>
              <w:rPr>
                <w:rStyle w:val="IndexLink"/>
              </w:rPr>
              <w:t>33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124334793">
            <w:r>
              <w:rPr>
                <w:rStyle w:val="IndexLink"/>
              </w:rPr>
              <w:t>332</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124334794">
            <w:r>
              <w:rPr>
                <w:rStyle w:val="IndexLink"/>
              </w:rPr>
              <w:t>333</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124334795">
            <w:r>
              <w:rPr>
                <w:rStyle w:val="IndexLink"/>
              </w:rPr>
              <w:t>33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124334797">
            <w:r>
              <w:rPr>
                <w:rStyle w:val="IndexLink"/>
              </w:rPr>
              <w:t>335</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124334798">
            <w:r>
              <w:rPr>
                <w:rStyle w:val="IndexLink"/>
              </w:rPr>
              <w:t>335</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124334799">
            <w:r>
              <w:rPr>
                <w:rStyle w:val="IndexLink"/>
              </w:rPr>
              <w:t>336</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124334800">
            <w:r>
              <w:rPr>
                <w:rStyle w:val="IndexLink"/>
              </w:rPr>
              <w:t>336</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124334801">
            <w:r>
              <w:rPr>
                <w:rStyle w:val="IndexLink"/>
              </w:rPr>
              <w:t>336</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124334802">
            <w:r>
              <w:rPr>
                <w:rStyle w:val="IndexLink"/>
              </w:rPr>
              <w:t>336</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124334803">
            <w:r>
              <w:rPr>
                <w:rStyle w:val="IndexLink"/>
              </w:rPr>
              <w:t>337</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124334804">
            <w:r>
              <w:rPr>
                <w:rStyle w:val="IndexLink"/>
              </w:rPr>
              <w:t>337</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124334806">
            <w:r>
              <w:rPr>
                <w:rStyle w:val="IndexLink"/>
              </w:rPr>
              <w:t>338</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124334808">
            <w:r>
              <w:rPr>
                <w:rStyle w:val="IndexLink"/>
              </w:rPr>
              <w:t>340</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124334809">
            <w:r>
              <w:rPr>
                <w:rStyle w:val="IndexLink"/>
              </w:rPr>
              <w:t>34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124334813">
            <w:r>
              <w:rPr>
                <w:rStyle w:val="IndexLink"/>
              </w:rPr>
              <w:t>343</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124334814">
            <w:r>
              <w:rPr>
                <w:rStyle w:val="IndexLink"/>
              </w:rPr>
              <w:t>343</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124334815">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124334817">
            <w:r>
              <w:rPr>
                <w:rStyle w:val="IndexLink"/>
              </w:rPr>
              <w:t>344</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124334818">
            <w:r>
              <w:rPr>
                <w:rStyle w:val="IndexLink"/>
              </w:rPr>
              <w:t>344</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124334821">
            <w:r>
              <w:rPr>
                <w:rStyle w:val="IndexLink"/>
              </w:rPr>
              <w:t>345</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124334822">
            <w:r>
              <w:rPr>
                <w:rStyle w:val="IndexLink"/>
              </w:rPr>
              <w:t>345</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124334823">
            <w:r>
              <w:rPr>
                <w:rStyle w:val="IndexLink"/>
              </w:rPr>
              <w:t>34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124334825">
            <w:r>
              <w:rPr>
                <w:rStyle w:val="IndexLink"/>
              </w:rPr>
              <w:t>346</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124334826">
            <w:r>
              <w:rPr>
                <w:rStyle w:val="IndexLink"/>
              </w:rPr>
              <w:t>346</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124334827">
            <w:r>
              <w:rPr>
                <w:rStyle w:val="IndexLink"/>
              </w:rPr>
              <w:t>346</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124334828">
            <w:r>
              <w:rPr>
                <w:rStyle w:val="IndexLink"/>
              </w:rPr>
              <w:t>347</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124334829">
            <w:r>
              <w:rPr>
                <w:rStyle w:val="IndexLink"/>
              </w:rPr>
              <w:t>347</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124334830">
            <w:r>
              <w:rPr>
                <w:rStyle w:val="IndexLink"/>
              </w:rPr>
              <w:t>347</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124334831">
            <w:r>
              <w:rPr>
                <w:rStyle w:val="IndexLink"/>
              </w:rPr>
              <w:t>347</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124334832">
            <w:r>
              <w:rPr>
                <w:rStyle w:val="IndexLink"/>
              </w:rPr>
              <w:t>348</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124334833">
            <w:r>
              <w:rPr>
                <w:rStyle w:val="IndexLink"/>
              </w:rPr>
              <w:t>348</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124334834">
            <w:r>
              <w:rPr>
                <w:rStyle w:val="IndexLink"/>
              </w:rPr>
              <w:t>348</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124334835">
            <w:r>
              <w:rPr>
                <w:rStyle w:val="IndexLink"/>
              </w:rPr>
              <w:t>348</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124334836">
            <w:r>
              <w:rPr>
                <w:rStyle w:val="IndexLink"/>
              </w:rPr>
              <w:t>349</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124334837">
            <w:r>
              <w:rPr>
                <w:rStyle w:val="IndexLink"/>
              </w:rPr>
              <w:t>349</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124334838">
            <w:r>
              <w:rPr>
                <w:rStyle w:val="IndexLink"/>
              </w:rPr>
              <w:t>350</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124334839">
            <w:r>
              <w:rPr>
                <w:rStyle w:val="IndexLink"/>
              </w:rPr>
              <w:t>350</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124334840">
            <w:r>
              <w:rPr>
                <w:rStyle w:val="IndexLink"/>
              </w:rPr>
              <w:t>350</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124334841">
            <w:r>
              <w:rPr>
                <w:rStyle w:val="IndexLink"/>
              </w:rPr>
              <w:t>35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124334843">
            <w:r>
              <w:rPr>
                <w:rStyle w:val="IndexLink"/>
              </w:rPr>
              <w:t>350</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124334844">
            <w:r>
              <w:rPr>
                <w:rStyle w:val="IndexLink"/>
              </w:rPr>
              <w:t>350</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124334845">
            <w:r>
              <w:rPr>
                <w:rStyle w:val="IndexLink"/>
              </w:rPr>
              <w:t>351</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124334846">
            <w:r>
              <w:rPr>
                <w:rStyle w:val="IndexLink"/>
              </w:rPr>
              <w:t>351</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124334847">
            <w:r>
              <w:rPr>
                <w:rStyle w:val="IndexLink"/>
              </w:rPr>
              <w:t>351</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124334848">
            <w:r>
              <w:rPr>
                <w:rStyle w:val="IndexLink"/>
              </w:rPr>
              <w:t>351</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124334849">
            <w:r>
              <w:rPr>
                <w:rStyle w:val="IndexLink"/>
              </w:rPr>
              <w:t>351</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124334850">
            <w:r>
              <w:rPr>
                <w:rStyle w:val="IndexLink"/>
              </w:rPr>
              <w:t>351</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124334852">
            <w:r>
              <w:rPr>
                <w:rStyle w:val="IndexLink"/>
              </w:rPr>
              <w:t>352</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124334853">
            <w:r>
              <w:rPr>
                <w:rStyle w:val="IndexLink"/>
              </w:rPr>
              <w:t>352</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124334854">
            <w:r>
              <w:rPr>
                <w:rStyle w:val="IndexLink"/>
              </w:rPr>
              <w:t>352</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124334855">
            <w:r>
              <w:rPr>
                <w:rStyle w:val="IndexLink"/>
              </w:rPr>
              <w:t>352</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124334856">
            <w:r>
              <w:rPr>
                <w:rStyle w:val="IndexLink"/>
              </w:rPr>
              <w:t>353</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124334857">
            <w:r>
              <w:rPr>
                <w:rStyle w:val="IndexLink"/>
              </w:rPr>
              <w:t>353</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124334858">
            <w:r>
              <w:rPr>
                <w:rStyle w:val="IndexLink"/>
              </w:rPr>
              <w:t>354</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124334859">
            <w:r>
              <w:rPr>
                <w:rStyle w:val="IndexLink"/>
              </w:rPr>
              <w:t>355</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124334860">
            <w:r>
              <w:rPr>
                <w:rStyle w:val="IndexLink"/>
              </w:rPr>
              <w:t>355</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124334861">
            <w:r>
              <w:rPr>
                <w:rStyle w:val="IndexLink"/>
              </w:rPr>
              <w:t>355</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124334862">
            <w:r>
              <w:rPr>
                <w:rStyle w:val="IndexLink"/>
              </w:rPr>
              <w:t>357</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124334863">
            <w:r>
              <w:rPr>
                <w:rStyle w:val="IndexLink"/>
              </w:rPr>
              <w:t>358</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124334864">
            <w:r>
              <w:rPr>
                <w:rStyle w:val="IndexLink"/>
              </w:rPr>
              <w:t>358</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124334865">
            <w:r>
              <w:rPr>
                <w:rStyle w:val="IndexLink"/>
              </w:rPr>
              <w:t>359</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124334866">
            <w:r>
              <w:rPr>
                <w:rStyle w:val="IndexLink"/>
              </w:rPr>
              <w:t>359</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124334867">
            <w:r>
              <w:rPr>
                <w:rStyle w:val="IndexLink"/>
              </w:rPr>
              <w:t>359</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124334868">
            <w:r>
              <w:rPr>
                <w:rStyle w:val="IndexLink"/>
              </w:rPr>
              <w:t>360</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124334869">
            <w:r>
              <w:rPr>
                <w:rStyle w:val="IndexLink"/>
              </w:rPr>
              <w:t>360</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124334870">
            <w:r>
              <w:rPr>
                <w:rStyle w:val="IndexLink"/>
              </w:rPr>
              <w:t>361</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124334871">
            <w:r>
              <w:rPr>
                <w:rStyle w:val="IndexLink"/>
              </w:rPr>
              <w:t>361</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124334872">
            <w:r>
              <w:rPr>
                <w:rStyle w:val="IndexLink"/>
              </w:rPr>
              <w:t>361</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124334873">
            <w:r>
              <w:rPr>
                <w:rStyle w:val="IndexLink"/>
              </w:rPr>
              <w:t>361</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124334874">
            <w:r>
              <w:rPr>
                <w:rStyle w:val="IndexLink"/>
              </w:rPr>
              <w:t>362</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124334875">
            <w:r>
              <w:rPr>
                <w:rStyle w:val="IndexLink"/>
              </w:rPr>
              <w:t>362</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124334876">
            <w:r>
              <w:rPr>
                <w:rStyle w:val="IndexLink"/>
              </w:rPr>
              <w:t>362</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124334879">
            <w:r>
              <w:rPr>
                <w:rStyle w:val="IndexLink"/>
              </w:rPr>
              <w:t>36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124334881">
            <w:r>
              <w:rPr>
                <w:rStyle w:val="IndexLink"/>
              </w:rPr>
              <w:t>363</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124334882">
            <w:r>
              <w:rPr>
                <w:rStyle w:val="IndexLink"/>
              </w:rPr>
              <w:t>364</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124334883">
            <w:r>
              <w:rPr>
                <w:rStyle w:val="IndexLink"/>
              </w:rPr>
              <w:t>364</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124334884">
            <w:r>
              <w:rPr>
                <w:rStyle w:val="IndexLink"/>
              </w:rPr>
              <w:t>364</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124334885">
            <w:r>
              <w:rPr>
                <w:rStyle w:val="IndexLink"/>
              </w:rPr>
              <w:t>365</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124334886">
            <w:r>
              <w:rPr>
                <w:rStyle w:val="IndexLink"/>
              </w:rPr>
              <w:t>365</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124334887">
            <w:r>
              <w:rPr>
                <w:rStyle w:val="IndexLink"/>
              </w:rPr>
              <w:t>36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124334889">
            <w:r>
              <w:rPr>
                <w:rStyle w:val="IndexLink"/>
              </w:rPr>
              <w:t>367</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124334890">
            <w:r>
              <w:rPr>
                <w:rStyle w:val="IndexLink"/>
              </w:rPr>
              <w:t>367</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124334891">
            <w:r>
              <w:rPr>
                <w:rStyle w:val="IndexLink"/>
              </w:rPr>
              <w:t>367</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124334892">
            <w:r>
              <w:rPr>
                <w:rStyle w:val="IndexLink"/>
              </w:rPr>
              <w:t>367</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124334893">
            <w:r>
              <w:rPr>
                <w:rStyle w:val="IndexLink"/>
              </w:rPr>
              <w:t>368</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124334894">
            <w:r>
              <w:rPr>
                <w:rStyle w:val="IndexLink"/>
              </w:rPr>
              <w:t>368</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124334895">
            <w:r>
              <w:rPr>
                <w:rStyle w:val="IndexLink"/>
              </w:rPr>
              <w:t>368</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124334896">
            <w:r>
              <w:rPr>
                <w:rStyle w:val="IndexLink"/>
              </w:rPr>
              <w:t>369</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124334897">
            <w:r>
              <w:rPr>
                <w:rStyle w:val="IndexLink"/>
              </w:rPr>
              <w:t>369</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124334898">
            <w:r>
              <w:rPr>
                <w:rStyle w:val="IndexLink"/>
              </w:rPr>
              <w:t>370</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124334901">
            <w:r>
              <w:rPr>
                <w:rStyle w:val="IndexLink"/>
              </w:rPr>
              <w:t>370</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124334902">
            <w:r>
              <w:rPr>
                <w:rStyle w:val="IndexLink"/>
              </w:rPr>
              <w:t>371</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124334903">
            <w:r>
              <w:rPr>
                <w:rStyle w:val="IndexLink"/>
              </w:rPr>
              <w:t>3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124334905">
            <w:r>
              <w:rPr>
                <w:rStyle w:val="IndexLink"/>
              </w:rPr>
              <w:t>371</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124334906">
            <w:r>
              <w:rPr>
                <w:rStyle w:val="IndexLink"/>
              </w:rPr>
              <w:t>372</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124334907">
            <w:r>
              <w:rPr>
                <w:rStyle w:val="IndexLink"/>
              </w:rPr>
              <w:t>373</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124334908">
            <w:r>
              <w:rPr>
                <w:rStyle w:val="IndexLink"/>
              </w:rPr>
              <w:t>373</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124334909">
            <w:r>
              <w:rPr>
                <w:rStyle w:val="IndexLink"/>
              </w:rPr>
              <w:t>3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124334911">
            <w:r>
              <w:rPr>
                <w:rStyle w:val="IndexLink"/>
              </w:rPr>
              <w:t>374</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124334912">
            <w:r>
              <w:rPr>
                <w:rStyle w:val="IndexLink"/>
              </w:rPr>
              <w:t>375</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124334913">
            <w:r>
              <w:rPr>
                <w:rStyle w:val="IndexLink"/>
              </w:rPr>
              <w:t>375</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124334914">
            <w:r>
              <w:rPr>
                <w:rStyle w:val="IndexLink"/>
              </w:rPr>
              <w:t>375</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124334915">
            <w:r>
              <w:rPr>
                <w:rStyle w:val="IndexLink"/>
              </w:rPr>
              <w:t>375</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124334916">
            <w:r>
              <w:rPr>
                <w:rStyle w:val="IndexLink"/>
              </w:rPr>
              <w:t>376</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124334917">
            <w:r>
              <w:rPr>
                <w:rStyle w:val="IndexLink"/>
              </w:rPr>
              <w:t>376</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124334918">
            <w:r>
              <w:rPr>
                <w:rStyle w:val="IndexLink"/>
              </w:rPr>
              <w:t>377</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124334919">
            <w:r>
              <w:rPr>
                <w:rStyle w:val="IndexLink"/>
              </w:rPr>
              <w:t>377</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124334920">
            <w:r>
              <w:rPr>
                <w:rStyle w:val="IndexLink"/>
              </w:rPr>
              <w:t>3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124334922">
            <w:r>
              <w:rPr>
                <w:rStyle w:val="IndexLink"/>
              </w:rPr>
              <w:t>37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124334924">
            <w:r>
              <w:rPr>
                <w:rStyle w:val="IndexLink"/>
              </w:rPr>
              <w:t>378</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124334925">
            <w:r>
              <w:rPr>
                <w:rStyle w:val="IndexLink"/>
              </w:rPr>
              <w:t>379</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124334926">
            <w:r>
              <w:rPr>
                <w:rStyle w:val="IndexLink"/>
              </w:rPr>
              <w:t>37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124334928">
            <w:r>
              <w:rPr>
                <w:rStyle w:val="IndexLink"/>
              </w:rPr>
              <w:t>379</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124334929">
            <w:r>
              <w:rPr>
                <w:rStyle w:val="IndexLink"/>
              </w:rPr>
              <w:t>380</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124334930">
            <w:r>
              <w:rPr>
                <w:rStyle w:val="IndexLink"/>
              </w:rPr>
              <w:t>381</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124334931">
            <w:r>
              <w:rPr>
                <w:rStyle w:val="IndexLink"/>
              </w:rPr>
              <w:t>381</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124334932">
            <w:r>
              <w:rPr>
                <w:rStyle w:val="IndexLink"/>
              </w:rPr>
              <w:t>382</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124334933">
            <w:r>
              <w:rPr>
                <w:rStyle w:val="IndexLink"/>
              </w:rPr>
              <w:t>384</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124334934">
            <w:r>
              <w:rPr>
                <w:rStyle w:val="IndexLink"/>
              </w:rPr>
              <w:t>384</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124334935">
            <w:r>
              <w:rPr>
                <w:rStyle w:val="IndexLink"/>
              </w:rPr>
              <w:t>384</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124334936">
            <w:r>
              <w:rPr>
                <w:rStyle w:val="IndexLink"/>
              </w:rPr>
              <w:t>384</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124334937">
            <w:r>
              <w:rPr>
                <w:rStyle w:val="IndexLink"/>
              </w:rPr>
              <w:t>385</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124334938">
            <w:r>
              <w:rPr>
                <w:rStyle w:val="IndexLink"/>
              </w:rPr>
              <w:t>38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124334939">
            <w:r>
              <w:rPr>
                <w:rStyle w:val="IndexLink"/>
              </w:rPr>
              <w:t>386</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124334940">
            <w:r>
              <w:rPr>
                <w:rStyle w:val="IndexLink"/>
              </w:rPr>
              <w:t>386</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124334943">
            <w:r>
              <w:rPr>
                <w:rStyle w:val="IndexLink"/>
              </w:rPr>
              <w:t>38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124334945">
            <w:r>
              <w:rPr>
                <w:rStyle w:val="IndexLink"/>
              </w:rPr>
              <w:t>387</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124334946">
            <w:r>
              <w:rPr>
                <w:rStyle w:val="IndexLink"/>
              </w:rPr>
              <w:t>38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124334948">
            <w:r>
              <w:rPr>
                <w:rStyle w:val="IndexLink"/>
              </w:rPr>
              <w:t>389</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124334949">
            <w:r>
              <w:rPr>
                <w:rStyle w:val="IndexLink"/>
              </w:rPr>
              <w:t>389</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124334950">
            <w:r>
              <w:rPr>
                <w:rStyle w:val="IndexLink"/>
              </w:rPr>
              <w:t>389</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124334951">
            <w:r>
              <w:rPr>
                <w:rStyle w:val="IndexLink"/>
              </w:rPr>
              <w:t>389</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124334952">
            <w:r>
              <w:rPr>
                <w:rStyle w:val="IndexLink"/>
              </w:rPr>
              <w:t>38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124334953">
            <w:r>
              <w:rPr>
                <w:rStyle w:val="IndexLink"/>
              </w:rPr>
              <w:t>390</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124334954">
            <w:r>
              <w:rPr>
                <w:rStyle w:val="IndexLink"/>
              </w:rPr>
              <w:t>390</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124334955">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124334957">
            <w:r>
              <w:rPr>
                <w:rStyle w:val="IndexLink"/>
              </w:rPr>
              <w:t>39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124334960">
            <w:r>
              <w:rPr>
                <w:rStyle w:val="IndexLink"/>
              </w:rPr>
              <w:t>391</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124334961">
            <w:r>
              <w:rPr>
                <w:rStyle w:val="IndexLink"/>
              </w:rPr>
              <w:t>392</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124334962">
            <w:r>
              <w:rPr>
                <w:rStyle w:val="IndexLink"/>
              </w:rPr>
              <w:t>392</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124334963">
            <w:r>
              <w:rPr>
                <w:rStyle w:val="IndexLink"/>
              </w:rPr>
              <w:t>393</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124334964">
            <w:r>
              <w:rPr>
                <w:rStyle w:val="IndexLink"/>
              </w:rPr>
              <w:t>39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124334966">
            <w:r>
              <w:rPr>
                <w:rStyle w:val="IndexLink"/>
              </w:rPr>
              <w:t>393</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124334968">
            <w:r>
              <w:rPr>
                <w:rStyle w:val="IndexLink"/>
              </w:rPr>
              <w:t>394</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124334969">
            <w:r>
              <w:rPr>
                <w:rStyle w:val="IndexLink"/>
              </w:rPr>
              <w:t>395</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124334970">
            <w:r>
              <w:rPr>
                <w:rStyle w:val="IndexLink"/>
              </w:rPr>
              <w:t>395</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124334971">
            <w:r>
              <w:rPr>
                <w:rStyle w:val="IndexLink"/>
              </w:rPr>
              <w:t>39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124334973">
            <w:r>
              <w:rPr>
                <w:rStyle w:val="IndexLink"/>
              </w:rPr>
              <w:t>396</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124334974">
            <w:r>
              <w:rPr>
                <w:rStyle w:val="IndexLink"/>
              </w:rPr>
              <w:t>396</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124334975">
            <w:r>
              <w:rPr>
                <w:rStyle w:val="IndexLink"/>
              </w:rPr>
              <w:t>396</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124334976">
            <w:r>
              <w:rPr>
                <w:rStyle w:val="IndexLink"/>
              </w:rPr>
              <w:t>396</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124334977">
            <w:r>
              <w:rPr>
                <w:rStyle w:val="IndexLink"/>
              </w:rPr>
              <w:t>397</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124334978">
            <w:r>
              <w:rPr>
                <w:rStyle w:val="IndexLink"/>
              </w:rPr>
              <w:t>397</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124334979">
            <w:r>
              <w:rPr>
                <w:rStyle w:val="IndexLink"/>
              </w:rPr>
              <w:t>397</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124334980">
            <w:r>
              <w:rPr>
                <w:rStyle w:val="IndexLink"/>
              </w:rPr>
              <w:t>397</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124334981">
            <w:r>
              <w:rPr>
                <w:rStyle w:val="IndexLink"/>
              </w:rPr>
              <w:t>398</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124334982">
            <w:r>
              <w:rPr>
                <w:rStyle w:val="IndexLink"/>
              </w:rPr>
              <w:t>398</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124334983">
            <w:r>
              <w:rPr>
                <w:rStyle w:val="IndexLink"/>
              </w:rPr>
              <w:t>399</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124334984">
            <w:r>
              <w:rPr>
                <w:rStyle w:val="IndexLink"/>
              </w:rPr>
              <w:t>399</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124334985">
            <w:r>
              <w:rPr>
                <w:rStyle w:val="IndexLink"/>
              </w:rPr>
              <w:t>399</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124334986">
            <w:r>
              <w:rPr>
                <w:rStyle w:val="IndexLink"/>
              </w:rPr>
              <w:t>399</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124334987">
            <w:r>
              <w:rPr>
                <w:rStyle w:val="IndexLink"/>
              </w:rPr>
              <w:t>400</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124334988">
            <w:r>
              <w:rPr>
                <w:rStyle w:val="IndexLink"/>
              </w:rPr>
              <w:t>400</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124334989">
            <w:r>
              <w:rPr>
                <w:rStyle w:val="IndexLink"/>
              </w:rPr>
              <w:t>400</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124334990">
            <w:r>
              <w:rPr>
                <w:rStyle w:val="IndexLink"/>
              </w:rPr>
              <w:t>400</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124334991">
            <w:r>
              <w:rPr>
                <w:rStyle w:val="IndexLink"/>
              </w:rPr>
              <w:t>402</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124334992">
            <w:r>
              <w:rPr>
                <w:rStyle w:val="IndexLink"/>
              </w:rPr>
              <w:t>405</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124334993">
            <w:r>
              <w:rPr>
                <w:rStyle w:val="IndexLink"/>
              </w:rPr>
              <w:t>406</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124334994">
            <w:r>
              <w:rPr>
                <w:rStyle w:val="IndexLink"/>
              </w:rPr>
              <w:t>4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124334996">
            <w:r>
              <w:rPr>
                <w:rStyle w:val="IndexLink"/>
              </w:rPr>
              <w:t>407</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124334997">
            <w:r>
              <w:rPr>
                <w:rStyle w:val="IndexLink"/>
              </w:rPr>
              <w:t>408</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124334998">
            <w:r>
              <w:rPr>
                <w:rStyle w:val="IndexLink"/>
              </w:rPr>
              <w:t>40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124335000">
            <w:r>
              <w:rPr>
                <w:rStyle w:val="IndexLink"/>
              </w:rPr>
              <w:t>409</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124335001">
            <w:r>
              <w:rPr>
                <w:rStyle w:val="IndexLink"/>
              </w:rPr>
              <w:t>409</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124335002">
            <w:r>
              <w:rPr>
                <w:rStyle w:val="IndexLink"/>
              </w:rPr>
              <w:t>40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124335004">
            <w:r>
              <w:rPr>
                <w:rStyle w:val="IndexLink"/>
              </w:rPr>
              <w:t>410</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124335005">
            <w:r>
              <w:rPr>
                <w:rStyle w:val="IndexLink"/>
              </w:rPr>
              <w:t>410</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124335006">
            <w:r>
              <w:rPr>
                <w:rStyle w:val="IndexLink"/>
              </w:rPr>
              <w:t>411</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124335008">
            <w:r>
              <w:rPr>
                <w:rStyle w:val="IndexLink"/>
              </w:rPr>
              <w:t>41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124335010">
            <w:r>
              <w:rPr>
                <w:rStyle w:val="IndexLink"/>
              </w:rPr>
              <w:t>411</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124335011">
            <w:r>
              <w:rPr>
                <w:rStyle w:val="IndexLink"/>
              </w:rPr>
              <w:t>411</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124335012">
            <w:r>
              <w:rPr>
                <w:rStyle w:val="IndexLink"/>
              </w:rPr>
              <w:t>41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124335014">
            <w:r>
              <w:rPr>
                <w:rStyle w:val="IndexLink"/>
              </w:rPr>
              <w:t>412</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124335015">
            <w:r>
              <w:rPr>
                <w:rStyle w:val="IndexLink"/>
              </w:rPr>
              <w:t>412</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124335016">
            <w:r>
              <w:rPr>
                <w:rStyle w:val="IndexLink"/>
              </w:rPr>
              <w:t>41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124335018">
            <w:r>
              <w:rPr>
                <w:rStyle w:val="IndexLink"/>
              </w:rPr>
              <w:t>413</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124335019">
            <w:r>
              <w:rPr>
                <w:rStyle w:val="IndexLink"/>
              </w:rPr>
              <w:t>413</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124335021">
            <w:r>
              <w:rPr>
                <w:rStyle w:val="IndexLink"/>
              </w:rPr>
              <w:t>413</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124335022">
            <w:r>
              <w:rPr>
                <w:rStyle w:val="IndexLink"/>
              </w:rPr>
              <w:t>413</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124335023">
            <w:r>
              <w:rPr>
                <w:rStyle w:val="IndexLink"/>
              </w:rPr>
              <w:t>413</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124335024">
            <w:r>
              <w:rPr>
                <w:rStyle w:val="IndexLink"/>
              </w:rPr>
              <w:t>413</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124335025">
            <w:r>
              <w:rPr>
                <w:rStyle w:val="IndexLink"/>
              </w:rPr>
              <w:t>414</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124335026">
            <w:r>
              <w:rPr>
                <w:rStyle w:val="IndexLink"/>
              </w:rPr>
              <w:t>414</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124335027">
            <w:r>
              <w:rPr>
                <w:rStyle w:val="IndexLink"/>
              </w:rPr>
              <w:t>414</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124335028">
            <w:r>
              <w:rPr>
                <w:rStyle w:val="IndexLink"/>
              </w:rPr>
              <w:t>414</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124335029">
            <w:r>
              <w:rPr>
                <w:rStyle w:val="IndexLink"/>
              </w:rPr>
              <w:t>414</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124335030">
            <w:r>
              <w:rPr>
                <w:rStyle w:val="IndexLink"/>
              </w:rPr>
              <w:t>415</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124335031">
            <w:r>
              <w:rPr>
                <w:rStyle w:val="IndexLink"/>
              </w:rPr>
              <w:t>415</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124335032">
            <w:r>
              <w:rPr>
                <w:rStyle w:val="IndexLink"/>
              </w:rPr>
              <w:t>416</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124335033">
            <w:r>
              <w:rPr>
                <w:rStyle w:val="IndexLink"/>
              </w:rPr>
              <w:t>416</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124335034">
            <w:r>
              <w:rPr>
                <w:rStyle w:val="IndexLink"/>
              </w:rPr>
              <w:t>417</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124335035">
            <w:r>
              <w:rPr>
                <w:rStyle w:val="IndexLink"/>
              </w:rPr>
              <w:t>418</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124335036">
            <w:r>
              <w:rPr>
                <w:rStyle w:val="IndexLink"/>
              </w:rPr>
              <w:t>418</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124335038">
            <w:r>
              <w:rPr>
                <w:rStyle w:val="IndexLink"/>
              </w:rPr>
              <w:t>418</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124335039">
            <w:r>
              <w:rPr>
                <w:rStyle w:val="IndexLink"/>
              </w:rPr>
              <w:t>419</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124335040">
            <w:r>
              <w:rPr>
                <w:rStyle w:val="IndexLink"/>
              </w:rPr>
              <w:t>419</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124335041">
            <w:r>
              <w:rPr>
                <w:rStyle w:val="IndexLink"/>
              </w:rPr>
              <w:t>419</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124335042">
            <w:r>
              <w:rPr>
                <w:rStyle w:val="IndexLink"/>
              </w:rPr>
              <w:t>419</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124335043">
            <w:r>
              <w:rPr>
                <w:rStyle w:val="IndexLink"/>
              </w:rPr>
              <w:t>420</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124335044">
            <w:r>
              <w:rPr>
                <w:rStyle w:val="IndexLink"/>
              </w:rPr>
              <w:t>420</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124335045">
            <w:r>
              <w:rPr>
                <w:rStyle w:val="IndexLink"/>
              </w:rPr>
              <w:t>420</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124335046">
            <w:r>
              <w:rPr>
                <w:rStyle w:val="IndexLink"/>
              </w:rPr>
              <w:t>420</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124335047">
            <w:r>
              <w:rPr>
                <w:rStyle w:val="IndexLink"/>
              </w:rPr>
              <w:t>421</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124335049">
            <w:r>
              <w:rPr>
                <w:rStyle w:val="IndexLink"/>
              </w:rPr>
              <w:t>421</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124335050">
            <w:r>
              <w:rPr>
                <w:rStyle w:val="IndexLink"/>
              </w:rPr>
              <w:t>422</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124335051">
            <w:r>
              <w:rPr>
                <w:rStyle w:val="IndexLink"/>
              </w:rPr>
              <w:t>422</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124335052">
            <w:r>
              <w:rPr>
                <w:rStyle w:val="IndexLink"/>
              </w:rPr>
              <w:t>423</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124335053">
            <w:r>
              <w:rPr>
                <w:rStyle w:val="IndexLink"/>
              </w:rPr>
              <w:t>423</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124335054">
            <w:r>
              <w:rPr>
                <w:rStyle w:val="IndexLink"/>
              </w:rPr>
              <w:t>425</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124335055">
            <w:r>
              <w:rPr>
                <w:rStyle w:val="IndexLink"/>
              </w:rPr>
              <w:t>425</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124335056">
            <w:r>
              <w:rPr>
                <w:rStyle w:val="IndexLink"/>
              </w:rPr>
              <w:t>425</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124335057">
            <w:r>
              <w:rPr>
                <w:rStyle w:val="IndexLink"/>
              </w:rPr>
              <w:t>426</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124335058">
            <w:r>
              <w:rPr>
                <w:rStyle w:val="IndexLink"/>
              </w:rPr>
              <w:t>426</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124335059">
            <w:r>
              <w:rPr>
                <w:rStyle w:val="IndexLink"/>
              </w:rPr>
              <w:t>426</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124335060">
            <w:r>
              <w:rPr>
                <w:rStyle w:val="IndexLink"/>
              </w:rPr>
              <w:t>427</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124335062">
            <w:r>
              <w:rPr>
                <w:rStyle w:val="IndexLink"/>
              </w:rPr>
              <w:t>427</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124335063">
            <w:r>
              <w:rPr>
                <w:rStyle w:val="IndexLink"/>
              </w:rPr>
              <w:t>427</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124335064">
            <w:r>
              <w:rPr>
                <w:rStyle w:val="IndexLink"/>
              </w:rPr>
              <w:t>427</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124335065">
            <w:r>
              <w:rPr>
                <w:rStyle w:val="IndexLink"/>
              </w:rPr>
              <w:t>428</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124335066">
            <w:r>
              <w:rPr>
                <w:rStyle w:val="IndexLink"/>
              </w:rPr>
              <w:t>42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124335069">
            <w:r>
              <w:rPr>
                <w:rStyle w:val="IndexLink"/>
              </w:rPr>
              <w:t>428</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124335070">
            <w:r>
              <w:rPr>
                <w:rStyle w:val="IndexLink"/>
              </w:rPr>
              <w:t>429</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124335071">
            <w:r>
              <w:rPr>
                <w:rStyle w:val="IndexLink"/>
              </w:rPr>
              <w:t>429</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124335072">
            <w:r>
              <w:rPr>
                <w:rStyle w:val="IndexLink"/>
              </w:rPr>
              <w:t>429</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124335073">
            <w:r>
              <w:rPr>
                <w:rStyle w:val="IndexLink"/>
              </w:rPr>
              <w:t>429</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124335074">
            <w:r>
              <w:rPr>
                <w:rStyle w:val="IndexLink"/>
              </w:rPr>
              <w:t>430</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124335075">
            <w:r>
              <w:rPr>
                <w:rStyle w:val="IndexLink"/>
              </w:rPr>
              <w:t>430</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124335076">
            <w:r>
              <w:rPr>
                <w:rStyle w:val="IndexLink"/>
              </w:rPr>
              <w:t>430</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124335077">
            <w:r>
              <w:rPr>
                <w:rStyle w:val="IndexLink"/>
              </w:rPr>
              <w:t>431</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124335078">
            <w:r>
              <w:rPr>
                <w:rStyle w:val="IndexLink"/>
              </w:rPr>
              <w:t>431</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124335079">
            <w:r>
              <w:rPr>
                <w:rStyle w:val="IndexLink"/>
              </w:rPr>
              <w:t>43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124335082">
            <w:r>
              <w:rPr>
                <w:rStyle w:val="IndexLink"/>
              </w:rPr>
              <w:t>432</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124335083">
            <w:r>
              <w:rPr>
                <w:rStyle w:val="IndexLink"/>
              </w:rPr>
              <w:t>432</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124335084">
            <w:r>
              <w:rPr>
                <w:rStyle w:val="IndexLink"/>
              </w:rPr>
              <w:t>432</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124335085">
            <w:r>
              <w:rPr>
                <w:rStyle w:val="IndexLink"/>
              </w:rPr>
              <w:t>43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124335088">
            <w:r>
              <w:rPr>
                <w:rStyle w:val="IndexLink"/>
              </w:rPr>
              <w:t>435</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124335089">
            <w:r>
              <w:rPr>
                <w:rStyle w:val="IndexLink"/>
              </w:rPr>
              <w:t>435</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124335090">
            <w:r>
              <w:rPr>
                <w:rStyle w:val="IndexLink"/>
              </w:rPr>
              <w:t>435</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124335091">
            <w:r>
              <w:rPr>
                <w:rStyle w:val="IndexLink"/>
              </w:rPr>
              <w:t>435</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124335092">
            <w:r>
              <w:rPr>
                <w:rStyle w:val="IndexLink"/>
              </w:rPr>
              <w:t>435</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124335093">
            <w:r>
              <w:rPr>
                <w:rStyle w:val="IndexLink"/>
              </w:rPr>
              <w:t>436</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124335094">
            <w:r>
              <w:rPr>
                <w:rStyle w:val="IndexLink"/>
              </w:rPr>
              <w:t>436</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124335095">
            <w:r>
              <w:rPr>
                <w:rStyle w:val="IndexLink"/>
              </w:rPr>
              <w:t>436</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124335096">
            <w:r>
              <w:rPr>
                <w:rStyle w:val="IndexLink"/>
              </w:rPr>
              <w:t>436</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124335097">
            <w:r>
              <w:rPr>
                <w:rStyle w:val="IndexLink"/>
              </w:rPr>
              <w:t>436</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124335098">
            <w:r>
              <w:rPr>
                <w:rStyle w:val="IndexLink"/>
              </w:rPr>
              <w:t>437</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124335099">
            <w:r>
              <w:rPr>
                <w:rStyle w:val="IndexLink"/>
              </w:rPr>
              <w:t>437</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124335100">
            <w:r>
              <w:rPr>
                <w:rStyle w:val="IndexLink"/>
              </w:rPr>
              <w:t>438</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124335101">
            <w:r>
              <w:rPr>
                <w:rStyle w:val="IndexLink"/>
              </w:rPr>
              <w:t>438</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124335102">
            <w:r>
              <w:rPr>
                <w:rStyle w:val="IndexLink"/>
              </w:rPr>
              <w:t>438</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124335103">
            <w:r>
              <w:rPr>
                <w:rStyle w:val="IndexLink"/>
              </w:rPr>
              <w:t>439</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124335104">
            <w:r>
              <w:rPr>
                <w:rStyle w:val="IndexLink"/>
              </w:rPr>
              <w:t>43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124335107">
            <w:r>
              <w:rPr>
                <w:rStyle w:val="IndexLink"/>
              </w:rPr>
              <w:t>440</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124335108">
            <w:r>
              <w:rPr>
                <w:rStyle w:val="IndexLink"/>
              </w:rPr>
              <w:t>440</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124335109">
            <w:r>
              <w:rPr>
                <w:rStyle w:val="IndexLink"/>
              </w:rPr>
              <w:t>441</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124335110">
            <w:r>
              <w:rPr>
                <w:rStyle w:val="IndexLink"/>
              </w:rPr>
              <w:t>441</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124335111">
            <w:r>
              <w:rPr>
                <w:rStyle w:val="IndexLink"/>
              </w:rPr>
              <w:t>441</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124335112">
            <w:r>
              <w:rPr>
                <w:rStyle w:val="IndexLink"/>
              </w:rPr>
              <w:t>441</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124335113">
            <w:r>
              <w:rPr>
                <w:rStyle w:val="IndexLink"/>
              </w:rPr>
              <w:t>442</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124335114">
            <w:r>
              <w:rPr>
                <w:rStyle w:val="IndexLink"/>
              </w:rPr>
              <w:t>442</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124335115">
            <w:r>
              <w:rPr>
                <w:rStyle w:val="IndexLink"/>
              </w:rPr>
              <w:t>442</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124335116">
            <w:r>
              <w:rPr>
                <w:rStyle w:val="IndexLink"/>
              </w:rPr>
              <w:t>442</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124335117">
            <w:r>
              <w:rPr>
                <w:rStyle w:val="IndexLink"/>
              </w:rPr>
              <w:t>443</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124335118">
            <w:r>
              <w:rPr>
                <w:rStyle w:val="IndexLink"/>
              </w:rPr>
              <w:t>443</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124335119">
            <w:r>
              <w:rPr>
                <w:rStyle w:val="IndexLink"/>
              </w:rPr>
              <w:t>443</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124335120">
            <w:r>
              <w:rPr>
                <w:rStyle w:val="IndexLink"/>
              </w:rPr>
              <w:t>443</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124335121">
            <w:r>
              <w:rPr>
                <w:rStyle w:val="IndexLink"/>
              </w:rPr>
              <w:t>44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124335123">
            <w:r>
              <w:rPr>
                <w:rStyle w:val="IndexLink"/>
              </w:rPr>
              <w:t>445</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124335124">
            <w:r>
              <w:rPr>
                <w:rStyle w:val="IndexLink"/>
              </w:rPr>
              <w:t>445</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124335125">
            <w:r>
              <w:rPr>
                <w:rStyle w:val="IndexLink"/>
              </w:rPr>
              <w:t>446</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124335127">
            <w:r>
              <w:rPr>
                <w:rStyle w:val="IndexLink"/>
              </w:rPr>
              <w:t>447</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124335128">
            <w:r>
              <w:rPr>
                <w:rStyle w:val="IndexLink"/>
              </w:rPr>
              <w:t>447</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124335129">
            <w:r>
              <w:rPr>
                <w:rStyle w:val="IndexLink"/>
              </w:rPr>
              <w:t>447</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124335130">
            <w:r>
              <w:rPr>
                <w:rStyle w:val="IndexLink"/>
              </w:rPr>
              <w:t>447</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124335131">
            <w:r>
              <w:rPr>
                <w:rStyle w:val="IndexLink"/>
              </w:rPr>
              <w:t>448</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124335132">
            <w:r>
              <w:rPr>
                <w:rStyle w:val="IndexLink"/>
              </w:rPr>
              <w:t>448</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124335133">
            <w:r>
              <w:rPr>
                <w:rStyle w:val="IndexLink"/>
              </w:rPr>
              <w:t>449</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124335134">
            <w:r>
              <w:rPr>
                <w:rStyle w:val="IndexLink"/>
              </w:rPr>
              <w:t>449</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124335135">
            <w:r>
              <w:rPr>
                <w:rStyle w:val="IndexLink"/>
              </w:rPr>
              <w:t>450</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124335136">
            <w:r>
              <w:rPr>
                <w:rStyle w:val="IndexLink"/>
              </w:rPr>
              <w:t>450</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124335137">
            <w:r>
              <w:rPr>
                <w:rStyle w:val="IndexLink"/>
              </w:rPr>
              <w:t>450</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124335138">
            <w:r>
              <w:rPr>
                <w:rStyle w:val="IndexLink"/>
              </w:rPr>
              <w:t>45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124335140">
            <w:r>
              <w:rPr>
                <w:rStyle w:val="IndexLink"/>
              </w:rPr>
              <w:t>452</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124335142">
            <w:r>
              <w:rPr>
                <w:rStyle w:val="IndexLink"/>
              </w:rPr>
              <w:t>453</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124335143">
            <w:r>
              <w:rPr>
                <w:rStyle w:val="IndexLink"/>
              </w:rPr>
              <w:t>4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August 2011</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124333814"/>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124333815"/>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124333816"/>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124333817"/>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124333818"/>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124333819"/>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124333820"/>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124333821"/>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124333822"/>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124333824"/>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keepLines/>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124333826"/>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124333828"/>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124333829"/>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124333830"/>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124333831"/>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124333832"/>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124333833"/>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124333835"/>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124333836"/>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124333837"/>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124333838"/>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124333841"/>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124333842"/>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124333843"/>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124333844"/>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124333845"/>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124333847"/>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124333849"/>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124333851"/>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124333852"/>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124333853"/>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124333854"/>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124333855"/>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124333856"/>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124333857"/>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124333858"/>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keepNext w:val="false"/>
        <w:keepLines w:val="false"/>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124333860"/>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124333861"/>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124333862"/>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124333863"/>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124333864"/>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124333865"/>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124333866"/>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124333867"/>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124333868"/>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124333869"/>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124333870"/>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124333871"/>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24333873"/>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124333874"/>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124333875"/>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124333876"/>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124333877"/>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124333878"/>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124333879"/>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124333880"/>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124333881"/>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124333882"/>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124333883"/>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124333884"/>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124333885"/>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124333886"/>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124333887"/>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124333888"/>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124333889"/>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124333892"/>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124333893"/>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124333894"/>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124333895"/>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124333896"/>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124333897"/>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124333898"/>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124333900"/>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124333901"/>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124333904"/>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124333905"/>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124333907"/>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124333908"/>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124333909"/>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124333910"/>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124333911"/>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124333912"/>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124333914"/>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124333915"/>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124333916"/>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124333917"/>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124333919"/>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124333920"/>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124333921"/>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124333922"/>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124333924"/>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124333925"/>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124333926"/>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124333927"/>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124333928"/>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124333929"/>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124333930"/>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124333931"/>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124333932"/>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124333934"/>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124333935"/>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124333936"/>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124333937"/>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124333938"/>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124333939"/>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124333940"/>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124333941"/>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124333942"/>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124333943"/>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124333944"/>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124333945"/>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124333946"/>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124333948"/>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124333949"/>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124333950"/>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124333951"/>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124333952"/>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124333953"/>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124333954"/>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124333955"/>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124333956"/>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124333958"/>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124333959"/>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124333960"/>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124333961"/>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124333962"/>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124333963"/>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124333964"/>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124333965"/>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124333966"/>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124333967"/>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124333968"/>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124333969"/>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124333970"/>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124333971"/>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124333972"/>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124333973"/>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124333974"/>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124333976"/>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124333977"/>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124333978"/>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124333979"/>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124333980"/>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124333981"/>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124333982"/>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124333983"/>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124333984"/>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124333985"/>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124333986"/>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124333987"/>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124333989"/>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124333990"/>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124333991"/>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124333992"/>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124333993"/>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124333994"/>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124333995"/>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124333996"/>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124333997"/>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124333998"/>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124333999"/>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124334000"/>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124334001"/>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124334002"/>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124334003"/>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124334005"/>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124334006"/>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124334007"/>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124334008"/>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124334009"/>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124334010"/>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124334011"/>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124334012"/>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124334013"/>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124334014"/>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124334016"/>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124334017"/>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124334018"/>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124334019"/>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124334020"/>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124334021"/>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124334022"/>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124334023"/>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124334024"/>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124334025"/>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124334027"/>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124334028"/>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124334029"/>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124334031"/>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124334032"/>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124334033"/>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124334034"/>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124334035"/>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124334036"/>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124334037"/>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124334038"/>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124334039"/>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124334040"/>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124334041"/>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124334043"/>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124334044"/>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124334045"/>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124334046"/>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124334048"/>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124334049"/>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124334050"/>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124334052"/>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124334053"/>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124334054"/>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124334055"/>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124334056"/>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24334058"/>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124334059"/>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124334060"/>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124334061"/>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124334062"/>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124334063"/>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124334064"/>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124334066"/>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124334067"/>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124334068"/>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124334069"/>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124334070"/>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124334071"/>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124334072"/>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124334073"/>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124334074"/>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124334075"/>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124334076"/>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124334077"/>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124334078"/>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124334079"/>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124334080"/>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124334082"/>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124334083"/>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124334084"/>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124334085"/>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124334086"/>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124334088"/>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124334089"/>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124334090"/>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124334091"/>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124334092"/>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489" w:name="__RefHeading___Toc124334093"/>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124334095"/>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124334096"/>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124334097"/>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124334098"/>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124334099"/>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124334100"/>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124334101"/>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124334104"/>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124334106"/>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124334107"/>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124334108"/>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124334109"/>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124334110"/>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124334111"/>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124334112"/>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124334113"/>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124334114"/>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124334115"/>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124334117"/>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124334119"/>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124334120"/>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124334121"/>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124334122"/>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124334123"/>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124334124"/>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124334125"/>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124334126"/>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124334127"/>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124334128"/>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124334129"/>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124334130"/>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124334131"/>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124334132"/>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124334133"/>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124334135"/>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124334136"/>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124334137"/>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124334138"/>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124334139"/>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124334140"/>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124334141"/>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124334143"/>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124334144"/>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124334145"/>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124334146"/>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124334147"/>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124334149"/>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124334150"/>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124334151"/>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124334152"/>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124334153"/>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124334154"/>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124334155"/>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124334156"/>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124334157"/>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124334158"/>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124334159"/>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124334160"/>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124334161"/>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124334162"/>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124334163"/>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124334164"/>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124334166"/>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124334167"/>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124334168"/>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124334169"/>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124334170"/>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124334171"/>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124334172"/>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124334173"/>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124334174"/>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124334175"/>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124334176"/>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124334178"/>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124334179"/>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124334180"/>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124334181"/>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124334182"/>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124334183"/>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124334184"/>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124334185"/>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124334186"/>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124334187"/>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124334188"/>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124334189"/>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124334191"/>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124334192"/>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124334193"/>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124334194"/>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124334195"/>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124334196"/>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124334197"/>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124334198"/>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124334199"/>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124334200"/>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124334201"/>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124334203"/>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124334204"/>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124334205"/>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124334206"/>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124334207"/>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124334208"/>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124334209"/>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124334210"/>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124334211"/>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124334212"/>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124334213"/>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124334214"/>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124334215"/>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124334217"/>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124334218"/>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numPr>
          <w:ilvl w:val="0"/>
          <w:numId w:val="0"/>
        </w:numPr>
        <w:ind w:left="1100" w:hanging="1100"/>
        <w:outlineLvl w:val="0"/>
        <w:rPr/>
      </w:pPr>
      <w:bookmarkStart w:id="713" w:name="__RefHeading___Toc124334219"/>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124334220"/>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124334222"/>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124334223"/>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124334224"/>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124334225"/>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124334226"/>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124334227"/>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124334228"/>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124334230"/>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124334231"/>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124334232"/>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124334233"/>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124334234"/>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124334235"/>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124334236"/>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124334238"/>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124334239"/>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124334240"/>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124334241"/>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124334242"/>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124334243"/>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124334244"/>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124334246"/>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124334247"/>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124334248"/>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124334249"/>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124334250"/>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124334251"/>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124334252"/>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124334253"/>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124334255"/>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124334256"/>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124334257"/>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124334258"/>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124334259"/>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124334260"/>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124334261"/>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124334263"/>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124334264"/>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124334265"/>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124334266"/>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124334268"/>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124334269"/>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124334270"/>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124334271"/>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124334272"/>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124334273"/>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124334274"/>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124334275"/>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124334276"/>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124334278"/>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124334279"/>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124334280"/>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124334281"/>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124334282"/>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124334283"/>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124334284"/>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124334285"/>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124334286"/>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124334287"/>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124334288"/>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124334289"/>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124334290"/>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124334291"/>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124334293"/>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124334294"/>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124334295"/>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124334296"/>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124334297"/>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124334298"/>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124334299"/>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124334300"/>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124334301"/>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124334302"/>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124334303"/>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124334304"/>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124334305"/>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124334306"/>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124334307"/>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124334308"/>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124334310"/>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124334311"/>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124334312"/>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124334313"/>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124334314"/>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124334315"/>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124334316"/>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124334317"/>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numPr>
          <w:ilvl w:val="0"/>
          <w:numId w:val="0"/>
        </w:numPr>
        <w:ind w:left="1100" w:hanging="1100"/>
        <w:outlineLvl w:val="0"/>
        <w:rPr/>
      </w:pPr>
      <w:bookmarkStart w:id="867" w:name="__RefHeading___Toc124334318"/>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124334319"/>
      <w:bookmarkEnd w:id="868"/>
      <w:r>
        <w:rPr>
          <w:rStyle w:val="CharSectno"/>
        </w:rPr>
        <w:t>42.09</w:t>
        <w:tab/>
      </w:r>
      <w:r>
        <w:rPr/>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124334320"/>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870" w:name="__RefHeading___Toc124334321"/>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124334322"/>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124334323"/>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124334325"/>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124334326"/>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124334327"/>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124334328"/>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124334329"/>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124334330"/>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124334331"/>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124334332"/>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124334333"/>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124334334"/>
      <w:bookmarkStart w:id="893" w:name="_Hlk40679427"/>
      <w:bookmarkEnd w:id="892"/>
      <w:r>
        <w:rPr/>
        <w:t>43.10</w:t>
      </w:r>
      <w:bookmarkEnd w:id="893"/>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124334336"/>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124334337"/>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124334338"/>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124334339"/>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124334340"/>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124334342"/>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124334343"/>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124334344"/>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124334345"/>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124334346"/>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124334348"/>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124334349"/>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124334350"/>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124334351"/>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124334352"/>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124334353"/>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124334354"/>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124334355"/>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9" w:name="__RefHeading___Toc124334356"/>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124334358"/>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124334359"/>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124334360"/>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124334361"/>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124334362"/>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124334365"/>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124334366"/>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124334367"/>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124334369"/>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124334370"/>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124334371"/>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124334372"/>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124334373"/>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124334374"/>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124334375"/>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124334376"/>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124334377"/>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124334378"/>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keepLines/>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124334379"/>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124334381"/>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124334382"/>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124334383"/>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975" w:name="__RefHeading___Toc124334384"/>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124334385"/>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124334386"/>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124334387"/>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124334388"/>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124334390"/>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124334391"/>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124334393"/>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124334394"/>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124334395"/>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124334396"/>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124334398"/>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124334399"/>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124334400"/>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124334401"/>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124334402"/>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124334404"/>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124334405"/>
      <w:bookmarkStart w:id="1010" w:name="_Hlk40683898"/>
      <w:bookmarkEnd w:id="1009"/>
      <w:r>
        <w:rPr/>
        <w:t>50.02</w:t>
      </w:r>
      <w:bookmarkEnd w:id="1010"/>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124334406"/>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124334407"/>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124334408"/>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124334410"/>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124334411"/>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124334412"/>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124334413"/>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124334414"/>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124334415"/>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124334416"/>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124334418"/>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124334419"/>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124334420"/>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124334421"/>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124334422"/>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124334423"/>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124334424"/>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124334425"/>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124334427"/>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124334428"/>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124334429"/>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124334430"/>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124334431"/>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124334432"/>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124334433"/>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124334434"/>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124334436"/>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124334437"/>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124334438"/>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124334439"/>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124334440"/>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124334441"/>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124334442"/>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124334444"/>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124334445"/>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124334446"/>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124334447"/>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124334448"/>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124334449"/>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0" w:name="__RefHeading___Toc124334451"/>
      <w:bookmarkStart w:id="1091" w:name="_Hlk40684163"/>
      <w:bookmarkEnd w:id="1090"/>
      <w:r>
        <w:rPr/>
        <w:t>56.01</w:t>
      </w:r>
      <w:bookmarkEnd w:id="1091"/>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2" w:name="__RefHeading___Toc124334452"/>
      <w:bookmarkStart w:id="1093" w:name="_Hlk40684169"/>
      <w:bookmarkEnd w:id="1092"/>
      <w:r>
        <w:rPr/>
        <w:t>56.02</w:t>
      </w:r>
      <w:bookmarkEnd w:id="1093"/>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124334454"/>
      <w:bookmarkStart w:id="1095" w:name="_Hlk40684177"/>
      <w:bookmarkEnd w:id="1094"/>
      <w:r>
        <w:rPr/>
        <w:t>57.01</w:t>
      </w:r>
      <w:bookmarkEnd w:id="1095"/>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6" w:name="__RefHeading___Toc124334455"/>
      <w:bookmarkStart w:id="1097" w:name="_Hlk40684182"/>
      <w:bookmarkEnd w:id="1096"/>
      <w:r>
        <w:rPr/>
        <w:t>57.02</w:t>
      </w:r>
      <w:bookmarkEnd w:id="1097"/>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8" w:name="__RefHeading___Toc124334456"/>
      <w:bookmarkStart w:id="1099" w:name="_Hlk40684188"/>
      <w:bookmarkEnd w:id="1098"/>
      <w:r>
        <w:rPr/>
        <w:t>57.03</w:t>
      </w:r>
      <w:bookmarkEnd w:id="1099"/>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0" w:name="__RefHeading___Toc124334457"/>
      <w:bookmarkStart w:id="1101" w:name="_Hlk40684195"/>
      <w:bookmarkEnd w:id="1100"/>
      <w:r>
        <w:rPr/>
        <w:t>57.04</w:t>
      </w:r>
      <w:bookmarkEnd w:id="1101"/>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2" w:name="__RefHeading___Toc124334458"/>
      <w:bookmarkStart w:id="1103" w:name="_Hlk40684201"/>
      <w:bookmarkEnd w:id="1102"/>
      <w:r>
        <w:rPr/>
        <w:t>57.05</w:t>
      </w:r>
      <w:bookmarkEnd w:id="1103"/>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4" w:name="__RefHeading___Toc124334459"/>
      <w:bookmarkStart w:id="1105" w:name="_Hlk40684207"/>
      <w:bookmarkEnd w:id="1104"/>
      <w:r>
        <w:rPr/>
        <w:t>57.06</w:t>
      </w:r>
      <w:bookmarkEnd w:id="1105"/>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6" w:name="__RefHeading___Toc124334460"/>
      <w:bookmarkStart w:id="1107" w:name="_Hlk40684214"/>
      <w:bookmarkEnd w:id="1106"/>
      <w:r>
        <w:rPr/>
        <w:t>57.07</w:t>
      </w:r>
      <w:bookmarkEnd w:id="1107"/>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8" w:name="__RefHeading___Toc124334461"/>
      <w:bookmarkStart w:id="1109" w:name="_Hlk40684221"/>
      <w:bookmarkEnd w:id="1108"/>
      <w:r>
        <w:rPr/>
        <w:t>57.08</w:t>
      </w:r>
      <w:bookmarkEnd w:id="1109"/>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0" w:name="__RefHeading___Toc124334462"/>
      <w:bookmarkStart w:id="1111" w:name="_Hlk40684227"/>
      <w:bookmarkEnd w:id="1110"/>
      <w:r>
        <w:rPr/>
        <w:t>57.09</w:t>
      </w:r>
      <w:bookmarkEnd w:id="1111"/>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2" w:name="__RefHeading___Toc124334464"/>
      <w:bookmarkStart w:id="1113" w:name="_Hlk40684236"/>
      <w:bookmarkEnd w:id="1112"/>
      <w:r>
        <w:rPr/>
        <w:t>59.01</w:t>
      </w:r>
      <w:bookmarkEnd w:id="1113"/>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4" w:name="__RefHeading___Toc124334465"/>
      <w:bookmarkStart w:id="1115" w:name="_Hlk40684241"/>
      <w:bookmarkEnd w:id="1114"/>
      <w:r>
        <w:rPr/>
        <w:t>59.02</w:t>
      </w:r>
      <w:bookmarkEnd w:id="1115"/>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6" w:name="__RefHeading___Toc124334466"/>
      <w:bookmarkStart w:id="1117" w:name="_Hlk40684247"/>
      <w:bookmarkEnd w:id="1116"/>
      <w:r>
        <w:rPr/>
        <w:t>59.03</w:t>
      </w:r>
      <w:bookmarkEnd w:id="1117"/>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8" w:name="__RefHeading___Toc124334467"/>
      <w:bookmarkStart w:id="1119" w:name="_Hlk40684253"/>
      <w:bookmarkEnd w:id="1118"/>
      <w:r>
        <w:rPr/>
        <w:t>59.04</w:t>
      </w:r>
      <w:bookmarkEnd w:id="1119"/>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0" w:name="__RefHeading___Toc124334468"/>
      <w:bookmarkStart w:id="1121" w:name="_Hlk40684261"/>
      <w:bookmarkEnd w:id="1120"/>
      <w:r>
        <w:rPr/>
        <w:t>59.05</w:t>
      </w:r>
      <w:bookmarkEnd w:id="1121"/>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2" w:name="__RefHeading___Toc124334469"/>
      <w:bookmarkStart w:id="1123" w:name="_Hlk40684269"/>
      <w:bookmarkEnd w:id="1122"/>
      <w:r>
        <w:rPr/>
        <w:t>59.06</w:t>
      </w:r>
      <w:bookmarkEnd w:id="1123"/>
      <w:r>
        <w:rPr/>
        <w:tab/>
        <w:t>Consent orders</w:t>
      </w:r>
    </w:p>
    <w:p>
      <w:pPr>
        <w:pStyle w:val="Subsection"/>
        <w:rPr/>
      </w:pPr>
      <w:r>
        <w:rPr/>
        <w:tab/>
        <w:t>(1)</w:t>
        <w:tab/>
        <w:t>This rule does not apply if one or more of the parties to a proceeding is a person who is under a disability.</w:t>
      </w:r>
    </w:p>
    <w:p>
      <w:pPr>
        <w:pStyle w:val="Subsection"/>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4" w:name="__RefHeading___Toc124334471"/>
      <w:bookmarkStart w:id="1125" w:name="_Hlk40684278"/>
      <w:bookmarkEnd w:id="1124"/>
      <w:r>
        <w:rPr/>
        <w:t>60.01</w:t>
      </w:r>
      <w:bookmarkEnd w:id="1125"/>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6" w:name="__RefHeading___Toc124334472"/>
      <w:bookmarkStart w:id="1127" w:name="_Hlk40684289"/>
      <w:bookmarkEnd w:id="1126"/>
      <w:r>
        <w:rPr/>
        <w:t>60.02</w:t>
      </w:r>
      <w:bookmarkEnd w:id="1127"/>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8" w:name="__RefHeading___Toc124334473"/>
      <w:bookmarkStart w:id="1129" w:name="_Hlk40684296"/>
      <w:bookmarkEnd w:id="1128"/>
      <w:r>
        <w:rPr/>
        <w:t>60.03</w:t>
      </w:r>
      <w:bookmarkEnd w:id="1129"/>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0" w:name="__RefHeading___Toc124334474"/>
      <w:bookmarkStart w:id="1131" w:name="_Hlk40684303"/>
      <w:bookmarkEnd w:id="1130"/>
      <w:r>
        <w:rPr/>
        <w:t>60.04</w:t>
      </w:r>
      <w:bookmarkEnd w:id="1131"/>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2" w:name="__RefHeading___Toc124334475"/>
      <w:bookmarkStart w:id="1133" w:name="_Hlk40684311"/>
      <w:bookmarkEnd w:id="1132"/>
      <w:r>
        <w:rPr/>
        <w:t>60.05</w:t>
      </w:r>
      <w:bookmarkEnd w:id="1133"/>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4" w:name="__RefHeading___Toc124334476"/>
      <w:bookmarkStart w:id="1135" w:name="_Hlk40684319"/>
      <w:bookmarkEnd w:id="1134"/>
      <w:r>
        <w:rPr/>
        <w:t>60.06</w:t>
      </w:r>
      <w:bookmarkEnd w:id="1135"/>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6" w:name="__RefHeading___Toc124334477"/>
      <w:bookmarkStart w:id="1137" w:name="_Hlk40684326"/>
      <w:bookmarkEnd w:id="1136"/>
      <w:r>
        <w:rPr/>
        <w:t>60.07</w:t>
      </w:r>
      <w:bookmarkEnd w:id="1137"/>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8" w:name="__RefHeading___Toc124334478"/>
      <w:bookmarkStart w:id="1139" w:name="_Hlk40684331"/>
      <w:bookmarkEnd w:id="1138"/>
      <w:r>
        <w:rPr/>
        <w:t>60.08</w:t>
      </w:r>
      <w:bookmarkEnd w:id="1139"/>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0" w:name="__RefHeading___Toc124334480"/>
      <w:bookmarkStart w:id="1141" w:name="_Hlk40684348"/>
      <w:bookmarkEnd w:id="1140"/>
      <w:r>
        <w:rPr/>
        <w:t>62.01</w:t>
      </w:r>
      <w:bookmarkEnd w:id="1141"/>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2" w:name="__RefHeading___Toc124334481"/>
      <w:bookmarkStart w:id="1143" w:name="_Hlk40684353"/>
      <w:bookmarkEnd w:id="1142"/>
      <w:r>
        <w:rPr/>
        <w:t>62.02</w:t>
      </w:r>
      <w:bookmarkEnd w:id="1143"/>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4" w:name="__RefHeading___Toc124334482"/>
      <w:bookmarkStart w:id="1145" w:name="_Hlk40684362"/>
      <w:bookmarkEnd w:id="1144"/>
      <w:r>
        <w:rPr/>
        <w:t>62.03</w:t>
      </w:r>
      <w:bookmarkEnd w:id="1145"/>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6" w:name="__RefHeading___Toc124334483"/>
      <w:bookmarkStart w:id="1147" w:name="_Hlk40684369"/>
      <w:bookmarkEnd w:id="1146"/>
      <w:r>
        <w:rPr/>
        <w:t>62.04</w:t>
      </w:r>
      <w:bookmarkEnd w:id="1147"/>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8" w:name="__RefHeading___Toc124334484"/>
      <w:bookmarkStart w:id="1149" w:name="_Hlk40684374"/>
      <w:bookmarkEnd w:id="1148"/>
      <w:r>
        <w:rPr/>
        <w:t>62.05</w:t>
      </w:r>
      <w:bookmarkEnd w:id="1149"/>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0" w:name="__RefHeading___Toc124334487"/>
      <w:bookmarkEnd w:id="1150"/>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1" w:name="__RefHeading___Toc124334488"/>
      <w:bookmarkEnd w:id="1151"/>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2" w:name="__RefHeading___Toc124334489"/>
      <w:bookmarkEnd w:id="1152"/>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3" w:name="__RefHeading___Toc124334490"/>
      <w:bookmarkEnd w:id="1153"/>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4" w:name="__RefHeading___Toc124334491"/>
      <w:bookmarkEnd w:id="1154"/>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5" w:name="__RefHeading___Toc124334492"/>
      <w:bookmarkEnd w:id="1155"/>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6" w:name="__RefHeading___Toc124334493"/>
      <w:bookmarkEnd w:id="1156"/>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7" w:name="__RefHeading___Toc124334494"/>
      <w:bookmarkEnd w:id="1157"/>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8" w:name="__RefHeading___Toc124334495"/>
      <w:bookmarkEnd w:id="1158"/>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9" w:name="__RefHeading___Toc124334496"/>
      <w:bookmarkEnd w:id="1159"/>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0" w:name="__RefHeading___Toc124334497"/>
      <w:bookmarkEnd w:id="1160"/>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1" w:name="__RefHeading___Toc124334498"/>
      <w:bookmarkEnd w:id="1161"/>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2" w:name="__RefHeading___Toc124334499"/>
      <w:bookmarkEnd w:id="1162"/>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3" w:name="__RefHeading___Toc124334501"/>
      <w:bookmarkEnd w:id="1163"/>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4" w:name="__RefHeading___Toc124334502"/>
      <w:bookmarkEnd w:id="1164"/>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5" w:name="__RefHeading___Toc124334503"/>
      <w:bookmarkEnd w:id="1165"/>
      <w:r>
        <w:rPr/>
        <w:t>63.16</w:t>
        <w:tab/>
        <w:t>Non-admission of fact or document</w:t>
      </w:r>
    </w:p>
    <w:p>
      <w:pPr>
        <w:pStyle w:val="Sectiontext"/>
        <w:keepNext w:val="true"/>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1166" w:name="__RefHeading___Toc124334504"/>
      <w:bookmarkEnd w:id="1166"/>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7" w:name="__RefHeading___Toc124334505"/>
      <w:bookmarkEnd w:id="1167"/>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8" w:name="__RefHeading___Toc124334506"/>
      <w:bookmarkEnd w:id="1168"/>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9" w:name="__RefHeading___Toc124334507"/>
      <w:bookmarkEnd w:id="1169"/>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0" w:name="__RefHeading___Toc124334508"/>
      <w:bookmarkEnd w:id="1170"/>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1" w:name="__RefHeading___Toc124334509"/>
      <w:bookmarkEnd w:id="1171"/>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2" w:name="__RefHeading___Toc124334510"/>
      <w:bookmarkEnd w:id="1172"/>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3" w:name="__RefHeading___Toc124334512"/>
      <w:bookmarkEnd w:id="1173"/>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4" w:name="__RefHeading___Toc124334513"/>
      <w:bookmarkEnd w:id="1174"/>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5" w:name="__RefHeading___Toc124334514"/>
      <w:bookmarkEnd w:id="1175"/>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6" w:name="__RefHeading___Toc124334515"/>
      <w:bookmarkEnd w:id="1176"/>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7" w:name="__RefHeading___Toc124334516"/>
      <w:bookmarkEnd w:id="1177"/>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8" w:name="__RefHeading___Toc124334517"/>
      <w:bookmarkEnd w:id="1178"/>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9" w:name="__RefHeading___Toc124334518"/>
      <w:bookmarkEnd w:id="1179"/>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0" w:name="__RefHeading___Toc124334519"/>
      <w:bookmarkStart w:id="1181" w:name="_Hlk40858648"/>
      <w:bookmarkEnd w:id="1180"/>
      <w:r>
        <w:rPr/>
        <w:t>63.31</w:t>
      </w:r>
      <w:bookmarkEnd w:id="1181"/>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2" w:name="__RefHeading___Toc124334520"/>
      <w:bookmarkStart w:id="1183" w:name="_Hlk40858662"/>
      <w:bookmarkEnd w:id="1182"/>
      <w:r>
        <w:rPr/>
        <w:t>63.32</w:t>
      </w:r>
      <w:bookmarkEnd w:id="1183"/>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4" w:name="__RefHeading___Toc124334522"/>
      <w:bookmarkStart w:id="1185" w:name="_Hlk40858672"/>
      <w:bookmarkEnd w:id="1184"/>
      <w:r>
        <w:rPr/>
        <w:t>63.33</w:t>
      </w:r>
      <w:bookmarkEnd w:id="1185"/>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6" w:name="__RefHeading___Toc124334523"/>
      <w:bookmarkStart w:id="1187" w:name="_Hlk40858680"/>
      <w:bookmarkEnd w:id="1186"/>
      <w:r>
        <w:rPr/>
        <w:t>63.34</w:t>
      </w:r>
      <w:bookmarkEnd w:id="1187"/>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124334525"/>
      <w:bookmarkStart w:id="1189" w:name="_Hlk40858690"/>
      <w:bookmarkEnd w:id="1188"/>
      <w:r>
        <w:rPr/>
        <w:t>63.35</w:t>
      </w:r>
      <w:bookmarkEnd w:id="1189"/>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0" w:name="__RefHeading___Toc124334526"/>
      <w:bookmarkStart w:id="1191" w:name="_Hlk40858701"/>
      <w:bookmarkEnd w:id="1190"/>
      <w:r>
        <w:rPr/>
        <w:t>63.36</w:t>
      </w:r>
      <w:bookmarkEnd w:id="1191"/>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2" w:name="__RefHeading___Toc124334527"/>
      <w:bookmarkStart w:id="1193" w:name="_Hlk40858710"/>
      <w:bookmarkEnd w:id="1192"/>
      <w:r>
        <w:rPr/>
        <w:t>63.37</w:t>
      </w:r>
      <w:bookmarkEnd w:id="1193"/>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4" w:name="__RefHeading___Toc124334528"/>
      <w:bookmarkStart w:id="1195" w:name="_Hlk40858731"/>
      <w:bookmarkEnd w:id="1194"/>
      <w:r>
        <w:rPr/>
        <w:t>63.38</w:t>
      </w:r>
      <w:bookmarkEnd w:id="1195"/>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6" w:name="__RefHeading___Toc124334529"/>
      <w:bookmarkStart w:id="1197" w:name="_Hlk40858746"/>
      <w:bookmarkEnd w:id="1196"/>
      <w:r>
        <w:rPr/>
        <w:t>63.39</w:t>
      </w:r>
      <w:bookmarkEnd w:id="1197"/>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8" w:name="__RefHeading___Toc124334530"/>
      <w:bookmarkStart w:id="1199" w:name="_Hlk40858755"/>
      <w:bookmarkEnd w:id="1198"/>
      <w:r>
        <w:rPr/>
        <w:t>63.40</w:t>
      </w:r>
      <w:bookmarkEnd w:id="1199"/>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0" w:name="__RefHeading___Toc124334531"/>
      <w:bookmarkStart w:id="1201" w:name="_Hlk40858769"/>
      <w:bookmarkEnd w:id="1200"/>
      <w:r>
        <w:rPr/>
        <w:t>63.41</w:t>
      </w:r>
      <w:bookmarkEnd w:id="1201"/>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2" w:name="__RefHeading___Toc124334532"/>
      <w:bookmarkStart w:id="1203" w:name="_Hlk40858778"/>
      <w:bookmarkEnd w:id="1202"/>
      <w:r>
        <w:rPr/>
        <w:t>63.42</w:t>
      </w:r>
      <w:bookmarkEnd w:id="1203"/>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4" w:name="__RefHeading___Toc124334533"/>
      <w:bookmarkStart w:id="1205" w:name="_Hlk40858787"/>
      <w:bookmarkEnd w:id="1204"/>
      <w:r>
        <w:rPr/>
        <w:t>63.43</w:t>
      </w:r>
      <w:bookmarkEnd w:id="1205"/>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6" w:name="__RefHeading___Toc124334534"/>
      <w:bookmarkStart w:id="1207" w:name="_Hlk40858796"/>
      <w:bookmarkEnd w:id="1206"/>
      <w:r>
        <w:rPr/>
        <w:t>63.44</w:t>
      </w:r>
      <w:bookmarkEnd w:id="1207"/>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8" w:name="__RefHeading___Toc124334535"/>
      <w:bookmarkStart w:id="1209" w:name="_Hlk40858808"/>
      <w:bookmarkEnd w:id="1208"/>
      <w:r>
        <w:rPr/>
        <w:t>63.45</w:t>
      </w:r>
      <w:bookmarkEnd w:id="1209"/>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0" w:name="__RefHeading___Toc124334536"/>
      <w:bookmarkStart w:id="1211" w:name="_Hlk40858819"/>
      <w:bookmarkEnd w:id="1210"/>
      <w:r>
        <w:rPr/>
        <w:t>63.46</w:t>
      </w:r>
      <w:bookmarkEnd w:id="1211"/>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2" w:name="__RefHeading___Toc124334537"/>
      <w:bookmarkStart w:id="1213" w:name="_Hlk40858830"/>
      <w:bookmarkEnd w:id="1212"/>
      <w:r>
        <w:rPr/>
        <w:t>63.47</w:t>
      </w:r>
      <w:bookmarkEnd w:id="1213"/>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4" w:name="__RefHeading___Toc124334538"/>
      <w:bookmarkStart w:id="1215" w:name="_Hlk40858838"/>
      <w:bookmarkEnd w:id="1214"/>
      <w:r>
        <w:rPr/>
        <w:t>63.48</w:t>
      </w:r>
      <w:bookmarkEnd w:id="1215"/>
      <w:r>
        <w:rPr/>
        <w:tab/>
        <w:t>Attendance of parties</w:t>
      </w:r>
    </w:p>
    <w:p>
      <w:pPr>
        <w:pStyle w:val="Subsection"/>
        <w:keepNext w:val="true"/>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6" w:name="__RefHeading___Toc124334539"/>
      <w:bookmarkStart w:id="1217" w:name="_Hlk40858847"/>
      <w:bookmarkEnd w:id="1216"/>
      <w:r>
        <w:rPr/>
        <w:t>63.49</w:t>
      </w:r>
      <w:bookmarkEnd w:id="1217"/>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8" w:name="__RefHeading___Toc124334540"/>
      <w:bookmarkStart w:id="1219" w:name="_Hlk40858857"/>
      <w:bookmarkEnd w:id="1218"/>
      <w:r>
        <w:rPr/>
        <w:t>63.50</w:t>
      </w:r>
      <w:bookmarkEnd w:id="1219"/>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numPr>
          <w:ilvl w:val="0"/>
          <w:numId w:val="0"/>
        </w:numPr>
        <w:ind w:left="1100" w:hanging="1100"/>
        <w:outlineLvl w:val="0"/>
        <w:rPr/>
      </w:pPr>
      <w:bookmarkStart w:id="1220" w:name="__RefHeading___Toc124334541"/>
      <w:bookmarkStart w:id="1221" w:name="_Hlk40858877"/>
      <w:bookmarkEnd w:id="1220"/>
      <w:r>
        <w:rPr/>
        <w:t>63.51</w:t>
      </w:r>
      <w:bookmarkEnd w:id="1221"/>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2" w:name="__RefHeading___Toc124334542"/>
      <w:bookmarkStart w:id="1223" w:name="_Hlk40858887"/>
      <w:bookmarkEnd w:id="1222"/>
      <w:r>
        <w:rPr/>
        <w:t>63.52</w:t>
      </w:r>
      <w:bookmarkEnd w:id="1223"/>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4" w:name="__RefHeading___Toc124334543"/>
      <w:bookmarkStart w:id="1225" w:name="_Hlk40858898"/>
      <w:bookmarkEnd w:id="1224"/>
      <w:r>
        <w:rPr/>
        <w:t>63.53</w:t>
      </w:r>
      <w:bookmarkEnd w:id="1225"/>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6" w:name="__RefHeading___Toc124334544"/>
      <w:bookmarkStart w:id="1227" w:name="_Hlk40858905"/>
      <w:bookmarkEnd w:id="1226"/>
      <w:r>
        <w:rPr/>
        <w:t>63.54</w:t>
      </w:r>
      <w:bookmarkEnd w:id="1227"/>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8" w:name="__RefHeading___Toc124334545"/>
      <w:bookmarkStart w:id="1229" w:name="_Hlk40858915"/>
      <w:bookmarkEnd w:id="1228"/>
      <w:r>
        <w:rPr/>
        <w:t>63.55</w:t>
      </w:r>
      <w:bookmarkEnd w:id="1229"/>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0" w:name="__RefHeading___Toc124334547"/>
      <w:bookmarkStart w:id="1231" w:name="_Hlk40858927"/>
      <w:bookmarkEnd w:id="1230"/>
      <w:r>
        <w:rPr/>
        <w:t>63.56</w:t>
      </w:r>
      <w:bookmarkEnd w:id="1231"/>
      <w:r>
        <w:rPr/>
        <w:tab/>
        <w:t>Application</w:t>
      </w:r>
    </w:p>
    <w:p>
      <w:pPr>
        <w:pStyle w:val="Sectiontext"/>
        <w:keepNext w:val="true"/>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2" w:name="__RefHeading___Toc124334548"/>
      <w:bookmarkStart w:id="1233" w:name="_Hlk40858937"/>
      <w:bookmarkEnd w:id="1232"/>
      <w:r>
        <w:rPr/>
        <w:t>63.57</w:t>
      </w:r>
      <w:bookmarkEnd w:id="1233"/>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4" w:name="__RefHeading___Toc124334549"/>
      <w:bookmarkStart w:id="1235" w:name="_Hlk40858949"/>
      <w:bookmarkEnd w:id="1234"/>
      <w:r>
        <w:rPr/>
        <w:t>63.58</w:t>
      </w:r>
      <w:bookmarkEnd w:id="1235"/>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6" w:name="__RefHeading___Toc124334550"/>
      <w:bookmarkStart w:id="1237" w:name="_Hlk40859026"/>
      <w:bookmarkEnd w:id="1236"/>
      <w:r>
        <w:rPr/>
        <w:t>63.59</w:t>
      </w:r>
      <w:bookmarkEnd w:id="1237"/>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8" w:name="__RefHeading___Toc124334551"/>
      <w:bookmarkStart w:id="1239" w:name="_Hlk40859036"/>
      <w:bookmarkEnd w:id="1238"/>
      <w:r>
        <w:rPr/>
        <w:t>63.60</w:t>
      </w:r>
      <w:bookmarkEnd w:id="1239"/>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0" w:name="__RefHeading___Toc124334552"/>
      <w:bookmarkStart w:id="1241" w:name="_Hlk40859047"/>
      <w:bookmarkEnd w:id="1240"/>
      <w:r>
        <w:rPr/>
        <w:t>63.60.1</w:t>
      </w:r>
      <w:bookmarkEnd w:id="1241"/>
      <w:r>
        <w:rPr/>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2" w:name="__RefHeading___Toc124334553"/>
      <w:bookmarkStart w:id="1243" w:name="_Hlk40859057"/>
      <w:bookmarkEnd w:id="1242"/>
      <w:r>
        <w:rPr/>
        <w:t>63.61</w:t>
      </w:r>
      <w:bookmarkEnd w:id="1243"/>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4" w:name="__RefHeading___Toc124334554"/>
      <w:bookmarkStart w:id="1245" w:name="_Hlk40859462"/>
      <w:bookmarkEnd w:id="1244"/>
      <w:r>
        <w:rPr/>
        <w:t>63.62</w:t>
      </w:r>
      <w:bookmarkEnd w:id="1245"/>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6" w:name="__RefHeading___Toc124334555"/>
      <w:bookmarkStart w:id="1247" w:name="_Hlk40859472"/>
      <w:bookmarkEnd w:id="1246"/>
      <w:r>
        <w:rPr/>
        <w:t>63.63</w:t>
      </w:r>
      <w:bookmarkEnd w:id="1247"/>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8" w:name="__RefHeading___Toc124334556"/>
      <w:bookmarkStart w:id="1249" w:name="_Hlk40859483"/>
      <w:bookmarkEnd w:id="1248"/>
      <w:r>
        <w:rPr/>
        <w:t>63.64</w:t>
      </w:r>
      <w:bookmarkEnd w:id="1249"/>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0" w:name="__RefHeading___Toc124334558"/>
      <w:bookmarkStart w:id="1251" w:name="_Hlk40859492"/>
      <w:bookmarkEnd w:id="1250"/>
      <w:r>
        <w:rPr/>
        <w:t>63.65</w:t>
      </w:r>
      <w:bookmarkEnd w:id="1251"/>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2" w:name="__RefHeading___Toc124334559"/>
      <w:bookmarkStart w:id="1253" w:name="_Hlk40859501"/>
      <w:bookmarkEnd w:id="1252"/>
      <w:r>
        <w:rPr/>
        <w:t>63.66</w:t>
      </w:r>
      <w:bookmarkEnd w:id="1253"/>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4" w:name="__RefHeading___Toc124334560"/>
      <w:bookmarkStart w:id="1255" w:name="_Hlk40859510"/>
      <w:bookmarkEnd w:id="1254"/>
      <w:r>
        <w:rPr/>
        <w:t>63.67</w:t>
      </w:r>
      <w:bookmarkEnd w:id="1255"/>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6" w:name="__RefHeading___Toc124334561"/>
      <w:bookmarkStart w:id="1257" w:name="_Hlk40859520"/>
      <w:bookmarkEnd w:id="1256"/>
      <w:r>
        <w:rPr/>
        <w:t>63.68</w:t>
      </w:r>
      <w:bookmarkEnd w:id="1257"/>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8" w:name="__RefHeading___Toc124334562"/>
      <w:bookmarkStart w:id="1259" w:name="_Hlk40859534"/>
      <w:bookmarkEnd w:id="1258"/>
      <w:r>
        <w:rPr/>
        <w:t>63.69</w:t>
      </w:r>
      <w:bookmarkEnd w:id="1259"/>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0" w:name="__RefHeading___Toc124334563"/>
      <w:bookmarkStart w:id="1261" w:name="_Hlk40859543"/>
      <w:bookmarkEnd w:id="1260"/>
      <w:r>
        <w:rPr/>
        <w:t>63.70</w:t>
      </w:r>
      <w:bookmarkEnd w:id="1261"/>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2" w:name="__RefHeading___Toc124334564"/>
      <w:bookmarkStart w:id="1263" w:name="_Hlk40859550"/>
      <w:bookmarkEnd w:id="1262"/>
      <w:r>
        <w:rPr/>
        <w:t>63.71</w:t>
      </w:r>
      <w:bookmarkEnd w:id="1263"/>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4" w:name="__RefHeading___Toc124334565"/>
      <w:bookmarkStart w:id="1265" w:name="_Hlk40859565"/>
      <w:bookmarkEnd w:id="1264"/>
      <w:r>
        <w:rPr/>
        <w:t>63.72</w:t>
      </w:r>
      <w:bookmarkEnd w:id="1265"/>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6" w:name="__RefHeading___Toc124334566"/>
      <w:bookmarkStart w:id="1267" w:name="_Hlk40859580"/>
      <w:bookmarkEnd w:id="1266"/>
      <w:r>
        <w:rPr/>
        <w:t>63.73</w:t>
      </w:r>
      <w:bookmarkEnd w:id="1267"/>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8" w:name="__RefHeading___Toc124334567"/>
      <w:bookmarkStart w:id="1269" w:name="_Hlk40859591"/>
      <w:bookmarkEnd w:id="1268"/>
      <w:r>
        <w:rPr/>
        <w:t>63.74</w:t>
      </w:r>
      <w:bookmarkEnd w:id="1269"/>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0" w:name="__RefHeading___Toc124334568"/>
      <w:bookmarkEnd w:id="1270"/>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keepNext w:val="true"/>
        <w:numPr>
          <w:ilvl w:val="0"/>
          <w:numId w:val="0"/>
        </w:numPr>
        <w:spacing w:before="0" w:after="240"/>
        <w:jc w:val="center"/>
        <w:outlineLvl w:val="0"/>
        <w:rPr/>
      </w:pPr>
      <w:r>
        <w:rPr/>
        <w:t>PART 2 – BASIC SCALE</w:t>
      </w:r>
      <w:r>
        <w:br w:type="page"/>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pageBreakBefore/>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keepLines/>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r>
        <w:br w:type="page"/>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pageBreakBefore/>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120" w:after="120"/>
        <w:jc w:val="center"/>
        <w:rPr>
          <w:u w:val="single"/>
        </w:rPr>
      </w:pP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1" w:name="__RefHeading___Toc124334570"/>
      <w:bookmarkStart w:id="1272" w:name="_Hlk40859625"/>
      <w:bookmarkEnd w:id="1271"/>
      <w:r>
        <w:rPr/>
        <w:t>64.01</w:t>
      </w:r>
      <w:bookmarkEnd w:id="1272"/>
      <w:r>
        <w:rPr/>
        <w:tab/>
        <w:t>Definitions</w:t>
      </w:r>
    </w:p>
    <w:p>
      <w:pPr>
        <w:pStyle w:val="Sectiontext"/>
        <w:keepNext w:val="true"/>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3" w:name="__RefHeading___Toc124334571"/>
      <w:bookmarkStart w:id="1274" w:name="_Hlk40859633"/>
      <w:bookmarkEnd w:id="1273"/>
      <w:r>
        <w:rPr/>
        <w:t>64.02</w:t>
      </w:r>
      <w:bookmarkEnd w:id="1274"/>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5" w:name="__RefHeading___Toc124334572"/>
      <w:bookmarkStart w:id="1276" w:name="_Hlk40859642"/>
      <w:bookmarkEnd w:id="1275"/>
      <w:r>
        <w:rPr/>
        <w:t>64.03</w:t>
      </w:r>
      <w:bookmarkEnd w:id="1276"/>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keepLines/>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7" w:name="__RefHeading___Toc124334573"/>
      <w:bookmarkStart w:id="1278" w:name="_Hlk40859650"/>
      <w:bookmarkEnd w:id="1277"/>
      <w:r>
        <w:rPr/>
        <w:t>64.04</w:t>
      </w:r>
      <w:bookmarkEnd w:id="1278"/>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9" w:name="__RefHeading___Toc124334574"/>
      <w:bookmarkStart w:id="1280" w:name="_Hlk40859660"/>
      <w:bookmarkEnd w:id="1279"/>
      <w:r>
        <w:rPr/>
        <w:t>64.05</w:t>
      </w:r>
      <w:bookmarkEnd w:id="1280"/>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1" w:name="__RefHeading___Toc124334575"/>
      <w:bookmarkStart w:id="1282" w:name="_Hlk40859668"/>
      <w:bookmarkEnd w:id="1281"/>
      <w:r>
        <w:rPr/>
        <w:t>64.06</w:t>
      </w:r>
      <w:bookmarkEnd w:id="1282"/>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3" w:name="__RefHeading___Toc124334576"/>
      <w:bookmarkStart w:id="1284" w:name="_Hlk40859680"/>
      <w:bookmarkEnd w:id="1283"/>
      <w:r>
        <w:rPr/>
        <w:t>64.07</w:t>
      </w:r>
      <w:bookmarkEnd w:id="1284"/>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5" w:name="__RefHeading___Toc124334577"/>
      <w:bookmarkStart w:id="1286" w:name="_Hlk40859688"/>
      <w:bookmarkEnd w:id="1285"/>
      <w:r>
        <w:rPr/>
        <w:t>64.08</w:t>
      </w:r>
      <w:bookmarkEnd w:id="1286"/>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7" w:name="__RefHeading___Toc124334578"/>
      <w:bookmarkStart w:id="1288" w:name="_Hlk40859696"/>
      <w:bookmarkEnd w:id="1287"/>
      <w:r>
        <w:rPr/>
        <w:t>64.09</w:t>
      </w:r>
      <w:bookmarkEnd w:id="1288"/>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9" w:name="__RefHeading___Toc124334579"/>
      <w:bookmarkStart w:id="1290" w:name="_Hlk40859704"/>
      <w:bookmarkEnd w:id="1289"/>
      <w:r>
        <w:rPr/>
        <w:t>64.10</w:t>
      </w:r>
      <w:bookmarkEnd w:id="1290"/>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1" w:name="__RefHeading___Toc124334580"/>
      <w:bookmarkStart w:id="1292" w:name="_Hlk40859715"/>
      <w:bookmarkEnd w:id="1291"/>
      <w:r>
        <w:rPr/>
        <w:t>64.11</w:t>
      </w:r>
      <w:bookmarkEnd w:id="1292"/>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3" w:name="__RefHeading___Toc124334581"/>
      <w:bookmarkStart w:id="1294" w:name="_Hlk40859723"/>
      <w:bookmarkEnd w:id="1293"/>
      <w:r>
        <w:rPr/>
        <w:t>64.12</w:t>
      </w:r>
      <w:bookmarkEnd w:id="1294"/>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5" w:name="__RefHeading___Toc124334582"/>
      <w:bookmarkStart w:id="1296" w:name="_Hlk40859732"/>
      <w:bookmarkEnd w:id="1295"/>
      <w:r>
        <w:rPr/>
        <w:t>64.13</w:t>
      </w:r>
      <w:bookmarkEnd w:id="1296"/>
      <w:r>
        <w:rPr/>
        <w:tab/>
        <w:t>Documents</w:t>
      </w:r>
    </w:p>
    <w:p>
      <w:pPr>
        <w:pStyle w:val="Sectiontext"/>
        <w:keepLines/>
        <w:rPr/>
      </w:pPr>
      <w:r>
        <w:rPr/>
        <w:t>The Court and the parties may refer to the whole contents of a document stated in a stated case.</w:t>
      </w:r>
    </w:p>
    <w:p>
      <w:pPr>
        <w:pStyle w:val="NewSectionHeading"/>
        <w:rPr/>
      </w:pPr>
      <w:bookmarkStart w:id="1297" w:name="__RefHeading___Toc124334583"/>
      <w:bookmarkStart w:id="1298" w:name="_Hlk40859743"/>
      <w:bookmarkEnd w:id="1297"/>
      <w:r>
        <w:rPr/>
        <w:t>64.14</w:t>
      </w:r>
      <w:bookmarkEnd w:id="1298"/>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9" w:name="__RefHeading___Toc124334584"/>
      <w:bookmarkStart w:id="1300" w:name="_Hlk40859752"/>
      <w:bookmarkEnd w:id="1299"/>
      <w:r>
        <w:rPr/>
        <w:t>64.15</w:t>
      </w:r>
      <w:bookmarkEnd w:id="1300"/>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keepLines/>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1" w:name="__RefHeading___Toc124334585"/>
      <w:bookmarkStart w:id="1302" w:name="_Hlk40859765"/>
      <w:bookmarkEnd w:id="1301"/>
      <w:r>
        <w:rPr/>
        <w:t>64.16</w:t>
      </w:r>
      <w:bookmarkEnd w:id="1302"/>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3" w:name="__RefHeading___Toc124334587"/>
      <w:bookmarkEnd w:id="1303"/>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4" w:name="__RefHeading___Toc124334588"/>
      <w:bookmarkStart w:id="1305" w:name="_Hlk40859786"/>
      <w:bookmarkEnd w:id="1304"/>
      <w:r>
        <w:rPr/>
        <w:t>65.02</w:t>
      </w:r>
      <w:bookmarkEnd w:id="1305"/>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6" w:name="__RefHeading___Toc124334589"/>
      <w:bookmarkStart w:id="1307" w:name="_Hlk40859799"/>
      <w:bookmarkEnd w:id="1306"/>
      <w:r>
        <w:rPr/>
        <w:t>65.03</w:t>
      </w:r>
      <w:bookmarkEnd w:id="1307"/>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8" w:name="__RefHeading___Toc124334590"/>
      <w:bookmarkStart w:id="1309" w:name="_Hlk40859808"/>
      <w:bookmarkEnd w:id="1308"/>
      <w:r>
        <w:rPr/>
        <w:t>65.04</w:t>
      </w:r>
      <w:bookmarkEnd w:id="1309"/>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0" w:name="__RefHeading___Toc124334591"/>
      <w:bookmarkStart w:id="1311" w:name="_Hlk40859817"/>
      <w:bookmarkEnd w:id="1310"/>
      <w:r>
        <w:rPr/>
        <w:t>65.05</w:t>
      </w:r>
      <w:bookmarkEnd w:id="1311"/>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2" w:name="__RefHeading___Toc124334593"/>
      <w:bookmarkStart w:id="1313" w:name="_Hlk40859836"/>
      <w:bookmarkEnd w:id="1312"/>
      <w:r>
        <w:rPr/>
        <w:t>66.01</w:t>
      </w:r>
      <w:bookmarkEnd w:id="1313"/>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4" w:name="__RefHeading___Toc124334594"/>
      <w:bookmarkStart w:id="1315" w:name="_Hlk40859849"/>
      <w:bookmarkEnd w:id="1314"/>
      <w:r>
        <w:rPr/>
        <w:t>66.02</w:t>
      </w:r>
      <w:bookmarkEnd w:id="1315"/>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6" w:name="__RefHeading___Toc124334595"/>
      <w:bookmarkStart w:id="1317" w:name="_Hlk40859860"/>
      <w:bookmarkEnd w:id="1316"/>
      <w:r>
        <w:rPr/>
        <w:t>66.03</w:t>
      </w:r>
      <w:bookmarkEnd w:id="1317"/>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1318" w:name="__RefHeading___Toc124334596"/>
      <w:bookmarkStart w:id="1319" w:name="_Hlk40859870"/>
      <w:bookmarkEnd w:id="1318"/>
      <w:r>
        <w:rPr/>
        <w:t>66.04</w:t>
      </w:r>
      <w:bookmarkEnd w:id="1319"/>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0" w:name="__RefHeading___Toc124334597"/>
      <w:bookmarkStart w:id="1321" w:name="_Hlk40859880"/>
      <w:bookmarkEnd w:id="1320"/>
      <w:r>
        <w:rPr/>
        <w:t>66.05</w:t>
      </w:r>
      <w:bookmarkEnd w:id="1321"/>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2" w:name="__RefHeading___Toc124334598"/>
      <w:bookmarkStart w:id="1323" w:name="_Hlk40859890"/>
      <w:bookmarkEnd w:id="1322"/>
      <w:r>
        <w:rPr/>
        <w:t>66.06</w:t>
      </w:r>
      <w:bookmarkEnd w:id="1323"/>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4" w:name="__RefHeading___Toc124334599"/>
      <w:bookmarkStart w:id="1325" w:name="_Hlk40859901"/>
      <w:bookmarkEnd w:id="1324"/>
      <w:r>
        <w:rPr/>
        <w:t>66.07</w:t>
      </w:r>
      <w:bookmarkEnd w:id="1325"/>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6" w:name="__RefHeading___Toc124334600"/>
      <w:bookmarkStart w:id="1327" w:name="_Hlk40859911"/>
      <w:bookmarkEnd w:id="1326"/>
      <w:r>
        <w:rPr/>
        <w:t>66.08</w:t>
      </w:r>
      <w:bookmarkEnd w:id="1327"/>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8" w:name="__RefHeading___Toc124334601"/>
      <w:bookmarkStart w:id="1329" w:name="_Hlk40859918"/>
      <w:bookmarkEnd w:id="1328"/>
      <w:r>
        <w:rPr/>
        <w:t>66.09</w:t>
      </w:r>
      <w:bookmarkEnd w:id="1329"/>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0" w:name="__RefHeading___Toc124334602"/>
      <w:bookmarkStart w:id="1331" w:name="_Hlk40859928"/>
      <w:bookmarkEnd w:id="1330"/>
      <w:r>
        <w:rPr/>
        <w:t>66.10</w:t>
      </w:r>
      <w:bookmarkEnd w:id="1331"/>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2" w:name="__RefHeading___Toc124334603"/>
      <w:bookmarkStart w:id="1333" w:name="_Hlk40859939"/>
      <w:bookmarkEnd w:id="1332"/>
      <w:r>
        <w:rPr/>
        <w:t>66.11</w:t>
      </w:r>
      <w:bookmarkEnd w:id="1333"/>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4" w:name="__RefHeading___Toc124334604"/>
      <w:bookmarkStart w:id="1335" w:name="_Hlk40859949"/>
      <w:bookmarkEnd w:id="1334"/>
      <w:r>
        <w:rPr/>
        <w:t>66.12</w:t>
      </w:r>
      <w:bookmarkEnd w:id="1335"/>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6" w:name="__RefHeading___Toc124334605"/>
      <w:bookmarkStart w:id="1337" w:name="_Hlk40860163"/>
      <w:bookmarkEnd w:id="1336"/>
      <w:r>
        <w:rPr/>
        <w:t>66.13</w:t>
      </w:r>
      <w:bookmarkEnd w:id="1337"/>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8" w:name="__RefHeading___Toc124334606"/>
      <w:bookmarkStart w:id="1339" w:name="_Hlk40860171"/>
      <w:bookmarkEnd w:id="1338"/>
      <w:r>
        <w:rPr/>
        <w:t>66.14</w:t>
      </w:r>
      <w:bookmarkEnd w:id="1339"/>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0" w:name="__RefHeading___Toc124334607"/>
      <w:bookmarkStart w:id="1341" w:name="_Hlk40860181"/>
      <w:bookmarkEnd w:id="1340"/>
      <w:r>
        <w:rPr/>
        <w:t>66.15</w:t>
      </w:r>
      <w:bookmarkEnd w:id="1341"/>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2" w:name="__RefHeading___Toc124334608"/>
      <w:bookmarkStart w:id="1343" w:name="_Hlk40860190"/>
      <w:bookmarkEnd w:id="1342"/>
      <w:r>
        <w:rPr/>
        <w:t>66.16</w:t>
      </w:r>
      <w:bookmarkEnd w:id="1343"/>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4" w:name="__RefHeading___Toc124334610"/>
      <w:bookmarkStart w:id="1345" w:name="_Hlk40860209"/>
      <w:bookmarkEnd w:id="1344"/>
      <w:r>
        <w:rPr/>
        <w:t>67.01</w:t>
      </w:r>
      <w:bookmarkEnd w:id="1345"/>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6" w:name="__RefHeading___Toc124334611"/>
      <w:bookmarkStart w:id="1347" w:name="_Hlk40860219"/>
      <w:bookmarkEnd w:id="1346"/>
      <w:r>
        <w:rPr/>
        <w:t>67.02</w:t>
      </w:r>
      <w:bookmarkEnd w:id="1347"/>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8" w:name="__RefHeading___Toc124334612"/>
      <w:bookmarkStart w:id="1349" w:name="_Hlk40860229"/>
      <w:bookmarkEnd w:id="1348"/>
      <w:r>
        <w:rPr/>
        <w:t>67.03</w:t>
      </w:r>
      <w:bookmarkEnd w:id="1349"/>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0" w:name="__RefHeading___Toc124334613"/>
      <w:bookmarkStart w:id="1351" w:name="_Hlk40860239"/>
      <w:bookmarkEnd w:id="1350"/>
      <w:r>
        <w:rPr/>
        <w:t>67.04</w:t>
      </w:r>
      <w:bookmarkEnd w:id="1351"/>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2" w:name="__RefHeading___Toc124334614"/>
      <w:bookmarkStart w:id="1353" w:name="_Hlk40860247"/>
      <w:bookmarkEnd w:id="1352"/>
      <w:r>
        <w:rPr/>
        <w:t>67.05</w:t>
      </w:r>
      <w:bookmarkEnd w:id="1353"/>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4" w:name="__RefHeading___Toc124334616"/>
      <w:bookmarkStart w:id="1355" w:name="_Hlk40860255"/>
      <w:bookmarkEnd w:id="1354"/>
      <w:r>
        <w:rPr/>
        <w:t>68.01</w:t>
      </w:r>
      <w:bookmarkEnd w:id="1355"/>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6" w:name="__RefHeading___Toc124334617"/>
      <w:bookmarkStart w:id="1357" w:name="_Hlk40860265"/>
      <w:bookmarkEnd w:id="1356"/>
      <w:r>
        <w:rPr/>
        <w:t>68.02</w:t>
      </w:r>
      <w:bookmarkEnd w:id="1357"/>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8" w:name="__RefHeading___Toc124334618"/>
      <w:bookmarkStart w:id="1359" w:name="_Hlk40860275"/>
      <w:bookmarkEnd w:id="1358"/>
      <w:r>
        <w:rPr/>
        <w:t>68.03</w:t>
      </w:r>
      <w:bookmarkEnd w:id="1359"/>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0" w:name="__RefHeading___Toc124334619"/>
      <w:bookmarkStart w:id="1361" w:name="_Hlk40860283"/>
      <w:bookmarkEnd w:id="1360"/>
      <w:r>
        <w:rPr/>
        <w:t>68.04</w:t>
      </w:r>
      <w:bookmarkEnd w:id="1361"/>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2" w:name="__RefHeading___Toc124334620"/>
      <w:bookmarkStart w:id="1363" w:name="_Hlk40860294"/>
      <w:bookmarkEnd w:id="1362"/>
      <w:r>
        <w:rPr/>
        <w:t>68.05</w:t>
      </w:r>
      <w:bookmarkEnd w:id="1363"/>
      <w:r>
        <w:rPr/>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4" w:name="__RefHeading___Toc124334621"/>
      <w:bookmarkStart w:id="1365" w:name="_Hlk40860305"/>
      <w:bookmarkEnd w:id="1364"/>
      <w:r>
        <w:rPr/>
        <w:t>68.06</w:t>
      </w:r>
      <w:bookmarkEnd w:id="1365"/>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6" w:name="__RefHeading___Toc124334622"/>
      <w:bookmarkStart w:id="1367" w:name="_Hlk40860314"/>
      <w:bookmarkEnd w:id="1366"/>
      <w:r>
        <w:rPr/>
        <w:t>68.07</w:t>
      </w:r>
      <w:bookmarkEnd w:id="1367"/>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8" w:name="__RefHeading___Toc124334623"/>
      <w:bookmarkStart w:id="1369" w:name="_Hlk40860323"/>
      <w:bookmarkEnd w:id="1368"/>
      <w:r>
        <w:rPr/>
        <w:t>68.08</w:t>
      </w:r>
      <w:bookmarkEnd w:id="1369"/>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0" w:name="__RefHeading___Toc124334625"/>
      <w:bookmarkStart w:id="1371" w:name="_Hlk40860334"/>
      <w:bookmarkEnd w:id="1370"/>
      <w:r>
        <w:rPr/>
        <w:t>69.01</w:t>
      </w:r>
      <w:bookmarkEnd w:id="1371"/>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2" w:name="__RefHeading___Toc124334626"/>
      <w:bookmarkStart w:id="1373" w:name="_Hlk40860342"/>
      <w:bookmarkEnd w:id="1372"/>
      <w:r>
        <w:rPr/>
        <w:t>69.02</w:t>
      </w:r>
      <w:bookmarkEnd w:id="1373"/>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4" w:name="__RefHeading___Toc124334627"/>
      <w:bookmarkStart w:id="1375" w:name="_Hlk40860351"/>
      <w:bookmarkEnd w:id="1374"/>
      <w:r>
        <w:rPr/>
        <w:t>69.03</w:t>
      </w:r>
      <w:bookmarkEnd w:id="1375"/>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6" w:name="__RefHeading___Toc124334628"/>
      <w:bookmarkStart w:id="1377" w:name="_Hlk40860359"/>
      <w:bookmarkEnd w:id="1376"/>
      <w:r>
        <w:rPr/>
        <w:t>69.04</w:t>
      </w:r>
      <w:bookmarkEnd w:id="1377"/>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8" w:name="__RefHeading___Toc124334629"/>
      <w:bookmarkStart w:id="1379" w:name="_Hlk40860366"/>
      <w:bookmarkEnd w:id="1378"/>
      <w:r>
        <w:rPr/>
        <w:t>69.05</w:t>
      </w:r>
      <w:bookmarkEnd w:id="1379"/>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0" w:name="__RefHeading___Toc124334630"/>
      <w:bookmarkStart w:id="1381" w:name="_Hlk40860378"/>
      <w:bookmarkEnd w:id="1380"/>
      <w:r>
        <w:rPr/>
        <w:t>69.06</w:t>
      </w:r>
      <w:bookmarkEnd w:id="1381"/>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82" w:name="__RefHeading___Toc124334631"/>
      <w:bookmarkStart w:id="1383" w:name="_Hlk40860392"/>
      <w:bookmarkEnd w:id="1382"/>
      <w:r>
        <w:rPr/>
        <w:t>69.07</w:t>
      </w:r>
      <w:bookmarkEnd w:id="1383"/>
      <w:r>
        <w:rPr/>
        <w:tab/>
        <w:t>Advertisement of sale</w:t>
      </w:r>
    </w:p>
    <w:p>
      <w:pPr>
        <w:pStyle w:val="Subsection"/>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4" w:name="__RefHeading___Toc124334632"/>
      <w:bookmarkStart w:id="1385" w:name="_Hlk40860404"/>
      <w:bookmarkEnd w:id="1384"/>
      <w:r>
        <w:rPr/>
        <w:t>69.08</w:t>
      </w:r>
      <w:bookmarkEnd w:id="1385"/>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6" w:name="__RefHeading___Toc124334634"/>
      <w:bookmarkStart w:id="1387" w:name="_Hlk40860412"/>
      <w:bookmarkEnd w:id="1386"/>
      <w:r>
        <w:rPr/>
        <w:t>70.01</w:t>
      </w:r>
      <w:bookmarkEnd w:id="1387"/>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8" w:name="__RefHeading___Toc124334635"/>
      <w:bookmarkStart w:id="1389" w:name="_Hlk40860420"/>
      <w:bookmarkEnd w:id="1388"/>
      <w:r>
        <w:rPr/>
        <w:t>70.02</w:t>
      </w:r>
      <w:bookmarkEnd w:id="1389"/>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124334637"/>
      <w:bookmarkStart w:id="1391" w:name="_Hlk40860428"/>
      <w:bookmarkEnd w:id="1390"/>
      <w:r>
        <w:rPr/>
        <w:t>71.01</w:t>
      </w:r>
      <w:bookmarkEnd w:id="1391"/>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2" w:name="__RefHeading___Toc124334638"/>
      <w:bookmarkStart w:id="1393" w:name="_Hlk40860438"/>
      <w:bookmarkEnd w:id="1392"/>
      <w:r>
        <w:rPr/>
        <w:t>71.02</w:t>
      </w:r>
      <w:bookmarkEnd w:id="1393"/>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4" w:name="__RefHeading___Toc124334639"/>
      <w:bookmarkStart w:id="1395" w:name="_Hlk40860447"/>
      <w:bookmarkEnd w:id="1394"/>
      <w:r>
        <w:rPr/>
        <w:t>71.03</w:t>
      </w:r>
      <w:bookmarkEnd w:id="1395"/>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6" w:name="__RefHeading___Toc124334640"/>
      <w:bookmarkStart w:id="1397" w:name="_Hlk40860462"/>
      <w:bookmarkEnd w:id="1396"/>
      <w:r>
        <w:rPr/>
        <w:t>71.04</w:t>
      </w:r>
      <w:bookmarkEnd w:id="1397"/>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8" w:name="__RefHeading___Toc124334641"/>
      <w:bookmarkStart w:id="1399" w:name="_Hlk40860470"/>
      <w:bookmarkEnd w:id="1398"/>
      <w:r>
        <w:rPr/>
        <w:t>71.05</w:t>
      </w:r>
      <w:bookmarkEnd w:id="1399"/>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0" w:name="__RefHeading___Toc124334642"/>
      <w:bookmarkStart w:id="1401" w:name="_Hlk40860479"/>
      <w:bookmarkEnd w:id="1400"/>
      <w:r>
        <w:rPr/>
        <w:t>71.06</w:t>
      </w:r>
      <w:bookmarkEnd w:id="1401"/>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2" w:name="__RefHeading___Toc124334643"/>
      <w:bookmarkStart w:id="1403" w:name="_Hlk40860491"/>
      <w:bookmarkEnd w:id="1402"/>
      <w:r>
        <w:rPr/>
        <w:t>71.07</w:t>
      </w:r>
      <w:bookmarkEnd w:id="1403"/>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4" w:name="__RefHeading___Toc124334644"/>
      <w:bookmarkStart w:id="1405" w:name="_Hlk40860499"/>
      <w:bookmarkEnd w:id="1404"/>
      <w:r>
        <w:rPr/>
        <w:t>71.08</w:t>
      </w:r>
      <w:bookmarkEnd w:id="1405"/>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6" w:name="__RefHeading___Toc124334645"/>
      <w:bookmarkStart w:id="1407" w:name="_Hlk40860511"/>
      <w:bookmarkEnd w:id="1406"/>
      <w:r>
        <w:rPr/>
        <w:t>71.09</w:t>
      </w:r>
      <w:bookmarkEnd w:id="1407"/>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8" w:name="__RefHeading___Toc124334646"/>
      <w:bookmarkStart w:id="1409" w:name="_Hlk40860519"/>
      <w:bookmarkEnd w:id="1408"/>
      <w:r>
        <w:rPr/>
        <w:t>71.10</w:t>
      </w:r>
      <w:bookmarkEnd w:id="1409"/>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0" w:name="__RefHeading___Toc124334647"/>
      <w:bookmarkStart w:id="1411" w:name="_Hlk40860533"/>
      <w:bookmarkEnd w:id="1410"/>
      <w:r>
        <w:rPr/>
        <w:t>71.11</w:t>
      </w:r>
      <w:bookmarkEnd w:id="1411"/>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2" w:name="__RefHeading___Toc124334648"/>
      <w:bookmarkStart w:id="1413" w:name="_Hlk40860547"/>
      <w:bookmarkEnd w:id="1412"/>
      <w:r>
        <w:rPr/>
        <w:t>71.12</w:t>
      </w:r>
      <w:bookmarkEnd w:id="1413"/>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4" w:name="__RefHeading___Toc124334649"/>
      <w:bookmarkStart w:id="1415" w:name="_Hlk40860555"/>
      <w:bookmarkEnd w:id="1414"/>
      <w:r>
        <w:rPr/>
        <w:t>71.13</w:t>
      </w:r>
      <w:bookmarkEnd w:id="1415"/>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6" w:name="__RefHeading___Toc124334650"/>
      <w:bookmarkStart w:id="1417" w:name="_Hlk40860565"/>
      <w:bookmarkEnd w:id="1416"/>
      <w:r>
        <w:rPr/>
        <w:t>71.14</w:t>
      </w:r>
      <w:bookmarkEnd w:id="1417"/>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8" w:name="__RefHeading___Toc124334652"/>
      <w:bookmarkStart w:id="1419" w:name="_Hlk40860573"/>
      <w:bookmarkEnd w:id="1418"/>
      <w:r>
        <w:rPr/>
        <w:t>72.01</w:t>
      </w:r>
      <w:bookmarkEnd w:id="1419"/>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0" w:name="__RefHeading___Toc124334653"/>
      <w:bookmarkStart w:id="1421" w:name="_Hlk40860584"/>
      <w:bookmarkEnd w:id="1420"/>
      <w:r>
        <w:rPr/>
        <w:t>72.02</w:t>
      </w:r>
      <w:bookmarkEnd w:id="1421"/>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2" w:name="__RefHeading___Toc124334654"/>
      <w:bookmarkStart w:id="1423" w:name="_Hlk40860593"/>
      <w:bookmarkEnd w:id="1422"/>
      <w:r>
        <w:rPr/>
        <w:t>72.03</w:t>
      </w:r>
      <w:bookmarkEnd w:id="1423"/>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4" w:name="__RefHeading___Toc124334655"/>
      <w:bookmarkStart w:id="1425" w:name="_Hlk40860602"/>
      <w:bookmarkEnd w:id="1424"/>
      <w:r>
        <w:rPr/>
        <w:t>72.04</w:t>
      </w:r>
      <w:bookmarkEnd w:id="1425"/>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6" w:name="__RefHeading___Toc124334656"/>
      <w:bookmarkStart w:id="1427" w:name="_Hlk40860618"/>
      <w:bookmarkEnd w:id="1426"/>
      <w:r>
        <w:rPr/>
        <w:t>72.05</w:t>
      </w:r>
      <w:bookmarkEnd w:id="1427"/>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8" w:name="__RefHeading___Toc124334657"/>
      <w:bookmarkStart w:id="1429" w:name="_Hlk40860629"/>
      <w:bookmarkEnd w:id="1428"/>
      <w:r>
        <w:rPr/>
        <w:t>72.06</w:t>
      </w:r>
      <w:bookmarkEnd w:id="1429"/>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0" w:name="__RefHeading___Toc124334658"/>
      <w:bookmarkStart w:id="1431" w:name="_Hlk40860638"/>
      <w:bookmarkEnd w:id="1430"/>
      <w:r>
        <w:rPr/>
        <w:t>72.07</w:t>
      </w:r>
      <w:bookmarkEnd w:id="1431"/>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2" w:name="__RefHeading___Toc124334659"/>
      <w:bookmarkStart w:id="1433" w:name="_Hlk40860651"/>
      <w:bookmarkEnd w:id="1432"/>
      <w:r>
        <w:rPr/>
        <w:t>72.08</w:t>
      </w:r>
      <w:bookmarkEnd w:id="1433"/>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4" w:name="__RefHeading___Toc124334660"/>
      <w:bookmarkStart w:id="1435" w:name="_Hlk40860660"/>
      <w:bookmarkEnd w:id="1434"/>
      <w:r>
        <w:rPr/>
        <w:t>72.09</w:t>
      </w:r>
      <w:bookmarkEnd w:id="1435"/>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6" w:name="__RefHeading___Toc124334661"/>
      <w:bookmarkStart w:id="1437" w:name="_Hlk40860667"/>
      <w:bookmarkEnd w:id="1436"/>
      <w:r>
        <w:rPr/>
        <w:t>72.10</w:t>
      </w:r>
      <w:bookmarkEnd w:id="1437"/>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8" w:name="__RefHeading___Toc124334662"/>
      <w:bookmarkStart w:id="1439" w:name="_Hlk40860678"/>
      <w:bookmarkEnd w:id="1438"/>
      <w:r>
        <w:rPr/>
        <w:t>72.11</w:t>
      </w:r>
      <w:bookmarkEnd w:id="1439"/>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0" w:name="__RefHeading___Toc124334663"/>
      <w:bookmarkStart w:id="1441" w:name="_Hlk40860687"/>
      <w:bookmarkEnd w:id="1440"/>
      <w:r>
        <w:rPr/>
        <w:t>72.12</w:t>
      </w:r>
      <w:bookmarkEnd w:id="1441"/>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2" w:name="__RefHeading___Toc124334664"/>
      <w:bookmarkStart w:id="1443" w:name="_Hlk40860694"/>
      <w:bookmarkEnd w:id="1442"/>
      <w:r>
        <w:rPr/>
        <w:t>72.13</w:t>
      </w:r>
      <w:bookmarkEnd w:id="1443"/>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4" w:name="__RefHeading___Toc124334665"/>
      <w:bookmarkStart w:id="1445" w:name="_Hlk40860703"/>
      <w:bookmarkEnd w:id="1444"/>
      <w:r>
        <w:rPr/>
        <w:t>72.14</w:t>
      </w:r>
      <w:bookmarkEnd w:id="1445"/>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6" w:name="__RefHeading___Toc124334666"/>
      <w:bookmarkStart w:id="1447" w:name="_Hlk40860713"/>
      <w:bookmarkEnd w:id="1446"/>
      <w:r>
        <w:rPr/>
        <w:t>72.15</w:t>
      </w:r>
      <w:bookmarkEnd w:id="1447"/>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8" w:name="__RefHeading___Toc124334667"/>
      <w:bookmarkStart w:id="1449" w:name="_Hlk40860721"/>
      <w:bookmarkEnd w:id="1448"/>
      <w:r>
        <w:rPr/>
        <w:t>72.16</w:t>
      </w:r>
      <w:bookmarkEnd w:id="1449"/>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0" w:name="__RefHeading___Toc124334669"/>
      <w:bookmarkStart w:id="1451" w:name="_Hlk40860731"/>
      <w:bookmarkEnd w:id="1450"/>
      <w:r>
        <w:rPr/>
        <w:t>73.01</w:t>
      </w:r>
      <w:bookmarkEnd w:id="1451"/>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2" w:name="__RefHeading___Toc124334670"/>
      <w:bookmarkStart w:id="1453" w:name="_Hlk40860743"/>
      <w:bookmarkEnd w:id="1452"/>
      <w:r>
        <w:rPr/>
        <w:t>73.02</w:t>
      </w:r>
      <w:bookmarkEnd w:id="1453"/>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4" w:name="__RefHeading___Toc124334671"/>
      <w:bookmarkStart w:id="1455" w:name="_Hlk40860758"/>
      <w:bookmarkEnd w:id="1454"/>
      <w:r>
        <w:rPr/>
        <w:t>73.03</w:t>
      </w:r>
      <w:bookmarkEnd w:id="1455"/>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6" w:name="__RefHeading___Toc124334672"/>
      <w:bookmarkStart w:id="1457" w:name="_Hlk40860766"/>
      <w:bookmarkEnd w:id="1456"/>
      <w:r>
        <w:rPr/>
        <w:t>73.04</w:t>
      </w:r>
      <w:bookmarkEnd w:id="1457"/>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8" w:name="__RefHeading___Toc124334673"/>
      <w:bookmarkStart w:id="1459" w:name="_Hlk40860776"/>
      <w:bookmarkEnd w:id="1458"/>
      <w:r>
        <w:rPr/>
        <w:t>73.05</w:t>
      </w:r>
      <w:bookmarkEnd w:id="1459"/>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0" w:name="__RefHeading___Toc124334674"/>
      <w:bookmarkStart w:id="1461" w:name="_Hlk40860784"/>
      <w:bookmarkEnd w:id="1460"/>
      <w:r>
        <w:rPr/>
        <w:t>73.06</w:t>
      </w:r>
      <w:bookmarkEnd w:id="1461"/>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2" w:name="__RefHeading___Toc124334675"/>
      <w:bookmarkStart w:id="1463" w:name="_Hlk40860793"/>
      <w:bookmarkEnd w:id="1462"/>
      <w:r>
        <w:rPr/>
        <w:t>73.07</w:t>
      </w:r>
      <w:bookmarkEnd w:id="1463"/>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4" w:name="__RefHeading___Toc124334676"/>
      <w:bookmarkStart w:id="1465" w:name="_Hlk40860801"/>
      <w:bookmarkEnd w:id="1464"/>
      <w:r>
        <w:rPr/>
        <w:t>73.08</w:t>
      </w:r>
      <w:bookmarkEnd w:id="1465"/>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6" w:name="__RefHeading___Toc124334677"/>
      <w:bookmarkStart w:id="1467" w:name="_Hlk40860811"/>
      <w:bookmarkEnd w:id="1466"/>
      <w:r>
        <w:rPr/>
        <w:t>73.09</w:t>
      </w:r>
      <w:bookmarkEnd w:id="1467"/>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8" w:name="__RefHeading___Toc124334678"/>
      <w:bookmarkStart w:id="1469" w:name="_Hlk40860819"/>
      <w:bookmarkEnd w:id="1468"/>
      <w:r>
        <w:rPr/>
        <w:t>73.10</w:t>
      </w:r>
      <w:bookmarkEnd w:id="1469"/>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0" w:name="__RefHeading___Toc124334679"/>
      <w:bookmarkStart w:id="1471" w:name="_Hlk40860829"/>
      <w:bookmarkEnd w:id="1470"/>
      <w:r>
        <w:rPr/>
        <w:t>73.11</w:t>
      </w:r>
      <w:bookmarkEnd w:id="1471"/>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2" w:name="__RefHeading___Toc124334680"/>
      <w:bookmarkStart w:id="1473" w:name="_Hlk40860839"/>
      <w:bookmarkEnd w:id="1472"/>
      <w:r>
        <w:rPr/>
        <w:t>73.12</w:t>
      </w:r>
      <w:bookmarkEnd w:id="1473"/>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4" w:name="__RefHeading___Toc124334681"/>
      <w:bookmarkStart w:id="1475" w:name="_Hlk40860848"/>
      <w:bookmarkEnd w:id="1474"/>
      <w:r>
        <w:rPr/>
        <w:t>73.13</w:t>
      </w:r>
      <w:bookmarkEnd w:id="1475"/>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6" w:name="__RefHeading___Toc124334682"/>
      <w:bookmarkStart w:id="1477" w:name="_Hlk40860857"/>
      <w:bookmarkEnd w:id="1476"/>
      <w:r>
        <w:rPr/>
        <w:t>73.14</w:t>
      </w:r>
      <w:bookmarkEnd w:id="1477"/>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8" w:name="__RefHeading___Toc124334683"/>
      <w:bookmarkStart w:id="1479" w:name="_Hlk40860865"/>
      <w:bookmarkEnd w:id="1478"/>
      <w:r>
        <w:rPr/>
        <w:t>73.15</w:t>
      </w:r>
      <w:bookmarkEnd w:id="1479"/>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0" w:name="__RefHeading___Toc124334684"/>
      <w:bookmarkStart w:id="1481" w:name="_Hlk40860874"/>
      <w:bookmarkEnd w:id="1480"/>
      <w:r>
        <w:rPr/>
        <w:t>73.16</w:t>
      </w:r>
      <w:bookmarkEnd w:id="1481"/>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2" w:name="__RefHeading___Toc124334686"/>
      <w:bookmarkStart w:id="1483" w:name="_Hlk40860884"/>
      <w:bookmarkEnd w:id="1482"/>
      <w:r>
        <w:rPr/>
        <w:t>74.01</w:t>
      </w:r>
      <w:bookmarkEnd w:id="1483"/>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4" w:name="__RefHeading___Toc124334687"/>
      <w:bookmarkStart w:id="1485" w:name="_Hlk40860894"/>
      <w:bookmarkEnd w:id="1484"/>
      <w:r>
        <w:rPr/>
        <w:t>74.02</w:t>
      </w:r>
      <w:bookmarkEnd w:id="1485"/>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6" w:name="__RefHeading___Toc124334690"/>
      <w:bookmarkStart w:id="1487" w:name="_Hlk40860901"/>
      <w:bookmarkEnd w:id="1486"/>
      <w:r>
        <w:rPr/>
        <w:t>75.01</w:t>
      </w:r>
      <w:bookmarkEnd w:id="1487"/>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8" w:name="__RefHeading___Toc124334692"/>
      <w:bookmarkStart w:id="1489" w:name="_Hlk40860910"/>
      <w:bookmarkEnd w:id="1488"/>
      <w:r>
        <w:rPr/>
        <w:t>75.02</w:t>
      </w:r>
      <w:bookmarkEnd w:id="1489"/>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0" w:name="__RefHeading___Toc124334693"/>
      <w:bookmarkStart w:id="1491" w:name="_Hlk40860918"/>
      <w:bookmarkEnd w:id="1490"/>
      <w:r>
        <w:rPr/>
        <w:t>75.03</w:t>
      </w:r>
      <w:bookmarkEnd w:id="1491"/>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2" w:name="__RefHeading___Toc124334694"/>
      <w:bookmarkStart w:id="1493" w:name="_Hlk40860927"/>
      <w:bookmarkEnd w:id="1492"/>
      <w:r>
        <w:rPr/>
        <w:t>75.04</w:t>
      </w:r>
      <w:bookmarkEnd w:id="1493"/>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4" w:name="__RefHeading___Toc124334696"/>
      <w:bookmarkStart w:id="1495" w:name="_Hlk40860935"/>
      <w:bookmarkEnd w:id="1494"/>
      <w:r>
        <w:rPr/>
        <w:t>75.05</w:t>
      </w:r>
      <w:bookmarkEnd w:id="1495"/>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6" w:name="__RefHeading___Toc124334697"/>
      <w:bookmarkStart w:id="1497" w:name="_Hlk40860946"/>
      <w:bookmarkEnd w:id="1496"/>
      <w:r>
        <w:rPr/>
        <w:t>75.06</w:t>
      </w:r>
      <w:bookmarkEnd w:id="1497"/>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8" w:name="__RefHeading___Toc124334698"/>
      <w:bookmarkStart w:id="1499" w:name="_Hlk40860969"/>
      <w:bookmarkEnd w:id="1498"/>
      <w:r>
        <w:rPr/>
        <w:t>75.07</w:t>
      </w:r>
      <w:bookmarkEnd w:id="1499"/>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0" w:name="__RefHeading___Toc124334699"/>
      <w:bookmarkStart w:id="1501" w:name="_Hlk40860981"/>
      <w:bookmarkEnd w:id="1500"/>
      <w:r>
        <w:rPr/>
        <w:t>75.08</w:t>
      </w:r>
      <w:bookmarkEnd w:id="1501"/>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2" w:name="__RefHeading___Toc124334700"/>
      <w:bookmarkStart w:id="1503" w:name="_Hlk40860990"/>
      <w:bookmarkEnd w:id="1502"/>
      <w:r>
        <w:rPr/>
        <w:t>75.09</w:t>
      </w:r>
      <w:bookmarkEnd w:id="1503"/>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4" w:name="__RefHeading___Toc124334702"/>
      <w:bookmarkStart w:id="1505" w:name="_Hlk40860999"/>
      <w:bookmarkEnd w:id="1504"/>
      <w:r>
        <w:rPr/>
        <w:t>75.10</w:t>
      </w:r>
      <w:bookmarkEnd w:id="1505"/>
      <w:r>
        <w:rPr/>
        <w:tab/>
        <w:t>Application</w:t>
      </w:r>
    </w:p>
    <w:p>
      <w:pPr>
        <w:pStyle w:val="Sectiontext"/>
        <w:rPr/>
      </w:pPr>
      <w:r>
        <w:rPr/>
        <w:t xml:space="preserve">This Part applies where the Court finds that a respondent is guilty of contempt of court.  </w:t>
      </w:r>
    </w:p>
    <w:p>
      <w:pPr>
        <w:pStyle w:val="NewSectionHeading"/>
        <w:rPr/>
      </w:pPr>
      <w:bookmarkStart w:id="1506" w:name="__RefHeading___Toc124334703"/>
      <w:bookmarkStart w:id="1507" w:name="_Hlk40861008"/>
      <w:bookmarkEnd w:id="1506"/>
      <w:r>
        <w:rPr/>
        <w:t>75.11</w:t>
      </w:r>
      <w:bookmarkEnd w:id="1507"/>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8" w:name="__RefHeading___Toc124334704"/>
      <w:bookmarkStart w:id="1509" w:name="_Hlk40861016"/>
      <w:bookmarkEnd w:id="1508"/>
      <w:r>
        <w:rPr/>
        <w:t>75.12</w:t>
      </w:r>
      <w:bookmarkEnd w:id="1509"/>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0" w:name="__RefHeading___Toc124334705"/>
      <w:bookmarkStart w:id="1511" w:name="_Hlk40861024"/>
      <w:bookmarkEnd w:id="1510"/>
      <w:r>
        <w:rPr/>
        <w:t>75.13</w:t>
      </w:r>
      <w:bookmarkEnd w:id="1511"/>
      <w:r>
        <w:rPr/>
        <w:tab/>
        <w:t>Warrant for committal</w:t>
      </w:r>
    </w:p>
    <w:p>
      <w:pPr>
        <w:pStyle w:val="Sectiontext"/>
        <w:rPr/>
      </w:pPr>
      <w:r>
        <w:rPr/>
        <w:t>A warrant for the committal of a person found guilty of contempt of court shall be in Form 75C.</w:t>
      </w:r>
    </w:p>
    <w:p>
      <w:pPr>
        <w:pStyle w:val="NewSectionHeading"/>
        <w:rPr/>
      </w:pPr>
      <w:bookmarkStart w:id="1512" w:name="__RefHeading___Toc124334706"/>
      <w:bookmarkStart w:id="1513" w:name="_Hlk40861046"/>
      <w:bookmarkEnd w:id="1512"/>
      <w:r>
        <w:rPr/>
        <w:t>75.14</w:t>
      </w:r>
      <w:bookmarkEnd w:id="1513"/>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4" w:name="__RefHeading___Toc124334708"/>
      <w:bookmarkStart w:id="1515" w:name="_Hlk40861055"/>
      <w:bookmarkEnd w:id="1514"/>
      <w:r>
        <w:rPr/>
        <w:t>76.01</w:t>
      </w:r>
      <w:bookmarkEnd w:id="1515"/>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6" w:name="__RefHeading___Toc124334709"/>
      <w:bookmarkStart w:id="1517" w:name="_Hlk40861063"/>
      <w:bookmarkEnd w:id="1516"/>
      <w:r>
        <w:rPr/>
        <w:t>76.02</w:t>
      </w:r>
      <w:bookmarkEnd w:id="1517"/>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8" w:name="__RefHeading___Toc124334710"/>
      <w:bookmarkStart w:id="1519" w:name="_Hlk40862515"/>
      <w:bookmarkEnd w:id="1518"/>
      <w:r>
        <w:rPr/>
        <w:t>76.03</w:t>
      </w:r>
      <w:bookmarkEnd w:id="1519"/>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0" w:name="__RefHeading___Toc124334711"/>
      <w:bookmarkStart w:id="1521" w:name="_Hlk40862525"/>
      <w:bookmarkEnd w:id="1520"/>
      <w:r>
        <w:rPr/>
        <w:t>76.04</w:t>
      </w:r>
      <w:bookmarkEnd w:id="1521"/>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2" w:name="__RefHeading___Toc124334713"/>
      <w:bookmarkStart w:id="1523" w:name="_Hlk40862540"/>
      <w:bookmarkEnd w:id="1522"/>
      <w:bookmarkEnd w:id="1523"/>
      <w:r>
        <w:rPr/>
        <w:t>77.01</w:t>
        <w:tab/>
        <w:t>Authority in civil proceedings</w:t>
      </w:r>
    </w:p>
    <w:p>
      <w:pPr>
        <w:pStyle w:val="Subsection"/>
        <w:keepNext w:val="true"/>
        <w:keepLines/>
        <w:rPr/>
      </w:pPr>
      <w:bookmarkStart w:id="1524" w:name="_Hlk40862540"/>
      <w:bookmarkEnd w:id="1524"/>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5"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6" w:name="_Hlk40862550"/>
      <w:bookmarkStart w:id="1527" w:name="__RefHeading___Toc124334714"/>
      <w:bookmarkEnd w:id="1527"/>
      <w:r>
        <w:rPr/>
        <w:t>77.02</w:t>
      </w:r>
      <w:bookmarkEnd w:id="1526"/>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8" w:name="__RefHeading___Toc124334715"/>
      <w:bookmarkStart w:id="1529" w:name="_Hlk40862560"/>
      <w:bookmarkEnd w:id="1528"/>
      <w:r>
        <w:rPr/>
        <w:t>77.03</w:t>
      </w:r>
      <w:bookmarkEnd w:id="1529"/>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0" w:name="__RefHeading___Toc124334716"/>
      <w:bookmarkStart w:id="1531" w:name="_Hlk40862568"/>
      <w:bookmarkEnd w:id="1530"/>
      <w:r>
        <w:rPr/>
        <w:t>77.04</w:t>
      </w:r>
      <w:bookmarkEnd w:id="1531"/>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2" w:name="__RefHeading___Toc124334718"/>
      <w:bookmarkStart w:id="1533" w:name="_Hlk40862588"/>
      <w:bookmarkEnd w:id="1532"/>
      <w:r>
        <w:rPr/>
        <w:t>78.01</w:t>
      </w:r>
      <w:bookmarkEnd w:id="1533"/>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4" w:name="__RefHeading___Toc124334719"/>
      <w:bookmarkStart w:id="1535" w:name="_Hlk40862597"/>
      <w:bookmarkEnd w:id="1534"/>
      <w:r>
        <w:rPr/>
        <w:t>78.02</w:t>
      </w:r>
      <w:bookmarkEnd w:id="1535"/>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6" w:name="__RefHeading___Toc124334720"/>
      <w:bookmarkStart w:id="1537" w:name="_Hlk40862606"/>
      <w:bookmarkEnd w:id="1536"/>
      <w:r>
        <w:rPr/>
        <w:t>78.03</w:t>
      </w:r>
      <w:bookmarkEnd w:id="1537"/>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8" w:name="__RefHeading___Toc124334721"/>
      <w:bookmarkStart w:id="1539" w:name="_Hlk40862619"/>
      <w:bookmarkEnd w:id="1538"/>
      <w:r>
        <w:rPr/>
        <w:t>78.04</w:t>
      </w:r>
      <w:bookmarkEnd w:id="1539"/>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0" w:name="__RefHeading___Toc124334722"/>
      <w:bookmarkStart w:id="1541" w:name="_Hlk40862629"/>
      <w:bookmarkEnd w:id="1540"/>
      <w:r>
        <w:rPr/>
        <w:t>78.05</w:t>
      </w:r>
      <w:bookmarkEnd w:id="1541"/>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2" w:name="__RefHeading___Toc124334723"/>
      <w:bookmarkStart w:id="1543" w:name="_Hlk40862639"/>
      <w:bookmarkEnd w:id="1542"/>
      <w:r>
        <w:rPr/>
        <w:t>78.06</w:t>
      </w:r>
      <w:bookmarkEnd w:id="1543"/>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4" w:name="__RefHeading___Toc124334725"/>
      <w:bookmarkStart w:id="1545" w:name="_Hlk40862658"/>
      <w:bookmarkEnd w:id="1544"/>
      <w:r>
        <w:rPr/>
        <w:t>79.01</w:t>
      </w:r>
      <w:bookmarkEnd w:id="1545"/>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6" w:name="__RefHeading___Toc124334726"/>
      <w:bookmarkStart w:id="1547" w:name="_Hlk40862667"/>
      <w:bookmarkEnd w:id="1546"/>
      <w:r>
        <w:rPr/>
        <w:t>79.02</w:t>
      </w:r>
      <w:bookmarkEnd w:id="1547"/>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8" w:name="__RefHeading___Toc124334727"/>
      <w:bookmarkStart w:id="1549" w:name="_Hlk40862676"/>
      <w:bookmarkEnd w:id="1548"/>
      <w:r>
        <w:rPr/>
        <w:t>79.03</w:t>
      </w:r>
      <w:bookmarkEnd w:id="1549"/>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0" w:name="__RefHeading___Toc124334728"/>
      <w:bookmarkStart w:id="1551" w:name="_Hlk40862685"/>
      <w:bookmarkEnd w:id="1550"/>
      <w:r>
        <w:rPr/>
        <w:t>79.04</w:t>
      </w:r>
      <w:bookmarkEnd w:id="1551"/>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2" w:name="__RefHeading___Toc124334729"/>
      <w:bookmarkStart w:id="1553" w:name="_Hlk40862693"/>
      <w:bookmarkEnd w:id="1552"/>
      <w:r>
        <w:rPr/>
        <w:t>79.05</w:t>
      </w:r>
      <w:bookmarkEnd w:id="1553"/>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4" w:name="__RefHeading___Toc124334730"/>
      <w:bookmarkStart w:id="1555" w:name="_Hlk40862703"/>
      <w:bookmarkEnd w:id="1554"/>
      <w:r>
        <w:rPr/>
        <w:t>79.06</w:t>
      </w:r>
      <w:bookmarkEnd w:id="1555"/>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keepNext w:val="true"/>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6" w:name="__RefHeading___Toc124334731"/>
      <w:bookmarkStart w:id="1557" w:name="_Hlk40862711"/>
      <w:bookmarkEnd w:id="1556"/>
      <w:r>
        <w:rPr/>
        <w:t>79.07</w:t>
      </w:r>
      <w:bookmarkEnd w:id="1557"/>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8" w:name="__RefHeading___Toc124334732"/>
      <w:bookmarkStart w:id="1559" w:name="_Hlk40862720"/>
      <w:bookmarkEnd w:id="1558"/>
      <w:r>
        <w:rPr/>
        <w:t>79.07.1</w:t>
      </w:r>
      <w:bookmarkEnd w:id="1559"/>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0" w:name="__RefHeading___Toc124334733"/>
      <w:bookmarkStart w:id="1561" w:name="_Hlk40862729"/>
      <w:bookmarkEnd w:id="1560"/>
      <w:r>
        <w:rPr/>
        <w:t>79.08</w:t>
      </w:r>
      <w:bookmarkEnd w:id="1561"/>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2" w:name="__RefHeading___Toc124334734"/>
      <w:bookmarkStart w:id="1563" w:name="_Hlk40862741"/>
      <w:bookmarkEnd w:id="1562"/>
      <w:r>
        <w:rPr/>
        <w:t>79.09</w:t>
      </w:r>
      <w:bookmarkEnd w:id="1563"/>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4" w:name="__RefHeading___Toc124334736"/>
      <w:bookmarkStart w:id="1565" w:name="_Hlk40862751"/>
      <w:bookmarkEnd w:id="1565"/>
      <w:r>
        <w:rPr/>
        <w:t xml:space="preserve">80.01 </w:t>
        <w:tab/>
        <w:t>Application</w:t>
      </w:r>
      <w:bookmarkEnd w:id="1564"/>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6" w:name="_Hlk40862751"/>
      <w:bookmarkStart w:id="1567" w:name="__RefHeading___Toc124334737"/>
      <w:bookmarkStart w:id="1568" w:name="_Hlk40862758"/>
      <w:bookmarkEnd w:id="1566"/>
      <w:bookmarkEnd w:id="1567"/>
      <w:r>
        <w:rPr/>
        <w:t>80.02</w:t>
      </w:r>
      <w:bookmarkEnd w:id="1568"/>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9" w:name="__RefHeading___Toc124334738"/>
      <w:bookmarkStart w:id="1570" w:name="_Hlk40862770"/>
      <w:bookmarkEnd w:id="1569"/>
      <w:r>
        <w:rPr/>
        <w:t>80.03</w:t>
      </w:r>
      <w:bookmarkEnd w:id="1570"/>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1" w:name="__RefHeading___Toc124334739"/>
      <w:bookmarkStart w:id="1572" w:name="_Hlk40862779"/>
      <w:bookmarkEnd w:id="1571"/>
      <w:r>
        <w:rPr/>
        <w:t>80.04</w:t>
      </w:r>
      <w:bookmarkEnd w:id="1572"/>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3" w:name="__RefHeading___Toc124334740"/>
      <w:bookmarkStart w:id="1574" w:name="_Hlk40862788"/>
      <w:bookmarkEnd w:id="1573"/>
      <w:r>
        <w:rPr/>
        <w:t>80.05</w:t>
      </w:r>
      <w:bookmarkEnd w:id="1574"/>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5" w:name="__RefHeading___Toc124334742"/>
      <w:bookmarkStart w:id="1576" w:name="_Hlk40862798"/>
      <w:bookmarkEnd w:id="1575"/>
      <w:r>
        <w:rPr/>
        <w:t>81.01</w:t>
      </w:r>
      <w:bookmarkEnd w:id="1576"/>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7" w:name="__RefHeading___Toc124334743"/>
      <w:bookmarkStart w:id="1578" w:name="_Hlk40862809"/>
      <w:bookmarkEnd w:id="1577"/>
      <w:r>
        <w:rPr/>
        <w:t>81.02</w:t>
      </w:r>
      <w:bookmarkEnd w:id="1578"/>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9" w:name="__RefHeading___Toc124334744"/>
      <w:bookmarkStart w:id="1580" w:name="_Hlk40862818"/>
      <w:bookmarkEnd w:id="1579"/>
      <w:r>
        <w:rPr/>
        <w:t>81.03</w:t>
      </w:r>
      <w:bookmarkEnd w:id="1580"/>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1" w:name="__RefHeading___Toc124334745"/>
      <w:bookmarkStart w:id="1582" w:name="_Hlk40862827"/>
      <w:bookmarkEnd w:id="1581"/>
      <w:r>
        <w:rPr/>
        <w:t>81.04</w:t>
      </w:r>
      <w:bookmarkEnd w:id="1582"/>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3" w:name="__RefHeading___Toc124334746"/>
      <w:bookmarkStart w:id="1584" w:name="_Hlk40862834"/>
      <w:bookmarkEnd w:id="1583"/>
      <w:r>
        <w:rPr/>
        <w:t>81.05</w:t>
      </w:r>
      <w:bookmarkEnd w:id="1584"/>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5" w:name="__RefHeading___Toc124334747"/>
      <w:bookmarkStart w:id="1586" w:name="_Hlk40862842"/>
      <w:bookmarkEnd w:id="1585"/>
      <w:r>
        <w:rPr/>
        <w:t>81.06</w:t>
      </w:r>
      <w:bookmarkEnd w:id="1586"/>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7" w:name="__RefHeading___Toc124334751"/>
      <w:bookmarkStart w:id="1588" w:name="_Hlk40862983"/>
      <w:bookmarkEnd w:id="1587"/>
      <w:r>
        <w:rPr/>
        <w:t>81A.01</w:t>
      </w:r>
      <w:bookmarkEnd w:id="1588"/>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9" w:name="__RefHeading___Toc124334752"/>
      <w:bookmarkStart w:id="1590" w:name="_Hlk40862994"/>
      <w:bookmarkEnd w:id="1589"/>
      <w:r>
        <w:rPr/>
        <w:t>81A.02</w:t>
      </w:r>
      <w:bookmarkEnd w:id="1590"/>
      <w:r>
        <w:rPr/>
        <w:tab/>
        <w:t>Application</w:t>
      </w:r>
    </w:p>
    <w:p>
      <w:pPr>
        <w:pStyle w:val="Sectiontext"/>
        <w:rPr/>
      </w:pPr>
      <w:r>
        <w:rPr/>
        <w:t xml:space="preserve">This Chapter applies to a proceeding in the Court relating to its criminal jurisdiction. </w:t>
      </w:r>
    </w:p>
    <w:p>
      <w:pPr>
        <w:pStyle w:val="NewSectionHeading"/>
        <w:rPr/>
      </w:pPr>
      <w:bookmarkStart w:id="1591" w:name="__RefHeading___Toc124334753"/>
      <w:bookmarkStart w:id="1592" w:name="_Hlk40863006"/>
      <w:bookmarkEnd w:id="1591"/>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3" w:name="_Hlk40863006"/>
      <w:bookmarkStart w:id="1594" w:name="__RefHeading___Toc124334754"/>
      <w:r>
        <w:rPr/>
        <w:t>81A.03</w:t>
      </w:r>
      <w:bookmarkEnd w:id="1593"/>
      <w:r>
        <w:rPr/>
        <w:tab/>
        <w:t>Dispensing with compliance</w:t>
      </w:r>
      <w:bookmarkEnd w:id="1594"/>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5" w:name="__RefHeading___Toc124334755"/>
      <w:bookmarkStart w:id="1596" w:name="_Hlk40863014"/>
      <w:bookmarkEnd w:id="1595"/>
      <w:r>
        <w:rPr/>
        <w:t>81A.04</w:t>
      </w:r>
      <w:bookmarkEnd w:id="1596"/>
      <w:r>
        <w:rPr/>
        <w:tab/>
        <w:t>Time</w:t>
      </w:r>
    </w:p>
    <w:p>
      <w:pPr>
        <w:pStyle w:val="Sectiontext"/>
        <w:rPr/>
      </w:pPr>
      <w:r>
        <w:rPr/>
        <w:t>Rules 3.01, 3.02 and 3.03, with the necessary changes, apply for the purposes of this Chapter.</w:t>
      </w:r>
    </w:p>
    <w:p>
      <w:pPr>
        <w:pStyle w:val="NewSectionHeading"/>
        <w:rPr/>
      </w:pPr>
      <w:bookmarkStart w:id="1597" w:name="__RefHeading___Toc124334756"/>
      <w:bookmarkStart w:id="1598" w:name="_Hlk40863024"/>
      <w:bookmarkEnd w:id="1597"/>
      <w:r>
        <w:rPr/>
        <w:t>81A.05</w:t>
      </w:r>
      <w:bookmarkEnd w:id="1598"/>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9" w:name="__RefHeading___Toc124334758"/>
      <w:bookmarkStart w:id="1600" w:name="_Hlk40863056"/>
      <w:bookmarkEnd w:id="1599"/>
      <w:r>
        <w:rPr/>
        <w:t>81A.06</w:t>
      </w:r>
      <w:bookmarkEnd w:id="1600"/>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1" w:name="__RefHeading___Toc124334759"/>
      <w:bookmarkStart w:id="1602" w:name="_Hlk40863064"/>
      <w:bookmarkEnd w:id="1601"/>
      <w:r>
        <w:rPr/>
        <w:t>81A.07</w:t>
      </w:r>
      <w:bookmarkEnd w:id="1602"/>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3" w:name="__RefHeading___Toc124334760"/>
      <w:bookmarkStart w:id="1604" w:name="_Hlk40863079"/>
      <w:bookmarkEnd w:id="1603"/>
      <w:r>
        <w:rPr/>
        <w:t>81A.08</w:t>
      </w:r>
      <w:bookmarkEnd w:id="1604"/>
      <w:r>
        <w:rPr/>
        <w:tab/>
        <w:t>Date of filing</w:t>
      </w:r>
    </w:p>
    <w:p>
      <w:pPr>
        <w:pStyle w:val="Sectiontext"/>
        <w:keepLines/>
        <w:rPr/>
      </w:pPr>
      <w:r>
        <w:rPr/>
        <w:t>The Registrar or proper officer must endorse the date and time of filing on every document filed.</w:t>
      </w:r>
    </w:p>
    <w:p>
      <w:pPr>
        <w:pStyle w:val="NewSectionHeading"/>
        <w:rPr/>
      </w:pPr>
      <w:bookmarkStart w:id="1605" w:name="__RefHeading___Toc124334761"/>
      <w:bookmarkStart w:id="1606" w:name="_Hlk40863097"/>
      <w:bookmarkEnd w:id="1605"/>
      <w:r>
        <w:rPr/>
        <w:t>81A.09</w:t>
      </w:r>
      <w:bookmarkEnd w:id="1606"/>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7" w:name="__RefHeading___Toc124334762"/>
      <w:bookmarkStart w:id="1608" w:name="_Hlk40863107"/>
      <w:bookmarkEnd w:id="1607"/>
      <w:r>
        <w:rPr/>
        <w:t>81A.10</w:t>
      </w:r>
      <w:bookmarkEnd w:id="1608"/>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9" w:name="__RefHeading___Toc124334764"/>
      <w:bookmarkStart w:id="1610" w:name="_Hlk40863136"/>
      <w:bookmarkEnd w:id="1609"/>
      <w:r>
        <w:rPr/>
        <w:t>81A.11</w:t>
      </w:r>
      <w:bookmarkEnd w:id="1610"/>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1" w:name="__RefHeading___Toc124334766"/>
      <w:bookmarkStart w:id="1612" w:name="_Hlk40863163"/>
      <w:bookmarkEnd w:id="1611"/>
      <w:r>
        <w:rPr/>
        <w:t>81A.14</w:t>
      </w:r>
      <w:bookmarkEnd w:id="1612"/>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3" w:name="__RefHeading___Toc124334767"/>
      <w:bookmarkStart w:id="1614" w:name="_Hlk40863173"/>
      <w:bookmarkEnd w:id="1613"/>
      <w:r>
        <w:rPr/>
        <w:t>81A.15</w:t>
      </w:r>
      <w:bookmarkEnd w:id="1614"/>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5" w:name="__RefHeading___Toc124334768"/>
      <w:bookmarkStart w:id="1616" w:name="_Hlk40863184"/>
      <w:bookmarkEnd w:id="1615"/>
      <w:r>
        <w:rPr/>
        <w:t>81A.16</w:t>
      </w:r>
      <w:bookmarkEnd w:id="1616"/>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7" w:name="__RefHeading___Toc124334769"/>
      <w:bookmarkStart w:id="1618" w:name="_Hlk40863196"/>
      <w:bookmarkEnd w:id="1617"/>
      <w:r>
        <w:rPr/>
        <w:t>81A.17</w:t>
      </w:r>
      <w:bookmarkEnd w:id="1618"/>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9" w:name="__RefHeading___Toc124334770"/>
      <w:bookmarkStart w:id="1620" w:name="_Hlk40863207"/>
      <w:bookmarkEnd w:id="1619"/>
      <w:r>
        <w:rPr/>
        <w:t>81A.18</w:t>
      </w:r>
      <w:bookmarkEnd w:id="1620"/>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1" w:name="__RefHeading___Toc124334771"/>
      <w:bookmarkStart w:id="1622" w:name="_Hlk40863216"/>
      <w:bookmarkEnd w:id="1621"/>
      <w:r>
        <w:rPr/>
        <w:t>81A.19</w:t>
      </w:r>
      <w:bookmarkEnd w:id="1622"/>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3" w:name="__RefHeading___Toc124334773"/>
      <w:bookmarkStart w:id="1624" w:name="_Hlk40863244"/>
      <w:bookmarkEnd w:id="1623"/>
      <w:r>
        <w:rPr/>
        <w:t>81A.20</w:t>
      </w:r>
      <w:bookmarkEnd w:id="1624"/>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5" w:name="__RefHeading___Toc124334774"/>
      <w:bookmarkStart w:id="1626" w:name="_Hlk40863252"/>
      <w:bookmarkEnd w:id="1625"/>
      <w:r>
        <w:rPr/>
        <w:t>81A.21</w:t>
      </w:r>
      <w:bookmarkEnd w:id="1626"/>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7" w:name="__RefHeading___Toc124334775"/>
      <w:bookmarkStart w:id="1628" w:name="_Hlk40863262"/>
      <w:bookmarkEnd w:id="1627"/>
      <w:r>
        <w:rPr/>
        <w:t>81A.22</w:t>
      </w:r>
      <w:bookmarkEnd w:id="1628"/>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9" w:name="__RefHeading___Toc124334776"/>
      <w:bookmarkStart w:id="1630" w:name="_Hlk40863271"/>
      <w:bookmarkEnd w:id="1629"/>
      <w:r>
        <w:rPr/>
        <w:t>81A.23</w:t>
      </w:r>
      <w:bookmarkEnd w:id="1630"/>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1" w:name="__RefHeading___Toc124334777"/>
      <w:bookmarkStart w:id="1632" w:name="_Hlk40863280"/>
      <w:bookmarkEnd w:id="1631"/>
      <w:r>
        <w:rPr/>
        <w:t>81A.24</w:t>
      </w:r>
      <w:bookmarkEnd w:id="1632"/>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3" w:name="__RefHeading___Toc124334779"/>
      <w:bookmarkStart w:id="1634" w:name="_Hlk40863306"/>
      <w:bookmarkEnd w:id="1633"/>
      <w:r>
        <w:rPr/>
        <w:t>81A.25</w:t>
      </w:r>
      <w:bookmarkEnd w:id="1634"/>
      <w:r>
        <w:rPr/>
        <w:tab/>
        <w:t>Subpoenas</w:t>
      </w:r>
    </w:p>
    <w:p>
      <w:pPr>
        <w:pStyle w:val="Sectiontext"/>
        <w:rPr/>
      </w:pPr>
      <w:r>
        <w:rPr/>
        <w:t>Order 42 applies to a proceeding to which this Chapter applies.</w:t>
      </w:r>
    </w:p>
    <w:p>
      <w:pPr>
        <w:pStyle w:val="NewSectionHeading"/>
        <w:rPr/>
      </w:pPr>
      <w:bookmarkStart w:id="1635" w:name="__RefHeading___Toc124334780"/>
      <w:bookmarkStart w:id="1636" w:name="_Hlk40863313"/>
      <w:bookmarkEnd w:id="1635"/>
      <w:r>
        <w:rPr/>
        <w:t>81A.26</w:t>
      </w:r>
      <w:bookmarkEnd w:id="1636"/>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7" w:name="__RefHeading___Toc124334781"/>
      <w:bookmarkStart w:id="1638" w:name="_Hlk40863324"/>
      <w:bookmarkEnd w:id="1637"/>
      <w:r>
        <w:rPr/>
        <w:t>81A.27</w:t>
      </w:r>
      <w:bookmarkEnd w:id="1638"/>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9" w:name="__RefHeading___Toc124334783"/>
      <w:bookmarkEnd w:id="1639"/>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0" w:name="__RefHeading___Toc124334784"/>
      <w:bookmarkEnd w:id="1640"/>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1" w:name="__RefHeading___Toc124334785"/>
      <w:bookmarkEnd w:id="1641"/>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2" w:name="__RefHeading___Toc124334786"/>
      <w:bookmarkEnd w:id="1642"/>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3" w:name="__RefHeading___Toc124334787"/>
      <w:bookmarkEnd w:id="1643"/>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4" w:name="__RefHeading___Toc124334788"/>
      <w:bookmarkEnd w:id="1644"/>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5" w:name="__RefHeading___Toc124334789"/>
      <w:bookmarkEnd w:id="1645"/>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6" w:name="__RefHeading___Toc124334790"/>
      <w:bookmarkEnd w:id="1646"/>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7" w:name="__RefHeading___Toc124334791"/>
      <w:bookmarkEnd w:id="1647"/>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8" w:name="__RefHeading___Toc124334793"/>
      <w:bookmarkStart w:id="1649" w:name="_Hlk40863355"/>
      <w:bookmarkEnd w:id="1648"/>
      <w:r>
        <w:rPr/>
        <w:t>81A.28</w:t>
      </w:r>
      <w:bookmarkEnd w:id="1649"/>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0" w:name="__RefHeading___Toc124334794"/>
      <w:bookmarkStart w:id="1651" w:name="_Hlk40863365"/>
      <w:bookmarkEnd w:id="1650"/>
      <w:r>
        <w:rPr/>
        <w:t>81A.29</w:t>
      </w:r>
      <w:bookmarkEnd w:id="1651"/>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2" w:name="__RefHeading___Toc124334795"/>
      <w:bookmarkStart w:id="1653" w:name="_Hlk40863381"/>
      <w:bookmarkEnd w:id="1652"/>
      <w:r>
        <w:rPr/>
        <w:t>81A.30</w:t>
      </w:r>
      <w:bookmarkEnd w:id="1653"/>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4" w:name="__RefHeading___Toc124334797"/>
      <w:bookmarkStart w:id="1655" w:name="_Hlk40863410"/>
      <w:r>
        <w:rPr/>
        <w:t>81A.31</w:t>
      </w:r>
      <w:bookmarkEnd w:id="1655"/>
      <w:r>
        <w:rPr/>
        <w:tab/>
        <w:t>Return of preliminary exhibits</w:t>
      </w:r>
      <w:bookmarkEnd w:id="1654"/>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6" w:name="__RefHeading___Toc124334798"/>
      <w:bookmarkStart w:id="1657" w:name="_Hlk40863419"/>
      <w:bookmarkEnd w:id="1656"/>
      <w:bookmarkEnd w:id="1657"/>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8" w:name="_Hlk40863419"/>
      <w:bookmarkStart w:id="1659" w:name="__RefHeading___Toc124334799"/>
      <w:bookmarkStart w:id="1660" w:name="_Hlk40863443"/>
      <w:bookmarkEnd w:id="1658"/>
      <w:r>
        <w:rPr/>
        <w:t>81A.33</w:t>
      </w:r>
      <w:bookmarkEnd w:id="1660"/>
      <w:r>
        <w:rPr/>
        <w:tab/>
        <w:t>Court of trial may permit conditional release of documents etc.</w:t>
      </w:r>
      <w:bookmarkEnd w:id="1659"/>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1" w:name="__RefHeading___Toc124334800"/>
      <w:bookmarkStart w:id="1662" w:name="_Hlk40863458"/>
      <w:bookmarkEnd w:id="1661"/>
      <w:r>
        <w:rPr/>
        <w:t>81A.34</w:t>
      </w:r>
      <w:bookmarkEnd w:id="1662"/>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3" w:name="__RefHeading___Toc124334801"/>
      <w:bookmarkStart w:id="1664" w:name="_Hlk40863467"/>
      <w:r>
        <w:rPr/>
        <w:t>81A.35</w:t>
      </w:r>
      <w:bookmarkEnd w:id="1664"/>
      <w:r>
        <w:rPr/>
        <w:tab/>
        <w:t>Destruction of uncollected documents etc.</w:t>
      </w:r>
      <w:bookmarkEnd w:id="1663"/>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5" w:name="__RefHeading___Toc124334802"/>
      <w:bookmarkStart w:id="1666" w:name="_Hlk40863475"/>
      <w:bookmarkEnd w:id="1665"/>
      <w:r>
        <w:rPr/>
        <w:t>81A.36</w:t>
      </w:r>
      <w:bookmarkEnd w:id="1666"/>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7" w:name="__RefHeading___Toc124334803"/>
      <w:bookmarkStart w:id="1668" w:name="_Hlk40863486"/>
      <w:bookmarkEnd w:id="1667"/>
      <w:r>
        <w:rPr/>
        <w:t>81A.37</w:t>
      </w:r>
      <w:bookmarkEnd w:id="1668"/>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9" w:name="__RefHeading___Toc124334804"/>
      <w:bookmarkStart w:id="1670" w:name="_Hlk40863496"/>
      <w:bookmarkEnd w:id="1669"/>
      <w:r>
        <w:rPr/>
        <w:t>81A.38</w:t>
      </w:r>
      <w:bookmarkEnd w:id="1670"/>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1" w:name="__RefHeading___Toc124334806"/>
      <w:bookmarkStart w:id="1672" w:name="_Hlk40863522"/>
      <w:bookmarkEnd w:id="1671"/>
      <w:r>
        <w:rPr/>
        <w:t>81A.39</w:t>
      </w:r>
      <w:bookmarkEnd w:id="1672"/>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Lines/>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3" w:name="__RefHeading___Toc124334808"/>
      <w:bookmarkStart w:id="1674" w:name="_Hlk40863547"/>
      <w:bookmarkEnd w:id="1673"/>
      <w:r>
        <w:rPr/>
        <w:t>81A.40</w:t>
      </w:r>
      <w:bookmarkEnd w:id="1674"/>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5" w:name="__RefHeading___Toc124334809"/>
      <w:bookmarkStart w:id="1676" w:name="_Hlk40863560"/>
      <w:r>
        <w:rPr/>
        <w:t>81A.41</w:t>
      </w:r>
      <w:bookmarkEnd w:id="1676"/>
      <w:r>
        <w:rPr/>
        <w:tab/>
        <w:t>Form of warrants, orders etc.</w:t>
      </w:r>
      <w:bookmarkEnd w:id="1675"/>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7" w:name="__RefHeading___Toc124334813"/>
      <w:bookmarkEnd w:id="1677"/>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8" w:name="__RefHeading___Toc124334814"/>
      <w:bookmarkEnd w:id="1678"/>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79" w:name="__RefHeading___Toc124334815"/>
      <w:bookmarkEnd w:id="167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0" w:name="__RefHeading___Toc124334817"/>
      <w:bookmarkEnd w:id="1680"/>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1" w:name="__RefHeading___Toc124334818"/>
      <w:bookmarkEnd w:id="1681"/>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124334821"/>
      <w:bookmarkStart w:id="1683" w:name="_Hlk41092188"/>
      <w:bookmarkEnd w:id="1682"/>
      <w:r>
        <w:rPr/>
        <w:t>83.01</w:t>
      </w:r>
      <w:bookmarkEnd w:id="1683"/>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4" w:name="__RefHeading___Toc124334822"/>
      <w:bookmarkStart w:id="1685" w:name="_Hlk41092206"/>
      <w:bookmarkEnd w:id="1684"/>
      <w:r>
        <w:rPr/>
        <w:t>83.02</w:t>
      </w:r>
      <w:bookmarkEnd w:id="1685"/>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6" w:name="__RefHeading___Toc124334823"/>
      <w:bookmarkStart w:id="1687" w:name="_Hlk41092216"/>
      <w:bookmarkEnd w:id="1686"/>
      <w:r>
        <w:rPr/>
        <w:t>83.03</w:t>
      </w:r>
      <w:bookmarkEnd w:id="1687"/>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8" w:name="__RefHeading___Toc124334825"/>
      <w:bookmarkStart w:id="1689" w:name="_Hlk41092226"/>
      <w:bookmarkEnd w:id="1688"/>
      <w:r>
        <w:rPr/>
        <w:t>83.04</w:t>
      </w:r>
      <w:bookmarkEnd w:id="1689"/>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0" w:name="__RefHeading___Toc124334826"/>
      <w:bookmarkStart w:id="1691" w:name="_Hlk41092237"/>
      <w:bookmarkEnd w:id="1690"/>
      <w:r>
        <w:rPr/>
        <w:t>83.05</w:t>
      </w:r>
      <w:bookmarkEnd w:id="1691"/>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2" w:name="__RefHeading___Toc124334827"/>
      <w:bookmarkStart w:id="1693" w:name="_Hlk41092246"/>
      <w:bookmarkEnd w:id="1692"/>
      <w:r>
        <w:rPr/>
        <w:t>83.06</w:t>
      </w:r>
      <w:bookmarkEnd w:id="1693"/>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4" w:name="__RefHeading___Toc124334828"/>
      <w:bookmarkStart w:id="1695" w:name="_Hlk41092256"/>
      <w:bookmarkEnd w:id="1694"/>
      <w:r>
        <w:rPr/>
        <w:t>83.07</w:t>
      </w:r>
      <w:bookmarkEnd w:id="1695"/>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6" w:name="__RefHeading___Toc124334829"/>
      <w:bookmarkStart w:id="1697" w:name="_Hlk41092266"/>
      <w:bookmarkEnd w:id="1696"/>
      <w:r>
        <w:rPr/>
        <w:t>83.08</w:t>
      </w:r>
      <w:bookmarkEnd w:id="1697"/>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98" w:name="__RefHeading___Toc124334830"/>
      <w:bookmarkStart w:id="1699" w:name="_Hlk41092275"/>
      <w:bookmarkEnd w:id="1698"/>
      <w:r>
        <w:rPr/>
        <w:t>83.09</w:t>
      </w:r>
      <w:bookmarkEnd w:id="1699"/>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0" w:name="__RefHeading___Toc124334831"/>
      <w:bookmarkStart w:id="1701" w:name="_Hlk41092285"/>
      <w:bookmarkEnd w:id="1700"/>
      <w:r>
        <w:rPr/>
        <w:t>83.10</w:t>
      </w:r>
      <w:bookmarkEnd w:id="1701"/>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2" w:name="__RefHeading___Toc124334832"/>
      <w:bookmarkStart w:id="1703" w:name="_Hlk41092295"/>
      <w:bookmarkEnd w:id="1702"/>
      <w:r>
        <w:rPr/>
        <w:t>83.11</w:t>
      </w:r>
      <w:bookmarkEnd w:id="1703"/>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4" w:name="__RefHeading___Toc124334833"/>
      <w:bookmarkStart w:id="1705" w:name="_Hlk41092307"/>
      <w:bookmarkEnd w:id="1704"/>
      <w:r>
        <w:rPr/>
        <w:t>83.12</w:t>
      </w:r>
      <w:bookmarkEnd w:id="1705"/>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6" w:name="__RefHeading___Toc124334834"/>
      <w:bookmarkStart w:id="1707" w:name="_Hlk41092317"/>
      <w:bookmarkEnd w:id="1706"/>
      <w:r>
        <w:rPr/>
        <w:t>83.13</w:t>
      </w:r>
      <w:bookmarkEnd w:id="1707"/>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08" w:name="__RefHeading___Toc124334835"/>
      <w:bookmarkStart w:id="1709" w:name="_Hlk41092328"/>
      <w:bookmarkEnd w:id="1708"/>
      <w:r>
        <w:rPr/>
        <w:t>83.14</w:t>
      </w:r>
      <w:bookmarkEnd w:id="1709"/>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0" w:name="__RefHeading___Toc124334836"/>
      <w:bookmarkStart w:id="1711" w:name="_Hlk41092337"/>
      <w:bookmarkEnd w:id="1710"/>
      <w:r>
        <w:rPr/>
        <w:t>83.15</w:t>
      </w:r>
      <w:bookmarkEnd w:id="1711"/>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2" w:name="__RefHeading___Toc124334837"/>
      <w:bookmarkStart w:id="1713" w:name="_Hlk41092348"/>
      <w:bookmarkEnd w:id="1712"/>
      <w:r>
        <w:rPr/>
        <w:t>83.16</w:t>
      </w:r>
      <w:bookmarkEnd w:id="1713"/>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4" w:name="__RefHeading___Toc124334838"/>
      <w:bookmarkStart w:id="1715" w:name="_Hlk41092358"/>
      <w:bookmarkEnd w:id="1714"/>
      <w:r>
        <w:rPr/>
        <w:t>83.17</w:t>
      </w:r>
      <w:bookmarkEnd w:id="1715"/>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6" w:name="__RefHeading___Toc124334839"/>
      <w:bookmarkStart w:id="1717" w:name="_Hlk41092368"/>
      <w:bookmarkEnd w:id="1716"/>
      <w:r>
        <w:rPr/>
        <w:t>83.18</w:t>
      </w:r>
      <w:bookmarkEnd w:id="1717"/>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18" w:name="__RefHeading___Toc124334840"/>
      <w:bookmarkStart w:id="1719" w:name="_Hlk41092379"/>
      <w:bookmarkEnd w:id="1718"/>
      <w:r>
        <w:rPr/>
        <w:t>83.19</w:t>
      </w:r>
      <w:bookmarkEnd w:id="1719"/>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0" w:name="__RefHeading___Toc124334841"/>
      <w:bookmarkStart w:id="1721" w:name="_Hlk41092387"/>
      <w:bookmarkEnd w:id="1720"/>
      <w:r>
        <w:rPr/>
        <w:t>83.20</w:t>
      </w:r>
      <w:bookmarkEnd w:id="1721"/>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2" w:name="__RefHeading___Toc124334843"/>
      <w:bookmarkStart w:id="1723" w:name="_Hlk41092395"/>
      <w:bookmarkEnd w:id="1722"/>
      <w:r>
        <w:rPr/>
        <w:t>83.21</w:t>
      </w:r>
      <w:bookmarkEnd w:id="1723"/>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4" w:name="__RefHeading___Toc124334844"/>
      <w:bookmarkStart w:id="1725" w:name="_Hlk41092404"/>
      <w:bookmarkEnd w:id="1724"/>
      <w:r>
        <w:rPr/>
        <w:t>83.22</w:t>
      </w:r>
      <w:bookmarkEnd w:id="1725"/>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6" w:name="__RefHeading___Toc124334845"/>
      <w:bookmarkStart w:id="1727" w:name="_Hlk41092414"/>
      <w:bookmarkEnd w:id="1726"/>
      <w:r>
        <w:rPr/>
        <w:t>83.23</w:t>
      </w:r>
      <w:bookmarkEnd w:id="1727"/>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28" w:name="__RefHeading___Toc124334846"/>
      <w:bookmarkStart w:id="1729" w:name="_Hlk41092428"/>
      <w:bookmarkEnd w:id="1728"/>
      <w:r>
        <w:rPr/>
        <w:t>83.24</w:t>
      </w:r>
      <w:bookmarkEnd w:id="1729"/>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0" w:name="__RefHeading___Toc124334847"/>
      <w:bookmarkStart w:id="1731" w:name="_Hlk41092436"/>
      <w:bookmarkEnd w:id="1730"/>
      <w:r>
        <w:rPr/>
        <w:t>83.25</w:t>
      </w:r>
      <w:bookmarkEnd w:id="1731"/>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2" w:name="__RefHeading___Toc124334848"/>
      <w:bookmarkStart w:id="1733" w:name="_Hlk41092444"/>
      <w:bookmarkEnd w:id="1732"/>
      <w:r>
        <w:rPr/>
        <w:t>83.26</w:t>
      </w:r>
      <w:bookmarkEnd w:id="1733"/>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4" w:name="__RefHeading___Toc124334849"/>
      <w:bookmarkStart w:id="1735" w:name="_Hlk41092454"/>
      <w:bookmarkEnd w:id="1734"/>
      <w:r>
        <w:rPr/>
        <w:t>83.27</w:t>
      </w:r>
      <w:bookmarkEnd w:id="1735"/>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6" w:name="__RefHeading___Toc124334850"/>
      <w:bookmarkStart w:id="1737" w:name="_Hlk41092463"/>
      <w:bookmarkEnd w:id="1736"/>
      <w:r>
        <w:rPr/>
        <w:t>83.28</w:t>
      </w:r>
      <w:bookmarkEnd w:id="1737"/>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8" w:name="__RefHeading___Toc124334852"/>
      <w:bookmarkStart w:id="1739" w:name="_Hlk41092471"/>
      <w:bookmarkEnd w:id="1738"/>
      <w:r>
        <w:rPr/>
        <w:t>84.01</w:t>
      </w:r>
      <w:bookmarkEnd w:id="1739"/>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0" w:name="__RefHeading___Toc124334853"/>
      <w:bookmarkStart w:id="1741" w:name="_Hlk41092479"/>
      <w:bookmarkEnd w:id="1740"/>
      <w:r>
        <w:rPr/>
        <w:t>84.02</w:t>
      </w:r>
      <w:bookmarkEnd w:id="1741"/>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2" w:name="__RefHeading___Toc124334854"/>
      <w:bookmarkStart w:id="1743" w:name="_Hlk41092490"/>
      <w:bookmarkEnd w:id="1742"/>
      <w:r>
        <w:rPr/>
        <w:t>84.03</w:t>
      </w:r>
      <w:bookmarkEnd w:id="1743"/>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4" w:name="__RefHeading___Toc124334855"/>
      <w:bookmarkStart w:id="1745" w:name="_Hlk41092870"/>
      <w:bookmarkEnd w:id="1744"/>
      <w:r>
        <w:rPr/>
        <w:t>84.04</w:t>
      </w:r>
      <w:bookmarkEnd w:id="1745"/>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6" w:name="__RefHeading___Toc124334856"/>
      <w:bookmarkStart w:id="1747" w:name="_Hlk41092881"/>
      <w:bookmarkEnd w:id="1746"/>
      <w:r>
        <w:rPr/>
        <w:t>84.05</w:t>
      </w:r>
      <w:bookmarkEnd w:id="1747"/>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48" w:name="__RefHeading___Toc124334857"/>
      <w:bookmarkStart w:id="1749" w:name="_Hlk41092891"/>
      <w:bookmarkEnd w:id="1748"/>
      <w:r>
        <w:rPr/>
        <w:t>84.06</w:t>
      </w:r>
      <w:bookmarkEnd w:id="1749"/>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0" w:name="__RefHeading___Toc124334858"/>
      <w:bookmarkStart w:id="1751" w:name="_Hlk41092904"/>
      <w:bookmarkEnd w:id="1750"/>
      <w:r>
        <w:rPr/>
        <w:t>84.07</w:t>
      </w:r>
      <w:bookmarkEnd w:id="1751"/>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2" w:name="__RefHeading___Toc124334859"/>
      <w:bookmarkStart w:id="1753" w:name="_Hlk41092912"/>
      <w:bookmarkEnd w:id="1752"/>
      <w:r>
        <w:rPr/>
        <w:t>84.08</w:t>
      </w:r>
      <w:bookmarkEnd w:id="1753"/>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4" w:name="__RefHeading___Toc124334860"/>
      <w:bookmarkStart w:id="1755" w:name="_Hlk41092924"/>
      <w:bookmarkEnd w:id="1754"/>
      <w:r>
        <w:rPr/>
        <w:t>84.09</w:t>
      </w:r>
      <w:bookmarkEnd w:id="1755"/>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6" w:name="__RefHeading___Toc124334861"/>
      <w:bookmarkStart w:id="1757" w:name="_Hlk41092934"/>
      <w:bookmarkEnd w:id="1756"/>
      <w:r>
        <w:rPr/>
        <w:t>84.10</w:t>
      </w:r>
      <w:bookmarkEnd w:id="1757"/>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58" w:name="__RefHeading___Toc124334862"/>
      <w:bookmarkStart w:id="1759" w:name="_Hlk41092947"/>
      <w:bookmarkEnd w:id="1758"/>
      <w:r>
        <w:rPr/>
        <w:t>84.11</w:t>
      </w:r>
      <w:bookmarkEnd w:id="1759"/>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0" w:name="__RefHeading___Toc124334863"/>
      <w:bookmarkStart w:id="1761" w:name="_Hlk41092958"/>
      <w:bookmarkEnd w:id="1760"/>
      <w:r>
        <w:rPr/>
        <w:t>84.12</w:t>
      </w:r>
      <w:bookmarkEnd w:id="1761"/>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2" w:name="__RefHeading___Toc124334864"/>
      <w:bookmarkStart w:id="1763" w:name="_Hlk41092968"/>
      <w:bookmarkEnd w:id="1762"/>
      <w:r>
        <w:rPr/>
        <w:t>84.13</w:t>
      </w:r>
      <w:bookmarkEnd w:id="1763"/>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4" w:name="__RefHeading___Toc124334865"/>
      <w:bookmarkStart w:id="1765" w:name="_Hlk41092978"/>
      <w:bookmarkEnd w:id="1764"/>
      <w:r>
        <w:rPr/>
        <w:t>84.14</w:t>
      </w:r>
      <w:bookmarkEnd w:id="1765"/>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6" w:name="__RefHeading___Toc124334866"/>
      <w:bookmarkStart w:id="1767" w:name="_Hlk41092987"/>
      <w:bookmarkEnd w:id="1766"/>
      <w:r>
        <w:rPr/>
        <w:t>84.15</w:t>
      </w:r>
      <w:bookmarkEnd w:id="1767"/>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68" w:name="__RefHeading___Toc124334867"/>
      <w:bookmarkStart w:id="1769" w:name="_Hlk41092998"/>
      <w:bookmarkEnd w:id="1768"/>
      <w:r>
        <w:rPr/>
        <w:t>84.16</w:t>
      </w:r>
      <w:bookmarkEnd w:id="1769"/>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0" w:name="__RefHeading___Toc124334868"/>
      <w:bookmarkStart w:id="1771" w:name="_Hlk41093015"/>
      <w:bookmarkEnd w:id="1770"/>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2" w:name="_Hlk41093015"/>
      <w:bookmarkStart w:id="1773" w:name="__RefHeading___Toc124334869"/>
      <w:bookmarkEnd w:id="1773"/>
      <w:r>
        <w:rPr/>
        <w:t>84.18</w:t>
      </w:r>
      <w:bookmarkEnd w:id="1772"/>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4" w:name="__RefHeading___Toc124334870"/>
      <w:bookmarkStart w:id="1775" w:name="_Hlk41093024"/>
      <w:bookmarkEnd w:id="1774"/>
      <w:r>
        <w:rPr/>
        <w:t>84.19</w:t>
      </w:r>
      <w:bookmarkEnd w:id="1775"/>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6" w:name="__RefHeading___Toc124334871"/>
      <w:bookmarkStart w:id="1777" w:name="_Hlk41093035"/>
      <w:bookmarkEnd w:id="1776"/>
      <w:r>
        <w:rPr/>
        <w:t>84.20</w:t>
      </w:r>
      <w:bookmarkEnd w:id="1777"/>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78" w:name="__RefHeading___Toc124334872"/>
      <w:bookmarkStart w:id="1779" w:name="_Hlk41093053"/>
      <w:bookmarkEnd w:id="1778"/>
      <w:r>
        <w:rPr/>
        <w:t>84.22</w:t>
      </w:r>
      <w:bookmarkEnd w:id="1779"/>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0" w:name="__RefHeading___Toc124334873"/>
      <w:bookmarkStart w:id="1781" w:name="_Hlk41093064"/>
      <w:bookmarkEnd w:id="1780"/>
      <w:r>
        <w:rPr/>
        <w:t>84.23</w:t>
      </w:r>
      <w:bookmarkEnd w:id="1781"/>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2" w:name="__RefHeading___Toc124334874"/>
      <w:bookmarkStart w:id="1783" w:name="_Hlk41093074"/>
      <w:bookmarkEnd w:id="1782"/>
      <w:r>
        <w:rPr/>
        <w:t>84.24</w:t>
      </w:r>
      <w:bookmarkEnd w:id="1783"/>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4" w:name="__RefHeading___Toc124334875"/>
      <w:bookmarkStart w:id="1785" w:name="_Hlk41093091"/>
      <w:bookmarkEnd w:id="1784"/>
      <w:r>
        <w:rPr/>
        <w:t>84.25</w:t>
      </w:r>
      <w:bookmarkEnd w:id="1785"/>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6" w:name="__RefHeading___Toc124334876"/>
      <w:bookmarkStart w:id="1787" w:name="_Hlk41093100"/>
      <w:bookmarkEnd w:id="1786"/>
      <w:r>
        <w:rPr/>
        <w:t>84.26</w:t>
      </w:r>
      <w:bookmarkEnd w:id="1787"/>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8" w:name="__RefHeading___Toc124334879"/>
      <w:bookmarkStart w:id="1789" w:name="_Hlk41093117"/>
      <w:bookmarkEnd w:id="1788"/>
      <w:r>
        <w:rPr/>
        <w:t>85.01</w:t>
      </w:r>
      <w:bookmarkEnd w:id="1789"/>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0" w:name="__RefHeading___Toc124334881"/>
      <w:bookmarkEnd w:id="1790"/>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1" w:name="__RefHeading___Toc124334882"/>
      <w:bookmarkEnd w:id="1791"/>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2" w:name="__RefHeading___Toc124334883"/>
      <w:bookmarkEnd w:id="1792"/>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3" w:name="__RefHeading___Toc124334884"/>
      <w:bookmarkEnd w:id="1793"/>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4" w:name="__RefHeading___Toc124334885"/>
      <w:bookmarkEnd w:id="1794"/>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5" w:name="__RefHeading___Toc124334886"/>
      <w:bookmarkEnd w:id="1795"/>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6" w:name="__RefHeading___Toc124334887"/>
      <w:bookmarkEnd w:id="1796"/>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7" w:name="__RefHeading___Toc124334889"/>
      <w:bookmarkStart w:id="1798" w:name="_Hlk41093788"/>
      <w:bookmarkEnd w:id="1797"/>
      <w:r>
        <w:rPr/>
        <w:t>85.08</w:t>
      </w:r>
      <w:bookmarkEnd w:id="1798"/>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99" w:name="__RefHeading___Toc124334890"/>
      <w:bookmarkStart w:id="1800" w:name="_Hlk41093796"/>
      <w:bookmarkEnd w:id="1799"/>
      <w:r>
        <w:rPr/>
        <w:t>85.09</w:t>
      </w:r>
      <w:bookmarkEnd w:id="1800"/>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1" w:name="__RefHeading___Toc124334891"/>
      <w:bookmarkStart w:id="1802" w:name="_Hlk41093805"/>
      <w:bookmarkEnd w:id="1801"/>
      <w:r>
        <w:rPr/>
        <w:t>85.10</w:t>
      </w:r>
      <w:bookmarkEnd w:id="1802"/>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3" w:name="__RefHeading___Toc124334892"/>
      <w:bookmarkStart w:id="1804" w:name="_Hlk41093816"/>
      <w:bookmarkEnd w:id="1803"/>
      <w:r>
        <w:rPr/>
        <w:t>85.11</w:t>
      </w:r>
      <w:bookmarkEnd w:id="1804"/>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5" w:name="__RefHeading___Toc124334893"/>
      <w:bookmarkStart w:id="1806" w:name="_Hlk41093826"/>
      <w:bookmarkEnd w:id="1805"/>
      <w:r>
        <w:rPr/>
        <w:t>85.12</w:t>
      </w:r>
      <w:bookmarkEnd w:id="1806"/>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7" w:name="__RefHeading___Toc124334894"/>
      <w:bookmarkStart w:id="1808" w:name="_Hlk41093837"/>
      <w:bookmarkEnd w:id="1807"/>
      <w:r>
        <w:rPr/>
        <w:t>85.13</w:t>
      </w:r>
      <w:bookmarkEnd w:id="1808"/>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09" w:name="__RefHeading___Toc124334895"/>
      <w:bookmarkStart w:id="1810" w:name="_Hlk41093846"/>
      <w:bookmarkEnd w:id="1809"/>
      <w:r>
        <w:rPr/>
        <w:t>85.14</w:t>
      </w:r>
      <w:bookmarkEnd w:id="1810"/>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1" w:name="__RefHeading___Toc124334896"/>
      <w:bookmarkStart w:id="1812" w:name="_Hlk41093861"/>
      <w:bookmarkEnd w:id="1811"/>
      <w:r>
        <w:rPr/>
        <w:t>85.15</w:t>
      </w:r>
      <w:bookmarkEnd w:id="1812"/>
      <w:r>
        <w:rPr/>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numPr>
          <w:ilvl w:val="0"/>
          <w:numId w:val="0"/>
        </w:numPr>
        <w:ind w:left="1100" w:hanging="1100"/>
        <w:outlineLvl w:val="0"/>
        <w:rPr/>
      </w:pPr>
      <w:bookmarkStart w:id="1813" w:name="__RefHeading___Toc124334897"/>
      <w:bookmarkStart w:id="1814" w:name="_Hlk41093878"/>
      <w:bookmarkEnd w:id="1813"/>
      <w:r>
        <w:rPr/>
        <w:t>85.16</w:t>
      </w:r>
      <w:bookmarkEnd w:id="1814"/>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5" w:name="__RefHeading___Toc124334898"/>
      <w:bookmarkStart w:id="1816" w:name="_Hlk41093889"/>
      <w:bookmarkEnd w:id="1815"/>
      <w:r>
        <w:rPr/>
        <w:t>85.17</w:t>
      </w:r>
      <w:bookmarkEnd w:id="1816"/>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7" w:name="__RefHeading___Toc124334901"/>
      <w:bookmarkStart w:id="1818" w:name="_Hlk41093899"/>
      <w:bookmarkEnd w:id="1817"/>
      <w:r>
        <w:rPr/>
        <w:t>86.01</w:t>
      </w:r>
      <w:bookmarkEnd w:id="1818"/>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19" w:name="__RefHeading___Toc124334902"/>
      <w:bookmarkStart w:id="1820" w:name="_Hlk41093923"/>
      <w:bookmarkEnd w:id="1819"/>
      <w:r>
        <w:rPr/>
        <w:t>86.02</w:t>
      </w:r>
      <w:bookmarkEnd w:id="1820"/>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1" w:name="__RefHeading___Toc124334903"/>
      <w:bookmarkStart w:id="1822" w:name="_Hlk41093933"/>
      <w:bookmarkEnd w:id="1821"/>
      <w:r>
        <w:rPr/>
        <w:t>86.03</w:t>
      </w:r>
      <w:bookmarkEnd w:id="1822"/>
      <w:r>
        <w:rPr/>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3" w:name="__RefHeading___Toc124334905"/>
      <w:bookmarkStart w:id="1824" w:name="_Hlk41093945"/>
      <w:bookmarkEnd w:id="1823"/>
      <w:r>
        <w:rPr/>
        <w:t>86.04</w:t>
      </w:r>
      <w:bookmarkEnd w:id="1824"/>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5" w:name="__RefHeading___Toc124334906"/>
      <w:bookmarkStart w:id="1826" w:name="_Hlk41093955"/>
      <w:bookmarkEnd w:id="1825"/>
      <w:r>
        <w:rPr/>
        <w:t>86.05</w:t>
      </w:r>
      <w:bookmarkEnd w:id="1826"/>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7" w:name="__RefHeading___Toc124334907"/>
      <w:bookmarkStart w:id="1828" w:name="_Hlk41093969"/>
      <w:bookmarkEnd w:id="1827"/>
      <w:r>
        <w:rPr/>
        <w:t>86.08</w:t>
      </w:r>
      <w:bookmarkEnd w:id="1828"/>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29" w:name="__RefHeading___Toc124334908"/>
      <w:bookmarkStart w:id="1830" w:name="_Hlk41093998"/>
      <w:bookmarkEnd w:id="1829"/>
      <w:r>
        <w:rPr/>
        <w:t>86.09</w:t>
      </w:r>
      <w:bookmarkEnd w:id="1830"/>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1" w:name="__RefHeading___Toc124334909"/>
      <w:bookmarkStart w:id="1832" w:name="_Hlk41094017"/>
      <w:bookmarkEnd w:id="1831"/>
      <w:r>
        <w:rPr/>
        <w:t>86.09B</w:t>
      </w:r>
      <w:bookmarkEnd w:id="1832"/>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3" w:name="__RefHeading___Toc124334911"/>
      <w:bookmarkStart w:id="1834" w:name="_Hlk41094056"/>
      <w:r>
        <w:rPr/>
        <w:t>86.10</w:t>
      </w:r>
      <w:bookmarkEnd w:id="1834"/>
      <w:r>
        <w:rPr/>
        <w:tab/>
        <w:t>Form of application for leave to appeal</w:t>
      </w:r>
      <w:bookmarkEnd w:id="1833"/>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5" w:name="__RefHeading___Toc124334912"/>
      <w:bookmarkStart w:id="1836" w:name="_Hlk41094065"/>
      <w:bookmarkEnd w:id="1835"/>
      <w:r>
        <w:rPr/>
        <w:t>86.11</w:t>
      </w:r>
      <w:bookmarkEnd w:id="1836"/>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7" w:name="__RefHeading___Toc124334913"/>
      <w:bookmarkStart w:id="1838" w:name="_Hlk41094075"/>
      <w:bookmarkEnd w:id="1837"/>
      <w:r>
        <w:rPr/>
        <w:t>86.12</w:t>
      </w:r>
      <w:bookmarkEnd w:id="1838"/>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39" w:name="__RefHeading___Toc124334914"/>
      <w:bookmarkStart w:id="1840" w:name="_Hlk41094084"/>
      <w:bookmarkEnd w:id="1839"/>
      <w:r>
        <w:rPr/>
        <w:t>86.13</w:t>
      </w:r>
      <w:bookmarkEnd w:id="1840"/>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1" w:name="__RefHeading___Toc124334915"/>
      <w:bookmarkStart w:id="1842" w:name="_Hlk41094095"/>
      <w:bookmarkEnd w:id="1841"/>
      <w:r>
        <w:rPr/>
        <w:t>86.14</w:t>
      </w:r>
      <w:bookmarkEnd w:id="1842"/>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3" w:name="__RefHeading___Toc124334916"/>
      <w:bookmarkStart w:id="1844" w:name="_Hlk41094105"/>
      <w:bookmarkEnd w:id="1843"/>
      <w:r>
        <w:rPr/>
        <w:t>86.14A</w:t>
      </w:r>
      <w:bookmarkEnd w:id="1844"/>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5" w:name="__RefHeading___Toc124334917"/>
      <w:bookmarkStart w:id="1846" w:name="_Hlk41094117"/>
      <w:r>
        <w:rPr/>
        <w:t>86.14B</w:t>
      </w:r>
      <w:bookmarkEnd w:id="1846"/>
      <w:r>
        <w:rPr/>
        <w:tab/>
        <w:t>Grounds of appeal</w:t>
      </w:r>
      <w:bookmarkEnd w:id="1845"/>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7" w:name="__RefHeading___Toc124334918"/>
      <w:bookmarkStart w:id="1848" w:name="_Hlk41094125"/>
      <w:bookmarkEnd w:id="1847"/>
      <w:r>
        <w:rPr/>
        <w:t>86.14C</w:t>
      </w:r>
      <w:bookmarkEnd w:id="1848"/>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49" w:name="__RefHeading___Toc124334919"/>
      <w:bookmarkStart w:id="1850" w:name="_Hlk41094135"/>
      <w:bookmarkEnd w:id="1849"/>
      <w:r>
        <w:rPr/>
        <w:t>86.14D</w:t>
      </w:r>
      <w:bookmarkEnd w:id="1850"/>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1" w:name="__RefHeading___Toc124334920"/>
      <w:bookmarkEnd w:id="1851"/>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2" w:name="__RefHeading___Toc124334922"/>
      <w:bookmarkStart w:id="1853" w:name="_Hlk41094145"/>
      <w:bookmarkEnd w:id="1852"/>
      <w:r>
        <w:rPr/>
        <w:t>86.15</w:t>
      </w:r>
      <w:bookmarkEnd w:id="1853"/>
      <w:r>
        <w:rPr/>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4" w:name="__RefHeading___Toc124334924"/>
      <w:bookmarkStart w:id="1855" w:name="_Hlk41094156"/>
      <w:bookmarkEnd w:id="1854"/>
      <w:r>
        <w:rPr/>
        <w:t>86.16</w:t>
      </w:r>
      <w:bookmarkEnd w:id="1855"/>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6" w:name="__RefHeading___Toc124334925"/>
      <w:bookmarkStart w:id="1857" w:name="_Hlk41094166"/>
      <w:bookmarkEnd w:id="1856"/>
      <w:r>
        <w:rPr/>
        <w:t>86.17</w:t>
      </w:r>
      <w:bookmarkEnd w:id="1857"/>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58" w:name="__RefHeading___Toc124334926"/>
      <w:bookmarkStart w:id="1859" w:name="_Hlk41094176"/>
      <w:bookmarkEnd w:id="1858"/>
      <w:r>
        <w:rPr/>
        <w:t>86.18</w:t>
      </w:r>
      <w:bookmarkEnd w:id="1859"/>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0" w:name="__RefHeading___Toc124334928"/>
      <w:bookmarkStart w:id="1861" w:name="_Hlk41094189"/>
      <w:bookmarkEnd w:id="1860"/>
      <w:r>
        <w:rPr/>
        <w:t>86.20</w:t>
      </w:r>
      <w:bookmarkEnd w:id="1861"/>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keepLines/>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2" w:name="__RefHeading___Toc124334929"/>
      <w:bookmarkStart w:id="1863" w:name="_Hlk41094230"/>
      <w:bookmarkEnd w:id="1862"/>
      <w:r>
        <w:rPr/>
        <w:t>86.21</w:t>
      </w:r>
      <w:bookmarkEnd w:id="1863"/>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4" w:name="__RefHeading___Toc124334930"/>
      <w:bookmarkStart w:id="1865" w:name="_Hlk41094241"/>
      <w:bookmarkEnd w:id="1864"/>
      <w:r>
        <w:rPr/>
        <w:t>86.21B</w:t>
      </w:r>
      <w:bookmarkEnd w:id="1865"/>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6" w:name="__RefHeading___Toc124334931"/>
      <w:bookmarkStart w:id="1867" w:name="_Hlk41094251"/>
      <w:bookmarkEnd w:id="1866"/>
      <w:r>
        <w:rPr/>
        <w:t>86.22</w:t>
      </w:r>
      <w:bookmarkEnd w:id="1867"/>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68" w:name="__RefHeading___Toc124334932"/>
      <w:bookmarkStart w:id="1869" w:name="_Hlk41094267"/>
      <w:bookmarkEnd w:id="1868"/>
      <w:r>
        <w:rPr/>
        <w:t>86.23</w:t>
      </w:r>
      <w:bookmarkEnd w:id="1869"/>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0" w:name="__RefHeading___Toc124334933"/>
      <w:bookmarkStart w:id="1871" w:name="_Hlk41094289"/>
      <w:bookmarkEnd w:id="1870"/>
      <w:r>
        <w:rPr/>
        <w:t>86.25</w:t>
      </w:r>
      <w:bookmarkEnd w:id="1871"/>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2" w:name="__RefHeading___Toc124334934"/>
      <w:bookmarkStart w:id="1873" w:name="_Hlk41094297"/>
      <w:bookmarkEnd w:id="1872"/>
      <w:r>
        <w:rPr/>
        <w:t>86.26</w:t>
      </w:r>
      <w:bookmarkEnd w:id="1873"/>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4" w:name="__RefHeading___Toc124334935"/>
      <w:bookmarkStart w:id="1875" w:name="_Hlk41094305"/>
      <w:bookmarkEnd w:id="1874"/>
      <w:r>
        <w:rPr/>
        <w:t>86.27</w:t>
      </w:r>
      <w:bookmarkEnd w:id="1875"/>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6" w:name="__RefHeading___Toc124334936"/>
      <w:bookmarkStart w:id="1877" w:name="_Hlk41094315"/>
      <w:bookmarkEnd w:id="1876"/>
      <w:r>
        <w:rPr/>
        <w:t>86.28</w:t>
      </w:r>
      <w:bookmarkEnd w:id="1877"/>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8" w:name="__RefHeading___Toc124334937"/>
      <w:bookmarkStart w:id="1879" w:name="_Hlk41094325"/>
      <w:bookmarkEnd w:id="1878"/>
      <w:r>
        <w:rPr/>
        <w:t>86.29</w:t>
      </w:r>
      <w:bookmarkEnd w:id="1879"/>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0" w:name="__RefHeading___Toc124334938"/>
      <w:bookmarkStart w:id="1881" w:name="_Hlk41094337"/>
      <w:bookmarkEnd w:id="1880"/>
      <w:r>
        <w:rPr/>
        <w:t>86.30</w:t>
      </w:r>
      <w:bookmarkEnd w:id="1881"/>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2" w:name="__RefHeading___Toc124334939"/>
      <w:bookmarkStart w:id="1883" w:name="_Hlk41094345"/>
      <w:bookmarkEnd w:id="1882"/>
      <w:r>
        <w:rPr/>
        <w:t>86.31</w:t>
      </w:r>
      <w:bookmarkEnd w:id="1883"/>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4" w:name="__RefHeading___Toc124334940"/>
      <w:bookmarkStart w:id="1885" w:name="_Hlk41094353"/>
      <w:bookmarkEnd w:id="1884"/>
      <w:r>
        <w:rPr/>
        <w:t>86.32</w:t>
      </w:r>
      <w:bookmarkEnd w:id="1885"/>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6" w:name="__RefHeading___Toc124334943"/>
      <w:bookmarkStart w:id="1887" w:name="_Hlk41094365"/>
      <w:bookmarkEnd w:id="1886"/>
      <w:r>
        <w:rPr/>
        <w:t>87.01</w:t>
      </w:r>
      <w:bookmarkEnd w:id="1887"/>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8" w:name="__RefHeading___Toc124334945"/>
      <w:bookmarkStart w:id="1889" w:name="_Hlk41094376"/>
      <w:bookmarkEnd w:id="1888"/>
      <w:r>
        <w:rPr/>
        <w:t>87.02</w:t>
      </w:r>
      <w:bookmarkEnd w:id="1889"/>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0" w:name="__RefHeading___Toc124334946"/>
      <w:bookmarkStart w:id="1891" w:name="_Hlk41094388"/>
      <w:bookmarkEnd w:id="1890"/>
      <w:r>
        <w:rPr/>
        <w:t>87.03</w:t>
      </w:r>
      <w:bookmarkEnd w:id="1891"/>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2" w:name="__RefHeading___Toc124334948"/>
      <w:bookmarkStart w:id="1893" w:name="_Hlk41094397"/>
      <w:bookmarkEnd w:id="1892"/>
      <w:r>
        <w:rPr/>
        <w:t>87.04</w:t>
      </w:r>
      <w:bookmarkEnd w:id="1893"/>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4" w:name="__RefHeading___Toc124334949"/>
      <w:bookmarkStart w:id="1895" w:name="_Hlk41094412"/>
      <w:bookmarkEnd w:id="1894"/>
      <w:r>
        <w:rPr/>
        <w:t>87.05</w:t>
      </w:r>
      <w:bookmarkEnd w:id="1895"/>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6" w:name="__RefHeading___Toc124334950"/>
      <w:bookmarkStart w:id="1897" w:name="_Hlk41094420"/>
      <w:bookmarkEnd w:id="1896"/>
      <w:r>
        <w:rPr/>
        <w:t>87.06</w:t>
      </w:r>
      <w:bookmarkEnd w:id="1897"/>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98" w:name="__RefHeading___Toc124334951"/>
      <w:bookmarkStart w:id="1899" w:name="_Hlk41094428"/>
      <w:bookmarkEnd w:id="1898"/>
      <w:r>
        <w:rPr/>
        <w:t>87.07</w:t>
      </w:r>
      <w:bookmarkEnd w:id="1899"/>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0" w:name="__RefHeading___Toc124334952"/>
      <w:bookmarkStart w:id="1901" w:name="_Hlk41094436"/>
      <w:bookmarkEnd w:id="1900"/>
      <w:r>
        <w:rPr/>
        <w:t>87.08</w:t>
      </w:r>
      <w:bookmarkEnd w:id="1901"/>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2" w:name="__RefHeading___Toc124334953"/>
      <w:bookmarkStart w:id="1903" w:name="_Hlk41094446"/>
      <w:bookmarkEnd w:id="1902"/>
      <w:r>
        <w:rPr/>
        <w:t>87.09</w:t>
      </w:r>
      <w:bookmarkEnd w:id="1903"/>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4" w:name="__RefHeading___Toc124334954"/>
      <w:bookmarkStart w:id="1905" w:name="_Hlk41094455"/>
      <w:bookmarkEnd w:id="1904"/>
      <w:r>
        <w:rPr/>
        <w:t>87.09A</w:t>
      </w:r>
      <w:bookmarkEnd w:id="1905"/>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6" w:name="__RefHeading___Toc124334955"/>
      <w:bookmarkStart w:id="1907" w:name="_Hlk41094468"/>
      <w:bookmarkEnd w:id="1906"/>
      <w:r>
        <w:rPr/>
        <w:t>87.10</w:t>
      </w:r>
      <w:bookmarkEnd w:id="1907"/>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8" w:name="__RefHeading___Toc124334957"/>
      <w:bookmarkStart w:id="1909" w:name="_Hlk41094477"/>
      <w:bookmarkEnd w:id="1908"/>
      <w:r>
        <w:rPr/>
        <w:t>87.11</w:t>
      </w:r>
      <w:bookmarkEnd w:id="1909"/>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0" w:name="__RefHeading___Toc124334960"/>
      <w:bookmarkStart w:id="1911" w:name="_Hlk41095145"/>
      <w:bookmarkEnd w:id="1910"/>
      <w:r>
        <w:rPr/>
        <w:t>88.01</w:t>
      </w:r>
      <w:bookmarkEnd w:id="1911"/>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2" w:name="__RefHeading___Toc124334961"/>
      <w:bookmarkStart w:id="1913" w:name="_Hlk41095157"/>
      <w:bookmarkEnd w:id="1912"/>
      <w:r>
        <w:rPr/>
        <w:t>88.01.1</w:t>
      </w:r>
      <w:bookmarkEnd w:id="1913"/>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4" w:name="__RefHeading___Toc124334962"/>
      <w:bookmarkStart w:id="1915" w:name="_Hlk41095167"/>
      <w:bookmarkEnd w:id="1914"/>
      <w:r>
        <w:rPr/>
        <w:t>88.02</w:t>
      </w:r>
      <w:bookmarkEnd w:id="1915"/>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6" w:name="__RefHeading___Toc124334963"/>
      <w:bookmarkStart w:id="1917" w:name="_Hlk41095178"/>
      <w:bookmarkEnd w:id="1916"/>
      <w:r>
        <w:rPr/>
        <w:t>88.03</w:t>
      </w:r>
      <w:bookmarkEnd w:id="1917"/>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18" w:name="__RefHeading___Toc124334964"/>
      <w:bookmarkStart w:id="1919" w:name="_Hlk41095188"/>
      <w:bookmarkEnd w:id="1918"/>
      <w:r>
        <w:rPr/>
        <w:t>88.04</w:t>
      </w:r>
      <w:bookmarkEnd w:id="1919"/>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0" w:name="__RefHeading___Toc124334966"/>
      <w:bookmarkStart w:id="1921" w:name="_Hlk41095200"/>
      <w:bookmarkEnd w:id="1920"/>
      <w:r>
        <w:rPr/>
        <w:t>88.05</w:t>
      </w:r>
      <w:bookmarkEnd w:id="1921"/>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2" w:name="__RefHeading___Toc124334968"/>
      <w:bookmarkStart w:id="1923" w:name="_Hlk41095212"/>
      <w:bookmarkEnd w:id="1922"/>
      <w:r>
        <w:rPr/>
        <w:t>88.05A</w:t>
      </w:r>
      <w:bookmarkEnd w:id="1923"/>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4" w:name="__RefHeading___Toc124334969"/>
      <w:bookmarkStart w:id="1925" w:name="_Hlk41095226"/>
      <w:bookmarkEnd w:id="1924"/>
      <w:r>
        <w:rPr/>
        <w:t>88.05B</w:t>
      </w:r>
      <w:bookmarkEnd w:id="1925"/>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6" w:name="__RefHeading___Toc124334970"/>
      <w:bookmarkStart w:id="1927" w:name="_Hlk41095236"/>
      <w:bookmarkEnd w:id="1926"/>
      <w:r>
        <w:rPr/>
        <w:t>88.05C</w:t>
      </w:r>
      <w:bookmarkEnd w:id="1927"/>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8" w:name="__RefHeading___Toc124334971"/>
      <w:bookmarkStart w:id="1929" w:name="_Hlk41095244"/>
      <w:bookmarkEnd w:id="1928"/>
      <w:r>
        <w:rPr/>
        <w:t>88.05D</w:t>
      </w:r>
      <w:bookmarkEnd w:id="1929"/>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0" w:name="__RefHeading___Toc124334973"/>
      <w:bookmarkStart w:id="1931" w:name="_Hlk41095255"/>
      <w:bookmarkEnd w:id="1930"/>
      <w:r>
        <w:rPr/>
        <w:t>88.06</w:t>
      </w:r>
      <w:bookmarkEnd w:id="1931"/>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2" w:name="__RefHeading___Toc124334974"/>
      <w:bookmarkStart w:id="1933" w:name="_Hlk41095264"/>
      <w:bookmarkEnd w:id="1932"/>
      <w:r>
        <w:rPr/>
        <w:t>88.07</w:t>
      </w:r>
      <w:bookmarkEnd w:id="1933"/>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4" w:name="__RefHeading___Toc124334975"/>
      <w:bookmarkStart w:id="1935" w:name="_Hlk41095272"/>
      <w:bookmarkEnd w:id="1934"/>
      <w:r>
        <w:rPr/>
        <w:t>88.08</w:t>
      </w:r>
      <w:bookmarkEnd w:id="1935"/>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6" w:name="__RefHeading___Toc124334976"/>
      <w:bookmarkStart w:id="1937" w:name="_Hlk41095282"/>
      <w:bookmarkEnd w:id="1936"/>
      <w:r>
        <w:rPr/>
        <w:t>88.09</w:t>
      </w:r>
      <w:bookmarkEnd w:id="1937"/>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38" w:name="__RefHeading___Toc124334977"/>
      <w:bookmarkStart w:id="1939" w:name="_Hlk41095292"/>
      <w:bookmarkEnd w:id="1938"/>
      <w:r>
        <w:rPr/>
        <w:t>88.10</w:t>
      </w:r>
      <w:bookmarkEnd w:id="1939"/>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0" w:name="__RefHeading___Toc124334978"/>
      <w:bookmarkStart w:id="1941" w:name="_Hlk41095301"/>
      <w:bookmarkEnd w:id="1940"/>
      <w:r>
        <w:rPr/>
        <w:t>88.11</w:t>
      </w:r>
      <w:bookmarkEnd w:id="1941"/>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2" w:name="__RefHeading___Toc124334979"/>
      <w:bookmarkStart w:id="1943" w:name="_Hlk41095314"/>
      <w:bookmarkEnd w:id="1942"/>
      <w:r>
        <w:rPr/>
        <w:t>88.12</w:t>
      </w:r>
      <w:bookmarkEnd w:id="1943"/>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4" w:name="__RefHeading___Toc124334980"/>
      <w:bookmarkStart w:id="1945" w:name="_Hlk41095325"/>
      <w:bookmarkEnd w:id="1944"/>
      <w:r>
        <w:rPr/>
        <w:t>88.13</w:t>
      </w:r>
      <w:bookmarkEnd w:id="1945"/>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6" w:name="__RefHeading___Toc124334981"/>
      <w:bookmarkStart w:id="1947" w:name="_Hlk41095333"/>
      <w:bookmarkEnd w:id="1946"/>
      <w:r>
        <w:rPr/>
        <w:t>88.14</w:t>
      </w:r>
      <w:bookmarkEnd w:id="1947"/>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48" w:name="__RefHeading___Toc124334982"/>
      <w:bookmarkStart w:id="1949" w:name="_Hlk41095343"/>
      <w:bookmarkEnd w:id="1948"/>
      <w:r>
        <w:rPr/>
        <w:t>88.15</w:t>
      </w:r>
      <w:bookmarkEnd w:id="1949"/>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0" w:name="__RefHeading___Toc124334983"/>
      <w:bookmarkStart w:id="1951" w:name="_Hlk41095354"/>
      <w:bookmarkEnd w:id="1950"/>
      <w:r>
        <w:rPr/>
        <w:t>88.16</w:t>
      </w:r>
      <w:bookmarkEnd w:id="1951"/>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2" w:name="__RefHeading___Toc124334984"/>
      <w:bookmarkStart w:id="1953" w:name="_Hlk41095362"/>
      <w:bookmarkEnd w:id="1952"/>
      <w:r>
        <w:rPr/>
        <w:t>88.17</w:t>
      </w:r>
      <w:bookmarkEnd w:id="1953"/>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4" w:name="__RefHeading___Toc124334985"/>
      <w:bookmarkStart w:id="1955" w:name="_Hlk41095372"/>
      <w:bookmarkEnd w:id="1954"/>
      <w:r>
        <w:rPr/>
        <w:t>88.18</w:t>
      </w:r>
      <w:bookmarkEnd w:id="1955"/>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6" w:name="__RefHeading___Toc124334986"/>
      <w:bookmarkStart w:id="1957" w:name="_Hlk41095384"/>
      <w:bookmarkEnd w:id="1956"/>
      <w:r>
        <w:rPr/>
        <w:t>88.19</w:t>
      </w:r>
      <w:bookmarkEnd w:id="1957"/>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58" w:name="__RefHeading___Toc124334987"/>
      <w:bookmarkStart w:id="1959" w:name="_Hlk41095407"/>
      <w:bookmarkEnd w:id="1958"/>
      <w:r>
        <w:rPr/>
        <w:t>88.20</w:t>
      </w:r>
      <w:bookmarkEnd w:id="1959"/>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0" w:name="__RefHeading___Toc124334988"/>
      <w:bookmarkStart w:id="1961" w:name="_Hlk41095416"/>
      <w:bookmarkEnd w:id="1960"/>
      <w:r>
        <w:rPr/>
        <w:t>88.21</w:t>
      </w:r>
      <w:bookmarkEnd w:id="1961"/>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2" w:name="__RefHeading___Toc124334989"/>
      <w:bookmarkStart w:id="1963" w:name="_Hlk41095427"/>
      <w:bookmarkEnd w:id="1962"/>
      <w:r>
        <w:rPr/>
        <w:t>88.22</w:t>
      </w:r>
      <w:bookmarkEnd w:id="1963"/>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4" w:name="__RefHeading___Toc124334990"/>
      <w:bookmarkStart w:id="1965" w:name="_Hlk41095436"/>
      <w:bookmarkEnd w:id="1964"/>
      <w:r>
        <w:rPr/>
        <w:t>88.23</w:t>
      </w:r>
      <w:bookmarkEnd w:id="1965"/>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6" w:name="__RefHeading___Toc124334991"/>
      <w:bookmarkStart w:id="1967" w:name="_Hlk41095450"/>
      <w:bookmarkEnd w:id="1966"/>
      <w:r>
        <w:rPr/>
        <w:t>88.24</w:t>
      </w:r>
      <w:bookmarkEnd w:id="1967"/>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68" w:name="__RefHeading___Toc124334992"/>
      <w:bookmarkStart w:id="1969" w:name="_Hlk41095462"/>
      <w:bookmarkEnd w:id="1968"/>
      <w:r>
        <w:rPr/>
        <w:t>88.25</w:t>
      </w:r>
      <w:bookmarkEnd w:id="1969"/>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0" w:name="__RefHeading___Toc124334993"/>
      <w:bookmarkStart w:id="1971" w:name="_Hlk41095473"/>
      <w:bookmarkEnd w:id="1970"/>
      <w:r>
        <w:rPr/>
        <w:t>88.26</w:t>
      </w:r>
      <w:bookmarkEnd w:id="1971"/>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2" w:name="__RefHeading___Toc124334994"/>
      <w:bookmarkStart w:id="1973" w:name="_Hlk41095490"/>
      <w:bookmarkEnd w:id="1972"/>
      <w:r>
        <w:rPr/>
        <w:t>88.27</w:t>
      </w:r>
      <w:bookmarkEnd w:id="1973"/>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4" w:name="__RefHeading___Toc124334996"/>
      <w:bookmarkStart w:id="1975" w:name="_Hlk41095518"/>
      <w:bookmarkEnd w:id="1974"/>
      <w:r>
        <w:rPr/>
        <w:t>88.28</w:t>
      </w:r>
      <w:bookmarkEnd w:id="1975"/>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6" w:name="__RefHeading___Toc124334997"/>
      <w:bookmarkStart w:id="1977" w:name="_Hlk41098441"/>
      <w:bookmarkEnd w:id="1976"/>
      <w:r>
        <w:rPr/>
        <w:t>88.29</w:t>
      </w:r>
      <w:bookmarkEnd w:id="1977"/>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78" w:name="__RefHeading___Toc124334998"/>
      <w:bookmarkStart w:id="1979" w:name="_Hlk41098451"/>
      <w:bookmarkEnd w:id="1978"/>
      <w:r>
        <w:rPr/>
        <w:t>88.30</w:t>
      </w:r>
      <w:bookmarkEnd w:id="1979"/>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0" w:name="__RefHeading___Toc124335000"/>
      <w:bookmarkStart w:id="1981" w:name="_Hlk41098600"/>
      <w:bookmarkEnd w:id="1980"/>
      <w:r>
        <w:rPr/>
        <w:t>88.31</w:t>
      </w:r>
      <w:bookmarkEnd w:id="1981"/>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2" w:name="__RefHeading___Toc124335001"/>
      <w:bookmarkStart w:id="1983" w:name="_Hlk41098610"/>
      <w:bookmarkEnd w:id="1982"/>
      <w:r>
        <w:rPr/>
        <w:t>88.32</w:t>
      </w:r>
      <w:bookmarkEnd w:id="1983"/>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4" w:name="__RefHeading___Toc124335002"/>
      <w:bookmarkStart w:id="1985" w:name="_Hlk41098619"/>
      <w:bookmarkEnd w:id="1984"/>
      <w:r>
        <w:rPr/>
        <w:t>88.33</w:t>
      </w:r>
      <w:bookmarkEnd w:id="1985"/>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6" w:name="__RefHeading___Toc124335004"/>
      <w:bookmarkStart w:id="1987" w:name="_Hlk41098630"/>
      <w:bookmarkEnd w:id="1986"/>
      <w:r>
        <w:rPr/>
        <w:t>88.34</w:t>
      </w:r>
      <w:bookmarkEnd w:id="1987"/>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88" w:name="__RefHeading___Toc124335005"/>
      <w:bookmarkStart w:id="1989" w:name="_Hlk41098909"/>
      <w:bookmarkEnd w:id="1988"/>
      <w:r>
        <w:rPr/>
        <w:t>88.35</w:t>
      </w:r>
      <w:bookmarkEnd w:id="1989"/>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0" w:name="__RefHeading___Toc124335006"/>
      <w:bookmarkStart w:id="1991" w:name="_Hlk41098919"/>
      <w:bookmarkEnd w:id="1990"/>
      <w:r>
        <w:rPr/>
        <w:t>88.36</w:t>
      </w:r>
      <w:bookmarkEnd w:id="1991"/>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2" w:name="__RefHeading___Toc124335008"/>
      <w:bookmarkStart w:id="1993" w:name="_Hlk41098929"/>
      <w:bookmarkEnd w:id="1992"/>
      <w:r>
        <w:rPr/>
        <w:t>88.37</w:t>
      </w:r>
      <w:bookmarkEnd w:id="1993"/>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4" w:name="__RefHeading___Toc124335010"/>
      <w:bookmarkStart w:id="1995" w:name="_Hlk41098941"/>
      <w:bookmarkEnd w:id="1994"/>
      <w:r>
        <w:rPr/>
        <w:t>88.38</w:t>
      </w:r>
      <w:bookmarkEnd w:id="1995"/>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6" w:name="__RefHeading___Toc124335011"/>
      <w:bookmarkStart w:id="1997" w:name="_Hlk41098950"/>
      <w:bookmarkEnd w:id="1996"/>
      <w:r>
        <w:rPr/>
        <w:t>88.39</w:t>
      </w:r>
      <w:bookmarkEnd w:id="1997"/>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98" w:name="__RefHeading___Toc124335012"/>
      <w:bookmarkStart w:id="1999" w:name="_Hlk41098960"/>
      <w:r>
        <w:rPr/>
        <w:t>88.40</w:t>
      </w:r>
      <w:bookmarkEnd w:id="1999"/>
      <w:r>
        <w:rPr/>
        <w:tab/>
        <w:t>Claims of interest</w:t>
      </w:r>
      <w:bookmarkEnd w:id="1998"/>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0" w:name="__RefHeading___Toc124335014"/>
      <w:bookmarkStart w:id="2001" w:name="_Hlk41098968"/>
      <w:bookmarkEnd w:id="2000"/>
      <w:r>
        <w:rPr/>
        <w:t>88.41</w:t>
      </w:r>
      <w:bookmarkEnd w:id="2001"/>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2" w:name="__RefHeading___Toc124335015"/>
      <w:bookmarkStart w:id="2003" w:name="_Hlk41098979"/>
      <w:bookmarkEnd w:id="2002"/>
      <w:r>
        <w:rPr/>
        <w:t>88.42</w:t>
      </w:r>
      <w:bookmarkEnd w:id="2003"/>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4" w:name="__RefHeading___Toc124335016"/>
      <w:bookmarkStart w:id="2005" w:name="_Hlk41098989"/>
      <w:bookmarkEnd w:id="2004"/>
      <w:r>
        <w:rPr/>
        <w:t>88.43</w:t>
      </w:r>
      <w:bookmarkEnd w:id="2005"/>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6" w:name="__RefHeading___Toc124335018"/>
      <w:bookmarkStart w:id="2007" w:name="_Hlk41098999"/>
      <w:bookmarkEnd w:id="2006"/>
      <w:r>
        <w:rPr/>
        <w:t>88.44</w:t>
      </w:r>
      <w:bookmarkEnd w:id="2007"/>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08" w:name="__RefHeading___Toc124335019"/>
      <w:bookmarkStart w:id="2009" w:name="_Hlk41099007"/>
      <w:bookmarkEnd w:id="2008"/>
      <w:r>
        <w:rPr/>
        <w:t>88.45</w:t>
      </w:r>
      <w:bookmarkEnd w:id="2009"/>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0" w:name="__RefHeading___Toc124335021"/>
      <w:bookmarkStart w:id="2011" w:name="_Hlk41099017"/>
      <w:bookmarkEnd w:id="2010"/>
      <w:r>
        <w:rPr/>
        <w:t>88.46</w:t>
      </w:r>
      <w:bookmarkEnd w:id="2011"/>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2" w:name="__RefHeading___Toc124335022"/>
      <w:bookmarkStart w:id="2013" w:name="_Hlk41099025"/>
      <w:bookmarkEnd w:id="2012"/>
      <w:r>
        <w:rPr/>
        <w:t>88.47</w:t>
      </w:r>
      <w:bookmarkEnd w:id="2013"/>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4" w:name="__RefHeading___Toc124335023"/>
      <w:bookmarkStart w:id="2015" w:name="_Hlk41099033"/>
      <w:bookmarkEnd w:id="2014"/>
      <w:r>
        <w:rPr/>
        <w:t>88.48</w:t>
      </w:r>
      <w:bookmarkEnd w:id="2015"/>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6" w:name="__RefHeading___Toc124335024"/>
      <w:bookmarkStart w:id="2017" w:name="_Hlk41099041"/>
      <w:bookmarkEnd w:id="2016"/>
      <w:r>
        <w:rPr/>
        <w:t>88.49</w:t>
      </w:r>
      <w:bookmarkEnd w:id="2017"/>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18" w:name="__RefHeading___Toc124335025"/>
      <w:bookmarkStart w:id="2019" w:name="_Hlk41099048"/>
      <w:bookmarkEnd w:id="2018"/>
      <w:r>
        <w:rPr/>
        <w:t>88.50</w:t>
      </w:r>
      <w:bookmarkEnd w:id="2019"/>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0" w:name="__RefHeading___Toc124335026"/>
      <w:bookmarkStart w:id="2021" w:name="_Hlk41099060"/>
      <w:bookmarkEnd w:id="2020"/>
      <w:r>
        <w:rPr/>
        <w:t>88.51</w:t>
      </w:r>
      <w:bookmarkEnd w:id="2021"/>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2" w:name="__RefHeading___Toc124335027"/>
      <w:bookmarkStart w:id="2023" w:name="_Hlk41099067"/>
      <w:bookmarkEnd w:id="2022"/>
      <w:r>
        <w:rPr/>
        <w:t>88.52</w:t>
      </w:r>
      <w:bookmarkEnd w:id="2023"/>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4" w:name="__RefHeading___Toc124335028"/>
      <w:bookmarkStart w:id="2025" w:name="_Hlk41099075"/>
      <w:bookmarkEnd w:id="2024"/>
      <w:r>
        <w:rPr/>
        <w:t>88.53</w:t>
      </w:r>
      <w:bookmarkEnd w:id="2025"/>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6" w:name="__RefHeading___Toc124335029"/>
      <w:bookmarkStart w:id="2027" w:name="_Hlk41099085"/>
      <w:bookmarkEnd w:id="2026"/>
      <w:r>
        <w:rPr/>
        <w:t>88.54</w:t>
      </w:r>
      <w:bookmarkEnd w:id="2027"/>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28" w:name="__RefHeading___Toc124335030"/>
      <w:bookmarkStart w:id="2029" w:name="_Hlk41099092"/>
      <w:bookmarkEnd w:id="2028"/>
      <w:r>
        <w:rPr/>
        <w:t>88.55</w:t>
      </w:r>
      <w:bookmarkEnd w:id="2029"/>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0" w:name="__RefHeading___Toc124335031"/>
      <w:bookmarkStart w:id="2031" w:name="_Hlk41099101"/>
      <w:bookmarkEnd w:id="2030"/>
      <w:r>
        <w:rPr/>
        <w:t>88.56</w:t>
      </w:r>
      <w:bookmarkEnd w:id="2031"/>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2" w:name="__RefHeading___Toc124335032"/>
      <w:bookmarkStart w:id="2033" w:name="_Hlk41099113"/>
      <w:bookmarkEnd w:id="2032"/>
      <w:r>
        <w:rPr/>
        <w:t>88.57</w:t>
      </w:r>
      <w:bookmarkEnd w:id="2033"/>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4" w:name="__RefHeading___Toc124335033"/>
      <w:bookmarkStart w:id="2035" w:name="_Hlk41099120"/>
      <w:bookmarkEnd w:id="2034"/>
      <w:r>
        <w:rPr/>
        <w:t>88.58</w:t>
      </w:r>
      <w:bookmarkEnd w:id="2035"/>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6" w:name="__RefHeading___Toc124335034"/>
      <w:bookmarkStart w:id="2037" w:name="_Hlk41099132"/>
      <w:bookmarkEnd w:id="2036"/>
      <w:r>
        <w:rPr/>
        <w:t>88.59</w:t>
      </w:r>
      <w:bookmarkEnd w:id="2037"/>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38" w:name="__RefHeading___Toc124335035"/>
      <w:bookmarkStart w:id="2039" w:name="_Hlk41099143"/>
      <w:bookmarkEnd w:id="2038"/>
      <w:r>
        <w:rPr/>
        <w:t>88.60</w:t>
      </w:r>
      <w:bookmarkEnd w:id="2039"/>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0" w:name="__RefHeading___Toc124335036"/>
      <w:bookmarkStart w:id="2041" w:name="_Hlk41099150"/>
      <w:bookmarkEnd w:id="2040"/>
      <w:r>
        <w:rPr/>
        <w:t>88.61</w:t>
      </w:r>
      <w:bookmarkEnd w:id="2041"/>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2" w:name="__RefHeading___Toc124335038"/>
      <w:bookmarkStart w:id="2043" w:name="_Hlk41099159"/>
      <w:bookmarkEnd w:id="2042"/>
      <w:r>
        <w:rPr/>
        <w:t>88.62</w:t>
      </w:r>
      <w:bookmarkEnd w:id="2043"/>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4" w:name="__RefHeading___Toc124335039"/>
      <w:bookmarkStart w:id="2045" w:name="_Hlk41099178"/>
      <w:bookmarkEnd w:id="2044"/>
      <w:r>
        <w:rPr/>
        <w:t>88.63</w:t>
      </w:r>
      <w:bookmarkEnd w:id="2045"/>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6" w:name="__RefHeading___Toc124335040"/>
      <w:bookmarkStart w:id="2047" w:name="_Hlk41099186"/>
      <w:bookmarkEnd w:id="2046"/>
      <w:r>
        <w:rPr/>
        <w:t>88.64</w:t>
      </w:r>
      <w:bookmarkEnd w:id="2047"/>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48" w:name="__RefHeading___Toc124335041"/>
      <w:bookmarkStart w:id="2049" w:name="_Hlk41099197"/>
      <w:bookmarkEnd w:id="2048"/>
      <w:r>
        <w:rPr/>
        <w:t>88.65</w:t>
      </w:r>
      <w:bookmarkEnd w:id="2049"/>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0" w:name="__RefHeading___Toc124335042"/>
      <w:bookmarkStart w:id="2051" w:name="_Hlk41099208"/>
      <w:bookmarkEnd w:id="2050"/>
      <w:r>
        <w:rPr/>
        <w:t>88.66</w:t>
      </w:r>
      <w:bookmarkEnd w:id="2051"/>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2" w:name="__RefHeading___Toc124335043"/>
      <w:bookmarkStart w:id="2053" w:name="_Hlk41099215"/>
      <w:bookmarkEnd w:id="2052"/>
      <w:r>
        <w:rPr/>
        <w:t>88.67</w:t>
      </w:r>
      <w:bookmarkEnd w:id="2053"/>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4" w:name="__RefHeading___Toc124335044"/>
      <w:bookmarkStart w:id="2055" w:name="_Hlk41099224"/>
      <w:bookmarkEnd w:id="2054"/>
      <w:r>
        <w:rPr/>
        <w:t>88.68</w:t>
      </w:r>
      <w:bookmarkEnd w:id="2055"/>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6" w:name="__RefHeading___Toc124335045"/>
      <w:bookmarkStart w:id="2057" w:name="_Hlk41099232"/>
      <w:bookmarkEnd w:id="2056"/>
      <w:r>
        <w:rPr/>
        <w:t>88.69</w:t>
      </w:r>
      <w:bookmarkEnd w:id="2057"/>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58" w:name="__RefHeading___Toc124335046"/>
      <w:bookmarkStart w:id="2059" w:name="_Hlk41099239"/>
      <w:bookmarkEnd w:id="2058"/>
      <w:r>
        <w:rPr/>
        <w:t>88.70</w:t>
      </w:r>
      <w:bookmarkEnd w:id="2059"/>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0" w:name="__RefHeading___Toc124335047"/>
      <w:bookmarkStart w:id="2061" w:name="_Hlk41099250"/>
      <w:bookmarkEnd w:id="2060"/>
      <w:r>
        <w:rPr/>
        <w:t>88.71</w:t>
      </w:r>
      <w:bookmarkEnd w:id="2061"/>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2" w:name="__RefHeading___Toc124335049"/>
      <w:bookmarkStart w:id="2063" w:name="_Hlk41099261"/>
      <w:bookmarkEnd w:id="2062"/>
      <w:r>
        <w:rPr/>
        <w:t>88.74</w:t>
      </w:r>
      <w:bookmarkEnd w:id="2063"/>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4" w:name="__RefHeading___Toc124335050"/>
      <w:bookmarkStart w:id="2065" w:name="_Hlk41099275"/>
      <w:bookmarkEnd w:id="2064"/>
      <w:r>
        <w:rPr/>
        <w:t>88.75</w:t>
      </w:r>
      <w:bookmarkEnd w:id="2065"/>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6" w:name="__RefHeading___Toc124335051"/>
      <w:bookmarkStart w:id="2067" w:name="_Hlk41099283"/>
      <w:bookmarkEnd w:id="2066"/>
      <w:r>
        <w:rPr/>
        <w:t>88.76</w:t>
      </w:r>
      <w:bookmarkEnd w:id="2067"/>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68" w:name="__RefHeading___Toc124335052"/>
      <w:bookmarkStart w:id="2069" w:name="_Hlk41099292"/>
      <w:bookmarkEnd w:id="2068"/>
      <w:r>
        <w:rPr/>
        <w:t>88.77</w:t>
      </w:r>
      <w:bookmarkEnd w:id="2069"/>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0" w:name="__RefHeading___Toc124335053"/>
      <w:bookmarkStart w:id="2071" w:name="_Hlk41099299"/>
      <w:bookmarkEnd w:id="2070"/>
      <w:r>
        <w:rPr/>
        <w:t>88.78</w:t>
      </w:r>
      <w:bookmarkEnd w:id="2071"/>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2" w:name="__RefHeading___Toc124335054"/>
      <w:bookmarkStart w:id="2073" w:name="_Hlk41099311"/>
      <w:bookmarkEnd w:id="2072"/>
      <w:r>
        <w:rPr/>
        <w:t>88.79</w:t>
      </w:r>
      <w:bookmarkEnd w:id="2073"/>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4" w:name="__RefHeading___Toc124335055"/>
      <w:bookmarkStart w:id="2075" w:name="_Hlk41099318"/>
      <w:bookmarkEnd w:id="2074"/>
      <w:r>
        <w:rPr/>
        <w:t>88.80</w:t>
      </w:r>
      <w:bookmarkEnd w:id="2075"/>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6" w:name="__RefHeading___Toc124335056"/>
      <w:bookmarkStart w:id="2077" w:name="_Hlk41099327"/>
      <w:bookmarkEnd w:id="2076"/>
      <w:r>
        <w:rPr/>
        <w:t>88.81</w:t>
      </w:r>
      <w:bookmarkEnd w:id="2077"/>
      <w:r>
        <w:rPr/>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78" w:name="__RefHeading___Toc124335057"/>
      <w:bookmarkStart w:id="2079" w:name="_Hlk41099336"/>
      <w:bookmarkEnd w:id="2078"/>
      <w:r>
        <w:rPr/>
        <w:t>88.82</w:t>
      </w:r>
      <w:bookmarkEnd w:id="2079"/>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0" w:name="__RefHeading___Toc124335058"/>
      <w:bookmarkStart w:id="2081" w:name="_Hlk41099343"/>
      <w:bookmarkEnd w:id="2080"/>
      <w:r>
        <w:rPr/>
        <w:t>88.83</w:t>
      </w:r>
      <w:bookmarkEnd w:id="2081"/>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2" w:name="__RefHeading___Toc124335059"/>
      <w:bookmarkStart w:id="2083" w:name="_Hlk41099352"/>
      <w:r>
        <w:rPr/>
        <w:t>88.84</w:t>
      </w:r>
      <w:bookmarkEnd w:id="2083"/>
      <w:r>
        <w:rPr/>
        <w:tab/>
        <w:t>Accounting party</w:t>
      </w:r>
      <w:bookmarkEnd w:id="2082"/>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4" w:name="__RefHeading___Toc124335060"/>
      <w:bookmarkStart w:id="2085" w:name="_Hlk41099361"/>
      <w:bookmarkEnd w:id="2084"/>
      <w:r>
        <w:rPr/>
        <w:t>88.85</w:t>
      </w:r>
      <w:bookmarkEnd w:id="2085"/>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6" w:name="__RefHeading___Toc124335062"/>
      <w:bookmarkStart w:id="2087" w:name="_Hlk41099370"/>
      <w:bookmarkEnd w:id="2086"/>
      <w:r>
        <w:rPr/>
        <w:t>88.86</w:t>
      </w:r>
      <w:bookmarkEnd w:id="2087"/>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88" w:name="__RefHeading___Toc124335063"/>
      <w:bookmarkStart w:id="2089" w:name="_Hlk41099396"/>
      <w:bookmarkEnd w:id="2088"/>
      <w:r>
        <w:rPr/>
        <w:t>88.87</w:t>
      </w:r>
      <w:bookmarkEnd w:id="2089"/>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0" w:name="__RefHeading___Toc124335064"/>
      <w:bookmarkStart w:id="2091" w:name="_Hlk41099406"/>
      <w:bookmarkEnd w:id="2090"/>
      <w:r>
        <w:rPr/>
        <w:t>88.88</w:t>
      </w:r>
      <w:bookmarkEnd w:id="2091"/>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2" w:name="__RefHeading___Toc124335065"/>
      <w:bookmarkStart w:id="2093" w:name="_Hlk41099415"/>
      <w:bookmarkEnd w:id="2092"/>
      <w:r>
        <w:rPr/>
        <w:t>88.89</w:t>
      </w:r>
      <w:bookmarkEnd w:id="2093"/>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4" w:name="__RefHeading___Toc124335066"/>
      <w:bookmarkStart w:id="2095" w:name="_Hlk41099425"/>
      <w:bookmarkEnd w:id="2094"/>
      <w:r>
        <w:rPr/>
        <w:t>88.90</w:t>
      </w:r>
      <w:bookmarkEnd w:id="2095"/>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6" w:name="__RefHeading___Toc124335069"/>
      <w:bookmarkStart w:id="2097" w:name="_Hlk41099434"/>
      <w:bookmarkEnd w:id="2096"/>
      <w:r>
        <w:rPr/>
        <w:t>89.01</w:t>
      </w:r>
      <w:bookmarkEnd w:id="2097"/>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98" w:name="__RefHeading___Toc124335070"/>
      <w:bookmarkStart w:id="2099" w:name="_Hlk41099444"/>
      <w:bookmarkEnd w:id="2098"/>
      <w:r>
        <w:rPr/>
        <w:t>89.02</w:t>
      </w:r>
      <w:bookmarkEnd w:id="2099"/>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0" w:name="__RefHeading___Toc124335071"/>
      <w:bookmarkStart w:id="2101" w:name="_Hlk41099452"/>
      <w:bookmarkEnd w:id="2100"/>
      <w:r>
        <w:rPr/>
        <w:t>89.03</w:t>
      </w:r>
      <w:bookmarkEnd w:id="2101"/>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2" w:name="__RefHeading___Toc124335072"/>
      <w:bookmarkStart w:id="2103" w:name="_Hlk41099462"/>
      <w:bookmarkEnd w:id="2102"/>
      <w:r>
        <w:rPr/>
        <w:t>89.04</w:t>
      </w:r>
      <w:bookmarkEnd w:id="2103"/>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4" w:name="__RefHeading___Toc124335073"/>
      <w:bookmarkStart w:id="2105" w:name="_Hlk41099469"/>
      <w:bookmarkEnd w:id="2104"/>
      <w:r>
        <w:rPr/>
        <w:t>89.05</w:t>
      </w:r>
      <w:bookmarkEnd w:id="2105"/>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6" w:name="__RefHeading___Toc124335074"/>
      <w:bookmarkStart w:id="2107" w:name="_Hlk41099477"/>
      <w:bookmarkEnd w:id="2106"/>
      <w:r>
        <w:rPr/>
        <w:t>89.06</w:t>
      </w:r>
      <w:bookmarkEnd w:id="2107"/>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08" w:name="__RefHeading___Toc124335075"/>
      <w:bookmarkStart w:id="2109" w:name="_Hlk41099487"/>
      <w:bookmarkEnd w:id="2108"/>
      <w:r>
        <w:rPr/>
        <w:t>89.07</w:t>
      </w:r>
      <w:bookmarkEnd w:id="2109"/>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0" w:name="__RefHeading___Toc124335076"/>
      <w:bookmarkStart w:id="2111" w:name="_Hlk41099496"/>
      <w:bookmarkEnd w:id="2110"/>
      <w:r>
        <w:rPr/>
        <w:t>89.08</w:t>
      </w:r>
      <w:bookmarkEnd w:id="2111"/>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2" w:name="__RefHeading___Toc124335077"/>
      <w:bookmarkStart w:id="2113" w:name="_Hlk41099506"/>
      <w:bookmarkEnd w:id="2112"/>
      <w:r>
        <w:rPr/>
        <w:t>89.09</w:t>
      </w:r>
      <w:bookmarkEnd w:id="2113"/>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4" w:name="__RefHeading___Toc124335078"/>
      <w:bookmarkStart w:id="2115" w:name="_Hlk41099514"/>
      <w:bookmarkEnd w:id="2114"/>
      <w:r>
        <w:rPr/>
        <w:t>89.10</w:t>
      </w:r>
      <w:bookmarkEnd w:id="2115"/>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6" w:name="__RefHeading___Toc124335079"/>
      <w:bookmarkStart w:id="2117" w:name="_Hlk41099522"/>
      <w:bookmarkEnd w:id="2116"/>
      <w:r>
        <w:rPr/>
        <w:t>89.11</w:t>
      </w:r>
      <w:bookmarkEnd w:id="2117"/>
      <w:r>
        <w:rPr/>
        <w:tab/>
        <w:t>Applications made to Judge</w:t>
      </w:r>
    </w:p>
    <w:p>
      <w:pPr>
        <w:pStyle w:val="Sectiontext"/>
        <w:keepLines/>
        <w:rPr/>
      </w:pPr>
      <w:r>
        <w:rPr/>
        <w:t>The powers of the Court under a cross-vesting law and this Chapter shall be exercised by a Judge.</w:t>
      </w:r>
      <w:r>
        <w:br w:type="page"/>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8" w:name="__RefHeading___Toc124335082"/>
      <w:bookmarkStart w:id="2119" w:name="_Hlk41099531"/>
      <w:bookmarkEnd w:id="2118"/>
      <w:r>
        <w:rPr/>
        <w:t>90.01</w:t>
      </w:r>
      <w:bookmarkEnd w:id="2119"/>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0" w:name="__RefHeading___Toc124335083"/>
      <w:bookmarkStart w:id="2121" w:name="_Hlk41099541"/>
      <w:bookmarkEnd w:id="2120"/>
      <w:r>
        <w:rPr/>
        <w:t>90.02</w:t>
      </w:r>
      <w:bookmarkEnd w:id="2121"/>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2" w:name="__RefHeading___Toc124335084"/>
      <w:bookmarkStart w:id="2123" w:name="_Hlk41099551"/>
      <w:bookmarkEnd w:id="2122"/>
      <w:r>
        <w:rPr/>
        <w:t>90.03</w:t>
      </w:r>
      <w:bookmarkEnd w:id="2123"/>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4" w:name="__RefHeading___Toc124335085"/>
      <w:bookmarkStart w:id="2125" w:name="_Hlk41099560"/>
      <w:bookmarkEnd w:id="2124"/>
      <w:r>
        <w:rPr/>
        <w:t>90.04</w:t>
      </w:r>
      <w:bookmarkEnd w:id="2125"/>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6" w:name="__RefHeading___Toc124335088"/>
      <w:bookmarkStart w:id="2127" w:name="_Hlk41099574"/>
      <w:bookmarkEnd w:id="2126"/>
      <w:r>
        <w:rPr/>
        <w:t>91.01</w:t>
      </w:r>
      <w:bookmarkEnd w:id="2127"/>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8" w:name="__RefHeading___Toc124335089"/>
      <w:bookmarkStart w:id="2129" w:name="_Hlk41099588"/>
      <w:bookmarkEnd w:id="2128"/>
      <w:r>
        <w:rPr/>
        <w:t>91.02</w:t>
      </w:r>
      <w:bookmarkEnd w:id="2129"/>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0" w:name="__RefHeading___Toc124335090"/>
      <w:bookmarkStart w:id="2131" w:name="_Hlk41099596"/>
      <w:bookmarkEnd w:id="2130"/>
      <w:r>
        <w:rPr/>
        <w:t>91.03</w:t>
      </w:r>
      <w:bookmarkEnd w:id="2131"/>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2" w:name="__RefHeading___Toc124335091"/>
      <w:bookmarkStart w:id="2133" w:name="_Hlk41099607"/>
      <w:bookmarkEnd w:id="2132"/>
      <w:r>
        <w:rPr/>
        <w:t>91.04</w:t>
      </w:r>
      <w:bookmarkEnd w:id="2133"/>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4" w:name="__RefHeading___Toc124335092"/>
      <w:bookmarkStart w:id="2135" w:name="_Hlk41099615"/>
      <w:bookmarkEnd w:id="2134"/>
      <w:r>
        <w:rPr/>
        <w:t>91.05</w:t>
      </w:r>
      <w:bookmarkEnd w:id="2135"/>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6" w:name="__RefHeading___Toc124335093"/>
      <w:bookmarkStart w:id="2137" w:name="_Hlk41099625"/>
      <w:bookmarkEnd w:id="2136"/>
      <w:r>
        <w:rPr/>
        <w:t>91.06</w:t>
      </w:r>
      <w:bookmarkEnd w:id="2137"/>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38" w:name="__RefHeading___Toc124335094"/>
      <w:bookmarkStart w:id="2139" w:name="_Hlk41099633"/>
      <w:bookmarkEnd w:id="2138"/>
      <w:r>
        <w:rPr/>
        <w:t>91.07</w:t>
      </w:r>
      <w:bookmarkEnd w:id="2139"/>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0" w:name="__RefHeading___Toc124335095"/>
      <w:bookmarkStart w:id="2141" w:name="_Hlk41099641"/>
      <w:bookmarkEnd w:id="2140"/>
      <w:r>
        <w:rPr/>
        <w:t>91.08</w:t>
      </w:r>
      <w:bookmarkEnd w:id="2141"/>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2" w:name="__RefHeading___Toc124335096"/>
      <w:bookmarkStart w:id="2143" w:name="_Hlk41099652"/>
      <w:bookmarkEnd w:id="2142"/>
      <w:r>
        <w:rPr/>
        <w:t>91.09</w:t>
      </w:r>
      <w:bookmarkEnd w:id="2143"/>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4" w:name="__RefHeading___Toc124335097"/>
      <w:bookmarkStart w:id="2145" w:name="_Hlk41099659"/>
      <w:bookmarkEnd w:id="2144"/>
      <w:r>
        <w:rPr/>
        <w:t>91.10</w:t>
      </w:r>
      <w:bookmarkEnd w:id="2145"/>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6" w:name="__RefHeading___Toc124335098"/>
      <w:bookmarkStart w:id="2147" w:name="_Hlk41099669"/>
      <w:bookmarkEnd w:id="2146"/>
      <w:r>
        <w:rPr/>
        <w:t>91.11</w:t>
      </w:r>
      <w:bookmarkEnd w:id="2147"/>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8" w:name="__RefHeading___Toc124335099"/>
      <w:bookmarkStart w:id="2149" w:name="_Hlk41099677"/>
      <w:bookmarkEnd w:id="2148"/>
      <w:r>
        <w:rPr/>
        <w:t>91.12</w:t>
      </w:r>
      <w:bookmarkEnd w:id="2149"/>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0" w:name="__RefHeading___Toc124335100"/>
      <w:bookmarkStart w:id="2151" w:name="_Hlk41099687"/>
      <w:bookmarkEnd w:id="2150"/>
      <w:r>
        <w:rPr/>
        <w:t>91.13</w:t>
      </w:r>
      <w:bookmarkEnd w:id="2151"/>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2" w:name="__RefHeading___Toc124335101"/>
      <w:bookmarkStart w:id="2153" w:name="_Hlk41099694"/>
      <w:bookmarkEnd w:id="2152"/>
      <w:r>
        <w:rPr/>
        <w:t>91.14</w:t>
      </w:r>
      <w:bookmarkEnd w:id="2153"/>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4" w:name="__RefHeading___Toc124335102"/>
      <w:bookmarkStart w:id="2155" w:name="_Hlk41099704"/>
      <w:bookmarkEnd w:id="2154"/>
      <w:r>
        <w:rPr/>
        <w:t>91.15</w:t>
      </w:r>
      <w:bookmarkEnd w:id="2155"/>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6" w:name="__RefHeading___Toc124335103"/>
      <w:bookmarkStart w:id="2157" w:name="_Hlk41099713"/>
      <w:bookmarkEnd w:id="2156"/>
      <w:r>
        <w:rPr/>
        <w:t>91.16</w:t>
      </w:r>
      <w:bookmarkEnd w:id="2157"/>
      <w:r>
        <w:rPr/>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58" w:name="__RefHeading___Toc124335104"/>
      <w:bookmarkStart w:id="2159" w:name="_Hlk41099723"/>
      <w:bookmarkEnd w:id="2158"/>
      <w:r>
        <w:rPr/>
        <w:t>91.17</w:t>
      </w:r>
      <w:bookmarkEnd w:id="2159"/>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0" w:name="__RefHeading___Toc124335107"/>
      <w:bookmarkEnd w:id="2160"/>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1" w:name="__RefHeading___Toc124335108"/>
      <w:bookmarkEnd w:id="2161"/>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2" w:name="__RefHeading___Toc124335109"/>
      <w:bookmarkEnd w:id="2162"/>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3" w:name="__RefHeading___Toc124335110"/>
      <w:bookmarkEnd w:id="2163"/>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4" w:name="__RefHeading___Toc124335111"/>
      <w:bookmarkEnd w:id="2164"/>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5" w:name="__RefHeading___Toc124335112"/>
      <w:bookmarkEnd w:id="2165"/>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6" w:name="__RefHeading___Toc124335113"/>
      <w:bookmarkEnd w:id="2166"/>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7" w:name="__RefHeading___Toc124335114"/>
      <w:bookmarkEnd w:id="2167"/>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8" w:name="__RefHeading___Toc124335115"/>
      <w:bookmarkEnd w:id="2168"/>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9" w:name="__RefHeading___Toc124335116"/>
      <w:bookmarkEnd w:id="2169"/>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0" w:name="__RefHeading___Toc124335117"/>
      <w:bookmarkStart w:id="2171" w:name="_Hlk50788129"/>
      <w:bookmarkEnd w:id="2170"/>
      <w:r>
        <w:rPr/>
        <w:t>92.11</w:t>
      </w:r>
      <w:bookmarkEnd w:id="2171"/>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2" w:name="__RefHeading___Toc124335118"/>
      <w:bookmarkStart w:id="2173" w:name="_Hlk50788139"/>
      <w:bookmarkEnd w:id="2172"/>
      <w:r>
        <w:rPr/>
        <w:t>92.12</w:t>
      </w:r>
      <w:bookmarkEnd w:id="2173"/>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4" w:name="__RefHeading___Toc124335119"/>
      <w:bookmarkStart w:id="2175" w:name="_Hlk50788149"/>
      <w:bookmarkEnd w:id="2174"/>
      <w:r>
        <w:rPr/>
        <w:t>92.13</w:t>
      </w:r>
      <w:bookmarkEnd w:id="2175"/>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6" w:name="__RefHeading___Toc124335120"/>
      <w:bookmarkStart w:id="2177" w:name="_Hlk50788159"/>
      <w:bookmarkEnd w:id="2176"/>
      <w:r>
        <w:rPr/>
        <w:t>92.14</w:t>
      </w:r>
      <w:bookmarkEnd w:id="2177"/>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8" w:name="__RefHeading___Toc124335121"/>
      <w:bookmarkStart w:id="2179" w:name="_Hlk50788169"/>
      <w:bookmarkEnd w:id="2178"/>
      <w:r>
        <w:rPr/>
        <w:t>92.15</w:t>
      </w:r>
      <w:bookmarkEnd w:id="2179"/>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0" w:name="__RefHeading___Toc124335123"/>
      <w:bookmarkStart w:id="2181" w:name="_Hlk41099796"/>
      <w:bookmarkEnd w:id="2180"/>
      <w:r>
        <w:rPr/>
        <w:t>93.01</w:t>
      </w:r>
      <w:bookmarkEnd w:id="2181"/>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2" w:name="__RefHeading___Toc124335124"/>
      <w:bookmarkStart w:id="2183" w:name="_Hlk41099804"/>
      <w:bookmarkEnd w:id="2182"/>
      <w:r>
        <w:rPr/>
        <w:t>93.02</w:t>
      </w:r>
      <w:bookmarkEnd w:id="2183"/>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4" w:name="__RefHeading___Toc124335125"/>
      <w:bookmarkStart w:id="2185" w:name="_Hlk41099814"/>
      <w:bookmarkEnd w:id="2184"/>
      <w:r>
        <w:rPr/>
        <w:t>93.03</w:t>
      </w:r>
      <w:bookmarkEnd w:id="2185"/>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6" w:name="__RefHeading___Toc124335127"/>
      <w:bookmarkStart w:id="2187" w:name="_Hlk106166916"/>
      <w:bookmarkEnd w:id="2186"/>
      <w:r>
        <w:rPr/>
        <w:t>94.01</w:t>
      </w:r>
      <w:bookmarkEnd w:id="2187"/>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8" w:name="__RefHeading___Toc124335128"/>
      <w:bookmarkStart w:id="2189" w:name="_Hlk106166929"/>
      <w:bookmarkEnd w:id="2188"/>
      <w:r>
        <w:rPr/>
        <w:t>94.02</w:t>
      </w:r>
      <w:bookmarkEnd w:id="2189"/>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0" w:name="__RefHeading___Toc124335129"/>
      <w:bookmarkStart w:id="2191" w:name="_Hlk106166938"/>
      <w:bookmarkEnd w:id="2190"/>
      <w:r>
        <w:rPr/>
        <w:t>94.03</w:t>
      </w:r>
      <w:bookmarkEnd w:id="2191"/>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2" w:name="__RefHeading___Toc124335130"/>
      <w:bookmarkStart w:id="2193" w:name="_Hlk106166948"/>
      <w:bookmarkEnd w:id="2192"/>
      <w:r>
        <w:rPr/>
        <w:t>94.04</w:t>
      </w:r>
      <w:bookmarkEnd w:id="2193"/>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4" w:name="__RefHeading___Toc124335131"/>
      <w:bookmarkStart w:id="2195" w:name="_Hlk106166959"/>
      <w:bookmarkEnd w:id="2194"/>
      <w:r>
        <w:rPr/>
        <w:t>94.05</w:t>
      </w:r>
      <w:bookmarkEnd w:id="2195"/>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6" w:name="__RefHeading___Toc124335132"/>
      <w:bookmarkStart w:id="2197" w:name="_Hlk106166968"/>
      <w:bookmarkEnd w:id="2196"/>
      <w:r>
        <w:rPr/>
        <w:t>94.06</w:t>
      </w:r>
      <w:bookmarkEnd w:id="2197"/>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8" w:name="__RefHeading___Toc124335133"/>
      <w:bookmarkStart w:id="2199" w:name="_Hlk106166981"/>
      <w:bookmarkEnd w:id="2198"/>
      <w:r>
        <w:rPr/>
        <w:t>94.07</w:t>
      </w:r>
      <w:bookmarkEnd w:id="2199"/>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0" w:name="__RefHeading___Toc124335134"/>
      <w:bookmarkStart w:id="2201" w:name="_Hlk106166992"/>
      <w:bookmarkEnd w:id="2200"/>
      <w:r>
        <w:rPr/>
        <w:t>94.08</w:t>
      </w:r>
      <w:bookmarkEnd w:id="2201"/>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2" w:name="__RefHeading___Toc124335135"/>
      <w:bookmarkStart w:id="2203" w:name="_Hlk106167002"/>
      <w:bookmarkEnd w:id="2202"/>
      <w:r>
        <w:rPr/>
        <w:t>94.09</w:t>
      </w:r>
      <w:bookmarkEnd w:id="2203"/>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4" w:name="__RefHeading___Toc124335136"/>
      <w:bookmarkStart w:id="2205" w:name="_Hlk106167011"/>
      <w:bookmarkEnd w:id="2204"/>
      <w:r>
        <w:rPr/>
        <w:t>94.10</w:t>
      </w:r>
      <w:bookmarkEnd w:id="2205"/>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6" w:name="__RefHeading___Toc124335137"/>
      <w:bookmarkStart w:id="2207" w:name="_Hlk106167028"/>
      <w:bookmarkEnd w:id="2206"/>
      <w:r>
        <w:rPr/>
        <w:t>94.11</w:t>
      </w:r>
      <w:bookmarkEnd w:id="2207"/>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8" w:name="__RefHeading___Toc124335138"/>
      <w:bookmarkStart w:id="2209" w:name="_Hlk106167039"/>
      <w:bookmarkEnd w:id="2208"/>
      <w:r>
        <w:rPr/>
        <w:t>94.12</w:t>
      </w:r>
      <w:bookmarkEnd w:id="2209"/>
      <w:r>
        <w:rPr/>
        <w:tab/>
        <w:t>Master</w:t>
      </w:r>
    </w:p>
    <w:p>
      <w:pPr>
        <w:pStyle w:val="Sectiontext"/>
        <w:rPr/>
      </w:pPr>
      <w:r>
        <w:rPr/>
        <w:t>An application other than one made under section 15 of the Act must be made to the Master.</w:t>
      </w:r>
      <w:r>
        <w:br w:type="page"/>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0" w:name="__RefHeading___Toc124335140"/>
      <w:bookmarkEnd w:id="2210"/>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1" w:name="__RefHeading___Toc124335142"/>
      <w:r>
        <w:rPr/>
        <w:t>96.01</w:t>
        <w:tab/>
        <w:t>Notice of particulars</w:t>
      </w:r>
      <w:bookmarkEnd w:id="2211"/>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2" w:name="__RefHeading___Toc124335143"/>
      <w:bookmarkEnd w:id="2212"/>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You may, with the consent of the issuing party, produce a copy, instead of the original, of any document that the subpoena</w:t>
      </w:r>
      <w:r>
        <w:rPr/>
        <w:t xml:space="preserve"> requires you to produce.</w:t>
      </w:r>
    </w:p>
    <w:p>
      <w:pPr>
        <w:pStyle w:val="Normal"/>
        <w:numPr>
          <w:ilvl w:val="0"/>
          <w:numId w:val="0"/>
        </w:numPr>
        <w:spacing w:before="0" w:after="240"/>
        <w:outlineLvl w:val="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 xml:space="preserve">failed, as required by the </w:t>
      </w:r>
      <w:r>
        <w:rPr>
          <w:i/>
        </w:rPr>
        <w:t>Supreme Court (Appeal) Rules</w:t>
      </w:r>
      <w:r>
        <w:rPr/>
        <w:t>,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xml:space="preserve"> against the whole (</w:t>
      </w:r>
      <w:r>
        <w:rPr>
          <w:i/>
        </w:rPr>
        <w:t>or if part specify the part</w:t>
      </w:r>
      <w:r>
        <w:rPr/>
        <w:t>) of (</w:t>
      </w:r>
      <w:r>
        <w:rPr>
          <w:i/>
        </w:rPr>
        <w:t>here set out the sentence, determination, declaration or order which is the subject of the appeal</w:t>
      </w:r>
      <w:r>
        <w:rPr/>
        <w:t>].</w:t>
      </w:r>
    </w:p>
    <w:p>
      <w:pPr>
        <w:pStyle w:val="Normal"/>
        <w:spacing w:before="0" w:after="240"/>
        <w:ind w:left="720" w:hanging="720"/>
        <w:rPr/>
      </w:pPr>
      <w:r>
        <w:rPr/>
        <w:t>2.</w:t>
        <w:tab/>
        <w:t>(</w:t>
      </w:r>
      <w:r>
        <w:rPr>
          <w:i/>
        </w:rPr>
        <w:t>Where applicable</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tab/>
        <w:t>(</w:t>
      </w:r>
      <w:r>
        <w:rPr>
          <w:i/>
        </w:rPr>
        <w:t>Briefly, but specifically, set out grounds</w:t>
      </w:r>
      <w:r>
        <w:rPr/>
        <w:t>)</w:t>
      </w:r>
    </w:p>
    <w:p>
      <w:pPr>
        <w:pStyle w:val="Normal"/>
        <w:spacing w:before="0" w:after="240"/>
        <w:rPr/>
      </w:pPr>
      <w:r>
        <w:rPr/>
        <w:t>4.</w:t>
        <w:tab/>
        <w:t>)</w:t>
      </w:r>
    </w:p>
    <w:p>
      <w:pPr>
        <w:pStyle w:val="Normal"/>
        <w:spacing w:before="0" w:after="240"/>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Normal"/>
        <w:spacing w:before="0" w:after="240"/>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rPr/>
      </w:pPr>
      <w:r>
        <w:rPr/>
        <w:tab/>
        <w:tab/>
        <w:tab/>
        <w:tab/>
        <w:tab/>
        <w:tab/>
        <w:tab/>
        <w:tab/>
      </w:r>
      <w:r>
        <w:rPr>
          <w:u w:val="single"/>
        </w:rPr>
        <w:t>IN THE MATTER</w:t>
      </w:r>
      <w:r>
        <w:rPr/>
        <w:t xml:space="preserve"> of</w:t>
      </w:r>
    </w:p>
    <w:p>
      <w:pPr>
        <w:pStyle w:val="Normal"/>
        <w:rPr/>
      </w:pPr>
      <w:r>
        <w:rPr/>
        <w:tab/>
        <w:tab/>
        <w:tab/>
        <w:tab/>
        <w:tab/>
        <w:tab/>
        <w:tab/>
        <w:tab/>
        <w:t>a reference under</w:t>
      </w:r>
    </w:p>
    <w:p>
      <w:pPr>
        <w:pStyle w:val="Normal"/>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rPr/>
      </w:pPr>
      <w:r>
        <w:rPr/>
        <w:tab/>
        <w:tab/>
        <w:tab/>
        <w:tab/>
        <w:tab/>
        <w:tab/>
        <w:tab/>
        <w:t>ATTORNEY-GENERAL</w:t>
      </w:r>
    </w:p>
    <w:p>
      <w:pPr>
        <w:pStyle w:val="Normal"/>
        <w:spacing w:before="0" w:after="240"/>
        <w:rPr/>
      </w:pPr>
      <w:r>
        <w:rPr/>
        <w:tab/>
        <w:tab/>
        <w:tab/>
        <w:tab/>
        <w:tab/>
        <w:tab/>
        <w:tab/>
        <w:t>Applicant       </w:t>
      </w:r>
    </w:p>
    <w:p>
      <w:pPr>
        <w:pStyle w:val="Normal"/>
        <w:rPr/>
      </w:pPr>
      <w:r>
        <w:rPr/>
        <w:tab/>
        <w:tab/>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keepNext w:val="true"/>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r>
        <w:br w:type="page"/>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r>
        <w:br w:type="page"/>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eo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c>
          <w:tcPr>
            <w:tcW w:w="84" w:type="dxa"/>
            <w:tcBorders/>
            <w:tcMar>
              <w:left w:w="0" w:type="dxa"/>
              <w:right w:w="0" w:type="dxa"/>
            </w:tcMar>
          </w:tcPr>
          <w:p>
            <w:pPr>
              <w:pStyle w:val="Normal"/>
              <w:snapToGrid w:val="false"/>
              <w:rPr>
                <w:sz w:val="20"/>
              </w:rPr>
            </w:pPr>
            <w:r>
              <w:rPr>
                <w:sz w:val="20"/>
              </w:rPr>
            </w:r>
          </w:p>
        </w:tc>
      </w:tr>
    </w:tbl>
    <w:p>
      <w:pPr>
        <w:pStyle w:val="Normal"/>
        <w:keepNext w:val="true"/>
        <w:tabs>
          <w:tab w:val="clear" w:pos="720"/>
          <w:tab w:val="left" w:pos="2126" w:leader="none"/>
        </w:tabs>
        <w:spacing w:before="240" w:after="240"/>
        <w:rPr/>
      </w:pPr>
      <w:r>
        <w:rPr>
          <w:b/>
        </w:rPr>
        <w:t>3</w:t>
        <w:tab/>
      </w:r>
      <w:bookmarkStart w:id="2213" w:name="_Hlk98036092"/>
      <w:r>
        <w:rPr>
          <w:b/>
        </w:rPr>
        <w:t>LIST OF AMENDMENTS</w:t>
      </w:r>
      <w:bookmarkEnd w:id="2213"/>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w:t>
      </w:r>
    </w:p>
    <w:p>
      <w:pPr>
        <w:pStyle w:val="Normal"/>
        <w:ind w:left="1440" w:hanging="1440"/>
        <w:rPr>
          <w:sz w:val="20"/>
          <w:szCs w:val="20"/>
        </w:rPr>
      </w:pPr>
      <w:r>
        <w:rPr>
          <w:sz w:val="20"/>
          <w:szCs w:val="20"/>
        </w:rPr>
        <w:t xml:space="preserve">rr 42.07 – </w:t>
      </w:r>
    </w:p>
    <w:p>
      <w:pPr>
        <w:pStyle w:val="Normal"/>
        <w:numPr>
          <w:ilvl w:val="0"/>
          <w:numId w:val="0"/>
        </w:numPr>
        <w:ind w:left="1440" w:hanging="1440"/>
        <w:outlineLvl w:val="0"/>
        <w:rPr>
          <w:sz w:val="20"/>
          <w:szCs w:val="20"/>
        </w:rPr>
      </w:pPr>
      <w:r>
        <w:rPr>
          <w:sz w:val="20"/>
          <w:szCs w:val="20"/>
        </w:rPr>
        <w:t>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ab/>
        <w:t>amd Act No. 32, 2006, s 24; No. 11, 2009, r 5</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 Act No. 40, 2010, s 1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eslie Wiseman</cp:lastModifiedBy>
  <cp:lastPrinted>2010-12-09T11:36:00Z</cp:lastPrinted>
  <dcterms:modified xsi:type="dcterms:W3CDTF">2023-01-11T03:23:00Z</dcterms:modified>
  <cp:revision>168</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