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519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19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06519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30065196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30065196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3006519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0065196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30065196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3006519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30065197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30065197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3006519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30065197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3006519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30065197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30065197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3006519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30065197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3006519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30065198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3006519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3006519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30065198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30065198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30065198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30065198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30065198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30065199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30065199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30065199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30065199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30065199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30065199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30065199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30065199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30065199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30065199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30065200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30065200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30065200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300652003">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30065200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30065200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w:t>
          </w:r>
          <w:r>
            <w:rPr/>
            <w:t>applies</w:t>
            <w:tab/>
          </w:r>
          <w:hyperlink w:anchor="__RefHeading___Toc30065200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30065200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30065200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30065200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300652010">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30065201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30065201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30065201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30065201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30065201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30065201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30065201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30065201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300652019">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300652020">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30065202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0065202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30065202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300652026">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300652027">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300652028">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300652030">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300652031">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300652032">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300652033">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300652034">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30065203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300652036">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300652038">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300652039">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300652040">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30065204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300652042">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300652044">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300652045">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300652046">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300652047">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300652048">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300652049">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300652050">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30065205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300652053">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300652054">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300652055">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300652056">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300652057">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300652058">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30065205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300652060">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300652061">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30065206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300652063">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300652065">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300652066">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51958"/>
      <w:bookmarkStart w:id="1" w:name="_Hlk55805306"/>
      <w:bookmarkEnd w:id="0"/>
      <w:r>
        <w:rPr/>
        <w:t>1</w:t>
      </w:r>
      <w:bookmarkEnd w:id="1"/>
      <w:r>
        <w:rPr/>
        <w:tab/>
        <w:t>Short title</w:t>
      </w:r>
    </w:p>
    <w:p>
      <w:pPr>
        <w:pStyle w:val="Sectiontext"/>
        <w:rPr/>
      </w:pPr>
      <w:r>
        <w:rPr/>
        <w:t xml:space="preserve">This Act may be cited as the </w:t>
      </w:r>
      <w:r>
        <w:rPr>
          <w:i/>
        </w:rPr>
        <w:t>Crown Lands Act</w:t>
      </w:r>
      <w:r>
        <w:rPr/>
        <w:t>.</w:t>
      </w:r>
    </w:p>
    <w:p>
      <w:pPr>
        <w:pStyle w:val="NewSectionHeading"/>
        <w:rPr/>
      </w:pPr>
      <w:bookmarkStart w:id="2" w:name="__RefHeading___Toc300651959"/>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300651960"/>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and register</w:t>
      </w:r>
      <w:r>
        <w:rPr/>
        <w:t xml:space="preserve"> has the same meaning as in the </w:t>
      </w:r>
      <w:r>
        <w:rPr>
          <w:i/>
        </w:rPr>
        <w:t>Land Title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area</w:t>
      </w:r>
      <w:r>
        <w:rPr/>
        <w:t xml:space="preserve"> means an area for which a council is constituted under the </w:t>
      </w:r>
      <w:r>
        <w:rPr>
          <w:i/>
        </w:rPr>
        <w:t>Local Government Act.</w:t>
      </w:r>
    </w:p>
    <w:p>
      <w:pPr>
        <w:pStyle w:val="Definition"/>
        <w:rPr/>
      </w:pPr>
      <w:r>
        <w:rPr>
          <w:b/>
          <w:i/>
        </w:rPr>
        <w:t xml:space="preserve">local government council </w:t>
      </w:r>
      <w:r>
        <w:rPr/>
        <w:t xml:space="preserve">means a council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6" w:name="__RefHeading___Toc300651961"/>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300651962"/>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00651964"/>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300651965"/>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300651966"/>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300651969"/>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w:t>
      </w:r>
      <w:r>
        <w:rPr/>
        <w:t>.</w:t>
      </w:r>
    </w:p>
    <w:p>
      <w:pPr>
        <w:pStyle w:val="NewSectionHeading"/>
        <w:rPr/>
      </w:pPr>
      <w:bookmarkStart w:id="18" w:name="__RefHeading___Toc300651970"/>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300651971"/>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300651972"/>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300651973"/>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300651974"/>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300651975"/>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300651976"/>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300651977"/>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300651978"/>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300651980"/>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300651981"/>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300651982"/>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300651983"/>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300651984"/>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300651985"/>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48" w:name="__RefHeading___Toc300651986"/>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300651988"/>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300651989"/>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300651990"/>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300651991"/>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300651992"/>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300651993"/>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62" w:name="__RefHeading___Toc300651994"/>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300651995"/>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300651996"/>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300651997"/>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300651998"/>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300651999"/>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300652000"/>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300652001"/>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300652002"/>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300652003"/>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300652004"/>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300652005"/>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300652006"/>
      <w:bookmarkStart w:id="87" w:name="_Hlk55805543"/>
      <w:bookmarkEnd w:id="86"/>
      <w:r>
        <w:rPr/>
        <w:t>44</w:t>
      </w:r>
      <w:bookmarkEnd w:id="87"/>
      <w:r>
        <w:rPr/>
        <w:tab/>
        <w:t xml:space="preserve">Subdivision applications where </w:t>
      </w:r>
      <w:r>
        <w:rPr>
          <w:i/>
        </w:rPr>
        <w:t xml:space="preserve">Planning Act </w:t>
      </w:r>
      <w:r>
        <w:rPr/>
        <w:t>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300652007"/>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90" w:name="__RefHeading___Toc300652008"/>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300652009"/>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300652010"/>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300652011"/>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300652012"/>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300652013"/>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300652014"/>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300652015"/>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300652016"/>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300652017"/>
      <w:bookmarkStart w:id="109" w:name="_Hlk55805607"/>
      <w:bookmarkEnd w:id="108"/>
      <w:r>
        <w:rPr/>
        <w:t>55</w:t>
      </w:r>
      <w:bookmarkEnd w:id="109"/>
      <w:r>
        <w:rPr/>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300652018"/>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300652019"/>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w:t>
      </w:r>
      <w:r>
        <w:rPr/>
        <w:t>to the subdivision.</w:t>
      </w:r>
    </w:p>
    <w:p>
      <w:pPr>
        <w:pStyle w:val="NewSectionHeading"/>
        <w:rPr/>
      </w:pPr>
      <w:bookmarkStart w:id="114" w:name="__RefHeading___Toc300652020"/>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300652021"/>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300652023"/>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300652024"/>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00652026"/>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300652027"/>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w:t>
      </w:r>
      <w:r>
        <w:rPr/>
        <w:t xml:space="preserve">affects the provisions of the </w:t>
      </w:r>
      <w:r>
        <w:rPr>
          <w:i/>
        </w:rPr>
        <w:t>Land Title Act</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300652028"/>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 xml:space="preserve">Local Government Act </w:t>
      </w:r>
      <w:r>
        <w:rPr/>
        <w:t>operates to limit the power of a person who has an interest in land to deal with the land under the</w:t>
      </w:r>
      <w:r>
        <w:rPr>
          <w:i/>
        </w:rPr>
        <w:t xml:space="preserve"> Land Title Act, </w:t>
      </w:r>
      <w:r>
        <w:rPr/>
        <w:t xml:space="preserve">but neither the vesting or registration of title to land nor a dealing with land under the </w:t>
      </w:r>
      <w:r>
        <w:rPr>
          <w:i/>
        </w:rPr>
        <w:t>Land Title Act</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w:t>
      </w:r>
      <w:r>
        <w:rPr/>
        <w:t xml:space="preserve">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00652030"/>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w:t>
      </w:r>
      <w:r>
        <w:rPr/>
        <w:t xml:space="preserve">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300652031"/>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300652032"/>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300652033"/>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300652034"/>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300652035"/>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300652036"/>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00652038"/>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300652039"/>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300652040"/>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300652041"/>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300652042"/>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00652044"/>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300652045"/>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300652046"/>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300652047"/>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300652048"/>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300652049"/>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300652050"/>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00652052"/>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300652053"/>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300652054"/>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300652055"/>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174" w:name="__RefHeading___Toc300652056"/>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300652057"/>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300652058"/>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80" w:name="__RefHeading___Toc300652059"/>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old"/>
        <w:rPr/>
      </w:pPr>
      <w:r>
        <w:rPr/>
        <w:t>Penalty:</w:t>
        <w:tab/>
        <w:t>$5,000.</w:t>
      </w:r>
    </w:p>
    <w:p>
      <w:pPr>
        <w:pStyle w:val="NewSectionHeading"/>
        <w:rPr/>
      </w:pPr>
      <w:bookmarkStart w:id="182" w:name="__RefHeading___Toc300652060"/>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300652061"/>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300652062"/>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300652063"/>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00652065"/>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300652066"/>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pPr>
      <w:r>
        <w:rPr>
          <w:b/>
        </w:rPr>
        <w:t>3</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4, 1993, s 6; No. 86, 1993, s 3; No. 56, 1999, s 3; No. 44, 2000, s 4; No. 28, 2008, s 3; No. 25, 2009, s 4</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 div 4</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M4</cp:lastModifiedBy>
  <cp:lastPrinted>2003-11-05T14:29:00Z</cp:lastPrinted>
  <dcterms:modified xsi:type="dcterms:W3CDTF">2011-10-12T22:17: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