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560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60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3006560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06560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300656027">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30065602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300656030">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300656031">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300656032">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300656033">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30065603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300656038">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300656039">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300656041">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30065604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30065604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30065604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300656046">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30065604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30065604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300656049">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30065605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300656051">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30065605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30065605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30065605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30065605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300656058">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300656059">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300656060">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300656061">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300656062">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30065606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30065606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300656067">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300656068">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30065606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30065607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30065607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30065607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30065607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30065607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30065607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30065607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30065607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300656079">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300656081">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30065608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30065608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30065608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300656086">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300656087">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300656088">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300656089">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300656090">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300656091">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300656092">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300656093">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300656094">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30065609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30065609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30065609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30065610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30065610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30065610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300656104">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300656105">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30065610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30065610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300656109">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30065611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30065611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300656112">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300656114">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300656115">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30065611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30065611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300656119">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30065612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300656121">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300656123">
            <w:r>
              <w:rPr>
                <w:rStyle w:val="IndexLink"/>
              </w:rPr>
              <w:t>5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300656124">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30065612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300656126">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300656127">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30065612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300656129">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nds Acquisition act</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56023"/>
      <w:bookmarkStart w:id="1" w:name="_Hlk86218587"/>
      <w:bookmarkEnd w:id="0"/>
      <w:r>
        <w:rPr/>
        <w:t>1</w:t>
      </w:r>
      <w:bookmarkEnd w:id="1"/>
      <w:r>
        <w:rPr/>
        <w:tab/>
        <w:t>Short title</w:t>
      </w:r>
    </w:p>
    <w:p>
      <w:pPr>
        <w:pStyle w:val="Sectiontext"/>
        <w:rPr/>
      </w:pPr>
      <w:r>
        <w:rPr/>
        <w:t xml:space="preserve">This Act may be cited as the </w:t>
      </w:r>
      <w:r>
        <w:rPr>
          <w:i/>
        </w:rPr>
        <w:t>Lands Acquisition Act</w:t>
      </w:r>
      <w:r>
        <w:rPr/>
        <w:t>.</w:t>
      </w:r>
    </w:p>
    <w:p>
      <w:pPr>
        <w:pStyle w:val="NewSectionHeading"/>
        <w:rPr/>
      </w:pPr>
      <w:bookmarkStart w:id="2" w:name="__RefHeading___Toc300656024"/>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300656025"/>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300656026"/>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 mineral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300656027"/>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300656028"/>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00656030"/>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300656031"/>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300656032"/>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300656033"/>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00656035"/>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300656038"/>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300656039"/>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300656041"/>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300656042"/>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300656043"/>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300656044"/>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300656046"/>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300656047"/>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300656048"/>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keepLines/>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rPr>
        <w:t>Lands, Planning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300656049"/>
      <w:bookmarkStart w:id="41" w:name="_Hlk86219001"/>
      <w:bookmarkEnd w:id="40"/>
      <w:r>
        <w:rPr/>
        <w:t>38</w:t>
      </w:r>
      <w:bookmarkEnd w:id="41"/>
      <w:r>
        <w:rPr/>
        <w:tab/>
        <w:t>Application to Tribunal</w:t>
      </w:r>
    </w:p>
    <w:p>
      <w:pPr>
        <w:pStyle w:val="Sectiontext"/>
        <w:keepNext w:val="true"/>
        <w:rPr/>
      </w:pPr>
      <w:r>
        <w:rPr/>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42" w:name="__RefHeading___Toc300656050"/>
      <w:bookmarkStart w:id="43" w:name="_Hlk86219008"/>
      <w:bookmarkEnd w:id="42"/>
      <w:r>
        <w:rPr/>
        <w:t>38AA</w:t>
      </w:r>
      <w:bookmarkEnd w:id="43"/>
      <w:r>
        <w:rPr/>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4" w:name="__RefHeading___Toc300656051"/>
      <w:bookmarkStart w:id="45" w:name="_Hlk86219019"/>
      <w:bookmarkEnd w:id="44"/>
      <w:r>
        <w:rPr/>
        <w:t>38A</w:t>
      </w:r>
      <w:bookmarkEnd w:id="45"/>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6" w:name="__RefHeading___Toc300656052"/>
      <w:bookmarkStart w:id="47" w:name="_Hlk86219026"/>
      <w:bookmarkEnd w:id="46"/>
      <w:r>
        <w:rPr/>
        <w:t>38B</w:t>
      </w:r>
      <w:bookmarkEnd w:id="47"/>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8" w:name="__RefHeading___Toc300656054"/>
      <w:bookmarkStart w:id="49" w:name="_Hlk86219033"/>
      <w:bookmarkEnd w:id="48"/>
      <w:r>
        <w:rPr/>
        <w:t>39</w:t>
      </w:r>
      <w:bookmarkEnd w:id="49"/>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0" w:name="__RefHeading___Toc300656055"/>
      <w:bookmarkStart w:id="51" w:name="_Hlk86219806"/>
      <w:bookmarkEnd w:id="50"/>
      <w:r>
        <w:rPr/>
        <w:t>40</w:t>
      </w:r>
      <w:bookmarkEnd w:id="51"/>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2" w:name="__RefHeading___Toc300656056"/>
      <w:bookmarkStart w:id="53" w:name="_Hlk86219896"/>
      <w:bookmarkEnd w:id="52"/>
      <w:r>
        <w:rPr/>
        <w:t>41</w:t>
      </w:r>
      <w:bookmarkEnd w:id="53"/>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00656058"/>
      <w:bookmarkStart w:id="55" w:name="_Hlk86220036"/>
      <w:bookmarkEnd w:id="54"/>
      <w:r>
        <w:rPr/>
        <w:t>42</w:t>
      </w:r>
      <w:bookmarkEnd w:id="55"/>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6" w:name="__RefHeading___Toc300656059"/>
      <w:bookmarkStart w:id="57" w:name="_Hlk86220045"/>
      <w:bookmarkEnd w:id="56"/>
      <w:r>
        <w:rPr/>
        <w:t>42A</w:t>
      </w:r>
      <w:bookmarkEnd w:id="5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8" w:name="__RefHeading___Toc300656060"/>
      <w:bookmarkStart w:id="59" w:name="_Hlk86220054"/>
      <w:r>
        <w:rPr/>
        <w:t>42B</w:t>
      </w:r>
      <w:bookmarkEnd w:id="59"/>
      <w:r>
        <w:rPr/>
        <w:tab/>
        <w:t>Form of notices</w:t>
      </w:r>
      <w:bookmarkEnd w:id="5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keepLines/>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0" w:name="__RefHeading___Toc300656061"/>
      <w:bookmarkStart w:id="61" w:name="_Hlk86220065"/>
      <w:bookmarkEnd w:id="60"/>
      <w:r>
        <w:rPr/>
        <w:t>42C</w:t>
      </w:r>
      <w:bookmarkEnd w:id="61"/>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2" w:name="__RefHeading___Toc300656062"/>
      <w:bookmarkStart w:id="63" w:name="_Hlk86220076"/>
      <w:bookmarkEnd w:id="62"/>
      <w:r>
        <w:rPr/>
        <w:t>42D</w:t>
      </w:r>
      <w:bookmarkEnd w:id="63"/>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4" w:name="__RefHeading___Toc300656065"/>
      <w:bookmarkStart w:id="65" w:name="_Hlk86220081"/>
      <w:bookmarkEnd w:id="64"/>
      <w:r>
        <w:rPr/>
        <w:t>43</w:t>
      </w:r>
      <w:bookmarkEnd w:id="65"/>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6" w:name="__RefHeading___Toc300656066"/>
      <w:bookmarkStart w:id="67" w:name="_Hlk86220087"/>
      <w:bookmarkEnd w:id="66"/>
      <w:r>
        <w:rPr/>
        <w:t>44</w:t>
      </w:r>
      <w:bookmarkEnd w:id="67"/>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8" w:name="__RefHeading___Toc300656067"/>
      <w:bookmarkStart w:id="69" w:name="_Hlk86220094"/>
      <w:bookmarkEnd w:id="68"/>
      <w:r>
        <w:rPr/>
        <w:t>45</w:t>
      </w:r>
      <w:bookmarkEnd w:id="69"/>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0" w:name="__RefHeading___Toc300656068"/>
      <w:bookmarkStart w:id="71" w:name="_Hlk86220105"/>
      <w:bookmarkEnd w:id="70"/>
      <w:r>
        <w:rPr/>
        <w:t>45AA</w:t>
      </w:r>
      <w:bookmarkEnd w:id="71"/>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2" w:name="__RefHeading___Toc300656069"/>
      <w:bookmarkStart w:id="73" w:name="_Hlk86220281"/>
      <w:bookmarkEnd w:id="72"/>
      <w:r>
        <w:rPr/>
        <w:t>45A</w:t>
      </w:r>
      <w:bookmarkEnd w:id="73"/>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4" w:name="__RefHeading___Toc300656070"/>
      <w:bookmarkStart w:id="75" w:name="_Hlk86220842"/>
      <w:bookmarkEnd w:id="74"/>
      <w:r>
        <w:rPr/>
        <w:t>46</w:t>
      </w:r>
      <w:bookmarkEnd w:id="75"/>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w:t>
      </w:r>
      <w:r>
        <w:rPr/>
        <w:t xml:space="preserve"> or Part IV of the </w:t>
      </w:r>
      <w:r>
        <w:rPr>
          <w:i/>
        </w:rPr>
        <w:t>Crown Land Act</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w:t>
      </w:r>
      <w:r>
        <w:rPr/>
        <w:t>; and</w:t>
      </w:r>
    </w:p>
    <w:p>
      <w:pPr>
        <w:pStyle w:val="Subpara"/>
        <w:rPr/>
      </w:pPr>
      <w:r>
        <w:rPr/>
        <w:t>(ii)</w:t>
        <w:tab/>
        <w:t xml:space="preserve">a mineral title, or any other right or interest, under the </w:t>
      </w:r>
      <w:r>
        <w:rPr>
          <w:i/>
        </w:rPr>
        <w:t>Mineral Titles Act</w:t>
      </w:r>
      <w:r>
        <w:rPr/>
        <w:t xml:space="preserve"> or a reservation of land under Part 6, Division 1 of that Act; and</w:t>
      </w:r>
    </w:p>
    <w:p>
      <w:pPr>
        <w:pStyle w:val="Paragraph"/>
        <w:rPr/>
      </w:pPr>
      <w:r>
        <w:rPr/>
        <w:t>(b)</w:t>
        <w:tab/>
        <w:t xml:space="preserve">is granted as prescribed property within the meaning of the </w:t>
      </w:r>
      <w:r>
        <w:rPr>
          <w:i/>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6" w:name="__RefHeading___Toc300656071"/>
      <w:bookmarkStart w:id="77" w:name="_Hlk86220848"/>
      <w:bookmarkEnd w:id="76"/>
      <w:r>
        <w:rPr/>
        <w:t>47</w:t>
      </w:r>
      <w:bookmarkEnd w:id="77"/>
      <w:r>
        <w:rPr/>
        <w:tab/>
        <w:t>New interests</w:t>
      </w:r>
    </w:p>
    <w:p>
      <w:pPr>
        <w:pStyle w:val="Sectiontext"/>
        <w:rPr/>
      </w:pPr>
      <w:r>
        <w:rPr/>
        <w:t>An interest in land acquired under this Division may be an interest which did not previously exist as such.</w:t>
      </w:r>
    </w:p>
    <w:p>
      <w:pPr>
        <w:pStyle w:val="NewSectionHeading"/>
        <w:rPr/>
      </w:pPr>
      <w:bookmarkStart w:id="78" w:name="__RefHeading___Toc300656072"/>
      <w:bookmarkStart w:id="79" w:name="_Hlk86220858"/>
      <w:bookmarkEnd w:id="78"/>
      <w:r>
        <w:rPr/>
        <w:t>48</w:t>
      </w:r>
      <w:bookmarkEnd w:id="79"/>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0" w:name="__RefHeading___Toc300656074"/>
      <w:bookmarkStart w:id="81" w:name="_Hlk86220864"/>
      <w:bookmarkEnd w:id="80"/>
      <w:r>
        <w:rPr/>
        <w:t>49</w:t>
      </w:r>
      <w:bookmarkEnd w:id="81"/>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2" w:name="__RefHeading___Toc300656075"/>
      <w:bookmarkStart w:id="83" w:name="_Hlk86224182"/>
      <w:bookmarkStart w:id="84" w:name="_Hlk86224192"/>
      <w:bookmarkEnd w:id="82"/>
      <w:r>
        <w:rPr/>
        <w:t>50</w:t>
      </w:r>
      <w:bookmarkEnd w:id="83"/>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l;</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5" w:name="_Hlk86224192"/>
      <w:bookmarkStart w:id="86" w:name="__RefHeading___Toc300656076"/>
      <w:bookmarkEnd w:id="86"/>
      <w:r>
        <w:rPr/>
        <w:t>50A</w:t>
      </w:r>
      <w:bookmarkEnd w:id="85"/>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7" w:name="__RefHeading___Toc300656077"/>
      <w:bookmarkStart w:id="88" w:name="_Hlk86224197"/>
      <w:bookmarkEnd w:id="87"/>
      <w:r>
        <w:rPr/>
        <w:t>51</w:t>
      </w:r>
      <w:bookmarkEnd w:id="88"/>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89" w:name="__RefHeading___Toc300656078"/>
      <w:bookmarkStart w:id="90" w:name="_Hlk86224203"/>
      <w:bookmarkStart w:id="91" w:name="_Hlk86224209"/>
      <w:bookmarkEnd w:id="89"/>
      <w:r>
        <w:rPr/>
        <w:t>52</w:t>
      </w:r>
      <w:bookmarkEnd w:id="90"/>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2" w:name="_Hlk86224209"/>
      <w:bookmarkStart w:id="93" w:name="__RefHeading___Toc300656079"/>
      <w:bookmarkEnd w:id="93"/>
      <w:r>
        <w:rPr/>
        <w:t>53</w:t>
      </w:r>
      <w:bookmarkEnd w:id="92"/>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00656081"/>
      <w:bookmarkStart w:id="95" w:name="_Hlk86224216"/>
      <w:bookmarkEnd w:id="94"/>
      <w:r>
        <w:rPr/>
        <w:t>54</w:t>
      </w:r>
      <w:bookmarkEnd w:id="95"/>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6" w:name="__RefHeading___Toc300656082"/>
      <w:bookmarkStart w:id="97" w:name="_Hlk86224221"/>
      <w:bookmarkEnd w:id="96"/>
      <w:r>
        <w:rPr/>
        <w:t>55</w:t>
      </w:r>
      <w:bookmarkEnd w:id="97"/>
      <w:r>
        <w:rPr/>
        <w:tab/>
        <w:t>Warrants</w:t>
      </w:r>
    </w:p>
    <w:p>
      <w:pPr>
        <w:pStyle w:val="Subsection"/>
        <w:rPr/>
      </w:pPr>
      <w:r>
        <w:rPr/>
        <w:tab/>
        <w:t>(1)</w:t>
        <w:tab/>
        <w:t>A Magistrat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8" w:name="__RefHeading___Toc300656083"/>
      <w:bookmarkStart w:id="99" w:name="_Hlk86224226"/>
      <w:bookmarkEnd w:id="98"/>
      <w:r>
        <w:rPr/>
        <w:t>56</w:t>
      </w:r>
      <w:bookmarkEnd w:id="99"/>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00656085"/>
      <w:bookmarkStart w:id="101" w:name="_Hlk86224231"/>
      <w:bookmarkStart w:id="102" w:name="_Hlk86463649"/>
      <w:bookmarkEnd w:id="100"/>
      <w:r>
        <w:rPr/>
        <w:t>59</w:t>
      </w:r>
      <w:bookmarkEnd w:id="101"/>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3" w:name="_Hlk86463649"/>
      <w:bookmarkStart w:id="104" w:name="__RefHeading___Toc300656086"/>
      <w:bookmarkEnd w:id="104"/>
      <w:r>
        <w:rPr/>
        <w:t>60</w:t>
      </w:r>
      <w:bookmarkEnd w:id="103"/>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5" w:name="__RefHeading___Toc300656087"/>
      <w:bookmarkStart w:id="106" w:name="_Hlk86463654"/>
      <w:bookmarkStart w:id="107" w:name="_Hlk86463663"/>
      <w:bookmarkEnd w:id="105"/>
      <w:r>
        <w:rPr/>
        <w:t>61</w:t>
      </w:r>
      <w:bookmarkEnd w:id="106"/>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8" w:name="_Hlk86463663"/>
      <w:bookmarkStart w:id="109" w:name="__RefHeading___Toc300656088"/>
      <w:bookmarkEnd w:id="109"/>
      <w:r>
        <w:rPr/>
        <w:t>62</w:t>
      </w:r>
      <w:bookmarkEnd w:id="108"/>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0" w:name="__RefHeading___Toc300656089"/>
      <w:bookmarkStart w:id="111" w:name="_Hlk86463668"/>
      <w:bookmarkEnd w:id="110"/>
      <w:r>
        <w:rPr/>
        <w:t>63</w:t>
      </w:r>
      <w:bookmarkEnd w:id="111"/>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2" w:name="__RefHeading___Toc300656090"/>
      <w:bookmarkStart w:id="113" w:name="_Hlk86463677"/>
      <w:bookmarkEnd w:id="112"/>
      <w:r>
        <w:rPr/>
        <w:t>64</w:t>
      </w:r>
      <w:bookmarkEnd w:id="113"/>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4" w:name="__RefHeading___Toc300656091"/>
      <w:bookmarkStart w:id="115" w:name="_Hlk86463697"/>
      <w:bookmarkEnd w:id="114"/>
      <w:r>
        <w:rPr/>
        <w:t>65</w:t>
      </w:r>
      <w:bookmarkEnd w:id="115"/>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6" w:name="__RefHeading___Toc300656092"/>
      <w:bookmarkStart w:id="117" w:name="_Hlk86463702"/>
      <w:bookmarkEnd w:id="116"/>
      <w:r>
        <w:rPr/>
        <w:t>66</w:t>
      </w:r>
      <w:bookmarkEnd w:id="117"/>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8" w:name="__RefHeading___Toc300656093"/>
      <w:bookmarkStart w:id="119" w:name="_Hlk86463710"/>
      <w:bookmarkEnd w:id="118"/>
      <w:r>
        <w:rPr/>
        <w:t>67</w:t>
      </w:r>
      <w:bookmarkEnd w:id="119"/>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0" w:name="__RefHeading___Toc300656094"/>
      <w:bookmarkStart w:id="121" w:name="_Hlk86463719"/>
      <w:bookmarkEnd w:id="120"/>
      <w:r>
        <w:rPr/>
        <w:t>67A</w:t>
      </w:r>
      <w:bookmarkEnd w:id="121"/>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2" w:name="__RefHeading___Toc300656097"/>
      <w:bookmarkStart w:id="123" w:name="_Hlk86463724"/>
      <w:bookmarkEnd w:id="122"/>
      <w:r>
        <w:rPr/>
        <w:t>68</w:t>
      </w:r>
      <w:bookmarkEnd w:id="123"/>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4" w:name="__RefHeading___Toc300656098"/>
      <w:bookmarkStart w:id="125" w:name="_Hlk86463729"/>
      <w:bookmarkEnd w:id="124"/>
      <w:r>
        <w:rPr/>
        <w:t>69</w:t>
      </w:r>
      <w:bookmarkEnd w:id="125"/>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6" w:name="__RefHeading___Toc300656099"/>
      <w:bookmarkStart w:id="127" w:name="_Hlk86463745"/>
      <w:bookmarkEnd w:id="126"/>
      <w:r>
        <w:rPr/>
        <w:t>70</w:t>
      </w:r>
      <w:bookmarkEnd w:id="127"/>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8" w:name="__RefHeading___Toc300656100"/>
      <w:bookmarkStart w:id="129" w:name="_Hlk86463751"/>
      <w:bookmarkEnd w:id="128"/>
      <w:r>
        <w:rPr/>
        <w:t>71</w:t>
      </w:r>
      <w:bookmarkEnd w:id="129"/>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0" w:name="__RefHeading___Toc300656101"/>
      <w:bookmarkStart w:id="131" w:name="_Hlk86463758"/>
      <w:bookmarkEnd w:id="130"/>
      <w:r>
        <w:rPr/>
        <w:t>72</w:t>
      </w:r>
      <w:bookmarkEnd w:id="131"/>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2" w:name="__RefHeading___Toc300656103"/>
      <w:bookmarkStart w:id="133" w:name="_Hlk86463762"/>
      <w:bookmarkEnd w:id="132"/>
      <w:r>
        <w:rPr/>
        <w:t>73</w:t>
      </w:r>
      <w:bookmarkEnd w:id="133"/>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4" w:name="__RefHeading___Toc300656104"/>
      <w:bookmarkStart w:id="135" w:name="_Hlk86463937"/>
      <w:bookmarkEnd w:id="134"/>
      <w:r>
        <w:rPr/>
        <w:t>74</w:t>
      </w:r>
      <w:bookmarkEnd w:id="135"/>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6" w:name="__RefHeading___Toc300656105"/>
      <w:bookmarkStart w:id="137" w:name="_Hlk86463942"/>
      <w:bookmarkEnd w:id="136"/>
      <w:r>
        <w:rPr/>
        <w:t>75</w:t>
      </w:r>
      <w:bookmarkEnd w:id="137"/>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8" w:name="__RefHeading___Toc300656106"/>
      <w:bookmarkStart w:id="139" w:name="_Hlk86463948"/>
      <w:bookmarkEnd w:id="138"/>
      <w:r>
        <w:rPr/>
        <w:t>76</w:t>
      </w:r>
      <w:bookmarkEnd w:id="139"/>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0" w:name="__RefHeading___Toc300656108"/>
      <w:bookmarkStart w:id="141" w:name="_Hlk86463954"/>
      <w:bookmarkEnd w:id="140"/>
      <w:r>
        <w:rPr/>
        <w:t>80</w:t>
      </w:r>
      <w:bookmarkEnd w:id="141"/>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2" w:name="__RefHeading___Toc300656109"/>
      <w:bookmarkStart w:id="143" w:name="_Hlk86463960"/>
      <w:bookmarkEnd w:id="142"/>
      <w:r>
        <w:rPr/>
        <w:t>81</w:t>
      </w:r>
      <w:bookmarkEnd w:id="143"/>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4" w:name="__RefHeading___Toc300656110"/>
      <w:bookmarkStart w:id="145" w:name="_Hlk86463974"/>
      <w:bookmarkEnd w:id="144"/>
      <w:r>
        <w:rPr/>
        <w:t>81A</w:t>
      </w:r>
      <w:bookmarkEnd w:id="145"/>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6" w:name="__RefHeading___Toc300656111"/>
      <w:bookmarkStart w:id="147" w:name="_Hlk86463981"/>
      <w:bookmarkEnd w:id="146"/>
      <w:r>
        <w:rPr/>
        <w:t>82</w:t>
      </w:r>
      <w:bookmarkEnd w:id="147"/>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8" w:name="__RefHeading___Toc300656112"/>
      <w:bookmarkStart w:id="149" w:name="_Hlk86463986"/>
      <w:bookmarkEnd w:id="148"/>
      <w:r>
        <w:rPr/>
        <w:t>83</w:t>
      </w:r>
      <w:bookmarkEnd w:id="149"/>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00656114"/>
      <w:bookmarkStart w:id="151" w:name="_Hlk86463992"/>
      <w:bookmarkEnd w:id="150"/>
      <w:r>
        <w:rPr/>
        <w:t>83A</w:t>
      </w:r>
      <w:bookmarkEnd w:id="151"/>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152" w:name="__RefHeading___Toc300656115"/>
      <w:bookmarkStart w:id="153" w:name="_Hlk86463997"/>
      <w:bookmarkEnd w:id="152"/>
      <w:r>
        <w:rPr/>
        <w:t>83B</w:t>
      </w:r>
      <w:bookmarkEnd w:id="153"/>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4" w:name="__RefHeading___Toc300656116"/>
      <w:bookmarkStart w:id="155" w:name="_Hlk86464003"/>
      <w:bookmarkEnd w:id="154"/>
      <w:r>
        <w:rPr/>
        <w:t>83C</w:t>
      </w:r>
      <w:bookmarkEnd w:id="155"/>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00656118"/>
      <w:bookmarkStart w:id="157" w:name="_Hlk86464029"/>
      <w:bookmarkEnd w:id="156"/>
      <w:r>
        <w:rPr/>
        <w:t>84</w:t>
      </w:r>
      <w:bookmarkEnd w:id="157"/>
      <w:r>
        <w:rPr/>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158" w:name="__RefHeading___Toc300656119"/>
      <w:bookmarkStart w:id="159" w:name="_Hlk86464033"/>
      <w:bookmarkEnd w:id="158"/>
      <w:r>
        <w:rPr/>
        <w:t>85</w:t>
      </w:r>
      <w:bookmarkEnd w:id="159"/>
      <w:r>
        <w:rPr/>
        <w:tab/>
        <w:t>Notice of appeal</w:t>
      </w:r>
    </w:p>
    <w:p>
      <w:pPr>
        <w:pStyle w:val="Sectiontext"/>
        <w:keepNext w:val="true"/>
        <w:rPr/>
      </w:pPr>
      <w:r>
        <w:rPr/>
        <w:t>An appeal may be instituted by lodging a notice of appeal in the Supreme Court:</w:t>
      </w:r>
    </w:p>
    <w:p>
      <w:pPr>
        <w:pStyle w:val="Paragraph"/>
        <w:rPr/>
      </w:pPr>
      <w:r>
        <w:rPr/>
        <w:t>(a)</w:t>
        <w:tab/>
        <w:t>within the time;</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160" w:name="__RefHeading___Toc300656120"/>
      <w:bookmarkStart w:id="161" w:name="_Hlk86464038"/>
      <w:bookmarkEnd w:id="160"/>
      <w:r>
        <w:rPr/>
        <w:t>86</w:t>
      </w:r>
      <w:bookmarkEnd w:id="161"/>
      <w:r>
        <w:rPr/>
        <w:tab/>
        <w:t>Powers of Supreme Court</w:t>
      </w:r>
    </w:p>
    <w:p>
      <w:pPr>
        <w:pStyle w:val="Subsection"/>
        <w:keepNext w:val="true"/>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162" w:name="__RefHeading___Toc300656121"/>
      <w:bookmarkStart w:id="163" w:name="_Hlk86464044"/>
      <w:bookmarkEnd w:id="162"/>
      <w:r>
        <w:rPr/>
        <w:t>88</w:t>
      </w:r>
      <w:bookmarkEnd w:id="163"/>
      <w:r>
        <w:rPr/>
        <w:tab/>
        <w:t>Rules of Court</w:t>
      </w:r>
    </w:p>
    <w:p>
      <w:pPr>
        <w:pStyle w:val="Subsection"/>
        <w:rPr/>
      </w:pPr>
      <w:r>
        <w:rPr/>
        <w:tab/>
        <w:t>(1)</w:t>
        <w:tab/>
        <w:t xml:space="preserve">The Chief Judge may make Rules of Court under the </w:t>
      </w:r>
      <w:r>
        <w:rPr>
          <w:i/>
        </w:rPr>
        <w:t xml:space="preserve">Supreme Court Act </w:t>
      </w:r>
      <w:r>
        <w:rPr/>
        <w:t>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00656123"/>
      <w:bookmarkStart w:id="165" w:name="_Hlk86464051"/>
      <w:bookmarkEnd w:id="164"/>
      <w:r>
        <w:rPr/>
        <w:t>89</w:t>
      </w:r>
      <w:bookmarkEnd w:id="165"/>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66" w:name="__RefHeading___Toc300656124"/>
      <w:bookmarkStart w:id="167" w:name="_Hlk86464057"/>
      <w:bookmarkEnd w:id="166"/>
      <w:r>
        <w:rPr/>
        <w:t>89A</w:t>
      </w:r>
      <w:bookmarkEnd w:id="167"/>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8" w:name="__RefHeading___Toc300656125"/>
      <w:bookmarkStart w:id="169" w:name="_Hlk86464064"/>
      <w:bookmarkEnd w:id="168"/>
      <w:r>
        <w:rPr/>
        <w:t>90</w:t>
      </w:r>
      <w:bookmarkEnd w:id="169"/>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70" w:name="__RefHeading___Toc300656126"/>
      <w:bookmarkStart w:id="171" w:name="_Hlk86464069"/>
      <w:bookmarkEnd w:id="170"/>
      <w:r>
        <w:rPr/>
        <w:t>91</w:t>
      </w:r>
      <w:bookmarkEnd w:id="171"/>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w:t>
      </w:r>
      <w:r>
        <w:rPr/>
        <w:t>.</w:t>
      </w:r>
    </w:p>
    <w:p>
      <w:pPr>
        <w:pStyle w:val="NewSectionHeading"/>
        <w:rPr/>
      </w:pPr>
      <w:bookmarkStart w:id="172" w:name="__RefHeading___Toc300656127"/>
      <w:bookmarkStart w:id="173" w:name="_Hlk86464544"/>
      <w:bookmarkEnd w:id="172"/>
      <w:r>
        <w:rPr/>
        <w:t>93</w:t>
      </w:r>
      <w:bookmarkEnd w:id="173"/>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74" w:name="__RefHeading___Toc300656128"/>
      <w:bookmarkStart w:id="175" w:name="_Hlk86464550"/>
      <w:bookmarkEnd w:id="174"/>
      <w:r>
        <w:rPr/>
        <w:t>94A</w:t>
      </w:r>
      <w:bookmarkEnd w:id="175"/>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76" w:name="__RefHeading___Toc300656129"/>
      <w:bookmarkStart w:id="177" w:name="_Hlk86464557"/>
      <w:bookmarkEnd w:id="176"/>
      <w:r>
        <w:rPr/>
        <w:t>95</w:t>
      </w:r>
      <w:bookmarkEnd w:id="177"/>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bookmarkStart w:id="178" w:name="_Hlk86464566"/>
      <w:r>
        <w:rPr>
          <w:rStyle w:val="CharScheduleText"/>
        </w:rPr>
        <w:t>Schedule 1</w:t>
      </w:r>
      <w:bookmarkEnd w:id="178"/>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9" w:name="_Hlk86464574"/>
      <w:r>
        <w:rPr>
          <w:rStyle w:val="CharScheduleText"/>
        </w:rPr>
        <w:t>Schedule 2</w:t>
      </w:r>
      <w:bookmarkEnd w:id="179"/>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council constituted under the </w:t>
      </w:r>
      <w:r>
        <w:rPr>
          <w:i/>
        </w:rPr>
        <w:t>Local Government Act</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180" w:name="_Hlk98036092"/>
      <w:r>
        <w:rPr>
          <w:b/>
        </w:rPr>
        <w:t>LIST OF AMENDMENTS</w:t>
      </w:r>
      <w:bookmarkEnd w:id="180"/>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 No. 37, 2010, s 13</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ind w:left="1440" w:hanging="1440"/>
        <w:rPr>
          <w:sz w:val="20"/>
        </w:rPr>
      </w:pPr>
      <w:r>
        <w:rPr>
          <w:sz w:val="20"/>
        </w:rPr>
        <w:t>s 34</w:t>
        <w:tab/>
        <w:t>amd No. 45, 1982, s 6; No. 56, 1995, s 11</w:t>
      </w:r>
    </w:p>
    <w:p>
      <w:pPr>
        <w:pStyle w:val="Normal"/>
        <w:ind w:left="1440" w:hanging="1440"/>
        <w:rPr>
          <w:sz w:val="20"/>
        </w:rPr>
      </w:pPr>
      <w:r>
        <w:rPr>
          <w:sz w:val="20"/>
        </w:rPr>
        <w:tab/>
        <w:t>sub No. 50, 1998, s 8</w:t>
      </w:r>
    </w:p>
    <w:p>
      <w:pPr>
        <w:pStyle w:val="Normal"/>
        <w:ind w:left="1440" w:hanging="1440"/>
        <w:rPr/>
      </w:pPr>
      <w:r>
        <w:rPr>
          <w:sz w:val="20"/>
        </w:rPr>
        <w:tab/>
        <w:t>amd SL No. 42, 1998, r 11; No. 93, 1998, s 28; SL No. 12, 1999, r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pPr>
      <w:r>
        <w:rPr>
          <w:sz w:val="20"/>
        </w:rPr>
        <w:tab/>
        <w:t>amd No. 93, 1998, s 32; No. 26, 1999, s 10</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 No. 37, 2010, s 1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sz w:val="20"/>
        </w:rPr>
      </w:pPr>
      <w:r>
        <w:rPr>
          <w:sz w:val="20"/>
        </w:rPr>
        <w:t>s 48A</w:t>
        <w:tab/>
        <w:t>ins No. 53, 1979, s 8</w:t>
      </w:r>
    </w:p>
    <w:p>
      <w:pPr>
        <w:pStyle w:val="Normal"/>
        <w:ind w:left="1440" w:hanging="1440"/>
        <w:rPr/>
      </w:pPr>
      <w:r>
        <w:rPr>
          <w:sz w:val="20"/>
        </w:rPr>
        <w:tab/>
        <w:t>rep No. 56, 1995, s 14</w:t>
      </w:r>
    </w:p>
    <w:p>
      <w:pPr>
        <w:pStyle w:val="Normal"/>
        <w:ind w:left="1440" w:hanging="1440"/>
        <w:rPr>
          <w:sz w:val="20"/>
        </w:rPr>
      </w:pPr>
      <w:r>
        <w:rPr>
          <w:sz w:val="20"/>
        </w:rPr>
        <w:t>s 48B</w:t>
        <w:tab/>
        <w:t>ins No. 53, 1979, s 8</w:t>
      </w:r>
    </w:p>
    <w:p>
      <w:pPr>
        <w:pStyle w:val="Normal"/>
        <w:ind w:left="1440" w:hanging="1440"/>
        <w:rPr/>
      </w:pPr>
      <w:r>
        <w:rPr>
          <w:sz w:val="20"/>
        </w:rPr>
        <w:tab/>
        <w:t>rep No. 56, 1995, s 14</w:t>
      </w:r>
    </w:p>
    <w:p>
      <w:pPr>
        <w:pStyle w:val="Normal"/>
        <w:keepNext w:val="true"/>
        <w:ind w:left="1440" w:hanging="1440"/>
        <w:rPr>
          <w:sz w:val="20"/>
        </w:rPr>
      </w:pPr>
      <w:r>
        <w:rPr>
          <w:sz w:val="20"/>
        </w:rPr>
        <w:t>s 48C</w:t>
        <w:tab/>
        <w:t>ins No. 53, 1979, s 8</w:t>
      </w:r>
    </w:p>
    <w:p>
      <w:pPr>
        <w:pStyle w:val="Normal"/>
        <w:ind w:left="1440" w:hanging="144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pPr>
      <w:r>
        <w:rPr>
          <w:sz w:val="20"/>
        </w:rPr>
        <w:t>s 53</w:t>
        <w:tab/>
        <w:t>amd No. 50, 1998, s 16</w:t>
      </w:r>
    </w:p>
    <w:p>
      <w:pPr>
        <w:pStyle w:val="Normal"/>
        <w:ind w:left="1440" w:hanging="1440"/>
        <w:rPr/>
      </w:pPr>
      <w:r>
        <w:rPr>
          <w:sz w:val="20"/>
        </w:rPr>
        <w:t>s 54</w:t>
        <w:tab/>
        <w:t>amd No. 50, 1998, s 17; No. 93, 1998, s 50</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ind w:left="1440" w:hanging="1440"/>
        <w:rPr/>
      </w:pPr>
      <w:r>
        <w:rPr>
          <w:sz w:val="20"/>
        </w:rPr>
        <w:t>s 85</w:t>
        <w:tab/>
        <w:t>amd No. 50, 1998, s 37</w:t>
      </w:r>
    </w:p>
    <w:p>
      <w:pPr>
        <w:pStyle w:val="Normal"/>
        <w:ind w:left="1440" w:hanging="1440"/>
        <w:rPr/>
      </w:pPr>
      <w:r>
        <w:rPr>
          <w:sz w:val="20"/>
        </w:rPr>
        <w:t>s 86</w:t>
        <w:tab/>
        <w:t>amd No. 50, 1998, s 38</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 88A</w:t>
        <w:tab/>
        <w:t>ins No. 25, 1994, s 7</w:t>
      </w:r>
    </w:p>
    <w:p>
      <w:pPr>
        <w:pStyle w:val="Normal"/>
        <w:ind w:left="1440" w:hanging="1440"/>
        <w:rPr/>
      </w:pPr>
      <w:r>
        <w:rPr>
          <w:sz w:val="20"/>
        </w:rPr>
        <w:tab/>
        <w:t>rep No. 50, 1998, s 41</w:t>
      </w:r>
    </w:p>
    <w:p>
      <w:pPr>
        <w:pStyle w:val="Normal"/>
        <w:ind w:left="1440" w:hanging="1440"/>
        <w:rPr>
          <w:sz w:val="20"/>
        </w:rPr>
      </w:pPr>
      <w:r>
        <w:rPr>
          <w:sz w:val="20"/>
        </w:rPr>
        <w:t>s 88B</w:t>
        <w:tab/>
        <w:t>ins No. 25, 1994, s 7</w:t>
      </w:r>
    </w:p>
    <w:p>
      <w:pPr>
        <w:pStyle w:val="Normal"/>
        <w:ind w:left="1440" w:hanging="1440"/>
        <w:rPr/>
      </w:pPr>
      <w:r>
        <w:rPr>
          <w:sz w:val="20"/>
        </w:rPr>
        <w:tab/>
        <w:t>rep No. 50, 1998, s 41</w:t>
      </w:r>
    </w:p>
    <w:p>
      <w:pPr>
        <w:pStyle w:val="Normal"/>
        <w:ind w:left="1440" w:hanging="1440"/>
        <w:rPr>
          <w:sz w:val="20"/>
        </w:rPr>
      </w:pPr>
      <w:r>
        <w:rPr>
          <w:sz w:val="20"/>
        </w:rPr>
        <w:t>s 88C</w:t>
        <w:tab/>
        <w:t>ins No. 25, 1994, s 7</w:t>
      </w:r>
    </w:p>
    <w:p>
      <w:pPr>
        <w:pStyle w:val="Normal"/>
        <w:ind w:left="1440" w:hanging="1440"/>
        <w:rPr/>
      </w:pPr>
      <w:r>
        <w:rPr>
          <w:sz w:val="20"/>
        </w:rPr>
        <w:tab/>
        <w:t>rep No. 50, 1998, s 41</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M4</cp:lastModifiedBy>
  <cp:lastPrinted>2008-02-20T09:32:00Z</cp:lastPrinted>
  <dcterms:modified xsi:type="dcterms:W3CDTF">2011-10-12T22:26: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