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22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9134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9134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389134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3891341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3891341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38913420">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33891342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38913422">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3891342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38913424">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33891342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338913426">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38913428">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3891342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338913430">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3891343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3891343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3891343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38913435">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33891343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38913437">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38913439">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38913440">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38913441">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38913442">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38913443">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38913444">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38913445">
            <w:r>
              <w:rPr>
                <w:rStyle w:val="IndexLink"/>
              </w:rPr>
              <w:t>2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338913446">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338913447">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38913449">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38913450">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33891345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38913452">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38913453">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38913454">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33891345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38913458">
            <w:r>
              <w:rPr>
                <w:rStyle w:val="IndexLink"/>
              </w:rPr>
              <w:t>27</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38913459">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38913460">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38913461">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38913462">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38913463">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38913464">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3891346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38913467">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38913468">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3891346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38913471">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38913472">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38913473">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338913476">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338913478">
            <w:r>
              <w:rPr>
                <w:rStyle w:val="IndexLink"/>
              </w:rPr>
              <w:t>41</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338913479">
            <w:r>
              <w:rPr>
                <w:rStyle w:val="IndexLink"/>
              </w:rPr>
              <w:t>41</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338913480">
            <w:r>
              <w:rPr>
                <w:rStyle w:val="IndexLink"/>
              </w:rPr>
              <w:t>42</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338913481">
            <w:r>
              <w:rPr>
                <w:rStyle w:val="IndexLink"/>
              </w:rPr>
              <w:t>42</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338913482">
            <w:r>
              <w:rPr>
                <w:rStyle w:val="IndexLink"/>
              </w:rPr>
              <w:t>43</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338913483">
            <w:r>
              <w:rPr>
                <w:rStyle w:val="IndexLink"/>
              </w:rPr>
              <w:t>44</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338913484">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38913487">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38913488">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38913489">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38913491">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38913492">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38913493">
            <w:r>
              <w:rPr>
                <w:rStyle w:val="IndexLink"/>
              </w:rPr>
              <w:t>48</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38913494">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38913495">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38913496">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38913497">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38913500">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38913502">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38913503">
            <w:r>
              <w:rPr>
                <w:rStyle w:val="IndexLink"/>
              </w:rPr>
              <w:t>5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38913504">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38913507">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38913508">
            <w:r>
              <w:rPr>
                <w:rStyle w:val="IndexLink"/>
              </w:rPr>
              <w:t>5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38913509">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38913510">
            <w:r>
              <w:rPr>
                <w:rStyle w:val="IndexLink"/>
              </w:rPr>
              <w:t>5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38913511">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38913512">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38913513">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33891351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338913516">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38913517">
            <w:r>
              <w:rPr>
                <w:rStyle w:val="IndexLink"/>
              </w:rPr>
              <w:t>6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38913518">
            <w:r>
              <w:rPr>
                <w:rStyle w:val="IndexLink"/>
              </w:rPr>
              <w:t>6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38913519">
            <w:r>
              <w:rPr>
                <w:rStyle w:val="IndexLink"/>
              </w:rPr>
              <w:t>6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38913520">
            <w:r>
              <w:rPr>
                <w:rStyle w:val="IndexLink"/>
              </w:rPr>
              <w:t>6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38913521">
            <w:r>
              <w:rPr>
                <w:rStyle w:val="IndexLink"/>
              </w:rPr>
              <w:t>6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38913522">
            <w:r>
              <w:rPr>
                <w:rStyle w:val="IndexLink"/>
              </w:rPr>
              <w:t>6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38913523">
            <w:r>
              <w:rPr>
                <w:rStyle w:val="IndexLink"/>
              </w:rPr>
              <w:t>6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38913526">
            <w:r>
              <w:rPr>
                <w:rStyle w:val="IndexLink"/>
              </w:rPr>
              <w:t>6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38913527">
            <w:r>
              <w:rPr>
                <w:rStyle w:val="IndexLink"/>
              </w:rPr>
              <w:t>6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38913528">
            <w:r>
              <w:rPr>
                <w:rStyle w:val="IndexLink"/>
              </w:rPr>
              <w:t>7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38913529">
            <w:r>
              <w:rPr>
                <w:rStyle w:val="IndexLink"/>
              </w:rPr>
              <w:t>71</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38913530">
            <w:r>
              <w:rPr>
                <w:rStyle w:val="IndexLink"/>
              </w:rPr>
              <w:t>7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38913531">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3891353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3891353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38913536">
            <w:r>
              <w:rPr>
                <w:rStyle w:val="IndexLink"/>
              </w:rPr>
              <w:t>7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38913537">
            <w:r>
              <w:rPr>
                <w:rStyle w:val="IndexLink"/>
              </w:rPr>
              <w:t>76</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38913538">
            <w:r>
              <w:rPr>
                <w:rStyle w:val="IndexLink"/>
              </w:rPr>
              <w:t>76</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38913539">
            <w:r>
              <w:rPr>
                <w:rStyle w:val="IndexLink"/>
              </w:rPr>
              <w:t>77</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338913540">
            <w:r>
              <w:rPr>
                <w:rStyle w:val="IndexLink"/>
              </w:rPr>
              <w:t>77</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38913541">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38913544">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38913545">
            <w:r>
              <w:rPr>
                <w:rStyle w:val="IndexLink"/>
              </w:rPr>
              <w:t>78</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38913546">
            <w:r>
              <w:rPr>
                <w:rStyle w:val="IndexLink"/>
              </w:rPr>
              <w:t>7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38913547">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338913548">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38913550">
            <w:r>
              <w:rPr>
                <w:rStyle w:val="IndexLink"/>
              </w:rPr>
              <w:t>81</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38913551">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38913553">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38913554">
            <w:r>
              <w:rPr>
                <w:rStyle w:val="IndexLink"/>
              </w:rPr>
              <w:t>8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38913555">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38913557">
            <w:r>
              <w:rPr>
                <w:rStyle w:val="IndexLink"/>
              </w:rPr>
              <w:t>8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38913558">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38913559">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38913560">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38913561">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38913562">
            <w:r>
              <w:rPr>
                <w:rStyle w:val="IndexLink"/>
              </w:rPr>
              <w:t>8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338913563">
            <w:r>
              <w:rPr>
                <w:rStyle w:val="IndexLink"/>
              </w:rPr>
              <w:t>9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38913564">
            <w:r>
              <w:rPr>
                <w:rStyle w:val="IndexLink"/>
              </w:rPr>
              <w:t>9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38913565">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38913566">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38913567">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38913568">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38913569">
            <w:r>
              <w:rPr>
                <w:rStyle w:val="IndexLink"/>
              </w:rPr>
              <w:t>9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38913571">
            <w:r>
              <w:rPr>
                <w:rStyle w:val="IndexLink"/>
              </w:rPr>
              <w:t>9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38913574">
            <w:r>
              <w:rPr>
                <w:rStyle w:val="IndexLink"/>
              </w:rPr>
              <w:t>9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38913575">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38913576">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38913578">
            <w:r>
              <w:rPr>
                <w:rStyle w:val="IndexLink"/>
              </w:rPr>
              <w:t>97</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38913579">
            <w:r>
              <w:rPr>
                <w:rStyle w:val="IndexLink"/>
              </w:rPr>
              <w:t>97</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38913580">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38913581">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38913582">
            <w:r>
              <w:rPr>
                <w:rStyle w:val="IndexLink"/>
              </w:rPr>
              <w:t>9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38913583">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38913584">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38913585">
            <w:r>
              <w:rPr>
                <w:rStyle w:val="IndexLink"/>
              </w:rPr>
              <w:t>9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38913586">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38913588">
            <w:r>
              <w:rPr>
                <w:rStyle w:val="IndexLink"/>
              </w:rPr>
              <w:t>10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38913589">
            <w:r>
              <w:rPr>
                <w:rStyle w:val="IndexLink"/>
              </w:rPr>
              <w:t>101</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38913590">
            <w:r>
              <w:rPr>
                <w:rStyle w:val="IndexLink"/>
              </w:rPr>
              <w:t>102</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38913591">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38913592">
            <w:r>
              <w:rPr>
                <w:rStyle w:val="IndexLink"/>
              </w:rPr>
              <w:t>103</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38913593">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38913595">
            <w:r>
              <w:rPr>
                <w:rStyle w:val="IndexLink"/>
              </w:rPr>
              <w:t>10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38913596">
            <w:r>
              <w:rPr>
                <w:rStyle w:val="IndexLink"/>
              </w:rPr>
              <w:t>10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38913597">
            <w:r>
              <w:rPr>
                <w:rStyle w:val="IndexLink"/>
              </w:rPr>
              <w:t>10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38913598">
            <w:r>
              <w:rPr>
                <w:rStyle w:val="IndexLink"/>
              </w:rPr>
              <w:t>10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38913599">
            <w:r>
              <w:rPr>
                <w:rStyle w:val="IndexLink"/>
              </w:rPr>
              <w:t>10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338913602">
            <w:r>
              <w:rPr>
                <w:rStyle w:val="IndexLink"/>
              </w:rPr>
              <w:t>10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338913603">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338913604">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338913605">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38913607">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38913608">
            <w:r>
              <w:rPr>
                <w:rStyle w:val="IndexLink"/>
              </w:rPr>
              <w:t>11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38913609">
            <w:r>
              <w:rPr>
                <w:rStyle w:val="IndexLink"/>
              </w:rPr>
              <w:t>11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38913610">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38913611">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38913612">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38913614">
            <w:r>
              <w:rPr>
                <w:rStyle w:val="IndexLink"/>
              </w:rPr>
              <w:t>11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38913615">
            <w:r>
              <w:rPr>
                <w:rStyle w:val="IndexLink"/>
              </w:rPr>
              <w:t>11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38913616">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38913617">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338913618">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38913619">
            <w:r>
              <w:rPr>
                <w:rStyle w:val="IndexLink"/>
              </w:rPr>
              <w:t>11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38913620">
            <w:r>
              <w:rPr>
                <w:rStyle w:val="IndexLink"/>
              </w:rPr>
              <w:t>119</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338913621">
            <w:r>
              <w:rPr>
                <w:rStyle w:val="IndexLink"/>
              </w:rPr>
              <w:t>12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38913622">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38913624">
            <w:r>
              <w:rPr>
                <w:rStyle w:val="IndexLink"/>
              </w:rPr>
              <w:t>12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338913625">
            <w:r>
              <w:rPr>
                <w:rStyle w:val="IndexLink"/>
              </w:rPr>
              <w:t>12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338913626">
            <w:r>
              <w:rPr>
                <w:rStyle w:val="IndexLink"/>
              </w:rPr>
              <w:t>12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338913627">
            <w:r>
              <w:rPr>
                <w:rStyle w:val="IndexLink"/>
              </w:rPr>
              <w:t>12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338913628">
            <w:r>
              <w:rPr>
                <w:rStyle w:val="IndexLink"/>
              </w:rPr>
              <w:t>12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38913630">
            <w:r>
              <w:rPr>
                <w:rStyle w:val="IndexLink"/>
              </w:rPr>
              <w:t>12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38913631">
            <w:r>
              <w:rPr>
                <w:rStyle w:val="IndexLink"/>
              </w:rPr>
              <w:t>12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38913632">
            <w:r>
              <w:rPr>
                <w:rStyle w:val="IndexLink"/>
              </w:rPr>
              <w:t>12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38913634">
            <w:r>
              <w:rPr>
                <w:rStyle w:val="IndexLink"/>
              </w:rPr>
              <w:t>12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38913635">
            <w:r>
              <w:rPr>
                <w:rStyle w:val="IndexLink"/>
              </w:rPr>
              <w:t>12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338913636">
            <w:r>
              <w:rPr>
                <w:rStyle w:val="IndexLink"/>
              </w:rPr>
              <w:t>12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38913637">
            <w:r>
              <w:rPr>
                <w:rStyle w:val="IndexLink"/>
              </w:rPr>
              <w:t>12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38913638">
            <w:r>
              <w:rPr>
                <w:rStyle w:val="IndexLink"/>
              </w:rPr>
              <w:t>12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38913641">
            <w:r>
              <w:rPr>
                <w:rStyle w:val="IndexLink"/>
              </w:rPr>
              <w:t>1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38913643">
            <w:r>
              <w:rPr>
                <w:rStyle w:val="IndexLink"/>
              </w:rPr>
              <w:t>12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38913644">
            <w:r>
              <w:rPr>
                <w:rStyle w:val="IndexLink"/>
              </w:rPr>
              <w:t>12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38913645">
            <w:r>
              <w:rPr>
                <w:rStyle w:val="IndexLink"/>
              </w:rPr>
              <w:t>12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38913646">
            <w:r>
              <w:rPr>
                <w:rStyle w:val="IndexLink"/>
              </w:rPr>
              <w:t>12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38913647">
            <w:r>
              <w:rPr>
                <w:rStyle w:val="IndexLink"/>
              </w:rPr>
              <w:t>12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38913648">
            <w:r>
              <w:rPr>
                <w:rStyle w:val="IndexLink"/>
              </w:rPr>
              <w:t>12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38913649">
            <w:r>
              <w:rPr>
                <w:rStyle w:val="IndexLink"/>
              </w:rPr>
              <w:t>12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38913651">
            <w:r>
              <w:rPr>
                <w:rStyle w:val="IndexLink"/>
              </w:rPr>
              <w:t>13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338913652">
            <w:r>
              <w:rPr>
                <w:rStyle w:val="IndexLink"/>
              </w:rPr>
              <w:t>13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38913653">
            <w:r>
              <w:rPr>
                <w:rStyle w:val="IndexLink"/>
              </w:rPr>
              <w:t>13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38913654">
            <w:r>
              <w:rPr>
                <w:rStyle w:val="IndexLink"/>
              </w:rPr>
              <w:t>13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38913655">
            <w:r>
              <w:rPr>
                <w:rStyle w:val="IndexLink"/>
              </w:rPr>
              <w:t>13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38913656">
            <w:r>
              <w:rPr>
                <w:rStyle w:val="IndexLink"/>
              </w:rPr>
              <w:t>13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38913657">
            <w:r>
              <w:rPr>
                <w:rStyle w:val="IndexLink"/>
              </w:rPr>
              <w:t>133</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38913658">
            <w:r>
              <w:rPr>
                <w:rStyle w:val="IndexLink"/>
              </w:rPr>
              <w:t>133</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38913659">
            <w:r>
              <w:rPr>
                <w:rStyle w:val="IndexLink"/>
              </w:rPr>
              <w:t>13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38913660">
            <w:r>
              <w:rPr>
                <w:rStyle w:val="IndexLink"/>
              </w:rPr>
              <w:t>13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38913661">
            <w:r>
              <w:rPr>
                <w:rStyle w:val="IndexLink"/>
              </w:rPr>
              <w:t>136</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38913662">
            <w:r>
              <w:rPr>
                <w:rStyle w:val="IndexLink"/>
              </w:rPr>
              <w:t>13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38913663">
            <w:r>
              <w:rPr>
                <w:rStyle w:val="IndexLink"/>
              </w:rPr>
              <w:t>13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38913664">
            <w:r>
              <w:rPr>
                <w:rStyle w:val="IndexLink"/>
              </w:rPr>
              <w:t>13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38913666">
            <w:r>
              <w:rPr>
                <w:rStyle w:val="IndexLink"/>
              </w:rPr>
              <w:t>13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38913667">
            <w:r>
              <w:rPr>
                <w:rStyle w:val="IndexLink"/>
              </w:rPr>
              <w:t>13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38913669">
            <w:r>
              <w:rPr>
                <w:rStyle w:val="IndexLink"/>
              </w:rPr>
              <w:t>13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38913670">
            <w:r>
              <w:rPr>
                <w:rStyle w:val="IndexLink"/>
              </w:rPr>
              <w:t>13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38913671">
            <w:r>
              <w:rPr>
                <w:rStyle w:val="IndexLink"/>
              </w:rPr>
              <w:t>13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38913672">
            <w:r>
              <w:rPr>
                <w:rStyle w:val="IndexLink"/>
              </w:rPr>
              <w:t>14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38913673">
            <w:r>
              <w:rPr>
                <w:rStyle w:val="IndexLink"/>
              </w:rPr>
              <w:t>14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38913674">
            <w:r>
              <w:rPr>
                <w:rStyle w:val="IndexLink"/>
              </w:rPr>
              <w:t>14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38913675">
            <w:r>
              <w:rPr>
                <w:rStyle w:val="IndexLink"/>
              </w:rPr>
              <w:t>14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2 Octo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8913415"/>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338913416"/>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38913417"/>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38913418"/>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means a guardian as defined in section 3(1) of the </w:t>
      </w:r>
      <w:r>
        <w:rPr>
          <w:i/>
        </w:rPr>
        <w:t>Adult Guardianship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means a </w:t>
      </w:r>
      <w:r>
        <w:rPr>
          <w:lang w:eastAsia="en-US"/>
        </w:rPr>
        <w:t xml:space="preserve">person holding or occupying the office of </w:t>
      </w:r>
      <w:r>
        <w:rPr/>
        <w:t>prison officer</w:t>
      </w:r>
      <w:r>
        <w:rPr>
          <w:b/>
          <w:i/>
        </w:rPr>
        <w:t xml:space="preserve"> </w:t>
      </w:r>
      <w:r>
        <w:rPr>
          <w:lang w:eastAsia="en-US"/>
        </w:rPr>
        <w:t xml:space="preserve">under the </w:t>
      </w:r>
      <w:r>
        <w:rPr>
          <w:i/>
          <w:lang w:eastAsia="en-US"/>
        </w:rPr>
        <w:t>Prisons (Correctional Services) Act</w:t>
      </w:r>
      <w:r>
        <w:rPr>
          <w:lang w:eastAsia="en-US"/>
        </w:rPr>
        <w:t>.</w:t>
      </w:r>
    </w:p>
    <w:p>
      <w:pPr>
        <w:pStyle w:val="Definition"/>
        <w:rPr/>
      </w:pPr>
      <w:r>
        <w:rPr>
          <w:b/>
          <w:i/>
        </w:rPr>
        <w:t>prisoner</w:t>
      </w:r>
      <w:r>
        <w:rPr/>
        <w:t xml:space="preserve">, see section 5 of </w:t>
      </w:r>
      <w:r>
        <w:rPr>
          <w:lang w:eastAsia="en-US"/>
        </w:rPr>
        <w:t xml:space="preserve">the </w:t>
      </w:r>
      <w:r>
        <w:rPr>
          <w:i/>
          <w:lang w:eastAsia="en-US"/>
        </w:rPr>
        <w:t>Prisons (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38913419"/>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38913420"/>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338913421"/>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338913422"/>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338913423"/>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338913424"/>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338913425"/>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338913426"/>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38913428"/>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338913429"/>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338913430"/>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338913431"/>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338913432"/>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38913434"/>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338913435"/>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338913436"/>
      <w:bookmarkStart w:id="39" w:name="_Hlk95009543"/>
      <w:bookmarkEnd w:id="38"/>
      <w:r>
        <w:rPr/>
        <w:t>15A</w:t>
        <w:tab/>
        <w:t>Involuntary admission on grounds of complex cognitive impairment</w:t>
      </w:r>
    </w:p>
    <w:p>
      <w:pPr>
        <w:pStyle w:val="Sectiontext"/>
        <w:rPr/>
      </w:pPr>
      <w:r>
        <w:rPr/>
        <w:t xml:space="preserve">The </w:t>
      </w:r>
      <w:r>
        <w:rPr>
          <w:b/>
          <w:i/>
        </w:rPr>
        <w:t>criteria</w:t>
      </w:r>
      <w:r>
        <w:rPr/>
        <w:t xml:space="preserve"> for the involuntary admission of a person on the grounds of complex cognitive impairment are:</w:t>
      </w:r>
    </w:p>
    <w:p>
      <w:pPr>
        <w:pStyle w:val="Paragraph"/>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338913437"/>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38913439"/>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338913440"/>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338913441"/>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8" w:name="_Hlk95009567"/>
      <w:bookmarkStart w:id="49" w:name="__RefHeading___Toc338913442"/>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338913443"/>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338913444"/>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338913445"/>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338913446"/>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338913447"/>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38913449"/>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68" w:name="__RefHeading___Toc338913450"/>
      <w:bookmarkStart w:id="69" w:name="_Hlk95009649"/>
      <w:bookmarkEnd w:id="68"/>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70" w:name="_Hlk95009649"/>
      <w:bookmarkStart w:id="71" w:name="__RefHeading___Toc338913451"/>
      <w:bookmarkEnd w:id="71"/>
      <w:r>
        <w:rPr/>
        <w:t>27</w:t>
      </w:r>
      <w:bookmarkEnd w:id="70"/>
      <w:r>
        <w:rPr/>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72" w:name="__RefHeading___Toc338913452"/>
      <w:bookmarkStart w:id="73" w:name="_Hlk95009662"/>
      <w:bookmarkEnd w:id="72"/>
      <w:r>
        <w:rPr/>
        <w:t>28</w:t>
      </w:r>
      <w:bookmarkEnd w:id="73"/>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4" w:name="__RefHeading___Toc338913453"/>
      <w:bookmarkStart w:id="75" w:name="_Hlk95009675"/>
      <w:bookmarkEnd w:id="74"/>
      <w:r>
        <w:rPr/>
        <w:t>29</w:t>
      </w:r>
      <w:bookmarkEnd w:id="75"/>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Subsection"/>
        <w:rPr/>
      </w:pPr>
      <w:bookmarkStart w:id="76" w:name="_Hlk95009687"/>
      <w:bookmarkStart w:id="77" w:name="_Ref359374467"/>
      <w:r>
        <w:rPr/>
        <w:tab/>
        <w:t>(5)</w:t>
        <w:tab/>
        <w:t>If the person is admitted under section 27, the authorised psychiatric practitioner must, as soon as practicable after the person is discharged, inform the person's guardian about the discharge.</w:t>
      </w:r>
    </w:p>
    <w:p>
      <w:pPr>
        <w:pStyle w:val="NewSectionHeading"/>
        <w:rPr/>
      </w:pPr>
      <w:bookmarkStart w:id="78" w:name="_Hlk95009687"/>
      <w:bookmarkStart w:id="79" w:name="__RefHeading___Toc338913454"/>
      <w:bookmarkEnd w:id="79"/>
      <w:r>
        <w:rPr/>
        <w:t>30</w:t>
      </w:r>
      <w:bookmarkEnd w:id="78"/>
      <w:r>
        <w:rPr/>
        <w:tab/>
        <w:t>Detention by medical practitioner or nurse</w:t>
      </w:r>
      <w:bookmarkEnd w:id="77"/>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0" w:name="__RefHeading___Toc338913455"/>
      <w:bookmarkStart w:id="81" w:name="_Hlk95009698"/>
      <w:bookmarkEnd w:id="80"/>
      <w:r>
        <w:rPr/>
        <w:t>31</w:t>
      </w:r>
      <w:bookmarkEnd w:id="81"/>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2" w:name="__RefHeading___Toc338913458"/>
      <w:bookmarkStart w:id="83" w:name="_Hlk95009716"/>
      <w:bookmarkStart w:id="84" w:name="_Ref359374798"/>
      <w:bookmarkEnd w:id="82"/>
      <w:r>
        <w:rPr/>
        <w:t>32</w:t>
      </w:r>
      <w:bookmarkEnd w:id="83"/>
      <w:r>
        <w:rPr/>
        <w:tab/>
        <w:t>Request for assessment</w:t>
      </w:r>
      <w:bookmarkEnd w:id="84"/>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5" w:name="__RefHeading___Toc338913459"/>
      <w:bookmarkStart w:id="86" w:name="_Hlk95009742"/>
      <w:bookmarkStart w:id="87" w:name="_Ref359374817"/>
      <w:bookmarkEnd w:id="85"/>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8" w:name="_Hlk95009742"/>
      <w:bookmarkStart w:id="89" w:name="__RefHeading___Toc338913460"/>
      <w:bookmarkEnd w:id="89"/>
      <w:r>
        <w:rPr/>
        <w:t>33</w:t>
      </w:r>
      <w:bookmarkEnd w:id="88"/>
      <w:r>
        <w:rPr/>
        <w:tab/>
        <w:t>Assessment to be conducted</w:t>
      </w:r>
      <w:bookmarkEnd w:id="87"/>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0" w:name="__RefHeading___Toc338913461"/>
      <w:bookmarkStart w:id="91" w:name="_Hlk95009752"/>
      <w:bookmarkStart w:id="92" w:name="_Ref359375065"/>
      <w:bookmarkEnd w:id="90"/>
      <w:r>
        <w:rPr/>
        <w:t>34</w:t>
      </w:r>
      <w:bookmarkEnd w:id="91"/>
      <w:r>
        <w:rPr/>
        <w:tab/>
        <w:t>Recommendation for psychiatric examination</w:t>
      </w:r>
      <w:bookmarkEnd w:id="92"/>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NewSectionHeading"/>
        <w:rPr/>
      </w:pPr>
      <w:bookmarkStart w:id="93" w:name="__RefHeading___Toc338913462"/>
      <w:bookmarkStart w:id="94" w:name="_Hlk95009770"/>
      <w:bookmarkEnd w:id="93"/>
      <w:r>
        <w:rPr/>
        <w:t>35</w:t>
      </w:r>
      <w:bookmarkEnd w:id="94"/>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5" w:name="__RefHeading___Toc338913463"/>
      <w:bookmarkStart w:id="96" w:name="_Hlk95009780"/>
      <w:bookmarkEnd w:id="95"/>
      <w:r>
        <w:rPr/>
        <w:t>36</w:t>
      </w:r>
      <w:bookmarkEnd w:id="96"/>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7" w:name="__RefHeading___Toc338913464"/>
      <w:bookmarkStart w:id="98" w:name="_Hlk95009798"/>
      <w:bookmarkEnd w:id="97"/>
      <w:bookmarkEnd w:id="98"/>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9" w:name="_Hlk95009798"/>
      <w:bookmarkStart w:id="100" w:name="__RefHeading___Toc338913465"/>
      <w:bookmarkStart w:id="101" w:name="_Hlk95009813"/>
      <w:bookmarkStart w:id="102" w:name="_Ref359375841"/>
      <w:bookmarkEnd w:id="99"/>
      <w:bookmarkEnd w:id="100"/>
      <w:r>
        <w:rPr/>
        <w:t>38</w:t>
      </w:r>
      <w:bookmarkEnd w:id="101"/>
      <w:r>
        <w:rPr/>
        <w:tab/>
        <w:t>Examination at approved treatment facility</w:t>
      </w:r>
      <w:bookmarkEnd w:id="102"/>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3" w:name="__RefHeading___Toc338913467"/>
      <w:bookmarkStart w:id="104" w:name="_Hlk95009825"/>
      <w:bookmarkStart w:id="105" w:name="_Ref375192509"/>
      <w:bookmarkEnd w:id="103"/>
      <w:r>
        <w:rPr/>
        <w:t>39</w:t>
      </w:r>
      <w:bookmarkEnd w:id="104"/>
      <w:r>
        <w:rPr/>
        <w:tab/>
        <w:t>Involuntary admission on grounds of mental illness</w:t>
      </w:r>
      <w:bookmarkEnd w:id="105"/>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6" w:name="__RefHeading___Toc338913468"/>
      <w:bookmarkStart w:id="107" w:name="_Hlk95009834"/>
      <w:bookmarkStart w:id="108" w:name="_Ref375191200"/>
      <w:bookmarkEnd w:id="106"/>
      <w:r>
        <w:rPr/>
        <w:t>40</w:t>
      </w:r>
      <w:bookmarkEnd w:id="107"/>
      <w:r>
        <w:rPr/>
        <w:tab/>
        <w:t>On-going examinations</w:t>
      </w:r>
      <w:bookmarkEnd w:id="108"/>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109" w:name="__RefHeading___Toc338913469"/>
      <w:bookmarkStart w:id="110" w:name="_Hlk95009846"/>
      <w:bookmarkStart w:id="111" w:name="_Ref375716867"/>
      <w:bookmarkEnd w:id="109"/>
      <w:bookmarkEnd w:id="110"/>
      <w:bookmarkEnd w:id="111"/>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r>
        <w:br w:type="page"/>
      </w:r>
    </w:p>
    <w:p>
      <w:pPr>
        <w:pStyle w:val="DivisionHeading"/>
        <w:rPr/>
      </w:pPr>
      <w:bookmarkStart w:id="112" w:name="_Hlk95009846"/>
      <w:bookmarkStart w:id="113" w:name="_Ref375716867"/>
      <w:bookmarkEnd w:id="112"/>
      <w:bookmarkEnd w:id="113"/>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4" w:name="__RefHeading___Toc338913471"/>
      <w:bookmarkStart w:id="115" w:name="_Hlk95009859"/>
      <w:bookmarkStart w:id="116" w:name="_Ref375192618"/>
      <w:bookmarkEnd w:id="114"/>
      <w:bookmarkEnd w:id="115"/>
      <w:bookmarkEnd w:id="116"/>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spacing w:before="0" w:after="120"/>
        <w:rPr>
          <w:i/>
          <w:i/>
          <w:sz w:val="20"/>
          <w:szCs w:val="20"/>
        </w:rPr>
      </w:pPr>
      <w:r>
        <w:rPr>
          <w:i/>
          <w:sz w:val="20"/>
          <w:szCs w:val="20"/>
        </w:rPr>
        <w:t>(b)</w:t>
        <w:tab/>
        <w:t>following an examination under section 44(1) or a review of the person's admission under section 123:</w:t>
      </w:r>
    </w:p>
    <w:p>
      <w:pPr>
        <w:pStyle w:val="Example"/>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7" w:name="__RefHeading___Toc338913472"/>
      <w:bookmarkEnd w:id="117"/>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8" w:name="_Hlk95009859"/>
      <w:bookmarkStart w:id="119" w:name="_Ref375192618"/>
      <w:bookmarkStart w:id="120" w:name="__RefHeading___Toc338913473"/>
      <w:bookmarkStart w:id="121" w:name="_Hlk95009880"/>
      <w:bookmarkStart w:id="122" w:name="_Ref359376284"/>
      <w:bookmarkEnd w:id="118"/>
      <w:bookmarkEnd w:id="119"/>
      <w:bookmarkEnd w:id="120"/>
      <w:r>
        <w:rPr/>
        <w:t>44</w:t>
      </w:r>
      <w:bookmarkEnd w:id="121"/>
      <w:r>
        <w:rPr/>
        <w:tab/>
        <w:t>Review of admission</w:t>
      </w:r>
      <w:bookmarkEnd w:id="122"/>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3" w:name="__RefHeading___Toc338913476"/>
      <w:bookmarkEnd w:id="123"/>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4" w:name="__RefHeading___Toc338913478"/>
      <w:bookmarkEnd w:id="124"/>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5" w:name="__RefHeading___Toc338913479"/>
      <w:bookmarkEnd w:id="125"/>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6" w:name="__RefHeading___Toc338913480"/>
      <w:bookmarkEnd w:id="126"/>
      <w:r>
        <w:rPr/>
        <w:t>44D</w:t>
        <w:tab/>
        <w:t>Notice of application</w:t>
      </w:r>
    </w:p>
    <w:p>
      <w:pPr>
        <w:pStyle w:val="Subsection"/>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7" w:name="__RefHeading___Toc338913481"/>
      <w:bookmarkEnd w:id="127"/>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8" w:name="__RefHeading___Toc338913482"/>
      <w:bookmarkEnd w:id="128"/>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29" w:name="__RefHeading___Toc338913483"/>
      <w:bookmarkEnd w:id="129"/>
      <w:r>
        <w:rPr/>
        <w:t>44G</w:t>
        <w:tab/>
        <w:t>Regular examinations</w:t>
      </w:r>
    </w:p>
    <w:p>
      <w:pPr>
        <w:pStyle w:val="Sectiontext"/>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0" w:name="__RefHeading___Toc338913484"/>
      <w:bookmarkEnd w:id="130"/>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1" w:name="__RefHeading___Toc338913487"/>
      <w:bookmarkStart w:id="132" w:name="_Hlk95009891"/>
      <w:bookmarkEnd w:id="131"/>
      <w:r>
        <w:rPr/>
        <w:t>45</w:t>
      </w:r>
      <w:bookmarkEnd w:id="132"/>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3" w:name="__RefHeading___Toc338913488"/>
      <w:bookmarkStart w:id="134" w:name="_Hlk95009901"/>
      <w:bookmarkEnd w:id="133"/>
      <w:r>
        <w:rPr/>
        <w:t>46</w:t>
      </w:r>
      <w:bookmarkEnd w:id="134"/>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5" w:name="__RefHeading___Toc338913489"/>
      <w:bookmarkStart w:id="136" w:name="_Hlk95009911"/>
      <w:bookmarkStart w:id="137" w:name="_Ref375717108"/>
      <w:bookmarkEnd w:id="135"/>
      <w:bookmarkEnd w:id="136"/>
      <w:bookmarkEnd w:id="137"/>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bookmarkStart w:id="138" w:name="_Hlk95009911"/>
      <w:bookmarkStart w:id="139" w:name="_Ref375717108"/>
      <w:bookmarkEnd w:id="138"/>
      <w:bookmarkEnd w:id="139"/>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0" w:name="__RefHeading___Toc338913491"/>
      <w:bookmarkStart w:id="141" w:name="_Hlk95009930"/>
      <w:bookmarkEnd w:id="140"/>
      <w:r>
        <w:rPr/>
        <w:t>48</w:t>
      </w:r>
      <w:bookmarkEnd w:id="141"/>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2" w:name="__RefHeading___Toc338913492"/>
      <w:bookmarkStart w:id="143" w:name="_Hlk95009939"/>
      <w:bookmarkEnd w:id="142"/>
      <w:r>
        <w:rPr/>
        <w:t>49</w:t>
      </w:r>
      <w:bookmarkEnd w:id="143"/>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4" w:name="__RefHeading___Toc338913493"/>
      <w:bookmarkStart w:id="145" w:name="_Hlk95009949"/>
      <w:bookmarkEnd w:id="144"/>
      <w:bookmarkEnd w:id="145"/>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Next w:val="true"/>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6" w:name="__RefHeading___Toc338913494"/>
      <w:bookmarkEnd w:id="146"/>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7" w:name="__RefHeading___Toc338913495"/>
      <w:bookmarkEnd w:id="147"/>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rPr/>
      </w:pPr>
      <w:r>
        <w:rPr/>
        <w:tab/>
        <w:t>(2)</w:t>
        <w:tab/>
        <w:t>The person appointed must be:</w:t>
      </w:r>
    </w:p>
    <w:p>
      <w:pPr>
        <w:pStyle w:val="Paragraph"/>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8" w:name="_Hlk95009949"/>
      <w:bookmarkStart w:id="149" w:name="__RefHeading___Toc338913496"/>
      <w:bookmarkStart w:id="150" w:name="_Hlk95009968"/>
      <w:bookmarkEnd w:id="148"/>
      <w:bookmarkEnd w:id="149"/>
      <w:r>
        <w:rPr/>
        <w:t>52</w:t>
      </w:r>
      <w:bookmarkEnd w:id="150"/>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1" w:name="__RefHeading___Toc338913497"/>
      <w:bookmarkStart w:id="152" w:name="_Hlk95009977"/>
      <w:bookmarkStart w:id="153" w:name="_Ref359376913"/>
      <w:bookmarkEnd w:id="151"/>
      <w:r>
        <w:rPr/>
        <w:t>53</w:t>
      </w:r>
      <w:bookmarkEnd w:id="152"/>
      <w:r>
        <w:rPr/>
        <w:tab/>
        <w:t>Suspension of community management order</w:t>
      </w:r>
      <w:bookmarkEnd w:id="153"/>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r>
        <w:br w:type="page"/>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4" w:name="__RefHeading___Toc338913500"/>
      <w:bookmarkStart w:id="155" w:name="_Hlk95009988"/>
      <w:bookmarkStart w:id="156" w:name="_Ref377982470"/>
      <w:bookmarkEnd w:id="154"/>
      <w:r>
        <w:rPr/>
        <w:t>54</w:t>
      </w:r>
      <w:bookmarkEnd w:id="155"/>
      <w:r>
        <w:rPr/>
        <w:tab/>
        <w:t>Treatment after voluntary admission</w:t>
      </w:r>
      <w:bookmarkEnd w:id="156"/>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7" w:name="__RefHeading___Toc338913502"/>
      <w:bookmarkStart w:id="158" w:name="_Hlk95010001"/>
      <w:bookmarkEnd w:id="157"/>
      <w:r>
        <w:rPr/>
        <w:t>55</w:t>
      </w:r>
      <w:bookmarkEnd w:id="158"/>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59" w:name="__RefHeading___Toc338913503"/>
      <w:bookmarkStart w:id="160" w:name="_Hlk95010010"/>
      <w:bookmarkEnd w:id="159"/>
      <w:r>
        <w:rPr/>
        <w:t>56</w:t>
      </w:r>
      <w:bookmarkEnd w:id="160"/>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1" w:name="__RefHeading___Toc338913504"/>
      <w:bookmarkStart w:id="162" w:name="_Hlk95010143"/>
      <w:bookmarkEnd w:id="161"/>
      <w:r>
        <w:rPr/>
        <w:t>57</w:t>
      </w:r>
      <w:bookmarkEnd w:id="162"/>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3" w:name="__RefHeading___Toc338913507"/>
      <w:bookmarkStart w:id="164" w:name="_Hlk95010155"/>
      <w:bookmarkEnd w:id="163"/>
      <w:r>
        <w:rPr/>
        <w:t>58</w:t>
      </w:r>
      <w:bookmarkEnd w:id="164"/>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5" w:name="__RefHeading___Toc338913508"/>
      <w:bookmarkStart w:id="166" w:name="_Hlk95010168"/>
      <w:bookmarkEnd w:id="165"/>
      <w:r>
        <w:rPr/>
        <w:t>59</w:t>
      </w:r>
      <w:bookmarkEnd w:id="166"/>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7" w:name="__RefHeading___Toc338913509"/>
      <w:bookmarkStart w:id="168" w:name="_Hlk95010175"/>
      <w:bookmarkEnd w:id="167"/>
      <w:r>
        <w:rPr/>
        <w:t>60</w:t>
      </w:r>
      <w:bookmarkEnd w:id="168"/>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69" w:name="__RefHeading___Toc338913510"/>
      <w:bookmarkStart w:id="170" w:name="_Hlk95010185"/>
      <w:bookmarkEnd w:id="169"/>
      <w:r>
        <w:rPr/>
        <w:t>61</w:t>
      </w:r>
      <w:bookmarkEnd w:id="170"/>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rPr/>
      </w:pPr>
      <w:r>
        <w:rPr/>
        <w:t>(b)</w:t>
        <w:tab/>
        <w:t>must be reviewed, as clinically appropriate to his or her condition, by a registered nurse at intervals not longer than 15 minutes; and</w:t>
      </w:r>
    </w:p>
    <w:p>
      <w:pPr>
        <w:pStyle w:val="Paragraph"/>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rPr/>
      </w:pPr>
      <w:bookmarkStart w:id="171" w:name="_Hlk95010201"/>
      <w:bookmarkStart w:id="172" w:name="_Ref423418802"/>
      <w:r>
        <w:rPr/>
        <w:tab/>
        <w:t>(15)</w:t>
        <w:tab/>
        <w:t>The person-in-charge of the approved treatment facility must ensure that the adult guardian of a patient to whom mechanical restraint has been applied is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3" w:name="_Hlk95010201"/>
      <w:bookmarkStart w:id="174" w:name="__RefHeading___Toc338913511"/>
      <w:bookmarkEnd w:id="174"/>
      <w:r>
        <w:rPr/>
        <w:t>62</w:t>
      </w:r>
      <w:bookmarkEnd w:id="173"/>
      <w:r>
        <w:rPr/>
        <w:tab/>
        <w:t>Seclusion of patients</w:t>
      </w:r>
      <w:bookmarkEnd w:id="172"/>
    </w:p>
    <w:p>
      <w:pPr>
        <w:pStyle w:val="Subsection"/>
        <w:rPr/>
      </w:pPr>
      <w:r>
        <w:rPr/>
        <w:tab/>
        <w:t>(1)</w:t>
        <w:tab/>
        <w:t>A person must not keep a patient in seclusion.</w:t>
      </w:r>
    </w:p>
    <w:p>
      <w:pPr>
        <w:pStyle w:val="Penalty"/>
        <w:rPr/>
      </w:pPr>
      <w:r>
        <w:rPr/>
        <w:t>Maximum penalty:</w:t>
        <w:tab/>
        <w:t>40 penalty units.</w:t>
      </w:r>
    </w:p>
    <w:p>
      <w:pPr>
        <w:pStyle w:val="Subsection"/>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rPr/>
      </w:pPr>
      <w:r>
        <w:rPr/>
        <w:tab/>
        <w:t>(8)</w:t>
        <w:tab/>
        <w:t>A patient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5" w:name="_Hlk95010215"/>
      <w:r>
        <w:rPr/>
        <w:tab/>
        <w:t>(15)</w:t>
        <w:tab/>
        <w:t>The person-in-charge of the approved treatment facility must ensure that the adult guardian of a patient kept in seclusion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6" w:name="_Hlk95010215"/>
      <w:bookmarkStart w:id="177" w:name="__RefHeading___Toc338913512"/>
      <w:bookmarkEnd w:id="177"/>
      <w:r>
        <w:rPr/>
        <w:t>63</w:t>
      </w:r>
      <w:bookmarkEnd w:id="176"/>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as defined in section 3(1)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8" w:name="__RefHeading___Toc338913513"/>
      <w:bookmarkStart w:id="179" w:name="_Hlk95010228"/>
      <w:bookmarkEnd w:id="178"/>
      <w:r>
        <w:rPr/>
        <w:t>64</w:t>
      </w:r>
      <w:bookmarkEnd w:id="179"/>
      <w:r>
        <w:rPr/>
        <w:tab/>
        <w:t>Major medical procedure</w:t>
      </w:r>
    </w:p>
    <w:p>
      <w:pPr>
        <w:pStyle w:val="Subsection"/>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as defined in section 3(1)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0" w:name="__RefHeading___Toc338913514"/>
      <w:bookmarkStart w:id="181" w:name="_Hlk95010237"/>
      <w:bookmarkEnd w:id="180"/>
      <w:bookmarkEnd w:id="181"/>
      <w:r>
        <w:rPr/>
        <w:t>65</w:t>
        <w:tab/>
        <w:t>Clinical trials and experimental treatment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2" w:name="_Hlk95010237"/>
      <w:bookmarkEnd w:id="182"/>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83" w:name="__RefHeading___Toc338913516"/>
      <w:bookmarkStart w:id="184" w:name="_Hlk95010251"/>
      <w:bookmarkStart w:id="185" w:name="_Ref396103217"/>
      <w:bookmarkEnd w:id="183"/>
      <w:r>
        <w:rPr/>
        <w:t>66</w:t>
      </w:r>
      <w:bookmarkEnd w:id="184"/>
      <w:r>
        <w:rPr/>
        <w:tab/>
        <w:t>Electroconvulsive therapy</w:t>
      </w:r>
      <w:bookmarkEnd w:id="185"/>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the other person's adult guardian consents to the treatmen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6" w:name="__RefHeading___Toc338913517"/>
      <w:bookmarkStart w:id="187" w:name="_Hlk95010263"/>
      <w:bookmarkEnd w:id="186"/>
      <w:r>
        <w:rPr/>
        <w:t>67</w:t>
      </w:r>
      <w:bookmarkEnd w:id="187"/>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 convulsive therapy complies with the prescribed standards and conditions; and</w:t>
      </w:r>
    </w:p>
    <w:p>
      <w:pPr>
        <w:pStyle w:val="Paragraph"/>
        <w:rPr/>
      </w:pPr>
      <w:r>
        <w:rPr/>
        <w:t>(d)</w:t>
        <w:tab/>
        <w:t>the qualifications of persons who are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8" w:name="__RefHeading___Toc338913518"/>
      <w:bookmarkStart w:id="189" w:name="_Hlk95010273"/>
      <w:bookmarkEnd w:id="188"/>
      <w:r>
        <w:rPr/>
        <w:t>68</w:t>
      </w:r>
      <w:bookmarkEnd w:id="189"/>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 convulsive therapy complies with the prescribed standards and conditions; and</w:t>
      </w:r>
    </w:p>
    <w:p>
      <w:pPr>
        <w:pStyle w:val="Paragraph"/>
        <w:rPr/>
      </w:pPr>
      <w:r>
        <w:rPr/>
        <w:t>(d)</w:t>
        <w:tab/>
        <w:t>the qualifications of persons who are to be permitted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0" w:name="__RefHeading___Toc338913519"/>
      <w:bookmarkStart w:id="191" w:name="_Hlk95010385"/>
      <w:bookmarkEnd w:id="190"/>
      <w:r>
        <w:rPr/>
        <w:t>69</w:t>
      </w:r>
      <w:bookmarkEnd w:id="191"/>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92" w:name="__RefHeading___Toc338913520"/>
      <w:bookmarkStart w:id="193" w:name="_Hlk95010394"/>
      <w:bookmarkStart w:id="194" w:name="_Ref396036709"/>
      <w:bookmarkEnd w:id="192"/>
      <w:r>
        <w:rPr/>
        <w:t>70</w:t>
      </w:r>
      <w:bookmarkEnd w:id="193"/>
      <w:r>
        <w:rPr/>
        <w:tab/>
        <w:t>Cancellation of licence</w:t>
      </w:r>
      <w:bookmarkEnd w:id="194"/>
    </w:p>
    <w:p>
      <w:pPr>
        <w:pStyle w:val="Sectiontext"/>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95" w:name="__RefHeading___Toc338913521"/>
      <w:bookmarkStart w:id="196" w:name="_Hlk95010407"/>
      <w:bookmarkEnd w:id="195"/>
      <w:r>
        <w:rPr/>
        <w:t>71</w:t>
      </w:r>
      <w:bookmarkEnd w:id="196"/>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7" w:name="__RefHeading___Toc338913522"/>
      <w:bookmarkStart w:id="198" w:name="_Hlk95010416"/>
      <w:bookmarkEnd w:id="197"/>
      <w:r>
        <w:rPr/>
        <w:t>72</w:t>
      </w:r>
      <w:bookmarkEnd w:id="198"/>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99" w:name="__RefHeading___Toc338913523"/>
      <w:bookmarkStart w:id="200" w:name="_Hlk95010424"/>
      <w:bookmarkEnd w:id="199"/>
      <w:r>
        <w:rPr/>
        <w:t>73</w:t>
      </w:r>
      <w:bookmarkEnd w:id="200"/>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1" w:name="__RefHeading___Toc338913526"/>
      <w:bookmarkEnd w:id="201"/>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2" w:name="__RefHeading___Toc338913527"/>
      <w:bookmarkEnd w:id="202"/>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3" w:name="__RefHeading___Toc338913528"/>
      <w:bookmarkEnd w:id="203"/>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4" w:name="__RefHeading___Toc338913529"/>
      <w:bookmarkEnd w:id="204"/>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5" w:name="__RefHeading___Toc338913530"/>
      <w:bookmarkEnd w:id="205"/>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6" w:name="__RefHeading___Toc338913531"/>
      <w:bookmarkEnd w:id="206"/>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7" w:name="__RefHeading___Toc338913532"/>
      <w:bookmarkEnd w:id="207"/>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8" w:name="__RefHeading___Toc338913534"/>
      <w:bookmarkEnd w:id="208"/>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09" w:name="__RefHeading___Toc338913536"/>
      <w:bookmarkEnd w:id="209"/>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0" w:name="__RefHeading___Toc338913537"/>
      <w:bookmarkEnd w:id="210"/>
      <w:r>
        <w:rPr/>
        <w:t>78A</w:t>
        <w:tab/>
        <w:t>Voluntary treatment plan</w:t>
      </w:r>
    </w:p>
    <w:p>
      <w:pPr>
        <w:pStyle w:val="Subsection"/>
        <w:keepNext w:val="true"/>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1" w:name="__RefHeading___Toc338913538"/>
      <w:bookmarkEnd w:id="211"/>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2" w:name="__RefHeading___Toc338913539"/>
      <w:bookmarkEnd w:id="212"/>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3" w:name="__RefHeading___Toc338913540"/>
      <w:bookmarkEnd w:id="213"/>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4" w:name="__RefHeading___Toc338913541"/>
      <w:bookmarkEnd w:id="214"/>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5" w:name="__RefHeading___Toc338913544"/>
      <w:bookmarkEnd w:id="215"/>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216" w:name="__RefHeading___Toc338913545"/>
      <w:bookmarkEnd w:id="216"/>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217" w:name="__RefHeading___Toc338913546"/>
      <w:bookmarkEnd w:id="217"/>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iCs/>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18" w:name="__RefHeading___Toc338913547"/>
      <w:bookmarkEnd w:id="218"/>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19" w:name="__RefHeading___Toc338913548"/>
      <w:bookmarkEnd w:id="219"/>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0" w:name="__RefHeading___Toc338913550"/>
      <w:bookmarkEnd w:id="220"/>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21" w:name="__RefHeading___Toc338913551"/>
      <w:bookmarkEnd w:id="221"/>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2" w:name="__RefHeading___Toc338913553"/>
      <w:bookmarkEnd w:id="222"/>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3" w:name="__RefHeading___Toc338913554"/>
      <w:bookmarkEnd w:id="223"/>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24" w:name="__RefHeading___Toc338913555"/>
      <w:bookmarkEnd w:id="224"/>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38913557"/>
      <w:bookmarkStart w:id="226" w:name="_Hlk95010570"/>
      <w:bookmarkStart w:id="227" w:name="_Ref375732074"/>
      <w:bookmarkEnd w:id="225"/>
      <w:r>
        <w:rPr/>
        <w:t>87</w:t>
      </w:r>
      <w:bookmarkEnd w:id="226"/>
      <w:r>
        <w:rPr/>
        <w:tab/>
        <w:t>Information to be given to patients</w:t>
      </w:r>
      <w:bookmarkEnd w:id="227"/>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8" w:name="__RefHeading___Toc338913558"/>
      <w:bookmarkStart w:id="229" w:name="_Hlk95010582"/>
      <w:bookmarkStart w:id="230" w:name="_Ref375717348"/>
      <w:bookmarkEnd w:id="228"/>
      <w:bookmarkEnd w:id="229"/>
      <w:bookmarkEnd w:id="230"/>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1" w:name="__RefHeading___Toc338913559"/>
      <w:bookmarkEnd w:id="231"/>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2" w:name="_Hlk95010582"/>
      <w:bookmarkStart w:id="233" w:name="_Ref375717348"/>
      <w:bookmarkStart w:id="234" w:name="__RefHeading___Toc338913560"/>
      <w:bookmarkStart w:id="235" w:name="_Hlk95010628"/>
      <w:bookmarkEnd w:id="232"/>
      <w:bookmarkEnd w:id="233"/>
      <w:bookmarkEnd w:id="234"/>
      <w:r>
        <w:rPr/>
        <w:t>90</w:t>
      </w:r>
      <w:bookmarkEnd w:id="235"/>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6" w:name="__RefHeading___Toc338913561"/>
      <w:bookmarkStart w:id="237" w:name="_Hlk95010637"/>
      <w:bookmarkEnd w:id="236"/>
      <w:r>
        <w:rPr/>
        <w:t>91</w:t>
      </w:r>
      <w:bookmarkEnd w:id="237"/>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8" w:name="__RefHeading___Toc338913562"/>
      <w:bookmarkStart w:id="239" w:name="_Hlk95010649"/>
      <w:bookmarkStart w:id="240" w:name="_Ref359379197"/>
      <w:bookmarkEnd w:id="238"/>
      <w:bookmarkEnd w:id="239"/>
      <w:bookmarkEnd w:id="240"/>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1" w:name="_Hlk95010649"/>
      <w:bookmarkStart w:id="242" w:name="_Ref359379197"/>
      <w:bookmarkStart w:id="243" w:name="__RefHeading___Toc338913563"/>
      <w:bookmarkStart w:id="244" w:name="_Hlk95010658"/>
      <w:bookmarkEnd w:id="241"/>
      <w:bookmarkEnd w:id="242"/>
      <w:bookmarkEnd w:id="243"/>
      <w:r>
        <w:rPr/>
        <w:t>93</w:t>
      </w:r>
      <w:bookmarkEnd w:id="244"/>
      <w:r>
        <w:rPr/>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5" w:name="__RefHeading___Toc338913564"/>
      <w:bookmarkStart w:id="246" w:name="_Hlk95010668"/>
      <w:bookmarkEnd w:id="245"/>
      <w:r>
        <w:rPr/>
        <w:t>94</w:t>
      </w:r>
      <w:bookmarkEnd w:id="246"/>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247" w:name="__RefHeading___Toc338913565"/>
      <w:bookmarkStart w:id="248" w:name="_Hlk95010676"/>
      <w:bookmarkStart w:id="249" w:name="_Ref375727551"/>
      <w:bookmarkEnd w:id="247"/>
      <w:r>
        <w:rPr/>
        <w:t>95</w:t>
      </w:r>
      <w:bookmarkEnd w:id="248"/>
      <w:r>
        <w:rPr/>
        <w:tab/>
        <w:t>Letters and postal articles</w:t>
      </w:r>
      <w:bookmarkEnd w:id="249"/>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0" w:name="__RefHeading___Toc338913566"/>
      <w:bookmarkStart w:id="251" w:name="_Hlk95010683"/>
      <w:bookmarkStart w:id="252" w:name="_Ref375727558"/>
      <w:bookmarkEnd w:id="250"/>
      <w:r>
        <w:rPr/>
        <w:t>96</w:t>
      </w:r>
      <w:bookmarkEnd w:id="251"/>
      <w:r>
        <w:rPr/>
        <w:tab/>
        <w:t>Access to telephone</w:t>
      </w:r>
      <w:bookmarkEnd w:id="252"/>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3" w:name="__RefHeading___Toc338913567"/>
      <w:bookmarkStart w:id="254" w:name="_Hlk95010691"/>
      <w:bookmarkStart w:id="255" w:name="_Ref375727566"/>
      <w:bookmarkEnd w:id="253"/>
      <w:r>
        <w:rPr/>
        <w:t>97</w:t>
      </w:r>
      <w:bookmarkEnd w:id="254"/>
      <w:r>
        <w:rPr/>
        <w:tab/>
        <w:t>Visitors</w:t>
      </w:r>
      <w:bookmarkEnd w:id="255"/>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6" w:name="__RefHeading___Toc338913568"/>
      <w:bookmarkStart w:id="257" w:name="_Hlk95011820"/>
      <w:bookmarkStart w:id="258" w:name="_Ref375729127"/>
      <w:bookmarkEnd w:id="256"/>
      <w:r>
        <w:rPr/>
        <w:t>98</w:t>
      </w:r>
      <w:bookmarkEnd w:id="257"/>
      <w:r>
        <w:rPr/>
        <w:tab/>
        <w:t>Restriction or denial of entitlement</w:t>
      </w:r>
      <w:bookmarkEnd w:id="258"/>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259" w:name="__RefHeading___Toc338913569"/>
      <w:bookmarkStart w:id="260" w:name="_Hlk95011830"/>
      <w:bookmarkEnd w:id="259"/>
      <w:r>
        <w:rPr/>
        <w:t>99</w:t>
      </w:r>
      <w:bookmarkEnd w:id="260"/>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1" w:name="__RefHeading___Toc338913571"/>
      <w:bookmarkStart w:id="262" w:name="_Hlk95011839"/>
      <w:bookmarkEnd w:id="261"/>
      <w:r>
        <w:rPr/>
        <w:t>100</w:t>
      </w:r>
      <w:bookmarkEnd w:id="262"/>
      <w:r>
        <w:rPr/>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are and Protection of Children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3" w:name="__RefHeading___Toc338913574"/>
      <w:bookmarkStart w:id="264" w:name="_Hlk95011853"/>
      <w:bookmarkEnd w:id="263"/>
      <w:r>
        <w:rPr/>
        <w:t>101</w:t>
      </w:r>
      <w:bookmarkEnd w:id="264"/>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5" w:name="_Hlk95011861"/>
      <w:r>
        <w:rPr/>
        <w:tab/>
        <w:t>(3)</w:t>
        <w:tab/>
        <w:t>The principal community visitor must have the qualifications determined by the Minister.</w:t>
      </w:r>
    </w:p>
    <w:p>
      <w:pPr>
        <w:pStyle w:val="NewSectionHeading"/>
        <w:rPr/>
      </w:pPr>
      <w:bookmarkStart w:id="266" w:name="__RefHeading___Toc338913575"/>
      <w:bookmarkEnd w:id="266"/>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7" w:name="_Hlk95011861"/>
      <w:bookmarkStart w:id="268" w:name="__RefHeading___Toc338913576"/>
      <w:bookmarkEnd w:id="268"/>
      <w:r>
        <w:rPr/>
        <w:t>102</w:t>
      </w:r>
      <w:bookmarkEnd w:id="267"/>
      <w:r>
        <w:rPr/>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69" w:name="__RefHeading___Toc338913578"/>
      <w:bookmarkStart w:id="270" w:name="_Hlk95011872"/>
      <w:bookmarkEnd w:id="269"/>
      <w:bookmarkEnd w:id="270"/>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1" w:name="__RefHeading___Toc338913579"/>
      <w:bookmarkEnd w:id="271"/>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338913580"/>
      <w:bookmarkEnd w:id="272"/>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3" w:name="_Hlk95011872"/>
      <w:bookmarkStart w:id="274" w:name="__RefHeading___Toc338913581"/>
      <w:bookmarkStart w:id="275" w:name="_Hlk95011883"/>
      <w:bookmarkEnd w:id="273"/>
      <w:bookmarkEnd w:id="274"/>
      <w:r>
        <w:rPr/>
        <w:t>104</w:t>
      </w:r>
      <w:bookmarkEnd w:id="275"/>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6" w:name="__RefHeading___Toc338913582"/>
      <w:bookmarkStart w:id="277" w:name="_Hlk95011893"/>
      <w:bookmarkEnd w:id="276"/>
      <w:r>
        <w:rPr/>
        <w:t>105</w:t>
      </w:r>
      <w:bookmarkEnd w:id="277"/>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8" w:name="__RefHeading___Toc338913583"/>
      <w:bookmarkStart w:id="279" w:name="_Hlk95011902"/>
      <w:bookmarkEnd w:id="278"/>
      <w:r>
        <w:rPr/>
        <w:t>106</w:t>
      </w:r>
      <w:bookmarkEnd w:id="279"/>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0" w:name="__RefHeading___Toc338913584"/>
      <w:bookmarkStart w:id="281" w:name="_Hlk95011911"/>
      <w:bookmarkEnd w:id="280"/>
      <w:r>
        <w:rPr/>
        <w:t>107</w:t>
      </w:r>
      <w:bookmarkEnd w:id="281"/>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2" w:name="__RefHeading___Toc338913585"/>
      <w:bookmarkStart w:id="283" w:name="_Hlk95011920"/>
      <w:bookmarkEnd w:id="282"/>
      <w:r>
        <w:rPr/>
        <w:t>108</w:t>
      </w:r>
      <w:bookmarkEnd w:id="283"/>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4" w:name="__RefHeading___Toc338913586"/>
      <w:bookmarkStart w:id="285" w:name="_Hlk95011929"/>
      <w:bookmarkEnd w:id="284"/>
      <w:r>
        <w:rPr/>
        <w:t>109</w:t>
      </w:r>
      <w:bookmarkEnd w:id="285"/>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6" w:name="__RefHeading___Toc338913588"/>
      <w:bookmarkStart w:id="287" w:name="_Hlk95011941"/>
      <w:bookmarkEnd w:id="286"/>
      <w:r>
        <w:rPr/>
        <w:t>110</w:t>
      </w:r>
      <w:bookmarkEnd w:id="287"/>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8" w:name="_Hlk95011951"/>
      <w:r>
        <w:rPr/>
        <w:tab/>
        <w:t>(6)</w:t>
        <w:tab/>
        <w:t>A member of a community visitors panel holds office for 3 years and is eligible for re-appointment.</w:t>
      </w:r>
    </w:p>
    <w:p>
      <w:pPr>
        <w:pStyle w:val="NewSectionHeading"/>
        <w:rPr/>
      </w:pPr>
      <w:bookmarkStart w:id="289" w:name="__RefHeading___Toc338913589"/>
      <w:bookmarkEnd w:id="289"/>
      <w:r>
        <w:rPr/>
        <w:t>110A</w:t>
        <w:tab/>
        <w:t>Resignation and termination of appointment – member of community visitors panel</w:t>
      </w:r>
    </w:p>
    <w:p>
      <w:pPr>
        <w:pStyle w:val="Subsection"/>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0" w:name="__RefHeading___Toc338913590"/>
      <w:bookmarkEnd w:id="290"/>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1" w:name="_Hlk95011951"/>
      <w:bookmarkStart w:id="292" w:name="__RefHeading___Toc338913591"/>
      <w:bookmarkEnd w:id="292"/>
      <w:r>
        <w:rPr>
          <w:caps/>
        </w:rPr>
        <w:t>111</w:t>
      </w:r>
      <w:bookmarkEnd w:id="291"/>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rPr/>
      </w:pPr>
      <w:r>
        <w:rPr/>
        <w:tab/>
        <w:t>(2)</w:t>
        <w:tab/>
        <w:t>When visiting the facilit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3" w:name="__RefHeading___Toc338913592"/>
      <w:bookmarkStart w:id="294" w:name="_Hlk95011963"/>
      <w:bookmarkEnd w:id="293"/>
      <w:r>
        <w:rPr/>
        <w:t>112</w:t>
      </w:r>
      <w:bookmarkEnd w:id="294"/>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5" w:name="__RefHeading___Toc338913593"/>
      <w:bookmarkEnd w:id="295"/>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6" w:name="__RefHeading___Toc338913595"/>
      <w:bookmarkStart w:id="297" w:name="_Hlk95011975"/>
      <w:bookmarkEnd w:id="296"/>
      <w:bookmarkEnd w:id="297"/>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8" w:name="_Hlk95011975"/>
      <w:bookmarkStart w:id="299" w:name="__RefHeading___Toc338913596"/>
      <w:bookmarkStart w:id="300" w:name="_Hlk95011983"/>
      <w:bookmarkEnd w:id="298"/>
      <w:bookmarkEnd w:id="299"/>
      <w:r>
        <w:rPr/>
        <w:t>114</w:t>
      </w:r>
      <w:bookmarkEnd w:id="300"/>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1" w:name="__RefHeading___Toc338913597"/>
      <w:bookmarkStart w:id="302" w:name="_Hlk95011992"/>
      <w:bookmarkStart w:id="303" w:name="_Ref359379880"/>
      <w:bookmarkEnd w:id="301"/>
      <w:r>
        <w:rPr/>
        <w:t>115</w:t>
      </w:r>
      <w:bookmarkEnd w:id="302"/>
      <w:r>
        <w:rPr/>
        <w:tab/>
        <w:t>Annual report</w:t>
      </w:r>
      <w:bookmarkEnd w:id="303"/>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4" w:name="__RefHeading___Toc338913598"/>
      <w:bookmarkStart w:id="305" w:name="_Hlk95011999"/>
      <w:bookmarkEnd w:id="304"/>
      <w:bookmarkEnd w:id="305"/>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6" w:name="_Hlk95011999"/>
      <w:bookmarkStart w:id="307" w:name="__RefHeading___Toc338913599"/>
      <w:bookmarkStart w:id="308" w:name="_Hlk95012007"/>
      <w:bookmarkEnd w:id="306"/>
      <w:bookmarkEnd w:id="307"/>
      <w:r>
        <w:rPr/>
        <w:t>117</w:t>
      </w:r>
      <w:bookmarkEnd w:id="308"/>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09" w:name="__RefHeading___Toc338913602"/>
      <w:bookmarkStart w:id="310" w:name="_Hlk95012016"/>
      <w:bookmarkStart w:id="311" w:name="_Ref376338806"/>
      <w:bookmarkEnd w:id="309"/>
      <w:r>
        <w:rPr/>
        <w:t>118</w:t>
      </w:r>
      <w:bookmarkEnd w:id="310"/>
      <w:r>
        <w:rPr/>
        <w:tab/>
        <w:t>Mental Health Review Tribunal</w:t>
      </w:r>
      <w:bookmarkEnd w:id="311"/>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2" w:name="__RefHeading___Toc338913603"/>
      <w:bookmarkStart w:id="313" w:name="_Hlk95012025"/>
      <w:bookmarkEnd w:id="312"/>
      <w:r>
        <w:rPr/>
        <w:t>119</w:t>
      </w:r>
      <w:bookmarkEnd w:id="313"/>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4" w:name="__RefHeading___Toc338913604"/>
      <w:bookmarkStart w:id="315" w:name="_Hlk95012033"/>
      <w:bookmarkEnd w:id="314"/>
      <w:r>
        <w:rPr/>
        <w:t>120</w:t>
      </w:r>
      <w:bookmarkEnd w:id="315"/>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6"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7" w:name="_Hlk95012042"/>
      <w:bookmarkStart w:id="318" w:name="__RefHeading___Toc338913605"/>
      <w:bookmarkEnd w:id="318"/>
      <w:r>
        <w:rPr/>
        <w:t>121</w:t>
      </w:r>
      <w:bookmarkEnd w:id="317"/>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19" w:name="__RefHeading___Toc338913607"/>
      <w:bookmarkStart w:id="320" w:name="_Hlk95012069"/>
      <w:bookmarkEnd w:id="319"/>
      <w:r>
        <w:rPr/>
        <w:t>122</w:t>
      </w:r>
      <w:bookmarkEnd w:id="320"/>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1" w:name="_Hlk95012081"/>
      <w:bookmarkStart w:id="322"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3" w:name="_Hlk95012081"/>
      <w:bookmarkStart w:id="324" w:name="__RefHeading___Toc338913608"/>
      <w:bookmarkEnd w:id="324"/>
      <w:r>
        <w:rPr/>
        <w:t>123</w:t>
      </w:r>
      <w:bookmarkEnd w:id="323"/>
      <w:r>
        <w:rPr/>
        <w:tab/>
        <w:t xml:space="preserve">Review of involuntary admissions and </w:t>
      </w:r>
      <w:bookmarkEnd w:id="322"/>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5" w:name="__RefHeading___Toc338913609"/>
      <w:bookmarkStart w:id="326" w:name="_Hlk95012103"/>
      <w:bookmarkEnd w:id="325"/>
      <w:r>
        <w:rPr/>
        <w:t>125</w:t>
      </w:r>
      <w:bookmarkEnd w:id="326"/>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7" w:name="__RefHeading___Toc338913610"/>
      <w:bookmarkStart w:id="328" w:name="_Hlk95012114"/>
      <w:bookmarkEnd w:id="327"/>
      <w:r>
        <w:rPr/>
        <w:t>126</w:t>
      </w:r>
      <w:bookmarkEnd w:id="328"/>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29" w:name="__RefHeading___Toc338913611"/>
      <w:bookmarkStart w:id="330" w:name="_Hlk95012209"/>
      <w:bookmarkEnd w:id="329"/>
      <w:r>
        <w:rPr/>
        <w:t>127</w:t>
      </w:r>
      <w:bookmarkEnd w:id="330"/>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1" w:name="__RefHeading___Toc338913612"/>
      <w:bookmarkStart w:id="332" w:name="_Hlk95012218"/>
      <w:bookmarkEnd w:id="331"/>
      <w:bookmarkEnd w:id="332"/>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3" w:name="_Hlk95012218"/>
      <w:bookmarkEnd w:id="333"/>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4" w:name="__RefHeading___Toc338913614"/>
      <w:bookmarkStart w:id="335" w:name="_Hlk95012232"/>
      <w:bookmarkEnd w:id="334"/>
      <w:r>
        <w:rPr/>
        <w:t>129</w:t>
      </w:r>
      <w:bookmarkEnd w:id="335"/>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6" w:name="__RefHeading___Toc338913615"/>
      <w:bookmarkStart w:id="337" w:name="_Hlk95012243"/>
      <w:bookmarkEnd w:id="336"/>
      <w:r>
        <w:rPr/>
        <w:t>130</w:t>
      </w:r>
      <w:bookmarkEnd w:id="337"/>
      <w:r>
        <w:rPr/>
        <w:tab/>
        <w:t>Matters to be considered by Tribunal</w:t>
      </w:r>
    </w:p>
    <w:p>
      <w:pPr>
        <w:pStyle w:val="Subsection"/>
        <w:rPr/>
      </w:pPr>
      <w:r>
        <w:rPr/>
        <w:tab/>
        <w:t>(1)</w:t>
        <w:tab/>
        <w:t>In undertaking a review or deciding an involuntary detention application for a person, the Tribunal must consider the person's:</w:t>
      </w:r>
    </w:p>
    <w:p>
      <w:pPr>
        <w:pStyle w:val="Paragraph"/>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8" w:name="__RefHeading___Toc338913616"/>
      <w:bookmarkStart w:id="339" w:name="_Hlk95012252"/>
      <w:bookmarkEnd w:id="338"/>
      <w:bookmarkEnd w:id="339"/>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0" w:name="_Hlk95012252"/>
      <w:bookmarkStart w:id="341" w:name="__RefHeading___Toc338913617"/>
      <w:bookmarkStart w:id="342" w:name="_Hlk95012262"/>
      <w:bookmarkEnd w:id="340"/>
      <w:bookmarkEnd w:id="341"/>
      <w:r>
        <w:rPr/>
        <w:t>132</w:t>
      </w:r>
      <w:bookmarkEnd w:id="342"/>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3" w:name="__RefHeading___Toc338913618"/>
      <w:bookmarkStart w:id="344" w:name="_Hlk95012273"/>
      <w:bookmarkEnd w:id="343"/>
      <w:r>
        <w:rPr/>
        <w:t>133</w:t>
      </w:r>
      <w:bookmarkEnd w:id="344"/>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NewSectionHeading"/>
        <w:rPr/>
      </w:pPr>
      <w:bookmarkStart w:id="345" w:name="__RefHeading___Toc338913619"/>
      <w:bookmarkStart w:id="346" w:name="_Hlk95012282"/>
      <w:bookmarkEnd w:id="345"/>
      <w:r>
        <w:rPr/>
        <w:t>134</w:t>
      </w:r>
      <w:bookmarkEnd w:id="346"/>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7" w:name="__RefHeading___Toc338913620"/>
      <w:bookmarkStart w:id="348" w:name="_Hlk95012291"/>
      <w:bookmarkEnd w:id="347"/>
      <w:r>
        <w:rPr/>
        <w:t>135</w:t>
      </w:r>
      <w:bookmarkEnd w:id="348"/>
      <w:r>
        <w:rPr/>
        <w:tab/>
        <w:t>Hearing not open to public</w:t>
      </w:r>
    </w:p>
    <w:p>
      <w:pPr>
        <w:pStyle w:val="Subsection"/>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49" w:name="__RefHeading___Toc338913621"/>
      <w:bookmarkStart w:id="350" w:name="_Hlk95012303"/>
      <w:bookmarkEnd w:id="349"/>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1" w:name="_Hlk95012303"/>
      <w:bookmarkStart w:id="352" w:name="__RefHeading___Toc338913622"/>
      <w:bookmarkEnd w:id="352"/>
      <w:r>
        <w:rPr/>
        <w:t>136</w:t>
      </w:r>
      <w:bookmarkEnd w:id="351"/>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3" w:name="__RefHeading___Toc338913624"/>
      <w:bookmarkStart w:id="354" w:name="_Hlk95012315"/>
      <w:bookmarkEnd w:id="353"/>
      <w:r>
        <w:rPr/>
        <w:t>137</w:t>
      </w:r>
      <w:bookmarkEnd w:id="354"/>
      <w:r>
        <w:rPr/>
        <w:tab/>
        <w:t>Evidence not admissible in other proceedings</w:t>
      </w:r>
    </w:p>
    <w:p>
      <w:pPr>
        <w:pStyle w:val="Sectiontext"/>
        <w:rPr/>
      </w:pPr>
      <w:r>
        <w:rPr/>
        <w:t>Evidence before the Tribunal cannot be used in civil or criminal proceedings.</w:t>
      </w:r>
    </w:p>
    <w:p>
      <w:pPr>
        <w:pStyle w:val="NewSectionHeading"/>
        <w:rPr/>
      </w:pPr>
      <w:bookmarkStart w:id="355" w:name="__RefHeading___Toc338913625"/>
      <w:bookmarkStart w:id="356" w:name="_Hlk95012322"/>
      <w:bookmarkEnd w:id="355"/>
      <w:bookmarkEnd w:id="356"/>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7" w:name="__RefHeading___Toc338913626"/>
      <w:bookmarkEnd w:id="357"/>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8" w:name="_Hlk95012322"/>
      <w:bookmarkStart w:id="359" w:name="__RefHeading___Toc338913627"/>
      <w:bookmarkStart w:id="360" w:name="_Hlk95012341"/>
      <w:bookmarkStart w:id="361" w:name="_Ref359379870"/>
      <w:bookmarkEnd w:id="358"/>
      <w:bookmarkEnd w:id="359"/>
      <w:r>
        <w:rPr/>
        <w:t>140</w:t>
      </w:r>
      <w:bookmarkEnd w:id="360"/>
      <w:r>
        <w:rPr/>
        <w:tab/>
        <w:t>Annual report</w:t>
      </w:r>
      <w:bookmarkEnd w:id="361"/>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2" w:name="__RefHeading___Toc338913628"/>
      <w:bookmarkStart w:id="363" w:name="_Hlk95012348"/>
      <w:bookmarkEnd w:id="362"/>
      <w:r>
        <w:rPr/>
        <w:t>141</w:t>
      </w:r>
      <w:bookmarkEnd w:id="363"/>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338913630"/>
      <w:bookmarkStart w:id="365" w:name="_Hlk95012357"/>
      <w:bookmarkEnd w:id="364"/>
      <w:r>
        <w:rPr/>
        <w:t>142</w:t>
      </w:r>
      <w:bookmarkEnd w:id="365"/>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6" w:name="__RefHeading___Toc338913631"/>
      <w:bookmarkStart w:id="367" w:name="_Hlk95012367"/>
      <w:bookmarkEnd w:id="366"/>
      <w:r>
        <w:rPr/>
        <w:t>143</w:t>
      </w:r>
      <w:bookmarkEnd w:id="367"/>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8" w:name="__RefHeading___Toc338913632"/>
      <w:bookmarkStart w:id="369" w:name="_Hlk95012374"/>
      <w:bookmarkEnd w:id="368"/>
      <w:r>
        <w:rPr/>
        <w:t>144</w:t>
      </w:r>
      <w:bookmarkEnd w:id="369"/>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338913634"/>
      <w:bookmarkStart w:id="371" w:name="_Hlk95012384"/>
      <w:bookmarkStart w:id="372" w:name="_Ref375288254"/>
      <w:bookmarkEnd w:id="370"/>
      <w:r>
        <w:rPr/>
        <w:t>145</w:t>
      </w:r>
      <w:bookmarkEnd w:id="371"/>
      <w:r>
        <w:rPr/>
        <w:tab/>
        <w:t>Approved Procedures and Quality Assurance Committee</w:t>
      </w:r>
      <w:bookmarkEnd w:id="372"/>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3" w:name="__RefHeading___Toc338913635"/>
      <w:bookmarkStart w:id="374" w:name="_Hlk95012394"/>
      <w:bookmarkEnd w:id="373"/>
      <w:r>
        <w:rPr/>
        <w:t>146</w:t>
      </w:r>
      <w:bookmarkEnd w:id="374"/>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5" w:name="__RefHeading___Toc338913636"/>
      <w:bookmarkStart w:id="376" w:name="_Hlk95012402"/>
      <w:bookmarkEnd w:id="375"/>
      <w:r>
        <w:rPr/>
        <w:t>147</w:t>
      </w:r>
      <w:bookmarkEnd w:id="376"/>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7" w:name="__RefHeading___Toc338913637"/>
      <w:bookmarkStart w:id="378" w:name="_Hlk95012411"/>
      <w:bookmarkEnd w:id="377"/>
      <w:r>
        <w:rPr/>
        <w:t>148</w:t>
      </w:r>
      <w:bookmarkEnd w:id="378"/>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79" w:name="__RefHeading___Toc338913638"/>
      <w:bookmarkStart w:id="380" w:name="_Hlk95012421"/>
      <w:bookmarkEnd w:id="379"/>
      <w:r>
        <w:rPr/>
        <w:t>149</w:t>
      </w:r>
      <w:bookmarkEnd w:id="380"/>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1" w:name="__RefHeading___Toc338913641"/>
      <w:bookmarkStart w:id="382" w:name="_Hlk95012429"/>
      <w:bookmarkEnd w:id="381"/>
      <w:r>
        <w:rPr/>
        <w:t>150</w:t>
      </w:r>
      <w:bookmarkEnd w:id="382"/>
      <w:r>
        <w:rPr/>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3" w:name="__RefHeading___Toc338913643"/>
      <w:bookmarkStart w:id="384" w:name="_Hlk95012441"/>
      <w:bookmarkEnd w:id="383"/>
      <w:r>
        <w:rPr/>
        <w:t>151</w:t>
      </w:r>
      <w:bookmarkEnd w:id="384"/>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5" w:name="__RefHeading___Toc338913644"/>
      <w:bookmarkStart w:id="386" w:name="_Hlk95012457"/>
      <w:bookmarkStart w:id="387" w:name="_Ref402689065"/>
      <w:bookmarkStart w:id="388" w:name="_Ref378558587"/>
      <w:bookmarkEnd w:id="385"/>
      <w:r>
        <w:rPr/>
        <w:t>153</w:t>
      </w:r>
      <w:bookmarkEnd w:id="386"/>
      <w:r>
        <w:rPr/>
        <w:tab/>
        <w:t>Intergovernment agreement</w:t>
      </w:r>
      <w:bookmarkEnd w:id="388"/>
      <w:r>
        <w:rPr/>
        <w:t>s</w:t>
      </w:r>
      <w:bookmarkEnd w:id="387"/>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89" w:name="__RefHeading___Toc338913645"/>
      <w:bookmarkStart w:id="390" w:name="_Hlk95012466"/>
      <w:bookmarkStart w:id="391" w:name="_Ref378560743"/>
      <w:bookmarkEnd w:id="389"/>
      <w:r>
        <w:rPr/>
        <w:t>154</w:t>
      </w:r>
      <w:bookmarkEnd w:id="390"/>
      <w:r>
        <w:rPr/>
        <w:tab/>
        <w:t>Interstate transfer orders</w:t>
      </w:r>
      <w:bookmarkEnd w:id="391"/>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2" w:name="__RefHeading___Toc338913646"/>
      <w:bookmarkStart w:id="393" w:name="_Hlk95012480"/>
      <w:bookmarkEnd w:id="392"/>
      <w:r>
        <w:rPr/>
        <w:t>155</w:t>
      </w:r>
      <w:bookmarkEnd w:id="393"/>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4" w:name="__RefHeading___Toc338913647"/>
      <w:bookmarkStart w:id="395" w:name="_Hlk95012491"/>
      <w:bookmarkEnd w:id="394"/>
      <w:r>
        <w:rPr/>
        <w:t>156</w:t>
      </w:r>
      <w:bookmarkEnd w:id="395"/>
      <w:r>
        <w:rPr/>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6" w:name="__RefHeading___Toc338913648"/>
      <w:bookmarkStart w:id="397" w:name="_Hlk95012498"/>
      <w:bookmarkEnd w:id="396"/>
      <w:r>
        <w:rPr/>
        <w:t>157</w:t>
      </w:r>
      <w:bookmarkEnd w:id="397"/>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8" w:name="__RefHeading___Toc338913649"/>
      <w:bookmarkStart w:id="399" w:name="_Hlk95012512"/>
      <w:bookmarkEnd w:id="398"/>
      <w:r>
        <w:rPr/>
        <w:t>158</w:t>
      </w:r>
      <w:bookmarkEnd w:id="399"/>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338913651"/>
      <w:bookmarkStart w:id="401" w:name="_Hlk95012521"/>
      <w:bookmarkEnd w:id="400"/>
      <w:r>
        <w:rPr/>
        <w:t>159</w:t>
      </w:r>
      <w:bookmarkEnd w:id="401"/>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2" w:name="__RefHeading___Toc338913652"/>
      <w:bookmarkStart w:id="403" w:name="_Hlk95012531"/>
      <w:bookmarkEnd w:id="402"/>
      <w:bookmarkEnd w:id="403"/>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4" w:name="_Hlk95012531"/>
      <w:bookmarkStart w:id="405" w:name="__RefHeading___Toc338913653"/>
      <w:bookmarkStart w:id="406" w:name="_Hlk95012544"/>
      <w:bookmarkEnd w:id="404"/>
      <w:bookmarkEnd w:id="405"/>
      <w:r>
        <w:rPr/>
        <w:t>161</w:t>
      </w:r>
      <w:bookmarkEnd w:id="406"/>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407" w:name="__RefHeading___Toc338913654"/>
      <w:bookmarkStart w:id="408" w:name="_Hlk95012552"/>
      <w:bookmarkEnd w:id="407"/>
      <w:r>
        <w:rPr/>
        <w:t>162</w:t>
      </w:r>
      <w:bookmarkEnd w:id="408"/>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09" w:name="__RefHeading___Toc338913655"/>
      <w:bookmarkStart w:id="410" w:name="_Hlk95012571"/>
      <w:bookmarkEnd w:id="409"/>
      <w:r>
        <w:rPr/>
        <w:t>164</w:t>
      </w:r>
      <w:bookmarkEnd w:id="410"/>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1" w:name="__RefHeading___Toc338913656"/>
      <w:bookmarkStart w:id="412" w:name="_Hlk95012581"/>
      <w:bookmarkEnd w:id="411"/>
      <w:r>
        <w:rPr/>
        <w:t>165</w:t>
      </w:r>
      <w:bookmarkEnd w:id="412"/>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3" w:name="__RefHeading___Toc338913657"/>
      <w:bookmarkStart w:id="414" w:name="_Hlk95012588"/>
      <w:bookmarkEnd w:id="413"/>
      <w:bookmarkEnd w:id="414"/>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5" w:name="__RefHeading___Toc338913658"/>
      <w:bookmarkEnd w:id="415"/>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416" w:name="__RefHeading___Toc338913659"/>
      <w:bookmarkEnd w:id="416"/>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7" w:name="_Hlk95012588"/>
      <w:bookmarkStart w:id="418" w:name="__RefHeading___Toc338913660"/>
      <w:bookmarkStart w:id="419" w:name="_Hlk95012604"/>
      <w:bookmarkStart w:id="420" w:name="_Ref424273373"/>
      <w:bookmarkEnd w:id="417"/>
      <w:bookmarkEnd w:id="418"/>
      <w:r>
        <w:rPr/>
        <w:t>167</w:t>
      </w:r>
      <w:bookmarkEnd w:id="419"/>
      <w:r>
        <w:rPr/>
        <w:tab/>
        <w:t>Transfer of involuntary patients</w:t>
      </w:r>
      <w:bookmarkEnd w:id="420"/>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421" w:name="__RefHeading___Toc338913661"/>
      <w:bookmarkStart w:id="422" w:name="_Hlk95012614"/>
      <w:bookmarkEnd w:id="421"/>
      <w:bookmarkEnd w:id="422"/>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3" w:name="__RefHeading___Toc338913662"/>
      <w:bookmarkEnd w:id="423"/>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4" w:name="_Hlk95012614"/>
      <w:bookmarkStart w:id="425" w:name="__RefHeading___Toc338913663"/>
      <w:bookmarkStart w:id="426" w:name="_Hlk95012625"/>
      <w:bookmarkEnd w:id="424"/>
      <w:bookmarkEnd w:id="425"/>
      <w:r>
        <w:rPr/>
        <w:t>169</w:t>
      </w:r>
      <w:bookmarkEnd w:id="426"/>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27" w:name="__RefHeading___Toc338913664"/>
      <w:bookmarkStart w:id="428" w:name="_Hlk95012632"/>
      <w:bookmarkEnd w:id="427"/>
      <w:bookmarkEnd w:id="428"/>
      <w:r>
        <w:rPr/>
        <w:t>170</w:t>
        <w:tab/>
        <w:t>Regulations</w:t>
      </w:r>
    </w:p>
    <w:p>
      <w:pPr>
        <w:pStyle w:val="Sectiontext"/>
        <w:rPr/>
      </w:pPr>
      <w:r>
        <w:rPr/>
        <w:t>The Administrator may make regulations under this Act.</w:t>
      </w:r>
    </w:p>
    <w:p>
      <w:pPr>
        <w:pStyle w:val="PartHeading"/>
        <w:rPr/>
      </w:pPr>
      <w:bookmarkStart w:id="429" w:name="_Hlk95012632"/>
      <w:bookmarkStart w:id="430" w:name="_Hlk95012645"/>
      <w:bookmarkStart w:id="431" w:name="_Ref379967853"/>
      <w:bookmarkEnd w:id="429"/>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Hlk95012645"/>
      <w:bookmarkStart w:id="433" w:name="__RefHeading___Toc338913666"/>
      <w:bookmarkEnd w:id="433"/>
      <w:r>
        <w:rPr/>
        <w:t>171</w:t>
      </w:r>
      <w:bookmarkEnd w:id="432"/>
      <w:r>
        <w:rPr/>
        <w:tab/>
        <w:t>Repeal</w:t>
      </w:r>
      <w:bookmarkEnd w:id="431"/>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4" w:name="__RefHeading___Toc338913667"/>
      <w:bookmarkStart w:id="435" w:name="_Hlk95012653"/>
      <w:bookmarkEnd w:id="434"/>
      <w:r>
        <w:rPr/>
        <w:t>172</w:t>
      </w:r>
      <w:bookmarkEnd w:id="435"/>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338913669"/>
      <w:bookmarkEnd w:id="436"/>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37" w:name="__RefHeading___Toc338913670"/>
      <w:bookmarkEnd w:id="437"/>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38" w:name="__RefHeading___Toc338913671"/>
      <w:bookmarkEnd w:id="438"/>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39" w:name="__RefHeading___Toc338913672"/>
      <w:bookmarkEnd w:id="439"/>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0" w:name="__RefHeading___Toc338913673"/>
      <w:bookmarkEnd w:id="440"/>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1" w:name="__RefHeading___Toc338913674"/>
      <w:bookmarkEnd w:id="441"/>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2" w:name="__RefHeading___Toc338913675"/>
      <w:bookmarkEnd w:id="442"/>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3" w:name="OLE_LINK2"/>
            <w:bookmarkStart w:id="444"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3"/>
            <w:bookmarkEnd w:id="444"/>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rPr>
          <w:b/>
        </w:rPr>
        <w:t>3</w:t>
        <w:tab/>
      </w:r>
      <w:bookmarkStart w:id="445" w:name="_Hlk98036092"/>
      <w:r>
        <w:rPr>
          <w:b/>
        </w:rPr>
        <w:t>LIST OF AMENDMENTS</w:t>
      </w:r>
      <w:bookmarkEnd w:id="445"/>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6" w:name="OLE_LINK33"/>
      <w:bookmarkStart w:id="447" w:name="OLE_LINK31"/>
      <w:bookmarkStart w:id="448" w:name="OLE_LINK30"/>
      <w:r>
        <w:rPr>
          <w:sz w:val="20"/>
        </w:rPr>
        <w:t>No. 17, 2012, s 55</w:t>
      </w:r>
      <w:bookmarkEnd w:id="446"/>
      <w:bookmarkEnd w:id="447"/>
      <w:bookmarkEnd w:id="448"/>
      <w:r>
        <w:rPr>
          <w:sz w:val="20"/>
        </w:rPr>
        <w:t>; No. 3, 2012, s 4</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pPr>
      <w:r>
        <w:rPr>
          <w:sz w:val="20"/>
          <w:szCs w:val="20"/>
        </w:rPr>
        <w:t>s 25</w:t>
        <w:tab/>
        <w:t>amd No. 8, 2007, s 21</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sz w:val="20"/>
          <w:szCs w:val="20"/>
        </w:rPr>
      </w:pPr>
      <w:r>
        <w:rPr>
          <w:sz w:val="20"/>
          <w:szCs w:val="20"/>
        </w:rPr>
        <w:t>s 27</w:t>
        <w:tab/>
        <w:t>amd No. 8, 2007, s 23</w:t>
      </w:r>
      <w:r>
        <w:rPr>
          <w:sz w:val="20"/>
        </w:rPr>
        <w:t>; No. 3, 2012, s 43</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sz w:val="20"/>
          <w:szCs w:val="20"/>
        </w:rPr>
      </w:pPr>
      <w:r>
        <w:rPr>
          <w:sz w:val="20"/>
          <w:szCs w:val="20"/>
        </w:rPr>
        <w:t>s 34</w:t>
        <w:tab/>
        <w:t xml:space="preserve">amd No. 8, 2007, s 29; </w:t>
      </w:r>
      <w:r>
        <w:rPr>
          <w:sz w:val="20"/>
        </w:rPr>
        <w:t>No. 3, 2012, s 12; No. 3, 2012, s 4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ind w:left="1440" w:hanging="1440"/>
        <w:rPr/>
      </w:pPr>
      <w:r>
        <w:rPr>
          <w:sz w:val="20"/>
          <w:szCs w:val="20"/>
        </w:rPr>
        <w:t>s 41</w:t>
        <w:tab/>
        <w:t>sub No. 8, 2007, s 33</w:t>
      </w:r>
    </w:p>
    <w:p>
      <w:pPr>
        <w:pStyle w:val="Normal"/>
        <w:ind w:left="1440" w:hanging="1440"/>
        <w:rPr/>
      </w:pPr>
      <w:r>
        <w:rPr>
          <w:sz w:val="20"/>
          <w:szCs w:val="20"/>
        </w:rPr>
        <w:t>ss 42 – 43</w:t>
        <w:tab/>
        <w:t>sub No. 8, 2007, s 34</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sz w:val="20"/>
          <w:szCs w:val="20"/>
        </w:rPr>
      </w:pPr>
      <w:r>
        <w:rPr>
          <w:sz w:val="20"/>
        </w:rPr>
        <w:t>ss 44B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No. 3, 2012, s 15</w:t>
      </w:r>
    </w:p>
    <w:p>
      <w:pPr>
        <w:pStyle w:val="Normal"/>
        <w:ind w:left="1440" w:hanging="1440"/>
        <w:rPr>
          <w:sz w:val="20"/>
          <w:szCs w:val="20"/>
        </w:rPr>
      </w:pPr>
      <w:r>
        <w:rPr>
          <w:sz w:val="20"/>
          <w:szCs w:val="20"/>
        </w:rPr>
        <w:t>s 54</w:t>
        <w:tab/>
        <w:t>amd No. 8, 2007, s 43</w:t>
      </w:r>
      <w:r>
        <w:rPr>
          <w:sz w:val="20"/>
        </w:rPr>
        <w:t>; No. 3, 2012, s 43</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49" w:name="OLE_LINK12"/>
      <w:bookmarkStart w:id="450" w:name="OLE_LINK11"/>
      <w:r>
        <w:rPr>
          <w:sz w:val="20"/>
        </w:rPr>
        <w:t xml:space="preserve"> and 43</w:t>
      </w:r>
      <w:bookmarkEnd w:id="449"/>
      <w:bookmarkEnd w:id="450"/>
    </w:p>
    <w:p>
      <w:pPr>
        <w:pStyle w:val="Normal"/>
        <w:ind w:left="1440" w:hanging="1440"/>
        <w:rPr>
          <w:sz w:val="20"/>
          <w:szCs w:val="20"/>
        </w:rPr>
      </w:pPr>
      <w:r>
        <w:rPr>
          <w:sz w:val="20"/>
          <w:szCs w:val="20"/>
        </w:rPr>
        <w:t>s 62</w:t>
        <w:tab/>
        <w:t xml:space="preserve">amd No. 8, 2007, s 46; </w:t>
      </w:r>
      <w:r>
        <w:rPr>
          <w:sz w:val="20"/>
        </w:rPr>
        <w:t>No. 3, 2012, ss 20 and 43</w:t>
      </w:r>
    </w:p>
    <w:p>
      <w:pPr>
        <w:pStyle w:val="Normal"/>
        <w:ind w:left="1440" w:hanging="1440"/>
        <w:rPr>
          <w:sz w:val="20"/>
          <w:szCs w:val="20"/>
        </w:rPr>
      </w:pPr>
      <w:r>
        <w:rPr>
          <w:sz w:val="20"/>
          <w:szCs w:val="20"/>
        </w:rPr>
        <w:t>s 63</w:t>
        <w:tab/>
        <w:t xml:space="preserve">amd No. 8, 2007, s 47; </w:t>
      </w:r>
      <w:r>
        <w:rPr>
          <w:sz w:val="20"/>
        </w:rPr>
        <w:t>No. 3, 2012, ss 21 and 43</w:t>
      </w:r>
    </w:p>
    <w:p>
      <w:pPr>
        <w:pStyle w:val="Normal"/>
        <w:ind w:left="1440" w:hanging="1440"/>
        <w:rPr>
          <w:sz w:val="20"/>
          <w:szCs w:val="20"/>
        </w:rPr>
      </w:pPr>
      <w:r>
        <w:rPr>
          <w:sz w:val="20"/>
          <w:szCs w:val="20"/>
        </w:rPr>
        <w:t>s 64</w:t>
        <w:tab/>
        <w:t xml:space="preserve">amd No. 8, 2007, s 48; </w:t>
      </w:r>
      <w:r>
        <w:rPr>
          <w:sz w:val="20"/>
        </w:rPr>
        <w:t>No. 3, 2012, ss 22 and 43</w:t>
      </w:r>
    </w:p>
    <w:p>
      <w:pPr>
        <w:pStyle w:val="Normal"/>
        <w:ind w:left="1440" w:hanging="1440"/>
        <w:rPr>
          <w:sz w:val="20"/>
          <w:szCs w:val="20"/>
        </w:rPr>
      </w:pPr>
      <w:r>
        <w:rPr>
          <w:sz w:val="20"/>
          <w:szCs w:val="20"/>
        </w:rPr>
        <w:t>s 65</w:t>
        <w:tab/>
        <w:t xml:space="preserve">sub </w:t>
      </w:r>
      <w:r>
        <w:rPr>
          <w:sz w:val="20"/>
        </w:rPr>
        <w:t>No. 3, 2012, s 23</w:t>
      </w:r>
    </w:p>
    <w:p>
      <w:pPr>
        <w:pStyle w:val="Normal"/>
        <w:ind w:left="1440" w:hanging="1440"/>
        <w:rPr>
          <w:sz w:val="20"/>
          <w:szCs w:val="20"/>
        </w:rPr>
      </w:pPr>
      <w:r>
        <w:rPr>
          <w:sz w:val="20"/>
          <w:szCs w:val="20"/>
        </w:rPr>
        <w:t>s 66</w:t>
        <w:tab/>
        <w:t xml:space="preserve">amd No. 44, 2005, s 22; No. 8, 2007, s 49; No. 18, 2010, s 54; </w:t>
      </w:r>
      <w:r>
        <w:rPr>
          <w:sz w:val="20"/>
        </w:rPr>
        <w:t>No. 3, 2012, ss 24 and 43</w:t>
      </w:r>
    </w:p>
    <w:p>
      <w:pPr>
        <w:pStyle w:val="Normal"/>
        <w:ind w:left="1440" w:hanging="1440"/>
        <w:rPr>
          <w:sz w:val="20"/>
          <w:szCs w:val="20"/>
        </w:rPr>
      </w:pPr>
      <w:r>
        <w:rPr>
          <w:sz w:val="20"/>
          <w:szCs w:val="20"/>
        </w:rPr>
        <w:t>s 67</w:t>
        <w:tab/>
        <w:t xml:space="preserve">amd No. 8, 2007, s 102; </w:t>
      </w:r>
      <w:r>
        <w:rPr>
          <w:sz w:val="20"/>
        </w:rPr>
        <w:t>No. 3, 2012, ss 25 and 43</w:t>
      </w:r>
    </w:p>
    <w:p>
      <w:pPr>
        <w:pStyle w:val="Normal"/>
        <w:ind w:left="1440" w:hanging="1440"/>
        <w:rPr>
          <w:sz w:val="20"/>
          <w:szCs w:val="20"/>
        </w:rPr>
      </w:pPr>
      <w:r>
        <w:rPr>
          <w:sz w:val="20"/>
          <w:szCs w:val="20"/>
        </w:rPr>
        <w:t>ss 68 – 69</w:t>
        <w:tab/>
        <w:t xml:space="preserve">amd No. 8, 2007, s 102; </w:t>
      </w:r>
      <w:r>
        <w:rPr>
          <w:sz w:val="20"/>
        </w:rPr>
        <w:t>No. 3, 2012, s 43</w:t>
      </w:r>
    </w:p>
    <w:p>
      <w:pPr>
        <w:pStyle w:val="Normal"/>
        <w:ind w:left="1440" w:hanging="1440"/>
        <w:rPr>
          <w:sz w:val="20"/>
          <w:szCs w:val="20"/>
        </w:rPr>
      </w:pPr>
      <w:r>
        <w:rPr>
          <w:sz w:val="20"/>
          <w:szCs w:val="20"/>
        </w:rPr>
        <w:t>s 70</w:t>
        <w:tab/>
        <w:t xml:space="preserve">amd No. 8, 2007, s 102; </w:t>
      </w:r>
      <w:r>
        <w:rPr>
          <w:sz w:val="20"/>
        </w:rPr>
        <w:t>No. 3, 2012, s 43</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s 81</w:t>
        <w:tab/>
        <w:t>sub No. 8, 2007, s 50</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No. 3, 2012, ss 26 and 43</w:t>
      </w:r>
    </w:p>
    <w:p>
      <w:pPr>
        <w:pStyle w:val="Normal"/>
        <w:ind w:left="1440" w:hanging="1440"/>
        <w:rPr/>
      </w:pPr>
      <w:r>
        <w:rPr>
          <w:sz w:val="20"/>
          <w:szCs w:val="20"/>
        </w:rPr>
        <w:t>s 92</w:t>
        <w:tab/>
        <w:t>sub No. 8, 2007, s 55</w:t>
      </w:r>
    </w:p>
    <w:p>
      <w:pPr>
        <w:pStyle w:val="Normal"/>
        <w:ind w:left="1440" w:hanging="1440"/>
        <w:rPr>
          <w:sz w:val="20"/>
          <w:szCs w:val="20"/>
        </w:rPr>
      </w:pPr>
      <w:r>
        <w:rPr>
          <w:sz w:val="20"/>
          <w:szCs w:val="20"/>
        </w:rPr>
        <w:t>s 93</w:t>
        <w:tab/>
        <w:t xml:space="preserve">amd No. 8, 2007, s 56; </w:t>
      </w:r>
      <w:r>
        <w:rPr>
          <w:sz w:val="20"/>
        </w:rPr>
        <w:t>No. 3, 2012, s 27</w:t>
      </w:r>
    </w:p>
    <w:p>
      <w:pPr>
        <w:pStyle w:val="Normal"/>
        <w:ind w:left="1440" w:hanging="1440"/>
        <w:rPr/>
      </w:pPr>
      <w:r>
        <w:rPr>
          <w:sz w:val="20"/>
          <w:szCs w:val="20"/>
        </w:rPr>
        <w:t>s 94</w:t>
        <w:tab/>
        <w:t>amd No. 8, 2007, s 57</w:t>
      </w:r>
    </w:p>
    <w:p>
      <w:pPr>
        <w:pStyle w:val="Normal"/>
        <w:ind w:left="1440" w:hanging="1440"/>
        <w:rPr>
          <w:sz w:val="20"/>
          <w:szCs w:val="20"/>
        </w:rPr>
      </w:pPr>
      <w:r>
        <w:rPr>
          <w:sz w:val="20"/>
          <w:szCs w:val="20"/>
        </w:rPr>
        <w:t>s 95</w:t>
        <w:tab/>
      </w:r>
      <w:r>
        <w:rPr>
          <w:sz w:val="20"/>
        </w:rPr>
        <w:t>amd No. 3, 2012, s 43</w:t>
      </w:r>
    </w:p>
    <w:p>
      <w:pPr>
        <w:pStyle w:val="Normal"/>
        <w:ind w:left="1440" w:hanging="144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 xml:space="preserve">amd No. 8, 2007, s 60; No. 9, 2011, s 25; No. 29, 2011, s 45; </w:t>
      </w:r>
      <w:r>
        <w:rPr>
          <w:sz w:val="20"/>
        </w:rPr>
        <w:t>No. 3, 2012, s 43</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No. 3, 2012, ss 30 and 43</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No. 3, 2012, ss 32 and 43</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No. 3, 2012, s 35</w:t>
      </w:r>
    </w:p>
    <w:p>
      <w:pPr>
        <w:pStyle w:val="Normal"/>
        <w:ind w:left="1440" w:hanging="1440"/>
        <w:rPr>
          <w:sz w:val="20"/>
          <w:szCs w:val="20"/>
        </w:rPr>
      </w:pPr>
      <w:r>
        <w:rPr>
          <w:sz w:val="20"/>
          <w:szCs w:val="20"/>
        </w:rPr>
        <w:t>ss 133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No. 3, 2012, s 37</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No. 3, 2012, s 43</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pPr>
      <w:r>
        <w:rPr>
          <w:sz w:val="20"/>
          <w:szCs w:val="20"/>
        </w:rPr>
        <w:t>s 161</w:t>
        <w:tab/>
        <w:t>amd No. 8, 2007, s 95</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1-09-12T11:38:00Z</cp:lastPrinted>
  <dcterms:modified xsi:type="dcterms:W3CDTF">2012-10-24T21:58:00Z</dcterms:modified>
  <cp:revision>2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