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Septem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85441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85441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3285441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2854410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32854410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32854410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32854411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32854411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32854411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32854411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32854411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32854411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32854411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328544118">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328544119">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328544120">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32854412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328544123">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32854412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328544125">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328544126">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328544127">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32854412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328544129">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32854413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32854413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32854413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32854413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328544134">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32854413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32854413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32854413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32854413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32854413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32854414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32854414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32854414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32854414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32854414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328544146">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328544148">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328544149">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328544150">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328544151">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328544152">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32854415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328544155">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328544156">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328544157">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328544158">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328544159">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328544160">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328544163">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328544164">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328544165">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328544166">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32854416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328544168">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328544169">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328544170">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32854417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328544172">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328544173">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328544174">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328544175">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328544176">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328544177">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328544178">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32854417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32854418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328544181">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328544182">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32854418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32854418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328544185">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32854418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328544188">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32854418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32854419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328544191">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328544192">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32854419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328544194">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328544197">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328544198">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32854419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328544201">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328544203">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328544204">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328544205">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328544206">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32854420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328544208">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328544209">
            <w:r>
              <w:rPr>
                <w:rStyle w:val="IndexLink"/>
              </w:rPr>
              <w:t>4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328544210">
            <w:r>
              <w:rPr>
                <w:rStyle w:val="IndexLink"/>
              </w:rPr>
              <w:t>4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328544211">
            <w:r>
              <w:rPr>
                <w:rStyle w:val="IndexLink"/>
              </w:rPr>
              <w:t>4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328544212">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32854421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328544215">
            <w:r>
              <w:rPr>
                <w:rStyle w:val="IndexLink"/>
              </w:rPr>
              <w:t>43</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328544216">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328544217">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328544218">
            <w:r>
              <w:rPr>
                <w:rStyle w:val="IndexLink"/>
              </w:rPr>
              <w:t>4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328544220">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328544221">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32854422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328544223">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328544224">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328544227">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328544228">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328544230">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328544231">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328544233">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328544234">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328544235">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328544236">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328544237">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328544238">
            <w:r>
              <w:rPr>
                <w:rStyle w:val="IndexLink"/>
              </w:rPr>
              <w:t>5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328544241">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28544242">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328544244">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328544245">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32854424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328544248">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328544249">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328544251">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328544252">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328544253">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328544256">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328544258">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328544259">
            <w:r>
              <w:rPr>
                <w:rStyle w:val="IndexLink"/>
              </w:rPr>
              <w:t>67</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328544260">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328544261">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328544262">
            <w:r>
              <w:rPr>
                <w:rStyle w:val="IndexLink"/>
              </w:rPr>
              <w:t>68</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328544263">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328544264">
            <w:r>
              <w:rPr>
                <w:rStyle w:val="IndexLink"/>
              </w:rPr>
              <w:t>69</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32854426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328544267">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328544268">
            <w:r>
              <w:rPr>
                <w:rStyle w:val="IndexLink"/>
              </w:rPr>
              <w:t>71</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328544269">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328544270">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328544271">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328544272">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328544273">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328544275">
            <w:r>
              <w:rPr>
                <w:rStyle w:val="IndexLink"/>
              </w:rPr>
              <w:t>7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328544276">
            <w:r>
              <w:rPr>
                <w:rStyle w:val="IndexLink"/>
              </w:rPr>
              <w:t>7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328544277">
            <w:r>
              <w:rPr>
                <w:rStyle w:val="IndexLink"/>
              </w:rPr>
              <w:t>78</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328544278">
            <w:r>
              <w:rPr>
                <w:rStyle w:val="IndexLink"/>
              </w:rPr>
              <w:t>8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328544279">
            <w:r>
              <w:rPr>
                <w:rStyle w:val="IndexLink"/>
              </w:rPr>
              <w:t>8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328544280">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328544281">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328544283">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328544284">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328544285">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328544286">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328544287">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328544288">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328544289">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328544291">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328544292">
            <w:r>
              <w:rPr>
                <w:rStyle w:val="IndexLink"/>
              </w:rPr>
              <w:t>8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328544293">
            <w:r>
              <w:rPr>
                <w:rStyle w:val="IndexLink"/>
              </w:rPr>
              <w:t>8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328544294">
            <w:r>
              <w:rPr>
                <w:rStyle w:val="IndexLink"/>
              </w:rPr>
              <w:t>88</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328544295">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328544296">
            <w:r>
              <w:rPr>
                <w:rStyle w:val="IndexLink"/>
              </w:rPr>
              <w:t>9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328544297">
            <w:r>
              <w:rPr>
                <w:rStyle w:val="IndexLink"/>
              </w:rPr>
              <w:t>9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328544298">
            <w:r>
              <w:rPr>
                <w:rStyle w:val="IndexLink"/>
              </w:rPr>
              <w:t>9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328544300">
            <w:r>
              <w:rPr>
                <w:rStyle w:val="IndexLink"/>
              </w:rPr>
              <w:t>92</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328544301">
            <w:r>
              <w:rPr>
                <w:rStyle w:val="IndexLink"/>
              </w:rPr>
              <w:t>92</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328544302">
            <w:r>
              <w:rPr>
                <w:rStyle w:val="IndexLink"/>
              </w:rPr>
              <w:t>92</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328544303">
            <w:r>
              <w:rPr>
                <w:rStyle w:val="IndexLink"/>
              </w:rPr>
              <w:t>93</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328544304">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328544306">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328544307">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328544309">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328544310">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328544311">
            <w:r>
              <w:rPr>
                <w:rStyle w:val="IndexLink"/>
              </w:rPr>
              <w:t>96</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328544312">
            <w:r>
              <w:rPr>
                <w:rStyle w:val="IndexLink"/>
              </w:rPr>
              <w:t>9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328544314">
            <w:r>
              <w:rPr>
                <w:rStyle w:val="IndexLink"/>
              </w:rPr>
              <w:t>9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328544315">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328544316">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328544317">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328544318">
            <w:r>
              <w:rPr>
                <w:rStyle w:val="IndexLink"/>
              </w:rPr>
              <w:t>1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328544320">
            <w:r>
              <w:rPr>
                <w:rStyle w:val="IndexLink"/>
              </w:rPr>
              <w:t>10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328544321">
            <w:r>
              <w:rPr>
                <w:rStyle w:val="IndexLink"/>
              </w:rPr>
              <w:t>10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328544322">
            <w:r>
              <w:rPr>
                <w:rStyle w:val="IndexLink"/>
              </w:rPr>
              <w:t>103</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328544323">
            <w:r>
              <w:rPr>
                <w:rStyle w:val="IndexLink"/>
              </w:rPr>
              <w:t>10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328544324">
            <w:r>
              <w:rPr>
                <w:rStyle w:val="IndexLink"/>
              </w:rPr>
              <w:t>10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328544325">
            <w:r>
              <w:rPr>
                <w:rStyle w:val="IndexLink"/>
              </w:rPr>
              <w:t>104</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328544326">
            <w:r>
              <w:rPr>
                <w:rStyle w:val="IndexLink"/>
              </w:rPr>
              <w:t>104</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328544327">
            <w:r>
              <w:rPr>
                <w:rStyle w:val="IndexLink"/>
              </w:rPr>
              <w:t>105</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328544328">
            <w:r>
              <w:rPr>
                <w:rStyle w:val="IndexLink"/>
              </w:rPr>
              <w:t>105</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328544329">
            <w:r>
              <w:rPr>
                <w:rStyle w:val="IndexLink"/>
              </w:rPr>
              <w:t>106</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328544330">
            <w:r>
              <w:rPr>
                <w:rStyle w:val="IndexLink"/>
              </w:rPr>
              <w:t>106</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328544331">
            <w:r>
              <w:rPr>
                <w:rStyle w:val="IndexLink"/>
              </w:rPr>
              <w:t>107</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328544333">
            <w:r>
              <w:rPr>
                <w:rStyle w:val="IndexLink"/>
              </w:rPr>
              <w:t>107</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328544334">
            <w:r>
              <w:rPr>
                <w:rStyle w:val="IndexLink"/>
              </w:rPr>
              <w:t>108</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328544335">
            <w:r>
              <w:rPr>
                <w:rStyle w:val="IndexLink"/>
              </w:rPr>
              <w:t>108</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328544336">
            <w:r>
              <w:rPr>
                <w:rStyle w:val="IndexLink"/>
              </w:rPr>
              <w:t>109</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328544337">
            <w:r>
              <w:rPr>
                <w:rStyle w:val="IndexLink"/>
              </w:rPr>
              <w:t>110</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328544338">
            <w:r>
              <w:rPr>
                <w:rStyle w:val="IndexLink"/>
              </w:rPr>
              <w:t>110</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328544339">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328544341">
            <w:r>
              <w:rPr>
                <w:rStyle w:val="IndexLink"/>
              </w:rPr>
              <w:t>11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328544344">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328544346">
            <w:r>
              <w:rPr>
                <w:rStyle w:val="IndexLink"/>
              </w:rPr>
              <w:t>113</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328544347">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328544349">
            <w:r>
              <w:rPr>
                <w:rStyle w:val="IndexLink"/>
              </w:rPr>
              <w:t>114</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328544350">
            <w:r>
              <w:rPr>
                <w:rStyle w:val="IndexLink"/>
              </w:rPr>
              <w:t>114</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328544351">
            <w:r>
              <w:rPr>
                <w:rStyle w:val="IndexLink"/>
              </w:rPr>
              <w:t>114</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328544352">
            <w:r>
              <w:rPr>
                <w:rStyle w:val="IndexLink"/>
              </w:rPr>
              <w:t>11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328544354">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328544355">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328544356">
            <w:r>
              <w:rPr>
                <w:rStyle w:val="IndexLink"/>
              </w:rPr>
              <w:t>11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328544357">
            <w:r>
              <w:rPr>
                <w:rStyle w:val="IndexLink"/>
              </w:rPr>
              <w:t>11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328544358">
            <w:r>
              <w:rPr>
                <w:rStyle w:val="IndexLink"/>
              </w:rPr>
              <w:t>11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328544359">
            <w:r>
              <w:rPr>
                <w:rStyle w:val="IndexLink"/>
              </w:rPr>
              <w:t>11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328544360">
            <w:r>
              <w:rPr>
                <w:rStyle w:val="IndexLink"/>
              </w:rPr>
              <w:t>11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328544361">
            <w:r>
              <w:rPr>
                <w:rStyle w:val="IndexLink"/>
              </w:rPr>
              <w:t>11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328544362">
            <w:r>
              <w:rPr>
                <w:rStyle w:val="IndexLink"/>
              </w:rPr>
              <w:t>118</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328544363">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328544364">
            <w:r>
              <w:rPr>
                <w:rStyle w:val="IndexLink"/>
              </w:rPr>
              <w:t>11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328544366">
            <w:r>
              <w:rPr>
                <w:rStyle w:val="IndexLink"/>
              </w:rPr>
              <w:t>11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328544367">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328544368">
            <w:r>
              <w:rPr>
                <w:rStyle w:val="IndexLink"/>
              </w:rPr>
              <w:t>12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328544369">
            <w:r>
              <w:rPr>
                <w:rStyle w:val="IndexLink"/>
              </w:rPr>
              <w:t>12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328544370">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328544371">
            <w:r>
              <w:rPr>
                <w:rStyle w:val="IndexLink"/>
              </w:rPr>
              <w:t>123</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328544372">
            <w:r>
              <w:rPr>
                <w:rStyle w:val="IndexLink"/>
              </w:rPr>
              <w:t>12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328544373">
            <w:r>
              <w:rPr>
                <w:rStyle w:val="IndexLink"/>
              </w:rPr>
              <w:t>12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328544374">
            <w:r>
              <w:rPr>
                <w:rStyle w:val="IndexLink"/>
              </w:rPr>
              <w:t>12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328544375">
            <w:r>
              <w:rPr>
                <w:rStyle w:val="IndexLink"/>
              </w:rPr>
              <w:t>12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328544377">
            <w:r>
              <w:rPr>
                <w:rStyle w:val="IndexLink"/>
              </w:rPr>
              <w:t>12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the 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328544379">
            <w:r>
              <w:rPr>
                <w:rStyle w:val="IndexLink"/>
              </w:rPr>
              <w:t>12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8544102"/>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328544103"/>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328544104"/>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328544105"/>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328544108"/>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328544109"/>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328544111"/>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328544112"/>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328544113"/>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328544114"/>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328544115"/>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328544116"/>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328544117"/>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328544118"/>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328544119"/>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328544120"/>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328544121"/>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328544123"/>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328544124"/>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328544125"/>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328544126"/>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328544127"/>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328544128"/>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328544129"/>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328544130"/>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328544131"/>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328544132"/>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328544133"/>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328544134"/>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328544135"/>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328544136"/>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328544137"/>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328544138"/>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328544139"/>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328544141"/>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328544142"/>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328544143"/>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328544144"/>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328544145"/>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328544146"/>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328544148"/>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328544149"/>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328544150"/>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328544151"/>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328544152"/>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328544153"/>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328544155"/>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328544156"/>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328544157"/>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328544158"/>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328544159"/>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328544160"/>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328544163"/>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328544164"/>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328544165"/>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328544166"/>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328544167"/>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328544168"/>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328544169"/>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328544170"/>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328544171"/>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328544172"/>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328544173"/>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328544174"/>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328544175"/>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328544176"/>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328544177"/>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328544178"/>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328544179"/>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328544180"/>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328544181"/>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328544182"/>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328544183"/>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328544184"/>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328544185"/>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328544186"/>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328544188"/>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328544189"/>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328544190"/>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328544191"/>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328544192"/>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328544193"/>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328544194"/>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328544197"/>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328544198"/>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328544199"/>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328544201"/>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328544203"/>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328544204"/>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328544205"/>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328544206"/>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328544207"/>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328544208"/>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328544209"/>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328544210"/>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328544211"/>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328544212"/>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328544213"/>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328544215"/>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328544216"/>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328544217"/>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328544218"/>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328544220"/>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328544221"/>
      <w:bookmarkStart w:id="192" w:name="_Hlk40504748"/>
      <w:bookmarkEnd w:id="191"/>
      <w:r>
        <w:rPr/>
        <w:t>88</w:t>
      </w:r>
      <w:bookmarkEnd w:id="192"/>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328544222"/>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328544223"/>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328544224"/>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328544227"/>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328544228"/>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328544230"/>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328544231"/>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328544233"/>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328544234"/>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328544235"/>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328544236"/>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328544237"/>
      <w:bookmarkStart w:id="216" w:name="_Hlk40505224"/>
      <w:bookmarkEnd w:id="215"/>
      <w:r>
        <w:rPr/>
        <w:t>100</w:t>
      </w:r>
      <w:bookmarkEnd w:id="216"/>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7" w:name="__RefHeading___Toc328544238"/>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328544241"/>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328544242"/>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328544244"/>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328544245"/>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328544246"/>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328544248"/>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328544249"/>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328544251"/>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328544252"/>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328544253"/>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328544256"/>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328544258"/>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328544259"/>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328544260"/>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328544261"/>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328544262"/>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328544263"/>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328544264"/>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328544265"/>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328544267"/>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328544268"/>
      <w:bookmarkStart w:id="242" w:name="_Hlk40505261"/>
      <w:bookmarkEnd w:id="241"/>
      <w:r>
        <w:rPr/>
        <w:t>118</w:t>
      </w:r>
      <w:bookmarkEnd w:id="242"/>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328544269"/>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328544270"/>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328544271"/>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328544272"/>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328544273"/>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328544275"/>
      <w:bookmarkStart w:id="252" w:name="_Hlk40505289"/>
      <w:bookmarkEnd w:id="251"/>
      <w:r>
        <w:rPr/>
        <w:t>120A</w:t>
      </w:r>
      <w:bookmarkEnd w:id="252"/>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328544276"/>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328544277"/>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328544278"/>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328544279"/>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328544280"/>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328544281"/>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328544283"/>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328544284"/>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328544285"/>
      <w:bookmarkStart w:id="271" w:name="_Hlk40505440"/>
      <w:bookmarkEnd w:id="270"/>
      <w:r>
        <w:rPr/>
        <w:t>123</w:t>
      </w:r>
      <w:bookmarkEnd w:id="271"/>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328544286"/>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328544287"/>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328544288"/>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328544289"/>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328544291"/>
      <w:bookmarkStart w:id="281" w:name="_Hlk40505475"/>
      <w:bookmarkEnd w:id="280"/>
      <w:bookmarkEnd w:id="281"/>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2" w:name="_Hlk40505475"/>
      <w:bookmarkStart w:id="283" w:name="__RefHeading___Toc328544292"/>
      <w:bookmarkStart w:id="284" w:name="_Hlk40505481"/>
      <w:bookmarkEnd w:id="282"/>
      <w:bookmarkEnd w:id="283"/>
      <w:r>
        <w:rPr/>
        <w:t>128</w:t>
      </w:r>
      <w:bookmarkEnd w:id="284"/>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5" w:name="_Hlk40505490"/>
      <w:r>
        <w:rPr/>
        <w:tab/>
        <w:t>(6)</w:t>
        <w:tab/>
        <w:t>A member may use the force that is reasonably necessary to exercise a power under this section.</w:t>
      </w:r>
    </w:p>
    <w:p>
      <w:pPr>
        <w:pStyle w:val="NewSectionHeading"/>
        <w:rPr/>
      </w:pPr>
      <w:bookmarkStart w:id="286" w:name="_Hlk40505490"/>
      <w:bookmarkStart w:id="287" w:name="__RefHeading___Toc328544293"/>
      <w:bookmarkEnd w:id="287"/>
      <w:r>
        <w:rPr/>
        <w:t>129</w:t>
      </w:r>
      <w:bookmarkEnd w:id="286"/>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8" w:name="__RefHeading___Toc328544294"/>
      <w:bookmarkStart w:id="289" w:name="_Hlk40505496"/>
      <w:bookmarkEnd w:id="288"/>
      <w:r>
        <w:rPr/>
        <w:t>130</w:t>
      </w:r>
      <w:bookmarkEnd w:id="289"/>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0" w:name="__RefHeading___Toc328544295"/>
      <w:bookmarkStart w:id="291" w:name="_Hlk40505504"/>
      <w:bookmarkEnd w:id="290"/>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3)</w:t>
        <w:tab/>
        <w:t>Information about a breath test, breath analysis or a person's identity must be stored in a way that prevents it from being used other than in relation to any of the following:</w:t>
      </w:r>
    </w:p>
    <w:p>
      <w:pPr>
        <w:pStyle w:val="Paragraph"/>
        <w:rPr/>
      </w:pPr>
      <w:r>
        <w:rPr/>
        <w:t>(a)</w:t>
        <w:tab/>
        <w:t xml:space="preserve">giving a BAT notice to the person under the </w:t>
      </w:r>
      <w:r>
        <w:rPr>
          <w:i/>
        </w:rPr>
        <w:t>Alcohol Reform</w:t>
      </w:r>
      <w:r>
        <w:rPr/>
        <w:t xml:space="preserve"> </w:t>
      </w:r>
      <w:r>
        <w:rPr>
          <w:i/>
        </w:rPr>
        <w:t>(Prevention of Alcohol-related Crime and Substance Misuse) Act</w:t>
      </w:r>
      <w:r>
        <w:rPr/>
        <w:t>;</w:t>
      </w:r>
    </w:p>
    <w:p>
      <w:pPr>
        <w:pStyle w:val="Paragraph"/>
        <w:rPr/>
      </w:pPr>
      <w:r>
        <w:rPr/>
        <w:t>(b)</w:t>
        <w:tab/>
        <w:t xml:space="preserve">an application or proceeding relating to the person under the </w:t>
      </w:r>
      <w:r>
        <w:rPr>
          <w:i/>
        </w:rPr>
        <w:t>Alcohol Reform</w:t>
      </w:r>
      <w:r>
        <w:rPr/>
        <w:t xml:space="preserve"> </w:t>
      </w:r>
      <w:r>
        <w:rPr>
          <w:i/>
        </w:rPr>
        <w:t>(Prevention of Alcohol-related Crime and Substance Misuse) Act</w:t>
      </w:r>
      <w:r>
        <w:rPr/>
        <w:t>;</w:t>
      </w:r>
    </w:p>
    <w:p>
      <w:pPr>
        <w:pStyle w:val="Paragraph"/>
        <w:rPr/>
      </w:pPr>
      <w:r>
        <w:rPr/>
        <w:t>(c)</w:t>
        <w:tab/>
        <w:t>consideration by the Court of Summary Jurisdiction or Youth Justice Court of whether the person is eligible for referral to the SMART Court;</w:t>
      </w:r>
    </w:p>
    <w:p>
      <w:pPr>
        <w:pStyle w:val="Paragraph"/>
        <w:rPr/>
      </w:pPr>
      <w:r>
        <w:rPr/>
        <w:t>(d)</w:t>
        <w:tab/>
        <w:t>a proceeding in relation to the person in the SMART Court;</w:t>
      </w:r>
    </w:p>
    <w:p>
      <w:pPr>
        <w:pStyle w:val="Paragraph"/>
        <w:rPr/>
      </w:pPr>
      <w:r>
        <w:rPr/>
        <w:t>(e)</w:t>
        <w:tab/>
        <w:t>the amendment of records kept under this Act relating to the person's identity.</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2" w:name="_Hlk40505504"/>
      <w:bookmarkStart w:id="293" w:name="__RefHeading___Toc328544296"/>
      <w:bookmarkEnd w:id="293"/>
      <w:r>
        <w:rPr/>
        <w:t>131</w:t>
      </w:r>
      <w:bookmarkEnd w:id="292"/>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4" w:name="__RefHeading___Toc328544297"/>
      <w:bookmarkStart w:id="295" w:name="_Hlk40505510"/>
      <w:bookmarkEnd w:id="294"/>
      <w:r>
        <w:rPr/>
        <w:t>132</w:t>
      </w:r>
      <w:bookmarkEnd w:id="295"/>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6" w:name="__RefHeading___Toc328544298"/>
      <w:bookmarkStart w:id="297" w:name="_Hlk40505519"/>
      <w:bookmarkEnd w:id="296"/>
      <w:r>
        <w:rPr/>
        <w:t>133</w:t>
      </w:r>
      <w:bookmarkEnd w:id="297"/>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8" w:name="__RefHeading___Toc328544300"/>
      <w:bookmarkStart w:id="299" w:name="_Hlk40505529"/>
      <w:bookmarkEnd w:id="298"/>
      <w:r>
        <w:rPr/>
        <w:t>133A</w:t>
      </w:r>
      <w:bookmarkEnd w:id="299"/>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0" w:name="__RefHeading___Toc328544301"/>
      <w:bookmarkStart w:id="301" w:name="_Hlk40505536"/>
      <w:bookmarkEnd w:id="300"/>
      <w:r>
        <w:rPr/>
        <w:t>133B</w:t>
      </w:r>
      <w:bookmarkEnd w:id="301"/>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302" w:name="__RefHeading___Toc328544302"/>
      <w:bookmarkStart w:id="303" w:name="_Hlk40505545"/>
      <w:bookmarkEnd w:id="302"/>
      <w:r>
        <w:rPr/>
        <w:t>133C</w:t>
      </w:r>
      <w:bookmarkEnd w:id="303"/>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Court at a specified time and place in respect of the offence; and</w:t>
      </w:r>
    </w:p>
    <w:p>
      <w:pPr>
        <w:pStyle w:val="Paragraph"/>
        <w:rPr/>
      </w:pPr>
      <w:r>
        <w:rPr/>
        <w:t>(d)</w:t>
        <w:tab/>
        <w:t>state, if the person does not appear before the Court as required by the notice, the consequences include that the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4" w:name="__RefHeading___Toc328544303"/>
      <w:bookmarkStart w:id="305" w:name="_Hlk40505551"/>
      <w:bookmarkEnd w:id="304"/>
      <w:r>
        <w:rPr/>
        <w:t>133D</w:t>
      </w:r>
      <w:bookmarkEnd w:id="305"/>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6" w:name="__RefHeading___Toc328544304"/>
      <w:bookmarkStart w:id="307" w:name="_Hlk40505558"/>
      <w:bookmarkEnd w:id="306"/>
      <w:r>
        <w:rPr/>
        <w:t>133E</w:t>
      </w:r>
      <w:bookmarkEnd w:id="307"/>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8" w:name="__RefHeading___Toc328544306"/>
      <w:bookmarkStart w:id="309" w:name="_Hlk40505565"/>
      <w:bookmarkEnd w:id="308"/>
      <w:r>
        <w:rPr/>
        <w:t>134</w:t>
      </w:r>
      <w:bookmarkEnd w:id="309"/>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0" w:name="__RefHeading___Toc328544307"/>
      <w:bookmarkStart w:id="311" w:name="_Hlk40505573"/>
      <w:bookmarkEnd w:id="310"/>
      <w:r>
        <w:rPr/>
        <w:t>135</w:t>
      </w:r>
      <w:bookmarkEnd w:id="311"/>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2" w:name="__RefHeading___Toc328544309"/>
      <w:bookmarkStart w:id="313" w:name="_Hlk40505583"/>
      <w:bookmarkEnd w:id="312"/>
      <w:r>
        <w:rPr/>
        <w:t>136</w:t>
      </w:r>
      <w:bookmarkEnd w:id="313"/>
      <w:r>
        <w:rPr/>
        <w:tab/>
        <w:t>Application</w:t>
      </w:r>
    </w:p>
    <w:p>
      <w:pPr>
        <w:pStyle w:val="Sectiontext"/>
        <w:keepLines/>
        <w:rPr/>
      </w:pPr>
      <w:r>
        <w:rPr/>
        <w:t>Nothing in this Division applies to or in relation to a person held in custody under Division 4.</w:t>
      </w:r>
    </w:p>
    <w:p>
      <w:pPr>
        <w:pStyle w:val="NewSectionHeading"/>
        <w:rPr/>
      </w:pPr>
      <w:bookmarkStart w:id="314" w:name="__RefHeading___Toc328544310"/>
      <w:bookmarkStart w:id="315" w:name="_Hlk40505588"/>
      <w:bookmarkEnd w:id="314"/>
      <w:r>
        <w:rPr/>
        <w:t>137</w:t>
      </w:r>
      <w:bookmarkEnd w:id="315"/>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6" w:name="__RefHeading___Toc328544311"/>
      <w:bookmarkStart w:id="317" w:name="_Hlk40505597"/>
      <w:bookmarkEnd w:id="316"/>
      <w:r>
        <w:rPr/>
        <w:t>138</w:t>
      </w:r>
      <w:bookmarkEnd w:id="317"/>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8" w:name="__RefHeading___Toc328544312"/>
      <w:bookmarkEnd w:id="318"/>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9" w:name="__RefHeading___Toc328544314"/>
      <w:bookmarkStart w:id="320" w:name="_Hlk40505607"/>
      <w:bookmarkEnd w:id="319"/>
      <w:r>
        <w:rPr/>
        <w:t>139</w:t>
      </w:r>
      <w:bookmarkEnd w:id="320"/>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1" w:name="__RefHeading___Toc328544315"/>
      <w:bookmarkStart w:id="322" w:name="_Hlk40505615"/>
      <w:bookmarkEnd w:id="321"/>
      <w:r>
        <w:rPr/>
        <w:t>140</w:t>
      </w:r>
      <w:bookmarkEnd w:id="322"/>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3" w:name="__RefHeading___Toc328544316"/>
      <w:bookmarkStart w:id="324" w:name="_Hlk40505623"/>
      <w:bookmarkEnd w:id="323"/>
      <w:r>
        <w:rPr/>
        <w:t>141</w:t>
      </w:r>
      <w:bookmarkEnd w:id="324"/>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5" w:name="__RefHeading___Toc328544317"/>
      <w:bookmarkStart w:id="326" w:name="_Hlk40505629"/>
      <w:bookmarkEnd w:id="325"/>
      <w:r>
        <w:rPr/>
        <w:t>142</w:t>
      </w:r>
      <w:bookmarkEnd w:id="326"/>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7" w:name="_Hlk40505639"/>
      <w:r>
        <w:rPr/>
        <w:tab/>
        <w:t>(4)</w:t>
        <w:tab/>
        <w:t>An electronic recording in digitised format used in proceedings must be accompanied by the certificate relating to the recording issued under subsection (2)(ab).</w:t>
      </w:r>
    </w:p>
    <w:p>
      <w:pPr>
        <w:pStyle w:val="NewSectionHeading"/>
        <w:rPr/>
      </w:pPr>
      <w:bookmarkStart w:id="328" w:name="_Hlk40505639"/>
      <w:bookmarkStart w:id="329" w:name="__RefHeading___Toc328544318"/>
      <w:bookmarkEnd w:id="329"/>
      <w:r>
        <w:rPr/>
        <w:t>143</w:t>
      </w:r>
      <w:bookmarkEnd w:id="328"/>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r>
        <w:br w:type="page"/>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0" w:name="__RefHeading___Toc328544320"/>
      <w:bookmarkStart w:id="331" w:name="_Hlk40505647"/>
      <w:bookmarkEnd w:id="330"/>
      <w:r>
        <w:rPr/>
        <w:t>144</w:t>
      </w:r>
      <w:bookmarkEnd w:id="331"/>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32" w:name="__RefHeading___Toc328544321"/>
      <w:bookmarkStart w:id="333" w:name="_Hlk40505655"/>
      <w:bookmarkEnd w:id="332"/>
      <w:r>
        <w:rPr/>
        <w:t>145</w:t>
      </w:r>
      <w:bookmarkEnd w:id="333"/>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34" w:name="__RefHeading___Toc328544322"/>
      <w:bookmarkStart w:id="335" w:name="_Hlk40505665"/>
      <w:bookmarkEnd w:id="334"/>
      <w:r>
        <w:rPr/>
        <w:t>145A</w:t>
      </w:r>
      <w:bookmarkEnd w:id="335"/>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6" w:name="__RefHeading___Toc328544323"/>
      <w:bookmarkStart w:id="337" w:name="_Hlk40505673"/>
      <w:bookmarkEnd w:id="336"/>
      <w:r>
        <w:rPr/>
        <w:t>145B</w:t>
      </w:r>
      <w:bookmarkEnd w:id="337"/>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8" w:name="__RefHeading___Toc328544324"/>
      <w:bookmarkStart w:id="339" w:name="_Hlk40505679"/>
      <w:bookmarkEnd w:id="338"/>
      <w:r>
        <w:rPr/>
        <w:t>146</w:t>
      </w:r>
      <w:bookmarkEnd w:id="339"/>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0" w:name="__RefHeading___Toc328544325"/>
      <w:bookmarkStart w:id="341" w:name="_Hlk40505687"/>
      <w:bookmarkEnd w:id="340"/>
      <w:r>
        <w:rPr/>
        <w:t>147</w:t>
      </w:r>
      <w:bookmarkEnd w:id="341"/>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42" w:name="__RefHeading___Toc328544326"/>
      <w:bookmarkStart w:id="343" w:name="_Hlk40505694"/>
      <w:bookmarkEnd w:id="342"/>
      <w:r>
        <w:rPr/>
        <w:t>147A</w:t>
      </w:r>
      <w:bookmarkEnd w:id="343"/>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4" w:name="__RefHeading___Toc328544327"/>
      <w:bookmarkStart w:id="345" w:name="_Hlk40505701"/>
      <w:bookmarkEnd w:id="344"/>
      <w:bookmarkEnd w:id="345"/>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6" w:name="_Hlk40505701"/>
      <w:bookmarkStart w:id="347" w:name="__RefHeading___Toc328544328"/>
      <w:bookmarkStart w:id="348" w:name="_Hlk40505709"/>
      <w:bookmarkEnd w:id="346"/>
      <w:bookmarkEnd w:id="347"/>
      <w:r>
        <w:rPr/>
        <w:t>147C</w:t>
      </w:r>
      <w:bookmarkEnd w:id="348"/>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9" w:name="__RefHeading___Toc328544329"/>
      <w:bookmarkStart w:id="350" w:name="_Hlk40505910"/>
      <w:bookmarkEnd w:id="349"/>
      <w:r>
        <w:rPr/>
        <w:t>147D</w:t>
      </w:r>
      <w:bookmarkEnd w:id="350"/>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1" w:name="__RefHeading___Toc328544330"/>
      <w:bookmarkStart w:id="352" w:name="_Hlk112657130"/>
      <w:bookmarkEnd w:id="351"/>
      <w:r>
        <w:rPr/>
        <w:t>147E</w:t>
      </w:r>
      <w:bookmarkEnd w:id="352"/>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3" w:name="__RefHeading___Toc328544331"/>
      <w:bookmarkStart w:id="354" w:name="_Hlk112657138"/>
      <w:bookmarkEnd w:id="353"/>
      <w:r>
        <w:rPr/>
        <w:t>147F</w:t>
      </w:r>
      <w:bookmarkEnd w:id="354"/>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5" w:name="__RefHeading___Toc328544333"/>
      <w:bookmarkEnd w:id="355"/>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6" w:name="__RefHeading___Toc328544334"/>
      <w:bookmarkEnd w:id="356"/>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7" w:name="__RefHeading___Toc328544335"/>
      <w:bookmarkEnd w:id="357"/>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8" w:name="__RefHeading___Toc328544336"/>
      <w:bookmarkEnd w:id="358"/>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9" w:name="__RefHeading___Toc328544337"/>
      <w:bookmarkEnd w:id="359"/>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0" w:name="__RefHeading___Toc328544338"/>
      <w:bookmarkEnd w:id="360"/>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61" w:name="__RefHeading___Toc328544339"/>
      <w:bookmarkEnd w:id="361"/>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62" w:name="__RefHeading___Toc328544341"/>
      <w:bookmarkStart w:id="363" w:name="_Hlk40505915"/>
      <w:bookmarkEnd w:id="362"/>
      <w:r>
        <w:rPr/>
        <w:t>148</w:t>
      </w:r>
      <w:bookmarkEnd w:id="363"/>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328544344"/>
      <w:bookmarkEnd w:id="364"/>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5" w:name="__RefHeading___Toc328544346"/>
      <w:bookmarkEnd w:id="365"/>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6" w:name="__RefHeading___Toc328544347"/>
      <w:bookmarkEnd w:id="366"/>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7" w:name="__RefHeading___Toc328544349"/>
      <w:bookmarkEnd w:id="367"/>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8" w:name="__RefHeading___Toc328544350"/>
      <w:bookmarkEnd w:id="368"/>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9" w:name="__RefHeading___Toc328544351"/>
      <w:bookmarkEnd w:id="369"/>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0" w:name="__RefHeading___Toc328544352"/>
      <w:bookmarkEnd w:id="370"/>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28544354"/>
      <w:bookmarkStart w:id="372" w:name="_Hlk40505926"/>
      <w:bookmarkEnd w:id="371"/>
      <w:r>
        <w:rPr/>
        <w:t>149</w:t>
      </w:r>
      <w:bookmarkEnd w:id="372"/>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3" w:name="__RefHeading___Toc328544355"/>
      <w:bookmarkStart w:id="374" w:name="_Hlk40505944"/>
      <w:bookmarkEnd w:id="373"/>
      <w:r>
        <w:rPr/>
        <w:t>152</w:t>
      </w:r>
      <w:bookmarkEnd w:id="374"/>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75" w:name="__RefHeading___Toc328544356"/>
      <w:bookmarkStart w:id="376" w:name="_Hlk40505951"/>
      <w:bookmarkEnd w:id="375"/>
      <w:r>
        <w:rPr/>
        <w:t>153</w:t>
      </w:r>
      <w:bookmarkEnd w:id="376"/>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77" w:name="__RefHeading___Toc328544357"/>
      <w:bookmarkStart w:id="378" w:name="_Hlk40505957"/>
      <w:bookmarkEnd w:id="377"/>
      <w:r>
        <w:rPr/>
        <w:t>154</w:t>
      </w:r>
      <w:bookmarkEnd w:id="378"/>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9" w:name="_Hlk40505963"/>
      <w:r>
        <w:rPr/>
        <w:tab/>
        <w:t>(3)</w:t>
        <w:tab/>
        <w:t>A prosecution under this section must be commenced within 6 months after the Commissioner first becomes aware that the false representation has been made.</w:t>
      </w:r>
    </w:p>
    <w:p>
      <w:pPr>
        <w:pStyle w:val="NewSectionHeading"/>
        <w:rPr/>
      </w:pPr>
      <w:bookmarkStart w:id="380" w:name="_Hlk40505963"/>
      <w:bookmarkStart w:id="381" w:name="__RefHeading___Toc328544358"/>
      <w:bookmarkEnd w:id="381"/>
      <w:r>
        <w:rPr/>
        <w:t>155</w:t>
      </w:r>
      <w:bookmarkEnd w:id="380"/>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82" w:name="__RefHeading___Toc328544359"/>
      <w:bookmarkStart w:id="383" w:name="_Hlk40505969"/>
      <w:bookmarkEnd w:id="382"/>
      <w:r>
        <w:rPr/>
        <w:t>156</w:t>
      </w:r>
      <w:bookmarkEnd w:id="383"/>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84" w:name="__RefHeading___Toc328544360"/>
      <w:bookmarkStart w:id="385" w:name="_Hlk40505976"/>
      <w:bookmarkEnd w:id="384"/>
      <w:r>
        <w:rPr/>
        <w:t>157</w:t>
      </w:r>
      <w:bookmarkEnd w:id="385"/>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86" w:name="__RefHeading___Toc328544361"/>
      <w:bookmarkStart w:id="387" w:name="_Hlk40505985"/>
      <w:bookmarkEnd w:id="386"/>
      <w:r>
        <w:rPr/>
        <w:t>158</w:t>
      </w:r>
      <w:bookmarkEnd w:id="387"/>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88" w:name="__RefHeading___Toc328544362"/>
      <w:bookmarkStart w:id="389" w:name="_Hlk40505991"/>
      <w:bookmarkEnd w:id="388"/>
      <w:r>
        <w:rPr/>
        <w:t>159</w:t>
      </w:r>
      <w:bookmarkEnd w:id="389"/>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rPr/>
      </w:pPr>
      <w:bookmarkStart w:id="390"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91" w:name="__RefHeading___Toc328544363"/>
      <w:bookmarkEnd w:id="391"/>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92" w:name="_Hlk40505999"/>
      <w:bookmarkStart w:id="393" w:name="__RefHeading___Toc328544364"/>
      <w:bookmarkEnd w:id="393"/>
      <w:r>
        <w:rPr/>
        <w:t>160</w:t>
      </w:r>
      <w:bookmarkEnd w:id="392"/>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328544366"/>
      <w:bookmarkStart w:id="395" w:name="_Hlk40506008"/>
      <w:bookmarkEnd w:id="394"/>
      <w:r>
        <w:rPr/>
        <w:t>160A</w:t>
      </w:r>
      <w:bookmarkEnd w:id="39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6" w:name="__RefHeading___Toc328544367"/>
      <w:bookmarkStart w:id="397" w:name="_Hlk40506015"/>
      <w:bookmarkEnd w:id="396"/>
      <w:r>
        <w:rPr/>
        <w:t>161</w:t>
      </w:r>
      <w:bookmarkEnd w:id="39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8" w:name="__RefHeading___Toc328544368"/>
      <w:bookmarkStart w:id="399" w:name="_Hlk40506023"/>
      <w:bookmarkEnd w:id="398"/>
      <w:r>
        <w:rPr/>
        <w:t>162</w:t>
      </w:r>
      <w:bookmarkEnd w:id="399"/>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400" w:name="__RefHeading___Toc328544369"/>
      <w:bookmarkStart w:id="401" w:name="_Hlk40506047"/>
      <w:bookmarkEnd w:id="400"/>
      <w:r>
        <w:rPr/>
        <w:t>164</w:t>
      </w:r>
      <w:bookmarkEnd w:id="401"/>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02" w:name="__RefHeading___Toc328544370"/>
      <w:bookmarkStart w:id="403" w:name="_Hlk40506053"/>
      <w:bookmarkEnd w:id="402"/>
      <w:r>
        <w:rPr/>
        <w:t>165</w:t>
      </w:r>
      <w:bookmarkEnd w:id="403"/>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4" w:name="__RefHeading___Toc328544371"/>
      <w:bookmarkStart w:id="405" w:name="_Hlk40506066"/>
      <w:bookmarkEnd w:id="404"/>
      <w:r>
        <w:rPr/>
        <w:t>166</w:t>
      </w:r>
      <w:bookmarkEnd w:id="405"/>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6" w:name="__RefHeading___Toc328544372"/>
      <w:bookmarkStart w:id="407" w:name="_Hlk40506080"/>
      <w:bookmarkEnd w:id="406"/>
      <w:r>
        <w:rPr/>
        <w:t>166AA</w:t>
      </w:r>
      <w:bookmarkEnd w:id="407"/>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08" w:name="__RefHeading___Toc328544373"/>
      <w:bookmarkStart w:id="409" w:name="_Hlk40506087"/>
      <w:bookmarkEnd w:id="408"/>
      <w:bookmarkEnd w:id="409"/>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0" w:name="_Hlk40506087"/>
      <w:bookmarkStart w:id="411" w:name="__RefHeading___Toc328544374"/>
      <w:bookmarkStart w:id="412" w:name="_Hlk40506104"/>
      <w:bookmarkEnd w:id="410"/>
      <w:bookmarkEnd w:id="411"/>
      <w:r>
        <w:rPr/>
        <w:t>166B</w:t>
      </w:r>
      <w:bookmarkEnd w:id="41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3" w:name="__RefHeading___Toc328544375"/>
      <w:bookmarkStart w:id="414" w:name="_Hlk40506114"/>
      <w:bookmarkEnd w:id="413"/>
      <w:r>
        <w:rPr/>
        <w:t>167</w:t>
      </w:r>
      <w:bookmarkEnd w:id="414"/>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5" w:name="__RefHeading___Toc328544377"/>
      <w:bookmarkEnd w:id="415"/>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PartHeading"/>
        <w:rPr/>
      </w:pPr>
      <w:r>
        <w:rPr>
          <w:rStyle w:val="CharPartText"/>
        </w:rPr>
        <w:t>Part XI</w:t>
        <w:tab/>
        <w:t>Transitional matters for the Police Administration Amendment (Service Med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6" w:name="__RefHeading___Toc328544379"/>
      <w:bookmarkEnd w:id="416"/>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d)</w:t>
        <w:tab/>
        <w:t>any period of unpaid leave taken by the member.</w:t>
      </w:r>
    </w:p>
    <w:p>
      <w:pPr>
        <w:pStyle w:val="ScheduleHeading"/>
        <w:rPr/>
      </w:pPr>
      <w:bookmarkStart w:id="417" w:name="_Hlk40506122"/>
      <w:r>
        <w:rPr>
          <w:rStyle w:val="CharScheduleText"/>
        </w:rPr>
        <w:t>Schedule</w:t>
      </w:r>
      <w:bookmarkEnd w:id="41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18" w:name="_Hlk98036092"/>
      <w:r>
        <w:rPr>
          <w:b/>
        </w:rPr>
        <w:t>LIST OF AMENDMENTS</w:t>
      </w:r>
      <w:bookmarkEnd w:id="41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19" w:name="OLE_LINK33"/>
      <w:bookmarkStart w:id="420" w:name="OLE_LINK31"/>
      <w:bookmarkStart w:id="421" w:name="OLE_LINK30"/>
      <w:r>
        <w:rPr>
          <w:sz w:val="20"/>
        </w:rPr>
        <w:t>No. 17, 2012, s 55</w:t>
      </w:r>
      <w:bookmarkEnd w:id="419"/>
      <w:bookmarkEnd w:id="420"/>
      <w:bookmarkEnd w:id="421"/>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 No. 40, 2010, s 118</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sz w:val="20"/>
          <w:szCs w:val="20"/>
        </w:rPr>
      </w:pPr>
      <w:r>
        <w:rPr>
          <w:sz w:val="20"/>
          <w:szCs w:val="20"/>
        </w:rPr>
        <w:t>s 122</w:t>
        <w:tab/>
        <w:t>amd No. 29, 2007, s 39; No. 40, 2010, s 118</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szCs w:val="20"/>
        </w:rPr>
      </w:pPr>
      <w:r>
        <w:rPr>
          <w:sz w:val="20"/>
          <w:szCs w:val="20"/>
        </w:rPr>
        <w:t>s 128</w:t>
        <w:tab/>
        <w:t>amd No. 5, 1983, s 3; No. 29, 2007, s 28; No. 18, 2011, s 84</w:t>
      </w:r>
    </w:p>
    <w:p>
      <w:pPr>
        <w:pStyle w:val="Normal"/>
        <w:ind w:left="1440" w:hanging="1440"/>
        <w:rPr>
          <w:sz w:val="20"/>
          <w:szCs w:val="20"/>
        </w:rPr>
      </w:pPr>
      <w:r>
        <w:rPr>
          <w:sz w:val="20"/>
          <w:szCs w:val="20"/>
        </w:rPr>
        <w:t>s 129</w:t>
        <w:tab/>
        <w:t>amd No. 13, 2003, s 3</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33B</w:t>
        <w:tab/>
        <w:t>ins No. 50, 2001, s 3</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p>
    <w:p>
      <w:pPr>
        <w:pStyle w:val="Normal"/>
        <w:ind w:left="1440" w:hanging="1440"/>
        <w:rPr>
          <w:sz w:val="20"/>
          <w:szCs w:val="20"/>
        </w:rPr>
      </w:pPr>
      <w:r>
        <w:rPr>
          <w:sz w:val="20"/>
          <w:szCs w:val="20"/>
        </w:rPr>
        <w:t xml:space="preserve">ss 133D – </w:t>
      </w:r>
    </w:p>
    <w:p>
      <w:pPr>
        <w:pStyle w:val="Normal"/>
        <w:ind w:left="1440" w:hanging="1440"/>
        <w:rPr>
          <w:sz w:val="20"/>
          <w:szCs w:val="20"/>
        </w:rPr>
      </w:pPr>
      <w:r>
        <w:rPr>
          <w:sz w:val="20"/>
          <w:szCs w:val="20"/>
        </w:rPr>
        <w:t>133E</w:t>
        <w:tab/>
        <w:t>ins No. 50, 2001, s 3</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keepNext w:val="true"/>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sz w:val="20"/>
          <w:szCs w:val="20"/>
        </w:rPr>
      </w:pPr>
      <w:r>
        <w:rPr>
          <w:sz w:val="20"/>
          <w:szCs w:val="20"/>
        </w:rPr>
        <w:t>s 169</w:t>
        <w:tab/>
        <w:t>ins No. 15, 2010, s 4</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Police pow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A</w:t>
      <w:tab/>
      <w:t>Recording of confessions and admis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2-04-10T10:56:00Z</cp:lastPrinted>
  <dcterms:modified xsi:type="dcterms:W3CDTF">2012-08-27T22:41:00Z</dcterms:modified>
  <cp:revision>3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