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47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47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86747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7477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8674778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28674778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28674778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286747789">
            <w:r>
              <w:rPr>
                <w:rStyle w:val="IndexLink"/>
              </w:rPr>
              <w:t>8</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28674779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28674779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28674779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28674779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28674779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28674779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28674779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28674779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28674779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28674780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28674780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28674780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28674780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28674780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28674780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28674780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28674780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28674780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28674781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286747812">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28674781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28674781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28674781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28674781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28674781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28674782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28674782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28674782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286747823">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28674782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28674782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aning of indefeasible title</w:t>
            <w:tab/>
          </w:r>
          <w:hyperlink w:anchor="__RefHeading___Toc28674782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28674782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28674782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28674783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28674783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28674783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28674783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286747835">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28674783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2867478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28674784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28674784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28674784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286747845">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28674784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286747848">
            <w:r>
              <w:rPr>
                <w:rStyle w:val="IndexLink"/>
              </w:rPr>
              <w:t>30</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286747849">
            <w:r>
              <w:rPr>
                <w:rStyle w:val="IndexLink"/>
              </w:rPr>
              <w:t>30</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286747850">
            <w:r>
              <w:rPr>
                <w:rStyle w:val="IndexLink"/>
              </w:rPr>
              <w:t>32</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286747851">
            <w:r>
              <w:rPr>
                <w:rStyle w:val="IndexLink"/>
              </w:rPr>
              <w:t>33</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286747852">
            <w:r>
              <w:rPr>
                <w:rStyle w:val="IndexLink"/>
              </w:rPr>
              <w:t>33</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286747853">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28674785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28674785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286747857">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286747858">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286747861">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28674786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286747863">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286747864">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28674786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286747867">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286747868">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286747869">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286747870">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286747871">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28674787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286747873">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286747874">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28674787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286747878">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286747879">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286747880">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286747881">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286747882">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286747883">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286747884">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286747885">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286747886">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286747887">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286747888">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286747889">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286747891">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286747892">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286747893">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286747894">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28674789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286747898">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286747899">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286747900">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286747901">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286747902">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286747903">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286747904">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286747905">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286747906">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286747907">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286747909">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286747910">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286747911">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286747912">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286747913">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286747916">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286747917">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286747918">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286747919">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286747920">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286747921">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286747922">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286747923">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286747924">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286747926">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286747927">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286747928">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286747930">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286747931">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286747932">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286747933">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286747934">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286747935">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286747936">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286747938">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286747939">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286747940">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286747941">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286747942">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286747943">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286747944">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286747947">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286747948">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286747949">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286747950">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286747951">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286747953">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286747954">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286747955">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286747956">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286747957">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286747958">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286747959">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286747960">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286747961">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286747962">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28674796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286747965">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286747966">
            <w:r>
              <w:rPr>
                <w:rStyle w:val="IndexLink"/>
              </w:rPr>
              <w:t>6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286747967">
            <w:r>
              <w:rPr>
                <w:rStyle w:val="IndexLink"/>
              </w:rPr>
              <w:t>6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286747970">
            <w:r>
              <w:rPr>
                <w:rStyle w:val="IndexLink"/>
              </w:rPr>
              <w:t>6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286747971">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286747972">
            <w:r>
              <w:rPr>
                <w:rStyle w:val="IndexLink"/>
              </w:rPr>
              <w:t>6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286747973">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286747974">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286747975">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286747976">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286747977">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286747978">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286747979">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286747980">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286747981">
            <w:r>
              <w:rPr>
                <w:rStyle w:val="IndexLink"/>
              </w:rPr>
              <w:t>70</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286747982">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286747983">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286747984">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286747986">
            <w:r>
              <w:rPr>
                <w:rStyle w:val="IndexLink"/>
              </w:rPr>
              <w:t>7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286747987">
            <w:r>
              <w:rPr>
                <w:rStyle w:val="IndexLink"/>
              </w:rPr>
              <w:t>7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286747988">
            <w:r>
              <w:rPr>
                <w:rStyle w:val="IndexLink"/>
              </w:rPr>
              <w:t>7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286747989">
            <w:r>
              <w:rPr>
                <w:rStyle w:val="IndexLink"/>
              </w:rPr>
              <w:t>7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286747990">
            <w:r>
              <w:rPr>
                <w:rStyle w:val="IndexLink"/>
              </w:rPr>
              <w:t>7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286747991">
            <w:r>
              <w:rPr>
                <w:rStyle w:val="IndexLink"/>
              </w:rPr>
              <w:t>7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286747994">
            <w:r>
              <w:rPr>
                <w:rStyle w:val="IndexLink"/>
              </w:rPr>
              <w:t>7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286747995">
            <w:r>
              <w:rPr>
                <w:rStyle w:val="IndexLink"/>
              </w:rPr>
              <w:t>7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286747996">
            <w:r>
              <w:rPr>
                <w:rStyle w:val="IndexLink"/>
              </w:rPr>
              <w:t>7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286747997">
            <w:r>
              <w:rPr>
                <w:rStyle w:val="IndexLink"/>
              </w:rPr>
              <w:t>7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286747998">
            <w:r>
              <w:rPr>
                <w:rStyle w:val="IndexLink"/>
              </w:rPr>
              <w:t>7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286747999">
            <w:r>
              <w:rPr>
                <w:rStyle w:val="IndexLink"/>
              </w:rPr>
              <w:t>7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286748000">
            <w:r>
              <w:rPr>
                <w:rStyle w:val="IndexLink"/>
              </w:rPr>
              <w:t>7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286748001">
            <w:r>
              <w:rPr>
                <w:rStyle w:val="IndexLink"/>
              </w:rPr>
              <w:t>7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286748002">
            <w:r>
              <w:rPr>
                <w:rStyle w:val="IndexLink"/>
              </w:rPr>
              <w:t>7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28674800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286748006">
            <w:r>
              <w:rPr>
                <w:rStyle w:val="IndexLink"/>
              </w:rPr>
              <w:t>7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286748007">
            <w:r>
              <w:rPr>
                <w:rStyle w:val="IndexLink"/>
              </w:rPr>
              <w:t>7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286748008">
            <w:r>
              <w:rPr>
                <w:rStyle w:val="IndexLink"/>
              </w:rPr>
              <w:t>7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286748009">
            <w:r>
              <w:rPr>
                <w:rStyle w:val="IndexLink"/>
              </w:rPr>
              <w:t>7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286748010">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286748012">
            <w:r>
              <w:rPr>
                <w:rStyle w:val="IndexLink"/>
              </w:rPr>
              <w:t>7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286748013">
            <w:r>
              <w:rPr>
                <w:rStyle w:val="IndexLink"/>
              </w:rPr>
              <w:t>7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286748014">
            <w:r>
              <w:rPr>
                <w:rStyle w:val="IndexLink"/>
              </w:rPr>
              <w:t>7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286748015">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286748017">
            <w:r>
              <w:rPr>
                <w:rStyle w:val="IndexLink"/>
              </w:rPr>
              <w:t>7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286748018">
            <w:r>
              <w:rPr>
                <w:rStyle w:val="IndexLink"/>
              </w:rPr>
              <w:t>7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286748019">
            <w:r>
              <w:rPr>
                <w:rStyle w:val="IndexLink"/>
              </w:rPr>
              <w:t>8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286748020">
            <w:r>
              <w:rPr>
                <w:rStyle w:val="IndexLink"/>
              </w:rPr>
              <w:t>8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286748021">
            <w:r>
              <w:rPr>
                <w:rStyle w:val="IndexLink"/>
              </w:rPr>
              <w:t>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286748023">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286748025">
            <w:r>
              <w:rPr>
                <w:rStyle w:val="IndexLink"/>
              </w:rPr>
              <w:t>81</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286748026">
            <w:r>
              <w:rPr>
                <w:rStyle w:val="IndexLink"/>
              </w:rPr>
              <w:t>8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286748027">
            <w:r>
              <w:rPr>
                <w:rStyle w:val="IndexLink"/>
              </w:rPr>
              <w:t>8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286748028">
            <w:r>
              <w:rPr>
                <w:rStyle w:val="IndexLink"/>
              </w:rPr>
              <w:t>8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286748029">
            <w:r>
              <w:rPr>
                <w:rStyle w:val="IndexLink"/>
              </w:rPr>
              <w:t>8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286748030">
            <w:r>
              <w:rPr>
                <w:rStyle w:val="IndexLink"/>
              </w:rPr>
              <w:t>8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286748031">
            <w:r>
              <w:rPr>
                <w:rStyle w:val="IndexLink"/>
              </w:rPr>
              <w:t>8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286748032">
            <w:r>
              <w:rPr>
                <w:rStyle w:val="IndexLink"/>
              </w:rPr>
              <w:t>8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286748033">
            <w:r>
              <w:rPr>
                <w:rStyle w:val="IndexLink"/>
              </w:rPr>
              <w:t>8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286748034">
            <w:r>
              <w:rPr>
                <w:rStyle w:val="IndexLink"/>
              </w:rPr>
              <w:t>8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286748035">
            <w:r>
              <w:rPr>
                <w:rStyle w:val="IndexLink"/>
              </w:rPr>
              <w:t>8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286748036">
            <w:r>
              <w:rPr>
                <w:rStyle w:val="IndexLink"/>
              </w:rPr>
              <w:t>8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286748037">
            <w:r>
              <w:rPr>
                <w:rStyle w:val="IndexLink"/>
              </w:rPr>
              <w:t>8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286748038">
            <w:r>
              <w:rPr>
                <w:rStyle w:val="IndexLink"/>
              </w:rPr>
              <w:t>8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286748039">
            <w:r>
              <w:rPr>
                <w:rStyle w:val="IndexLink"/>
              </w:rPr>
              <w:t>8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286748041">
            <w:r>
              <w:rPr>
                <w:rStyle w:val="IndexLink"/>
              </w:rPr>
              <w:t>8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286748042">
            <w:r>
              <w:rPr>
                <w:rStyle w:val="IndexLink"/>
              </w:rPr>
              <w:t>8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286748043">
            <w:r>
              <w:rPr>
                <w:rStyle w:val="IndexLink"/>
              </w:rPr>
              <w:t>8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286748044">
            <w:r>
              <w:rPr>
                <w:rStyle w:val="IndexLink"/>
              </w:rPr>
              <w:t>8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286748045">
            <w:r>
              <w:rPr>
                <w:rStyle w:val="IndexLink"/>
              </w:rPr>
              <w:t>8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286748046">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286748048">
            <w:r>
              <w:rPr>
                <w:rStyle w:val="IndexLink"/>
              </w:rPr>
              <w:t>9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286748050">
            <w:r>
              <w:rPr>
                <w:rStyle w:val="IndexLink"/>
              </w:rPr>
              <w:t>9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March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47779"/>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286747780"/>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86747781"/>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286747782"/>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286747783"/>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286747786"/>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286747788"/>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286747789"/>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286747790"/>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286747791"/>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286747792"/>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286747793"/>
      <w:bookmarkStart w:id="25" w:name="_Hlk47164131"/>
      <w:bookmarkEnd w:id="24"/>
      <w:r>
        <w:rPr/>
        <w:t>12</w:t>
      </w:r>
      <w:bookmarkEnd w:id="25"/>
      <w:r>
        <w:rPr/>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286747794"/>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286747795"/>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286747796"/>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r>
        <w:br w:type="page"/>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286747798"/>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286747799"/>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286747800"/>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286747801"/>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286747803"/>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286747804"/>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286747805"/>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286747806"/>
      <w:bookmarkStart w:id="50" w:name="_Hlk47164223"/>
      <w:bookmarkEnd w:id="49"/>
      <w:r>
        <w:rPr/>
        <w:t>23</w:t>
      </w:r>
      <w:bookmarkEnd w:id="50"/>
      <w:r>
        <w:rPr/>
        <w:tab/>
        <w:t>Registrar-General's powers on inquiry</w:t>
      </w:r>
    </w:p>
    <w:p>
      <w:pPr>
        <w:pStyle w:val="Sectiontext"/>
        <w:rPr/>
      </w:pPr>
      <w:r>
        <w:rPr/>
        <w:t>In conducting the inquiry, the Registrar-General may:</w:t>
      </w:r>
    </w:p>
    <w:p>
      <w:pPr>
        <w:pStyle w:val="Paragraph"/>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286747807"/>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286747808"/>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286747809"/>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286747811"/>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286747812"/>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286747815"/>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286747816"/>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286747817"/>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286747818"/>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286747819"/>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286747820"/>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286747821"/>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286747822"/>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286747823"/>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286747824"/>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286747826"/>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286747827"/>
      <w:bookmarkStart w:id="91" w:name="_Hlk47165660"/>
      <w:bookmarkStart w:id="92" w:name="_Ref472344095"/>
      <w:bookmarkEnd w:id="90"/>
      <w:r>
        <w:rPr/>
        <w:t>40</w:t>
      </w:r>
      <w:bookmarkEnd w:id="91"/>
      <w:r>
        <w:rPr/>
        <w:tab/>
        <w:t>Meaning of 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286747828"/>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286747829"/>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286747830"/>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286747832"/>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286747833"/>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286747834"/>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286747835"/>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286747838"/>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286747839"/>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286747841"/>
      <w:bookmarkStart w:id="114" w:name="_Hlk47166026"/>
      <w:bookmarkEnd w:id="113"/>
      <w:r>
        <w:rPr/>
        <w:t>50</w:t>
      </w:r>
      <w:bookmarkEnd w:id="114"/>
      <w:r>
        <w:rPr/>
        <w:tab/>
        <w:t>Land held by Territory</w:t>
      </w:r>
    </w:p>
    <w:p>
      <w:pPr>
        <w:pStyle w:val="Sectiontext"/>
        <w:rPr/>
      </w:pPr>
      <w:r>
        <w:rPr/>
        <w:t>The Territory may acquire, hold and deal with lots under this Act.</w:t>
      </w:r>
      <w:r>
        <w:br w:type="page"/>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286747843"/>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286747844"/>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286747845"/>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286747846"/>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286747848"/>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286747849"/>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286747850"/>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286747851"/>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286747852"/>
      <w:bookmarkEnd w:id="131"/>
      <w:r>
        <w:rPr/>
        <w:t>54E</w:t>
        <w:tab/>
        <w:t>Registration of documents required for termination of scheme</w:t>
      </w:r>
    </w:p>
    <w:p>
      <w:pPr>
        <w:pStyle w:val="Subsection"/>
        <w:keepLines/>
        <w:rPr/>
      </w:pPr>
      <w:r>
        <w:rPr/>
        <w:tab/>
        <w:t>(1)</w:t>
        <w:tab/>
        <w:t xml:space="preserve">If a scheme is proposed to be terminated under section 14, 15 or 72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bookmarkStart w:id="132" w:name="__RefHeading___Toc286747853"/>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286747855"/>
      <w:bookmarkStart w:id="134" w:name="_Hlk47166069"/>
      <w:bookmarkEnd w:id="133"/>
      <w:r>
        <w:rPr/>
        <w:t>56</w:t>
      </w:r>
      <w:bookmarkEnd w:id="134"/>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5" w:name="__RefHeading___Toc286747856"/>
      <w:bookmarkStart w:id="136" w:name="_Hlk47166074"/>
      <w:bookmarkEnd w:id="135"/>
      <w:r>
        <w:rPr/>
        <w:t>57</w:t>
      </w:r>
      <w:bookmarkEnd w:id="136"/>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7" w:name="__RefHeading___Toc286747857"/>
      <w:bookmarkStart w:id="138" w:name="_Hlk47166083"/>
      <w:bookmarkEnd w:id="137"/>
      <w:r>
        <w:rPr/>
        <w:t>58</w:t>
      </w:r>
      <w:bookmarkEnd w:id="138"/>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39" w:name="__RefHeading___Toc286747858"/>
      <w:bookmarkStart w:id="140" w:name="_Hlk47166092"/>
      <w:bookmarkEnd w:id="139"/>
      <w:r>
        <w:rPr/>
        <w:t>59</w:t>
      </w:r>
      <w:bookmarkEnd w:id="140"/>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r>
        <w:br w:type="page"/>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1" w:name="__RefHeading___Toc286747861"/>
      <w:bookmarkStart w:id="142" w:name="_Hlk47166106"/>
      <w:bookmarkEnd w:id="141"/>
      <w:r>
        <w:rPr/>
        <w:t>60</w:t>
      </w:r>
      <w:bookmarkEnd w:id="142"/>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3" w:name="__RefHeading___Toc286747862"/>
      <w:bookmarkStart w:id="144" w:name="_Hlk47167379"/>
      <w:bookmarkEnd w:id="143"/>
      <w:r>
        <w:rPr/>
        <w:t>61</w:t>
      </w:r>
      <w:bookmarkEnd w:id="144"/>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5" w:name="__RefHeading___Toc286747863"/>
      <w:bookmarkStart w:id="146" w:name="_Hlk47167386"/>
      <w:bookmarkEnd w:id="145"/>
      <w:r>
        <w:rPr/>
        <w:t>62</w:t>
      </w:r>
      <w:bookmarkEnd w:id="146"/>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7" w:name="__RefHeading___Toc286747864"/>
      <w:bookmarkStart w:id="148" w:name="_Hlk47167392"/>
      <w:bookmarkEnd w:id="147"/>
      <w:r>
        <w:rPr/>
        <w:t>63</w:t>
      </w:r>
      <w:bookmarkEnd w:id="148"/>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49" w:name="__RefHeading___Toc286747865"/>
      <w:bookmarkStart w:id="150" w:name="_Hlk47167399"/>
      <w:bookmarkStart w:id="151" w:name="_Ref472345479"/>
      <w:bookmarkEnd w:id="149"/>
      <w:r>
        <w:rPr/>
        <w:t>64</w:t>
      </w:r>
      <w:bookmarkEnd w:id="150"/>
      <w:r>
        <w:rPr/>
        <w:tab/>
        <w:t>Transfer pursuant to statutory vesting or grant</w:t>
      </w:r>
      <w:bookmarkEnd w:id="151"/>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2" w:name="__RefHeading___Toc286747867"/>
      <w:bookmarkStart w:id="153" w:name="_Hlk47167406"/>
      <w:bookmarkEnd w:id="152"/>
      <w:r>
        <w:rPr/>
        <w:t>65</w:t>
      </w:r>
      <w:bookmarkEnd w:id="153"/>
      <w:r>
        <w:rPr/>
        <w:tab/>
        <w:t>Registering a lease</w:t>
      </w:r>
    </w:p>
    <w:p>
      <w:pPr>
        <w:pStyle w:val="Sectiontext"/>
        <w:rPr/>
      </w:pPr>
      <w:r>
        <w:rPr/>
        <w:t>A lot or part of a lot may be leased by registering an instrument of lease for the lot or part of the lot.</w:t>
      </w:r>
    </w:p>
    <w:p>
      <w:pPr>
        <w:pStyle w:val="NewSectionHeading"/>
        <w:rPr/>
      </w:pPr>
      <w:bookmarkStart w:id="154" w:name="__RefHeading___Toc286747868"/>
      <w:bookmarkStart w:id="155" w:name="_Hlk47167411"/>
      <w:bookmarkStart w:id="156" w:name="_Ref462124946"/>
      <w:bookmarkEnd w:id="154"/>
      <w:r>
        <w:rPr/>
        <w:t>66</w:t>
      </w:r>
      <w:bookmarkEnd w:id="155"/>
      <w:r>
        <w:rPr/>
        <w:tab/>
        <w:t>Requirements of instrument of lease</w:t>
      </w:r>
      <w:bookmarkEnd w:id="156"/>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7" w:name="__RefHeading___Toc286747869"/>
      <w:bookmarkStart w:id="158" w:name="_Hlk47167419"/>
      <w:bookmarkEnd w:id="157"/>
      <w:r>
        <w:rPr/>
        <w:t>67</w:t>
      </w:r>
      <w:bookmarkEnd w:id="158"/>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59" w:name="__RefHeading___Toc286747870"/>
      <w:bookmarkStart w:id="160" w:name="_Hlk47167424"/>
      <w:bookmarkEnd w:id="159"/>
      <w:r>
        <w:rPr/>
        <w:t>68</w:t>
      </w:r>
      <w:bookmarkEnd w:id="160"/>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1" w:name="__RefHeading___Toc286747871"/>
      <w:bookmarkStart w:id="162" w:name="_Hlk47167435"/>
      <w:bookmarkEnd w:id="161"/>
      <w:r>
        <w:rPr/>
        <w:t>69</w:t>
      </w:r>
      <w:bookmarkEnd w:id="162"/>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3" w:name="__RefHeading___Toc286747872"/>
      <w:bookmarkStart w:id="164" w:name="_Hlk47167442"/>
      <w:bookmarkEnd w:id="163"/>
      <w:r>
        <w:rPr/>
        <w:t>70</w:t>
      </w:r>
      <w:bookmarkEnd w:id="164"/>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5" w:name="__RefHeading___Toc286747873"/>
      <w:bookmarkStart w:id="166" w:name="_Hlk47167448"/>
      <w:bookmarkEnd w:id="165"/>
      <w:r>
        <w:rPr/>
        <w:t>71</w:t>
      </w:r>
      <w:bookmarkEnd w:id="166"/>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7" w:name="__RefHeading___Toc286747874"/>
      <w:bookmarkStart w:id="168" w:name="_Hlk47167456"/>
      <w:bookmarkEnd w:id="167"/>
      <w:r>
        <w:rPr/>
        <w:t>72</w:t>
      </w:r>
      <w:bookmarkEnd w:id="168"/>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69" w:name="__RefHeading___Toc286747875"/>
      <w:bookmarkStart w:id="170" w:name="_Hlk47167464"/>
      <w:bookmarkEnd w:id="169"/>
      <w:r>
        <w:rPr/>
        <w:t>73</w:t>
      </w:r>
      <w:bookmarkEnd w:id="170"/>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1" w:name="__RefHeading___Toc286747878"/>
      <w:bookmarkStart w:id="172" w:name="_Hlk47167471"/>
      <w:bookmarkEnd w:id="171"/>
      <w:r>
        <w:rPr/>
        <w:t>74</w:t>
      </w:r>
      <w:bookmarkEnd w:id="172"/>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3" w:name="__RefHeading___Toc286747879"/>
      <w:bookmarkStart w:id="174" w:name="_Hlk47167478"/>
      <w:bookmarkEnd w:id="173"/>
      <w:r>
        <w:rPr/>
        <w:t>75</w:t>
      </w:r>
      <w:bookmarkEnd w:id="174"/>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5" w:name="__RefHeading___Toc286747880"/>
      <w:bookmarkStart w:id="176" w:name="_Hlk47167486"/>
      <w:bookmarkEnd w:id="175"/>
      <w:r>
        <w:rPr/>
        <w:t>76</w:t>
      </w:r>
      <w:bookmarkEnd w:id="176"/>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7" w:name="__RefHeading___Toc286747881"/>
      <w:bookmarkStart w:id="178" w:name="_Hlk47167491"/>
      <w:bookmarkEnd w:id="177"/>
      <w:r>
        <w:rPr/>
        <w:t>77</w:t>
      </w:r>
      <w:bookmarkEnd w:id="178"/>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79" w:name="__RefHeading___Toc286747882"/>
      <w:bookmarkStart w:id="180" w:name="_Hlk47167499"/>
      <w:bookmarkEnd w:id="179"/>
      <w:r>
        <w:rPr/>
        <w:t>78</w:t>
      </w:r>
      <w:bookmarkEnd w:id="180"/>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1" w:name="__RefHeading___Toc286747883"/>
      <w:bookmarkStart w:id="182" w:name="_Hlk47167505"/>
      <w:bookmarkEnd w:id="181"/>
      <w:r>
        <w:rPr/>
        <w:t>79</w:t>
      </w:r>
      <w:bookmarkEnd w:id="182"/>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3" w:name="__RefHeading___Toc286747884"/>
      <w:bookmarkStart w:id="184" w:name="_Hlk47167708"/>
      <w:bookmarkEnd w:id="183"/>
      <w:r>
        <w:rPr/>
        <w:t>80</w:t>
      </w:r>
      <w:bookmarkEnd w:id="184"/>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5" w:name="__RefHeading___Toc286747885"/>
      <w:bookmarkStart w:id="186" w:name="_Hlk47167715"/>
      <w:bookmarkEnd w:id="185"/>
      <w:r>
        <w:rPr/>
        <w:t>81</w:t>
      </w:r>
      <w:bookmarkEnd w:id="186"/>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7" w:name="__RefHeading___Toc286747886"/>
      <w:bookmarkStart w:id="188" w:name="_Hlk47167722"/>
      <w:bookmarkEnd w:id="187"/>
      <w:r>
        <w:rPr/>
        <w:t>82</w:t>
      </w:r>
      <w:bookmarkEnd w:id="188"/>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89" w:name="__RefHeading___Toc286747887"/>
      <w:bookmarkStart w:id="190" w:name="_Hlk47167729"/>
      <w:bookmarkEnd w:id="189"/>
      <w:r>
        <w:rPr/>
        <w:t>83</w:t>
      </w:r>
      <w:bookmarkEnd w:id="190"/>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1" w:name="__RefHeading___Toc286747888"/>
      <w:bookmarkStart w:id="192" w:name="_Hlk47167737"/>
      <w:bookmarkEnd w:id="191"/>
      <w:r>
        <w:rPr/>
        <w:t>84</w:t>
      </w:r>
      <w:bookmarkEnd w:id="192"/>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3" w:name="__RefHeading___Toc286747889"/>
      <w:bookmarkStart w:id="194" w:name="_Hlk47167742"/>
      <w:bookmarkEnd w:id="193"/>
      <w:r>
        <w:rPr/>
        <w:t>85</w:t>
      </w:r>
      <w:bookmarkEnd w:id="194"/>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5" w:name="__RefHeading___Toc286747891"/>
      <w:bookmarkStart w:id="196" w:name="_Hlk47167749"/>
      <w:bookmarkEnd w:id="195"/>
      <w:r>
        <w:rPr/>
        <w:t>86</w:t>
      </w:r>
      <w:bookmarkEnd w:id="196"/>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7" w:name="__RefHeading___Toc286747892"/>
      <w:bookmarkStart w:id="198" w:name="_Hlk47167756"/>
      <w:bookmarkEnd w:id="197"/>
      <w:r>
        <w:rPr/>
        <w:t>87</w:t>
      </w:r>
      <w:bookmarkEnd w:id="198"/>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199" w:name="__RefHeading___Toc286747893"/>
      <w:bookmarkStart w:id="200" w:name="_Hlk47167762"/>
      <w:bookmarkEnd w:id="199"/>
      <w:r>
        <w:rPr/>
        <w:t>88</w:t>
      </w:r>
      <w:bookmarkEnd w:id="200"/>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1" w:name="__RefHeading___Toc286747894"/>
      <w:bookmarkStart w:id="202" w:name="_Hlk47167799"/>
      <w:bookmarkEnd w:id="201"/>
      <w:r>
        <w:rPr/>
        <w:t>89</w:t>
      </w:r>
      <w:bookmarkEnd w:id="202"/>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3" w:name="__RefHeading___Toc286747895"/>
      <w:bookmarkStart w:id="204" w:name="_Hlk47167809"/>
      <w:bookmarkEnd w:id="203"/>
      <w:r>
        <w:rPr/>
        <w:t>90</w:t>
      </w:r>
      <w:bookmarkEnd w:id="204"/>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5" w:name="__RefHeading___Toc286747898"/>
      <w:bookmarkStart w:id="206" w:name="_Hlk47167818"/>
      <w:bookmarkEnd w:id="205"/>
      <w:r>
        <w:rPr/>
        <w:t>91</w:t>
      </w:r>
      <w:bookmarkEnd w:id="206"/>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7" w:name="__RefHeading___Toc286747899"/>
      <w:bookmarkStart w:id="208" w:name="_Hlk47167823"/>
      <w:bookmarkEnd w:id="207"/>
      <w:r>
        <w:rPr/>
        <w:t>92</w:t>
      </w:r>
      <w:bookmarkEnd w:id="208"/>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09" w:name="__RefHeading___Toc286747900"/>
      <w:bookmarkStart w:id="210" w:name="_Hlk47167829"/>
      <w:bookmarkEnd w:id="209"/>
      <w:r>
        <w:rPr/>
        <w:t>93</w:t>
      </w:r>
      <w:bookmarkEnd w:id="210"/>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1" w:name="__RefHeading___Toc286747901"/>
      <w:bookmarkStart w:id="212" w:name="_Hlk47167835"/>
      <w:bookmarkEnd w:id="211"/>
      <w:r>
        <w:rPr/>
        <w:t>94</w:t>
      </w:r>
      <w:bookmarkEnd w:id="212"/>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3" w:name="__RefHeading___Toc286747902"/>
      <w:bookmarkStart w:id="214" w:name="_Hlk47167843"/>
      <w:bookmarkEnd w:id="213"/>
      <w:r>
        <w:rPr/>
        <w:t>95</w:t>
      </w:r>
      <w:bookmarkEnd w:id="214"/>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5" w:name="__RefHeading___Toc286747903"/>
      <w:bookmarkStart w:id="216" w:name="_Hlk47167850"/>
      <w:bookmarkEnd w:id="215"/>
      <w:r>
        <w:rPr/>
        <w:t>96</w:t>
      </w:r>
      <w:bookmarkEnd w:id="216"/>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7" w:name="__RefHeading___Toc286747904"/>
      <w:bookmarkStart w:id="218" w:name="_Hlk47167857"/>
      <w:bookmarkEnd w:id="217"/>
      <w:r>
        <w:rPr/>
        <w:t>97</w:t>
      </w:r>
      <w:bookmarkEnd w:id="218"/>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19" w:name="__RefHeading___Toc286747905"/>
      <w:bookmarkStart w:id="220" w:name="_Hlk47167865"/>
      <w:bookmarkEnd w:id="219"/>
      <w:r>
        <w:rPr/>
        <w:t>98</w:t>
      </w:r>
      <w:bookmarkEnd w:id="220"/>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1" w:name="__RefHeading___Toc286747906"/>
      <w:bookmarkStart w:id="222" w:name="_Hlk47167873"/>
      <w:bookmarkEnd w:id="221"/>
      <w:r>
        <w:rPr/>
        <w:t>99</w:t>
      </w:r>
      <w:bookmarkEnd w:id="222"/>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3" w:name="__RefHeading___Toc286747907"/>
      <w:bookmarkStart w:id="224" w:name="_Hlk47167881"/>
      <w:bookmarkEnd w:id="223"/>
      <w:r>
        <w:rPr/>
        <w:t>100</w:t>
      </w:r>
      <w:bookmarkEnd w:id="224"/>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5" w:name="__RefHeading___Toc286747909"/>
      <w:bookmarkStart w:id="226" w:name="_Hlk47167888"/>
      <w:bookmarkStart w:id="227" w:name="_Ref433441399"/>
      <w:bookmarkEnd w:id="225"/>
      <w:r>
        <w:rPr/>
        <w:t>101</w:t>
      </w:r>
      <w:bookmarkEnd w:id="226"/>
      <w:r>
        <w:rPr/>
        <w:tab/>
        <w:t xml:space="preserve">Easement or easement in gross only created in accordance with this </w:t>
      </w:r>
      <w:bookmarkEnd w:id="227"/>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8" w:name="__RefHeading___Toc286747910"/>
      <w:bookmarkStart w:id="229" w:name="_Hlk47167894"/>
      <w:bookmarkEnd w:id="228"/>
      <w:r>
        <w:rPr/>
        <w:t>102</w:t>
      </w:r>
      <w:bookmarkEnd w:id="229"/>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0" w:name="__RefHeading___Toc286747911"/>
      <w:bookmarkStart w:id="231" w:name="_Hlk47167901"/>
      <w:bookmarkStart w:id="232" w:name="_Ref434052860"/>
      <w:bookmarkEnd w:id="230"/>
      <w:r>
        <w:rPr/>
        <w:t>103</w:t>
      </w:r>
      <w:bookmarkEnd w:id="231"/>
      <w:r>
        <w:rPr/>
        <w:tab/>
        <w:t>Instrument of easement or easement in gross to be lodged</w:t>
      </w:r>
      <w:bookmarkEnd w:id="232"/>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3" w:name="__RefHeading___Toc286747912"/>
      <w:bookmarkStart w:id="234" w:name="_Hlk47167907"/>
      <w:bookmarkEnd w:id="233"/>
      <w:r>
        <w:rPr/>
        <w:t>104</w:t>
      </w:r>
      <w:bookmarkEnd w:id="234"/>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5" w:name="__RefHeading___Toc286747913"/>
      <w:bookmarkStart w:id="236" w:name="_Hlk47167914"/>
      <w:bookmarkStart w:id="237" w:name="_Ref433441893"/>
      <w:bookmarkEnd w:id="235"/>
      <w:r>
        <w:rPr/>
        <w:t>105</w:t>
      </w:r>
      <w:bookmarkEnd w:id="236"/>
      <w:r>
        <w:rPr/>
        <w:tab/>
        <w:t>Instrument of easement or easement in gross may be lodged</w:t>
      </w:r>
      <w:bookmarkEnd w:id="237"/>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8" w:name="__RefHeading___Toc286747916"/>
      <w:bookmarkStart w:id="239" w:name="_Hlk47167922"/>
      <w:bookmarkStart w:id="240" w:name="_Ref472344824"/>
      <w:bookmarkEnd w:id="238"/>
      <w:r>
        <w:rPr/>
        <w:t>106</w:t>
      </w:r>
      <w:bookmarkEnd w:id="239"/>
      <w:r>
        <w:rPr/>
        <w:tab/>
        <w:t>Creation of covenants and covenants in gross</w:t>
      </w:r>
      <w:bookmarkEnd w:id="240"/>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1" w:name="__RefHeading___Toc286747917"/>
      <w:bookmarkStart w:id="242" w:name="_Hlk47167930"/>
      <w:bookmarkEnd w:id="241"/>
      <w:r>
        <w:rPr/>
        <w:t>107</w:t>
      </w:r>
      <w:bookmarkEnd w:id="242"/>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3" w:name="__RefHeading___Toc286747918"/>
      <w:bookmarkStart w:id="244" w:name="_Hlk47167937"/>
      <w:bookmarkEnd w:id="243"/>
      <w:r>
        <w:rPr/>
        <w:t>108</w:t>
      </w:r>
      <w:bookmarkEnd w:id="244"/>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5" w:name="__RefHeading___Toc286747919"/>
      <w:bookmarkStart w:id="246" w:name="_Hlk47167943"/>
      <w:bookmarkEnd w:id="245"/>
      <w:r>
        <w:rPr/>
        <w:t>109</w:t>
      </w:r>
      <w:bookmarkEnd w:id="246"/>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7" w:name="__RefHeading___Toc286747920"/>
      <w:bookmarkStart w:id="248" w:name="_Hlk47167949"/>
      <w:bookmarkEnd w:id="247"/>
      <w:r>
        <w:rPr/>
        <w:t>110</w:t>
      </w:r>
      <w:bookmarkEnd w:id="248"/>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49" w:name="__RefHeading___Toc286747921"/>
      <w:bookmarkStart w:id="250" w:name="_Hlk47167957"/>
      <w:bookmarkEnd w:id="249"/>
      <w:r>
        <w:rPr/>
        <w:t>111</w:t>
      </w:r>
      <w:bookmarkEnd w:id="250"/>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1" w:name="__RefHeading___Toc286747922"/>
      <w:bookmarkStart w:id="252" w:name="_Hlk47167964"/>
      <w:bookmarkEnd w:id="251"/>
      <w:r>
        <w:rPr/>
        <w:t>112</w:t>
      </w:r>
      <w:bookmarkEnd w:id="252"/>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3" w:name="__RefHeading___Toc286747923"/>
      <w:bookmarkStart w:id="254" w:name="_Hlk47167973"/>
      <w:bookmarkEnd w:id="253"/>
      <w:r>
        <w:rPr/>
        <w:t>113</w:t>
      </w:r>
      <w:bookmarkEnd w:id="254"/>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5" w:name="__RefHeading___Toc286747924"/>
      <w:bookmarkStart w:id="256" w:name="_Hlk47167981"/>
      <w:bookmarkEnd w:id="255"/>
      <w:r>
        <w:rPr/>
        <w:t>114</w:t>
      </w:r>
      <w:bookmarkEnd w:id="256"/>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7" w:name="__RefHeading___Toc286747926"/>
      <w:bookmarkStart w:id="258" w:name="_Hlk47167991"/>
      <w:bookmarkEnd w:id="257"/>
      <w:r>
        <w:rPr/>
        <w:t>115</w:t>
      </w:r>
      <w:bookmarkEnd w:id="258"/>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59" w:name="__RefHeading___Toc286747927"/>
      <w:bookmarkStart w:id="260" w:name="_Hlk47167997"/>
      <w:bookmarkEnd w:id="259"/>
      <w:r>
        <w:rPr/>
        <w:t>116</w:t>
      </w:r>
      <w:bookmarkEnd w:id="260"/>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1" w:name="__RefHeading___Toc286747928"/>
      <w:bookmarkStart w:id="262" w:name="_Hlk47168003"/>
      <w:bookmarkEnd w:id="261"/>
      <w:r>
        <w:rPr/>
        <w:t>117</w:t>
      </w:r>
      <w:bookmarkEnd w:id="262"/>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3" w:name="__RefHeading___Toc286747930"/>
      <w:bookmarkStart w:id="264" w:name="_Hlk47168008"/>
      <w:bookmarkEnd w:id="263"/>
      <w:r>
        <w:rPr/>
        <w:t>118</w:t>
      </w:r>
      <w:bookmarkEnd w:id="264"/>
      <w:r>
        <w:rPr/>
        <w:tab/>
        <w:t>Profit a prendre by registration</w:t>
      </w:r>
    </w:p>
    <w:p>
      <w:pPr>
        <w:pStyle w:val="Sectiontext"/>
        <w:rPr/>
      </w:pPr>
      <w:r>
        <w:rPr/>
        <w:t>A profit a prendre over a lot may be created by registering an instrument of profit a prendre.</w:t>
      </w:r>
    </w:p>
    <w:p>
      <w:pPr>
        <w:pStyle w:val="NewSectionHeading"/>
        <w:rPr/>
      </w:pPr>
      <w:bookmarkStart w:id="265" w:name="__RefHeading___Toc286747931"/>
      <w:bookmarkStart w:id="266" w:name="_Hlk47168014"/>
      <w:bookmarkEnd w:id="265"/>
      <w:r>
        <w:rPr/>
        <w:t>119</w:t>
      </w:r>
      <w:bookmarkEnd w:id="266"/>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7" w:name="__RefHeading___Toc286747932"/>
      <w:bookmarkStart w:id="268" w:name="_Hlk47168022"/>
      <w:bookmarkEnd w:id="267"/>
      <w:r>
        <w:rPr/>
        <w:t>120</w:t>
      </w:r>
      <w:bookmarkEnd w:id="268"/>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69" w:name="__RefHeading___Toc286747933"/>
      <w:bookmarkStart w:id="270" w:name="_Hlk47168028"/>
      <w:bookmarkEnd w:id="269"/>
      <w:r>
        <w:rPr/>
        <w:t>121</w:t>
      </w:r>
      <w:bookmarkEnd w:id="270"/>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1" w:name="__RefHeading___Toc286747934"/>
      <w:bookmarkStart w:id="272" w:name="_Hlk47168035"/>
      <w:bookmarkEnd w:id="271"/>
      <w:r>
        <w:rPr/>
        <w:t>122</w:t>
      </w:r>
      <w:bookmarkEnd w:id="272"/>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3" w:name="__RefHeading___Toc286747935"/>
      <w:bookmarkStart w:id="274" w:name="_Hlk47168053"/>
      <w:bookmarkEnd w:id="273"/>
      <w:r>
        <w:rPr/>
        <w:t>123</w:t>
      </w:r>
      <w:bookmarkEnd w:id="274"/>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5" w:name="__RefHeading___Toc286747936"/>
      <w:bookmarkStart w:id="276" w:name="_Hlk47168065"/>
      <w:bookmarkEnd w:id="275"/>
      <w:r>
        <w:rPr/>
        <w:t>124</w:t>
      </w:r>
      <w:bookmarkEnd w:id="276"/>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7" w:name="__RefHeading___Toc286747938"/>
      <w:bookmarkStart w:id="278" w:name="_Hlk47168565"/>
      <w:bookmarkEnd w:id="277"/>
      <w:r>
        <w:rPr/>
        <w:t>125</w:t>
      </w:r>
      <w:bookmarkEnd w:id="278"/>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79" w:name="__RefHeading___Toc286747939"/>
      <w:bookmarkStart w:id="280" w:name="_Hlk47168571"/>
      <w:bookmarkEnd w:id="279"/>
      <w:r>
        <w:rPr/>
        <w:t>126</w:t>
      </w:r>
      <w:bookmarkEnd w:id="280"/>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1" w:name="__RefHeading___Toc286747940"/>
      <w:bookmarkStart w:id="282" w:name="_Hlk47168576"/>
      <w:bookmarkEnd w:id="281"/>
      <w:r>
        <w:rPr/>
        <w:t>127</w:t>
      </w:r>
      <w:bookmarkEnd w:id="282"/>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3" w:name="__RefHeading___Toc286747941"/>
      <w:bookmarkStart w:id="284" w:name="_Hlk47168583"/>
      <w:bookmarkEnd w:id="283"/>
      <w:r>
        <w:rPr/>
        <w:t>128</w:t>
      </w:r>
      <w:bookmarkEnd w:id="284"/>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5" w:name="__RefHeading___Toc286747942"/>
      <w:bookmarkStart w:id="286" w:name="_Hlk47168588"/>
      <w:bookmarkStart w:id="287" w:name="_Ref472345141"/>
      <w:bookmarkEnd w:id="285"/>
      <w:r>
        <w:rPr/>
        <w:t>129</w:t>
      </w:r>
      <w:bookmarkEnd w:id="286"/>
      <w:r>
        <w:rPr/>
        <w:tab/>
        <w:t>Registering personal representative</w:t>
      </w:r>
      <w:bookmarkEnd w:id="287"/>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8" w:name="__RefHeading___Toc286747943"/>
      <w:bookmarkStart w:id="289" w:name="_Hlk47168594"/>
      <w:bookmarkEnd w:id="288"/>
      <w:r>
        <w:rPr/>
        <w:t>130</w:t>
      </w:r>
      <w:bookmarkEnd w:id="289"/>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0" w:name="__RefHeading___Toc286747944"/>
      <w:bookmarkStart w:id="291" w:name="_Hlk47168602"/>
      <w:bookmarkEnd w:id="290"/>
      <w:r>
        <w:rPr/>
        <w:t>131</w:t>
      </w:r>
      <w:bookmarkEnd w:id="291"/>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2" w:name="__RefHeading___Toc286747947"/>
      <w:bookmarkStart w:id="293" w:name="_Hlk47168611"/>
      <w:bookmarkEnd w:id="292"/>
      <w:r>
        <w:rPr/>
        <w:t>132</w:t>
      </w:r>
      <w:bookmarkEnd w:id="293"/>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4" w:name="__RefHeading___Toc286747948"/>
      <w:bookmarkStart w:id="295" w:name="_Hlk47168617"/>
      <w:bookmarkEnd w:id="294"/>
      <w:r>
        <w:rPr/>
        <w:t>133</w:t>
      </w:r>
      <w:bookmarkEnd w:id="295"/>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6" w:name="__RefHeading___Toc286747949"/>
      <w:bookmarkStart w:id="297" w:name="_Hlk47168625"/>
      <w:bookmarkEnd w:id="296"/>
      <w:r>
        <w:rPr/>
        <w:t>134</w:t>
      </w:r>
      <w:bookmarkEnd w:id="297"/>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8" w:name="__RefHeading___Toc286747950"/>
      <w:bookmarkStart w:id="299" w:name="_Hlk47168631"/>
      <w:bookmarkEnd w:id="298"/>
      <w:r>
        <w:rPr/>
        <w:t>135</w:t>
      </w:r>
      <w:bookmarkEnd w:id="299"/>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0" w:name="__RefHeading___Toc286747951"/>
      <w:bookmarkStart w:id="301" w:name="_Hlk47168637"/>
      <w:bookmarkEnd w:id="300"/>
      <w:r>
        <w:rPr/>
        <w:t>136</w:t>
      </w:r>
      <w:bookmarkEnd w:id="301"/>
      <w:r>
        <w:rPr/>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2" w:name="__RefHeading___Toc286747953"/>
      <w:bookmarkStart w:id="303" w:name="_Hlk47168645"/>
      <w:bookmarkStart w:id="304" w:name="_Ref472345392"/>
      <w:bookmarkEnd w:id="302"/>
      <w:r>
        <w:rPr/>
        <w:t>137</w:t>
      </w:r>
      <w:bookmarkEnd w:id="303"/>
      <w:r>
        <w:rPr/>
        <w:tab/>
        <w:t>Requirements of caveats</w:t>
      </w:r>
      <w:bookmarkEnd w:id="30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5" w:name="__RefHeading___Toc286747954"/>
      <w:bookmarkStart w:id="306" w:name="_Hlk47168652"/>
      <w:bookmarkStart w:id="307" w:name="_Ref460388851"/>
      <w:bookmarkStart w:id="308" w:name="_Ref472345267"/>
      <w:bookmarkEnd w:id="305"/>
      <w:r>
        <w:rPr/>
        <w:t>138</w:t>
      </w:r>
      <w:bookmarkEnd w:id="306"/>
      <w:r>
        <w:rPr/>
        <w:tab/>
        <w:t>Lodging a caveat</w:t>
      </w:r>
      <w:bookmarkEnd w:id="307"/>
      <w:bookmarkEnd w:id="30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09" w:name="__RefHeading___Toc286747955"/>
      <w:bookmarkStart w:id="310" w:name="_Hlk47168661"/>
      <w:bookmarkEnd w:id="309"/>
      <w:r>
        <w:rPr/>
        <w:t>139</w:t>
      </w:r>
      <w:bookmarkEnd w:id="31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1" w:name="__RefHeading___Toc286747956"/>
      <w:bookmarkStart w:id="312" w:name="_Hlk47168667"/>
      <w:bookmarkEnd w:id="311"/>
      <w:r>
        <w:rPr/>
        <w:t>140</w:t>
      </w:r>
      <w:bookmarkEnd w:id="31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3" w:name="__RefHeading___Toc286747957"/>
      <w:bookmarkStart w:id="314" w:name="_Hlk47168686"/>
      <w:bookmarkEnd w:id="313"/>
      <w:r>
        <w:rPr/>
        <w:t>141</w:t>
      </w:r>
      <w:bookmarkEnd w:id="314"/>
      <w:r>
        <w:rPr/>
        <w:tab/>
        <w:t>Withdrawing caveat</w:t>
      </w:r>
    </w:p>
    <w:p>
      <w:pPr>
        <w:pStyle w:val="Sectiontext"/>
        <w:rPr/>
      </w:pPr>
      <w:r>
        <w:rPr/>
        <w:t>A caveator may withdraw a caveat by lodging a request to withdraw it.</w:t>
      </w:r>
    </w:p>
    <w:p>
      <w:pPr>
        <w:pStyle w:val="NewSectionHeading"/>
        <w:rPr/>
      </w:pPr>
      <w:bookmarkStart w:id="315" w:name="__RefHeading___Toc286747958"/>
      <w:bookmarkStart w:id="316" w:name="_Hlk47168691"/>
      <w:bookmarkEnd w:id="315"/>
      <w:r>
        <w:rPr/>
        <w:t>142</w:t>
      </w:r>
      <w:bookmarkEnd w:id="31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7" w:name="__RefHeading___Toc286747959"/>
      <w:bookmarkStart w:id="318" w:name="_Hlk47168702"/>
      <w:bookmarkEnd w:id="317"/>
      <w:r>
        <w:rPr/>
        <w:t>143</w:t>
      </w:r>
      <w:bookmarkEnd w:id="31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19" w:name="__RefHeading___Toc286747960"/>
      <w:bookmarkStart w:id="320" w:name="_Hlk47168709"/>
      <w:bookmarkEnd w:id="319"/>
      <w:r>
        <w:rPr/>
        <w:t>144</w:t>
      </w:r>
      <w:bookmarkEnd w:id="32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1" w:name="__RefHeading___Toc286747961"/>
      <w:bookmarkStart w:id="322" w:name="_Hlk47168718"/>
      <w:bookmarkEnd w:id="321"/>
      <w:r>
        <w:rPr/>
        <w:t>145</w:t>
      </w:r>
      <w:bookmarkEnd w:id="322"/>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3" w:name="__RefHeading___Toc286747962"/>
      <w:bookmarkStart w:id="324" w:name="_Hlk47168756"/>
      <w:bookmarkEnd w:id="323"/>
      <w:r>
        <w:rPr/>
        <w:t>146</w:t>
      </w:r>
      <w:bookmarkEnd w:id="324"/>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5" w:name="__RefHeading___Toc286747963"/>
      <w:bookmarkStart w:id="326" w:name="_Hlk47168764"/>
      <w:bookmarkEnd w:id="325"/>
      <w:r>
        <w:rPr/>
        <w:t>147</w:t>
      </w:r>
      <w:bookmarkEnd w:id="326"/>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327" w:name="__RefHeading___Toc286747965"/>
      <w:bookmarkStart w:id="328" w:name="_Hlk47168851"/>
      <w:bookmarkEnd w:id="327"/>
      <w:r>
        <w:rPr/>
        <w:t>148</w:t>
      </w:r>
      <w:bookmarkEnd w:id="328"/>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29" w:name="__RefHeading___Toc286747966"/>
      <w:bookmarkStart w:id="330" w:name="_Hlk47168859"/>
      <w:bookmarkEnd w:id="329"/>
      <w:r>
        <w:rPr/>
        <w:t>150</w:t>
      </w:r>
      <w:bookmarkEnd w:id="330"/>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1" w:name="__RefHeading___Toc286747967"/>
      <w:bookmarkStart w:id="332" w:name="_Hlk47168868"/>
      <w:bookmarkEnd w:id="331"/>
      <w:r>
        <w:rPr/>
        <w:t>151</w:t>
      </w:r>
      <w:bookmarkEnd w:id="332"/>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3" w:name="__RefHeading___Toc286747970"/>
      <w:bookmarkStart w:id="334" w:name="_Hlk47168877"/>
      <w:bookmarkEnd w:id="333"/>
      <w:r>
        <w:rPr/>
        <w:t>152</w:t>
      </w:r>
      <w:bookmarkEnd w:id="334"/>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335" w:name="__RefHeading___Toc286747971"/>
      <w:bookmarkStart w:id="336" w:name="_Hlk47168885"/>
      <w:bookmarkStart w:id="337" w:name="_Ref472344397"/>
      <w:bookmarkEnd w:id="335"/>
      <w:r>
        <w:rPr/>
        <w:t>153</w:t>
      </w:r>
      <w:bookmarkEnd w:id="336"/>
      <w:r>
        <w:rPr/>
        <w:tab/>
        <w:t>Lodging certificate as to title</w:t>
      </w:r>
      <w:bookmarkEnd w:id="337"/>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38" w:name="__RefHeading___Toc286747972"/>
      <w:bookmarkStart w:id="339" w:name="_Hlk47168893"/>
      <w:bookmarkEnd w:id="338"/>
      <w:r>
        <w:rPr/>
        <w:t>154</w:t>
      </w:r>
      <w:bookmarkEnd w:id="339"/>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0" w:name="__RefHeading___Toc286747973"/>
      <w:bookmarkStart w:id="341" w:name="_Hlk47168903"/>
      <w:bookmarkStart w:id="342" w:name="_Ref472345675"/>
      <w:bookmarkEnd w:id="340"/>
      <w:r>
        <w:rPr/>
        <w:t>155</w:t>
      </w:r>
      <w:bookmarkEnd w:id="341"/>
      <w:r>
        <w:rPr/>
        <w:tab/>
        <w:t>Requisitions</w:t>
      </w:r>
      <w:bookmarkEnd w:id="342"/>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3" w:name="__RefHeading___Toc286747974"/>
      <w:bookmarkStart w:id="344" w:name="_Hlk47168915"/>
      <w:bookmarkEnd w:id="343"/>
      <w:r>
        <w:rPr/>
        <w:t>156</w:t>
      </w:r>
      <w:bookmarkEnd w:id="344"/>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5" w:name="__RefHeading___Toc286747975"/>
      <w:bookmarkStart w:id="346" w:name="_Hlk47168923"/>
      <w:bookmarkStart w:id="347" w:name="_Ref472345833"/>
      <w:bookmarkEnd w:id="345"/>
      <w:r>
        <w:rPr/>
        <w:t>157</w:t>
      </w:r>
      <w:bookmarkEnd w:id="346"/>
      <w:r>
        <w:rPr/>
        <w:tab/>
        <w:t>Withdrawing lodged instrument before registration</w:t>
      </w:r>
      <w:bookmarkEnd w:id="347"/>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48" w:name="__RefHeading___Toc286747976"/>
      <w:bookmarkStart w:id="349" w:name="_Hlk47168931"/>
      <w:bookmarkEnd w:id="348"/>
      <w:r>
        <w:rPr/>
        <w:t>158</w:t>
      </w:r>
      <w:bookmarkEnd w:id="349"/>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0" w:name="__RefHeading___Toc286747977"/>
      <w:bookmarkStart w:id="351" w:name="_Hlk47168939"/>
      <w:bookmarkStart w:id="352" w:name="_Ref434053460"/>
      <w:bookmarkEnd w:id="350"/>
      <w:r>
        <w:rPr/>
        <w:t>159</w:t>
      </w:r>
      <w:bookmarkEnd w:id="351"/>
      <w:r>
        <w:rPr/>
        <w:tab/>
        <w:t>Execution and proof</w:t>
      </w:r>
      <w:bookmarkEnd w:id="352"/>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3" w:name="__RefHeading___Toc286747978"/>
      <w:bookmarkStart w:id="354" w:name="_Hlk47168952"/>
      <w:bookmarkStart w:id="355" w:name="_Ref472347393"/>
      <w:bookmarkEnd w:id="353"/>
      <w:r>
        <w:rPr/>
        <w:t>160</w:t>
      </w:r>
      <w:bookmarkEnd w:id="354"/>
      <w:r>
        <w:rPr/>
        <w:tab/>
        <w:t>Obligations of witness for natural person</w:t>
      </w:r>
      <w:bookmarkEnd w:id="355"/>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6" w:name="__RefHeading___Toc286747979"/>
      <w:bookmarkStart w:id="357" w:name="_Hlk47168963"/>
      <w:bookmarkEnd w:id="356"/>
      <w:r>
        <w:rPr/>
        <w:t>161</w:t>
      </w:r>
      <w:bookmarkEnd w:id="357"/>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58" w:name="__RefHeading___Toc286747980"/>
      <w:bookmarkStart w:id="359" w:name="_Hlk47168971"/>
      <w:bookmarkEnd w:id="358"/>
      <w:r>
        <w:rPr/>
        <w:t>162</w:t>
      </w:r>
      <w:bookmarkEnd w:id="359"/>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0" w:name="__RefHeading___Toc286747981"/>
      <w:bookmarkStart w:id="361" w:name="_Hlk47168979"/>
      <w:bookmarkEnd w:id="360"/>
      <w:r>
        <w:rPr/>
        <w:t>163</w:t>
      </w:r>
      <w:bookmarkEnd w:id="361"/>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2" w:name="__RefHeading___Toc286747982"/>
      <w:bookmarkStart w:id="363" w:name="_Hlk47168989"/>
      <w:bookmarkEnd w:id="362"/>
      <w:r>
        <w:rPr>
          <w:lang w:eastAsia="en-US"/>
        </w:rPr>
        <w:t>164</w:t>
      </w:r>
      <w:bookmarkEnd w:id="363"/>
      <w:r>
        <w:rPr>
          <w:lang w:eastAsia="en-US"/>
        </w:rPr>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4" w:name="__RefHeading___Toc286747983"/>
      <w:bookmarkStart w:id="365" w:name="_Hlk47168998"/>
      <w:bookmarkEnd w:id="364"/>
      <w:r>
        <w:rPr/>
        <w:t>165</w:t>
      </w:r>
      <w:bookmarkEnd w:id="365"/>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6" w:name="__RefHeading___Toc286747984"/>
      <w:bookmarkStart w:id="367" w:name="_Hlk47169006"/>
      <w:bookmarkEnd w:id="366"/>
      <w:r>
        <w:rPr/>
        <w:t>166</w:t>
      </w:r>
      <w:bookmarkEnd w:id="367"/>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68" w:name="__RefHeading___Toc286747986"/>
      <w:bookmarkStart w:id="369" w:name="_Hlk47169019"/>
      <w:bookmarkEnd w:id="368"/>
      <w:r>
        <w:rPr/>
        <w:t>167</w:t>
      </w:r>
      <w:bookmarkEnd w:id="369"/>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0" w:name="__RefHeading___Toc286747987"/>
      <w:bookmarkStart w:id="371" w:name="_Hlk47169094"/>
      <w:bookmarkEnd w:id="370"/>
      <w:r>
        <w:rPr/>
        <w:t>168</w:t>
      </w:r>
      <w:bookmarkEnd w:id="371"/>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2" w:name="__RefHeading___Toc286747988"/>
      <w:bookmarkStart w:id="373" w:name="_Hlk47169102"/>
      <w:bookmarkEnd w:id="372"/>
      <w:r>
        <w:rPr/>
        <w:t>169</w:t>
      </w:r>
      <w:bookmarkEnd w:id="373"/>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4" w:name="__RefHeading___Toc286747989"/>
      <w:bookmarkStart w:id="375" w:name="_Hlk47169108"/>
      <w:bookmarkEnd w:id="374"/>
      <w:r>
        <w:rPr/>
        <w:t>170</w:t>
      </w:r>
      <w:bookmarkEnd w:id="375"/>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6" w:name="__RefHeading___Toc286747990"/>
      <w:bookmarkStart w:id="377" w:name="_Hlk47169118"/>
      <w:bookmarkEnd w:id="376"/>
      <w:r>
        <w:rPr/>
        <w:t>171</w:t>
      </w:r>
      <w:bookmarkEnd w:id="377"/>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78" w:name="__RefHeading___Toc286747991"/>
      <w:bookmarkStart w:id="379" w:name="_Hlk113432505"/>
      <w:bookmarkEnd w:id="378"/>
      <w:r>
        <w:rPr/>
        <w:t>172</w:t>
      </w:r>
      <w:bookmarkEnd w:id="379"/>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0" w:name="__RefHeading___Toc286747994"/>
      <w:bookmarkStart w:id="381" w:name="_Hlk47169157"/>
      <w:bookmarkEnd w:id="380"/>
      <w:r>
        <w:rPr/>
        <w:t>173</w:t>
      </w:r>
      <w:bookmarkEnd w:id="381"/>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2" w:name="__RefHeading___Toc286747995"/>
      <w:bookmarkStart w:id="383" w:name="_Hlk47169169"/>
      <w:bookmarkEnd w:id="382"/>
      <w:r>
        <w:rPr/>
        <w:t>174</w:t>
      </w:r>
      <w:bookmarkEnd w:id="383"/>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4" w:name="__RefHeading___Toc286747996"/>
      <w:bookmarkStart w:id="385" w:name="_Hlk47169175"/>
      <w:bookmarkEnd w:id="384"/>
      <w:r>
        <w:rPr/>
        <w:t>175</w:t>
      </w:r>
      <w:bookmarkEnd w:id="385"/>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6" w:name="__RefHeading___Toc286747997"/>
      <w:bookmarkStart w:id="387" w:name="_Hlk47169179"/>
      <w:bookmarkEnd w:id="386"/>
      <w:r>
        <w:rPr/>
        <w:t>176</w:t>
      </w:r>
      <w:bookmarkEnd w:id="387"/>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88" w:name="__RefHeading___Toc286747998"/>
      <w:bookmarkStart w:id="389" w:name="_Hlk47169189"/>
      <w:bookmarkEnd w:id="388"/>
      <w:r>
        <w:rPr/>
        <w:t>177</w:t>
      </w:r>
      <w:bookmarkEnd w:id="389"/>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0" w:name="__RefHeading___Toc286747999"/>
      <w:bookmarkStart w:id="391" w:name="_Hlk47169195"/>
      <w:bookmarkEnd w:id="390"/>
      <w:r>
        <w:rPr/>
        <w:t>178</w:t>
      </w:r>
      <w:bookmarkEnd w:id="391"/>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2" w:name="__RefHeading___Toc286748000"/>
      <w:bookmarkStart w:id="393" w:name="_Hlk47169202"/>
      <w:bookmarkEnd w:id="392"/>
      <w:r>
        <w:rPr/>
        <w:t>179</w:t>
      </w:r>
      <w:bookmarkEnd w:id="393"/>
      <w:r>
        <w:rPr/>
        <w:tab/>
        <w:t>Registered instrument operates as deed</w:t>
      </w:r>
    </w:p>
    <w:p>
      <w:pPr>
        <w:pStyle w:val="Sectiontext"/>
        <w:rPr/>
      </w:pPr>
      <w:r>
        <w:rPr/>
        <w:t>A registered instrument operates as a deed.</w:t>
      </w:r>
    </w:p>
    <w:p>
      <w:pPr>
        <w:pStyle w:val="NewSectionHeading"/>
        <w:rPr/>
      </w:pPr>
      <w:bookmarkStart w:id="394" w:name="__RefHeading___Toc286748001"/>
      <w:bookmarkStart w:id="395" w:name="_Hlk47169219"/>
      <w:bookmarkEnd w:id="394"/>
      <w:r>
        <w:rPr/>
        <w:t>180</w:t>
      </w:r>
      <w:bookmarkEnd w:id="395"/>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6" w:name="__RefHeading___Toc286748002"/>
      <w:bookmarkStart w:id="397" w:name="_Hlk47169263"/>
      <w:bookmarkStart w:id="398" w:name="_Ref472345725"/>
      <w:bookmarkEnd w:id="396"/>
      <w:r>
        <w:rPr/>
        <w:t>181</w:t>
      </w:r>
      <w:bookmarkEnd w:id="397"/>
      <w:r>
        <w:rPr/>
        <w:tab/>
        <w:t>Priority of registered instruments</w:t>
      </w:r>
      <w:bookmarkEnd w:id="398"/>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399" w:name="__RefHeading___Toc286748003"/>
      <w:bookmarkStart w:id="400" w:name="_Hlk47169270"/>
      <w:bookmarkEnd w:id="399"/>
      <w:r>
        <w:rPr/>
        <w:t>182</w:t>
      </w:r>
      <w:bookmarkEnd w:id="400"/>
      <w:r>
        <w:rPr/>
        <w:tab/>
        <w:t>Evidentiary effect of recording particulars in land register</w:t>
      </w:r>
    </w:p>
    <w:p>
      <w:pPr>
        <w:pStyle w:val="Sectiontext"/>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r>
        <w:br w:type="page"/>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1" w:name="__RefHeading___Toc286748006"/>
      <w:bookmarkStart w:id="402" w:name="_Hlk47169276"/>
      <w:bookmarkEnd w:id="401"/>
      <w:r>
        <w:rPr/>
        <w:t>183</w:t>
      </w:r>
      <w:bookmarkEnd w:id="402"/>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3" w:name="__RefHeading___Toc286748007"/>
      <w:bookmarkStart w:id="404" w:name="_Hlk47169283"/>
      <w:bookmarkStart w:id="405" w:name="_Ref461337495"/>
      <w:bookmarkEnd w:id="403"/>
      <w:r>
        <w:rPr/>
        <w:t>184</w:t>
      </w:r>
      <w:bookmarkEnd w:id="404"/>
      <w:r>
        <w:rPr/>
        <w:tab/>
        <w:t>Interest in lot not transferred or created until registration</w:t>
      </w:r>
      <w:bookmarkEnd w:id="405"/>
    </w:p>
    <w:p>
      <w:pPr>
        <w:pStyle w:val="Sectiontext"/>
        <w:rPr/>
      </w:pPr>
      <w:r>
        <w:rPr/>
        <w:t>An instrument does not transfer or create an interest in a lot at law until it is registered.</w:t>
      </w:r>
    </w:p>
    <w:p>
      <w:pPr>
        <w:pStyle w:val="NewSectionHeading"/>
        <w:rPr/>
      </w:pPr>
      <w:bookmarkStart w:id="406" w:name="__RefHeading___Toc286748008"/>
      <w:bookmarkStart w:id="407" w:name="_Hlk47169288"/>
      <w:bookmarkEnd w:id="406"/>
      <w:r>
        <w:rPr/>
        <w:t>185</w:t>
      </w:r>
      <w:bookmarkEnd w:id="407"/>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08" w:name="__RefHeading___Toc286748009"/>
      <w:bookmarkStart w:id="409" w:name="_Hlk47169393"/>
      <w:bookmarkEnd w:id="408"/>
      <w:r>
        <w:rPr/>
        <w:t>186</w:t>
      </w:r>
      <w:bookmarkEnd w:id="409"/>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0" w:name="__RefHeading___Toc286748010"/>
      <w:bookmarkStart w:id="411" w:name="_Hlk47169400"/>
      <w:bookmarkEnd w:id="410"/>
      <w:r>
        <w:rPr/>
        <w:t>187</w:t>
      </w:r>
      <w:bookmarkEnd w:id="411"/>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2" w:name="__RefHeading___Toc286748012"/>
      <w:bookmarkStart w:id="413" w:name="_Hlk47169407"/>
      <w:bookmarkStart w:id="414" w:name="_Ref472345963"/>
      <w:bookmarkEnd w:id="412"/>
      <w:r>
        <w:rPr/>
        <w:t>188</w:t>
      </w:r>
      <w:bookmarkEnd w:id="413"/>
      <w:r>
        <w:rPr/>
        <w:tab/>
        <w:t>Quality of registered interests</w:t>
      </w:r>
      <w:bookmarkEnd w:id="414"/>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 w:ascii="Courier" w:hAnsi="Courier"/>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5" w:name="__RefHeading___Toc286748013"/>
      <w:bookmarkStart w:id="416" w:name="_Hlk47169415"/>
      <w:bookmarkStart w:id="417" w:name="_Ref460389551"/>
      <w:bookmarkStart w:id="418" w:name="_Ref472345890"/>
      <w:bookmarkEnd w:id="415"/>
      <w:r>
        <w:rPr/>
        <w:t>189</w:t>
      </w:r>
      <w:bookmarkEnd w:id="416"/>
      <w:r>
        <w:rPr/>
        <w:tab/>
        <w:t xml:space="preserve">Exceptions to section </w:t>
      </w:r>
      <w:bookmarkEnd w:id="418"/>
      <w:r>
        <w:rPr/>
        <w:t>188</w:t>
      </w:r>
      <w:bookmarkEnd w:id="417"/>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rPr/>
      </w:pPr>
      <w:r>
        <w:rPr/>
        <w:tab/>
        <w:t>(3)</w:t>
        <w:tab/>
        <w:t>For the purposes of subsection (1)(c), an easement is taken to have been omitted if:</w:t>
      </w:r>
    </w:p>
    <w:p>
      <w:pPr>
        <w:pStyle w:val="Paragraph"/>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19" w:name="__RefHeading___Toc286748014"/>
      <w:bookmarkStart w:id="420" w:name="_Hlk47169423"/>
      <w:bookmarkEnd w:id="419"/>
      <w:r>
        <w:rPr/>
        <w:t>190</w:t>
      </w:r>
      <w:bookmarkEnd w:id="420"/>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1" w:name="__RefHeading___Toc286748015"/>
      <w:bookmarkStart w:id="422" w:name="_Hlk47169432"/>
      <w:bookmarkEnd w:id="421"/>
      <w:r>
        <w:rPr/>
        <w:t>191</w:t>
      </w:r>
      <w:bookmarkEnd w:id="422"/>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3" w:name="__RefHeading___Toc286748017"/>
      <w:bookmarkStart w:id="424" w:name="_Hlk47169440"/>
      <w:bookmarkStart w:id="425" w:name="_Ref472347029"/>
      <w:bookmarkEnd w:id="423"/>
      <w:r>
        <w:rPr/>
        <w:t>192</w:t>
      </w:r>
      <w:bookmarkEnd w:id="424"/>
      <w:r>
        <w:rPr/>
        <w:tab/>
        <w:t>Compensation for deprivation of lot or interest in lot</w:t>
      </w:r>
      <w:bookmarkEnd w:id="425"/>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6" w:name="__RefHeading___Toc286748018"/>
      <w:bookmarkStart w:id="427" w:name="_Hlk47169446"/>
      <w:bookmarkStart w:id="428" w:name="_Ref472347043"/>
      <w:bookmarkEnd w:id="426"/>
      <w:r>
        <w:rPr/>
        <w:t>193</w:t>
      </w:r>
      <w:bookmarkEnd w:id="427"/>
      <w:r>
        <w:rPr/>
        <w:tab/>
        <w:t>Compensation for loss or damage</w:t>
      </w:r>
      <w:bookmarkEnd w:id="428"/>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29" w:name="__RefHeading___Toc286748019"/>
      <w:bookmarkStart w:id="430" w:name="_Hlk47169452"/>
      <w:bookmarkEnd w:id="429"/>
      <w:r>
        <w:rPr/>
        <w:t>194</w:t>
      </w:r>
      <w:bookmarkEnd w:id="430"/>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1" w:name="__RefHeading___Toc286748020"/>
      <w:bookmarkStart w:id="432" w:name="_Hlk47169460"/>
      <w:bookmarkEnd w:id="431"/>
      <w:r>
        <w:rPr/>
        <w:t>195</w:t>
      </w:r>
      <w:bookmarkEnd w:id="432"/>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3" w:name="__RefHeading___Toc286748021"/>
      <w:bookmarkStart w:id="434" w:name="_Hlk47169466"/>
      <w:bookmarkEnd w:id="433"/>
      <w:r>
        <w:rPr/>
        <w:t>196</w:t>
      </w:r>
      <w:bookmarkEnd w:id="434"/>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_RefHeading___Toc286748023"/>
      <w:bookmarkStart w:id="436" w:name="_Hlk47169474"/>
      <w:bookmarkEnd w:id="435"/>
      <w:r>
        <w:rPr/>
        <w:t>197</w:t>
      </w:r>
      <w:bookmarkEnd w:id="436"/>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286748025"/>
      <w:bookmarkStart w:id="438" w:name="_Hlk47169482"/>
      <w:bookmarkEnd w:id="437"/>
      <w:r>
        <w:rPr/>
        <w:t>198</w:t>
      </w:r>
      <w:bookmarkEnd w:id="438"/>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39" w:name="__RefHeading___Toc286748026"/>
      <w:bookmarkStart w:id="440" w:name="_Hlk47169489"/>
      <w:bookmarkEnd w:id="439"/>
      <w:r>
        <w:rPr>
          <w:lang w:eastAsia="en-US"/>
        </w:rPr>
        <w:t>199</w:t>
      </w:r>
      <w:bookmarkEnd w:id="440"/>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1" w:name="__RefHeading___Toc286748027"/>
      <w:bookmarkStart w:id="442" w:name="_Hlk47169502"/>
      <w:bookmarkEnd w:id="441"/>
      <w:r>
        <w:rPr/>
        <w:t>200</w:t>
      </w:r>
      <w:bookmarkEnd w:id="442"/>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3" w:name="__RefHeading___Toc286748028"/>
      <w:bookmarkStart w:id="444" w:name="_Hlk47169509"/>
      <w:bookmarkEnd w:id="443"/>
      <w:r>
        <w:rPr/>
        <w:t>201</w:t>
      </w:r>
      <w:bookmarkEnd w:id="444"/>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5" w:name="__RefHeading___Toc286748029"/>
      <w:bookmarkStart w:id="446" w:name="_Hlk47169514"/>
      <w:bookmarkEnd w:id="445"/>
      <w:r>
        <w:rPr/>
        <w:t>202</w:t>
      </w:r>
      <w:bookmarkEnd w:id="446"/>
      <w:r>
        <w:rPr/>
        <w:tab/>
        <w:t>Registrar-General may approve forms</w:t>
      </w:r>
    </w:p>
    <w:p>
      <w:pPr>
        <w:pStyle w:val="Sectiontext"/>
        <w:rPr/>
      </w:pPr>
      <w:r>
        <w:rPr/>
        <w:t>The Registrar-General may approve forms for use under this Act.</w:t>
      </w:r>
    </w:p>
    <w:p>
      <w:pPr>
        <w:pStyle w:val="NewSectionHeading"/>
        <w:rPr/>
      </w:pPr>
      <w:bookmarkStart w:id="447" w:name="__RefHeading___Toc286748030"/>
      <w:bookmarkStart w:id="448" w:name="_Hlk47169520"/>
      <w:bookmarkEnd w:id="447"/>
      <w:r>
        <w:rPr/>
        <w:t>203</w:t>
      </w:r>
      <w:bookmarkEnd w:id="448"/>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49" w:name="__RefHeading___Toc286748031"/>
      <w:bookmarkStart w:id="450" w:name="_Hlk47169525"/>
      <w:bookmarkEnd w:id="449"/>
      <w:r>
        <w:rPr/>
        <w:t>204</w:t>
      </w:r>
      <w:bookmarkEnd w:id="450"/>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1" w:name="__RefHeading___Toc286748032"/>
      <w:bookmarkStart w:id="452" w:name="_Hlk47169532"/>
      <w:bookmarkEnd w:id="451"/>
      <w:r>
        <w:rPr/>
        <w:t>205</w:t>
      </w:r>
      <w:bookmarkEnd w:id="452"/>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3" w:name="__RefHeading___Toc286748033"/>
      <w:bookmarkStart w:id="454" w:name="_Hlk47169540"/>
      <w:bookmarkEnd w:id="453"/>
      <w:r>
        <w:rPr/>
        <w:t>206</w:t>
      </w:r>
      <w:bookmarkEnd w:id="454"/>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5" w:name="__RefHeading___Toc286748034"/>
      <w:bookmarkStart w:id="456" w:name="_Hlk47169549"/>
      <w:bookmarkEnd w:id="455"/>
      <w:r>
        <w:rPr/>
        <w:t>207</w:t>
      </w:r>
      <w:bookmarkEnd w:id="456"/>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57" w:name="__RefHeading___Toc286748035"/>
      <w:bookmarkStart w:id="458" w:name="_Hlk47169555"/>
      <w:bookmarkEnd w:id="457"/>
      <w:r>
        <w:rPr/>
        <w:t>208</w:t>
      </w:r>
      <w:bookmarkEnd w:id="458"/>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59" w:name="__RefHeading___Toc286748036"/>
      <w:bookmarkStart w:id="460" w:name="_Hlk47169562"/>
      <w:bookmarkEnd w:id="459"/>
      <w:r>
        <w:rPr/>
        <w:t>209</w:t>
      </w:r>
      <w:bookmarkEnd w:id="460"/>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1" w:name="__RefHeading___Toc286748037"/>
      <w:bookmarkStart w:id="462" w:name="_Hlk47169573"/>
      <w:bookmarkStart w:id="463" w:name="_Ref472347476"/>
      <w:bookmarkEnd w:id="461"/>
      <w:r>
        <w:rPr/>
        <w:t>210</w:t>
      </w:r>
      <w:bookmarkEnd w:id="462"/>
      <w:r>
        <w:rPr/>
        <w:tab/>
        <w:t>Registrar-General's directions</w:t>
      </w:r>
      <w:bookmarkEnd w:id="463"/>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4" w:name="__RefHeading___Toc286748038"/>
      <w:bookmarkStart w:id="465" w:name="_Hlk47169580"/>
      <w:bookmarkEnd w:id="464"/>
      <w:r>
        <w:rPr/>
        <w:t>211</w:t>
      </w:r>
      <w:bookmarkEnd w:id="46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6" w:name="__RefHeading___Toc286748039"/>
      <w:bookmarkStart w:id="467" w:name="_Hlk140887939"/>
      <w:bookmarkStart w:id="468" w:name="_Ref433601705"/>
      <w:bookmarkEnd w:id="466"/>
      <w:r>
        <w:rPr/>
        <w:t>212</w:t>
      </w:r>
      <w:bookmarkEnd w:id="467"/>
      <w:r>
        <w:rPr/>
        <w:tab/>
        <w:t>Repeal</w:t>
      </w:r>
      <w:bookmarkEnd w:id="468"/>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86748041"/>
      <w:bookmarkStart w:id="470" w:name="_Hlk47169597"/>
      <w:bookmarkEnd w:id="469"/>
      <w:r>
        <w:rPr/>
        <w:t>213</w:t>
      </w:r>
      <w:bookmarkEnd w:id="470"/>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1" w:name="__RefHeading___Toc286748042"/>
      <w:bookmarkStart w:id="472" w:name="_Hlk47169603"/>
      <w:bookmarkEnd w:id="471"/>
      <w:r>
        <w:rPr/>
        <w:t>214</w:t>
      </w:r>
      <w:bookmarkEnd w:id="472"/>
      <w:r>
        <w:rPr/>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3" w:name="__RefHeading___Toc286748043"/>
      <w:bookmarkStart w:id="474" w:name="_Hlk47169611"/>
      <w:bookmarkEnd w:id="473"/>
      <w:r>
        <w:rPr/>
        <w:t>215</w:t>
      </w:r>
      <w:bookmarkEnd w:id="474"/>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5" w:name="__RefHeading___Toc286748044"/>
      <w:bookmarkStart w:id="476" w:name="_Hlk47169618"/>
      <w:bookmarkEnd w:id="475"/>
      <w:r>
        <w:rPr/>
        <w:t>216</w:t>
      </w:r>
      <w:bookmarkEnd w:id="476"/>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77" w:name="__RefHeading___Toc286748045"/>
      <w:bookmarkStart w:id="478" w:name="_Hlk47169624"/>
      <w:bookmarkEnd w:id="477"/>
      <w:r>
        <w:rPr/>
        <w:t>217</w:t>
      </w:r>
      <w:bookmarkEnd w:id="478"/>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79" w:name="__RefHeading___Toc286748046"/>
      <w:bookmarkStart w:id="480" w:name="_Hlk47169632"/>
      <w:bookmarkEnd w:id="479"/>
      <w:r>
        <w:rPr/>
        <w:t>218</w:t>
      </w:r>
      <w:bookmarkEnd w:id="480"/>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1" w:name="__RefHeading___Toc286748048"/>
      <w:bookmarkEnd w:id="481"/>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286748050"/>
      <w:bookmarkEnd w:id="482"/>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3" w:name="_Hlk47169650"/>
      <w:r>
        <w:rPr>
          <w:rStyle w:val="CharScheduleText"/>
        </w:rPr>
        <w:t>Schedule 1</w:t>
      </w:r>
      <w:bookmarkEnd w:id="483"/>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4" w:name="_Hlk47169661"/>
      <w:r>
        <w:rPr>
          <w:rStyle w:val="CharScheduleText"/>
        </w:rPr>
        <w:t>Schedule 2</w:t>
      </w:r>
      <w:bookmarkEnd w:id="484"/>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r>
      <w:bookmarkStart w:id="485" w:name="_Hlk98036092"/>
      <w:r>
        <w:rPr>
          <w:b/>
        </w:rPr>
        <w:t>LIST OF AMENDMENTS</w:t>
      </w:r>
      <w:bookmarkEnd w:id="485"/>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F</w:t>
        <w:tab/>
        <w:t>ins No. 14, 2009, s 135</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 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 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pPr>
      <w:r>
        <w:rPr>
          <w:sz w:val="20"/>
        </w:rPr>
        <w:t>s 210</w:t>
        <w:tab/>
        <w:t>amd No. 20, 2005, s 41</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M4</cp:lastModifiedBy>
  <cp:lastPrinted>2010-06-21T10:17:00Z</cp:lastPrinted>
  <dcterms:modified xsi:type="dcterms:W3CDTF">2011-03-01T03:31:00Z</dcterms:modified>
  <cp:revision>2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