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RTHERN TERRITORY OF AUSTRALIA</w:t>
      </w:r>
    </w:p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pretation Act</w:t>
      </w:r>
    </w:p>
    <w:p>
      <w:pPr>
        <w:pStyle w:val="Heading7"/>
        <w:spacing w:lineRule="exact" w:line="220" w:before="0" w:after="120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DMINISTRATIVE ARRANGEMENTS ORDER</w:t>
      </w:r>
    </w:p>
    <w:p>
      <w:pPr>
        <w:pStyle w:val="Normal"/>
        <w:spacing w:lineRule="exact" w:line="220" w:before="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ered by His Honour the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jc w:val="both"/>
        <w:rPr/>
      </w:pPr>
      <w:r>
        <w:rPr>
          <w:rFonts w:cs="Helvetica" w:ascii="Helvetica" w:hAnsi="Helvetica"/>
          <w:spacing w:val="-3"/>
          <w:sz w:val="20"/>
        </w:rPr>
        <w:t xml:space="preserve">I, </w:t>
      </w:r>
      <w:r>
        <w:rPr>
          <w:rFonts w:cs="Helvetica" w:ascii="Helvetica" w:hAnsi="Helvetica"/>
          <w:sz w:val="20"/>
        </w:rPr>
        <w:t>Thomas Ian Pauling</w:t>
      </w:r>
      <w:r>
        <w:rPr>
          <w:rFonts w:cs="Helvetica" w:ascii="Helvetica" w:hAnsi="Helvetica"/>
          <w:spacing w:val="-3"/>
          <w:sz w:val="20"/>
        </w:rPr>
        <w:t xml:space="preserve">, Administrator of the Northern Territory of Australia, acting with the advice of the Executive Council, for section 35 of the </w:t>
      </w:r>
      <w:r>
        <w:rPr>
          <w:rFonts w:cs="Helvetica" w:ascii="Helvetica" w:hAnsi="Helvetica"/>
          <w:i/>
          <w:spacing w:val="-3"/>
          <w:sz w:val="20"/>
        </w:rPr>
        <w:t>Interpretation Act</w:t>
      </w:r>
      <w:r>
        <w:rPr>
          <w:rFonts w:cs="Helvetica" w:ascii="Helvetica" w:hAnsi="Helvetica"/>
          <w:spacing w:val="-3"/>
          <w:sz w:val="20"/>
        </w:rPr>
        <w:t>, make the following orders commencing on the date of this instrument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ind w:left="426" w:hanging="426"/>
        <w:jc w:val="both"/>
        <w:rPr/>
      </w:pPr>
      <w:r>
        <w:rPr>
          <w:rFonts w:cs="Helvetica" w:ascii="Helvetica" w:hAnsi="Helvetica"/>
          <w:spacing w:val="-3"/>
          <w:sz w:val="20"/>
        </w:rPr>
        <w:t>1.</w:t>
        <w:tab/>
        <w:t>All Administrative Arrangements Orders in force immediately before the date of this instrument cease to have effect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Subject to any Act, the Minister holding a Ministerial office specified in column 1 of Schedule 1 or 2 is allotted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>the general and financial administration of the Agencies specified in column 2 of that Schedule opposite the office to the extent that administration relates to the matters referred to in paragraphs (b) and (c)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b)</w:t>
        <w:tab/>
        <w:t>the general and financial administration of: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)</w:t>
        <w:tab/>
        <w:t>the Acts specified in column 3 of that Schedule opposite the office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i)</w:t>
        <w:tab/>
        <w:t>any Acts not so specified relating to the principal areas of government for which the Minister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the general and financial responsibility for the principal areas of government specified in column 4 of that Schedule opposite the office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The departments and other Authorities and bodies specified in column 2 of Schedule 1 or 2 are nominated as Agenc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4.</w:t>
        <w:tab/>
        <w:t>Subject to any Act, an Agency specified in Schedule 1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Public Sector Employment and Management Act</w:t>
      </w:r>
      <w:r>
        <w:rPr>
          <w:rFonts w:cs="Helvetica" w:ascii="Helvetica" w:hAnsi="Helvetica"/>
          <w:spacing w:val="-3"/>
          <w:sz w:val="20"/>
        </w:rPr>
        <w:t xml:space="preserve">; </w:t>
        <w:tab/>
        <w:tab/>
        <w:t>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unless clause 5 applies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 the general and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1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z w:val="20"/>
        </w:rPr>
        <w:tab/>
        <w:tab/>
        <w:t>except the financial administration of an Act allotted to another Agency by clause 5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d)</w:t>
        <w:tab/>
        <w:t>allotted the general and financial responsibility for the principal areas of government specified in column 4 of Schedule 1 opposite the Agency except the financial responsibility for an area allotted to another Agency by clause 5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426" w:hanging="42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5.</w:t>
        <w:tab/>
        <w:t>Subject to any Act, an Agency specified in Schedule 2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onl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>allotted the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2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has financial responsibilit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 the financial responsibility for the principal areas of government specified in column 4 of Schedule 2 opposite the Agenc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6.</w:t>
        <w:tab/>
        <w:t>Schedule 3 specifies Ministers and Ministerial offic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Given under my hand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Public Seal of the Northern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erritory of Australia on</w:t>
        <w:tab/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/>
      </w:pPr>
      <w:r>
        <w:rPr>
          <w:rFonts w:cs="Helvetica" w:ascii="Helvetica" w:hAnsi="Helvetica"/>
          <w:spacing w:val="-3"/>
          <w:sz w:val="20"/>
        </w:rPr>
        <w:t>9 February 2010.</w:t>
        <w:tab/>
        <w:t>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By His Honour's Com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acting for</w:t>
      </w:r>
    </w:p>
    <w:p>
      <w:pPr>
        <w:pStyle w:val="Footer"/>
        <w:tabs>
          <w:tab w:val="clear" w:pos="4153"/>
          <w:tab w:val="clear" w:pos="8306"/>
          <w:tab w:val="left" w:pos="2580" w:leader="none"/>
          <w:tab w:val="left" w:pos="5180" w:leader="none"/>
          <w:tab w:val="left" w:pos="8060" w:leader="none"/>
        </w:tabs>
        <w:spacing w:lineRule="exact" w:line="220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Chief Minister</w:t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6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Min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ssion of Inquiry (Deaths in Custody)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Constitutional Develop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Auditor-General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Electoral Commission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ora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ions and Electoral Matte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Ombudsman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budsman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mbudsman for the Northern Territor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ors Pension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mbly Members and Statutory Officers (Remuneration and Other Entitl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Special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Third Party Acces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ssential Goods and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ag and Emblem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quir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tual Recognition (Northern Territory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Reserves (Framework for the Future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ferendu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Further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Self-Govern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asman Mutual Recogni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Native Title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and Development of Government Poli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Government Administration and Activit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Inter-governmental Relations (except Financial Relat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Energy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Territory Marketing and Investment Attrac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ing Cabinet and the Executive Counci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liamentary Counsel and Legislative Draft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Event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he AustralAsia Railway Corporation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muneration Tribu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Legislative Assembl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Disclosure of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Members' Code of Conduct and Ethical Standar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Contrib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Fu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Powers and Privile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Securit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olice, Fire and Emergency Services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 Civil Employment Uni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Emergency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Fire and Rescue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ajor Projects and Economic Develop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naparte Gas Pipeline (Spec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chthys LNG Projec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erritory Pipeline and Blacktip Gas Projects (Special Provisions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Investment Attra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ulticultural Affai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Liais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ence Liais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easurer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Insurance Office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rritory Insurance Office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Advance Bank Inte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2009-2010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Additional for 2008-200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 of South Australia (Merger with Advance Bank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tition Policy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bits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Networks (Third Party Acces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 (Waiver of Lev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greement Between the Commonwealth, States and Territories (Approv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Relations Agreement (Consequent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st Home Owner Gr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cal Integrity and Transparen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uel Subsi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Control (</w:t>
            </w:r>
            <w:r>
              <w:rPr>
                <w:rFonts w:cs="Helvetica" w:ascii="Helvetica" w:hAnsi="Helvetica"/>
                <w:i/>
                <w:sz w:val="20"/>
              </w:rPr>
              <w:t>provisions relating to taxes and lev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Machine (</w:t>
            </w:r>
            <w:r>
              <w:rPr>
                <w:rFonts w:cs="Helvetica" w:ascii="Helvetica" w:hAnsi="Helvetica"/>
                <w:i/>
                <w:sz w:val="20"/>
              </w:rPr>
              <w:t>Part 8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wned Corpor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Royal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ng (Gove Peninsula Nabalco Agreement)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or Accidents (Compens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w Tax System Price Exploitation Code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Payroll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venue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mp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 Guarantee (Safety Ne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dget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rrowings and Invest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Economic Policy and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ur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istical Policy and Coord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Fin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Financ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wn Source Revenu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Roy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Superannuation Policy and Administration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Justice and Attorney-Gener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Legal Aid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 (except Aboriginal Legal Aid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sconding Deb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ommodation Provid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and Probat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 of Maj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d and Infirm Persons'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endments In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lican Church of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ociati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Auctioneers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ctioneers Act Repeal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ian Crime Commiss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i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rths, Deaths and Marriages Registra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Business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Tenancies (Fair Deal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holic Church in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ice of Law (Limitation Period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assification of Publications, Films and Computer G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d Private 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rbi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Justice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Trustees and Personal Representativ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Unclaimed Assets and Money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nsation (Fatal Inju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Contracts (Security of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sumer Affairs and Fair Trad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umer Credi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tra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perat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Financial Services Reform Amend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Reform (Northern Territory)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Court Security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nd Administrative Tribunals (Immuni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s at Se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Cod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Investigation (Extra-territorial Offen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perty Forfei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Records (Spent Convic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ss-border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ullen Bay Marin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 (Road and Rail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a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rector of Public Prosecution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Family Viol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ici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afety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onic Transaction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croachment of Buil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 (Business Records) Interim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Sector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Transaction Repor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es and Penalties (Recove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except Part 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tr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sdiction of Courts (Cross-Vest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 of the Peac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Bennett (Land Titl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Lands, Planning and Mining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fic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Gender, Sexuality and De Facto Relationship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m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ried Persons (Equality of Statu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use of Dru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ath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nce of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-shore Waters (Application of Territory Law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nces Revis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nalty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Civil Claim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Liabilities and Dama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s of Attorn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sbyterian Church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ce Exploitation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nters and Newspap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fessional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portionate Li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terest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Nota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active Ores and Concentrates (Packaging and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al Property (Unit Titl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s of Deposi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Interests in Motor Vehicles and Other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dential Tenanc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tirement Villa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ghts of the Terminally Il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 (Vienna Conven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vation Army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a-Carriage Document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Sentenc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(Crime of Murder) and Parole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of Juvenile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ious Crim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Offences (Evidence and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eriff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mall Clai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urces of the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ndard Tim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 (Registration of Instru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ary Of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Long Leave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Pen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Rules of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rveillance De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Northern Territory) Reque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ing Company of Sydney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 of Australia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spa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authorised Doc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laimed Superannuation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ollected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ing Church in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xatious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Assista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Right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ehousemen's Lie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l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tness Protect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ers Rehabilitation and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orkplace Health and Safety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ministration of Just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vil Liber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Name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Affai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rporation and Regulation of Co-operatives and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Review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eedom of Infor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qual Opportun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so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 Preven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Consumer Affair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nt and Pric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secutions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 Health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habilitation and Worker’s Compens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Use of 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plos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afety Regul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Occupations and Licensing relating to the other principal areas of Government listed above for the Agenc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acing, Gaming and Licensi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Control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axes and lev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Machine </w:t>
            </w:r>
            <w:r>
              <w:rPr>
                <w:rFonts w:cs="Helvetica" w:ascii="Helvetica" w:hAnsi="Helvetica"/>
                <w:i/>
                <w:sz w:val="20"/>
              </w:rPr>
              <w:t>(except Part 8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ava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qu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stitution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NT TAB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lawful Betting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Liquor, Kava and Tobacco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he Private Security Indust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Prostit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otalisa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Casinos, Gaming, Wagering and Lot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ac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Horseracing, Trotting and Greyhound Rac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lcohol Polic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Management Plan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Education and Training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arles Darwin Universit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arles Darwin Univers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Education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d Education Planning and Develop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tchelor Institute of Indigenous Tertiary Educ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tchelor Institute of Indigenous Tertiary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, Accreditation and Delivery of Higher Education and Vocational Training Programs for Indigenous People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care licensing and education-related children's servic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acher Registration (Northern Territor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Care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early education and develop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, Development and Administration of Pre-, Primary, Secondary and Vocational Education and Training in Schoo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en Lear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nts for Educational Organis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istance to Desert Knowledge People's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udent Assistanc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Teachers and Regulation of Teaching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val and Accreditation of Higher Education Institutions and Cours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 Education and Training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enticeships and Trainee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Quality of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ining and Employment Programs and Assistance Scheme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ublic and Affordable Housing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 Rental and Tenanc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Employee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tion of Funding of Essential Services to Remote Indigenous Communities Not Serviced by Commonwealth Program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Employ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ffice of the Commissioner for Public Employment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ual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 Service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Arbitral Tribun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Employment (Mobili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liday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 (Transition and Sav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(Interim Arrangement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Co-ordination of Public and Private Employment Strategi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and Community Services Complaint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ealth and Community Services Complai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Complai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Service Complaints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80"/>
                <w:tab w:val="left" w:pos="46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Medical Education and Research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ncer (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Medical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spital Bo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spital Management Bo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Tissue Transpl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c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ural Dea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fiable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isons and Dangerous Drugs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Hospitals and Nursing Ho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graph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rapeutic Goods and Cosmetic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except 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latile Substance Abuse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water quality standard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(including Hospital and Medic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and Other Dru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Qua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Quarant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 Standard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ren and Famil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ption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ult Guardian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except Parts 3.3 and 5.1 and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</w:rPr>
              <w:t xml:space="preserve">provisions relating to child protection, child care licensing and education-related children's services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rs Recogn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bilit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uardianship of Infa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except 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(</w:t>
            </w:r>
            <w:r>
              <w:rPr>
                <w:rFonts w:cs="Helvetica" w:ascii="Helvetica" w:hAnsi="Helvetica"/>
                <w:i/>
                <w:sz w:val="20"/>
              </w:rPr>
              <w:t>except Part 3 and 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Violenc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Assaul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melessness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Children's Services (</w:t>
            </w:r>
            <w:r>
              <w:rPr>
                <w:rFonts w:cs="Helvetica" w:ascii="Helvetica" w:hAnsi="Helvetica"/>
                <w:i/>
                <w:sz w:val="20"/>
              </w:rPr>
              <w:t>except education-related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and Parent Suppor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vices to the Disabled and the Age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</w:rPr>
              <w:t>Youth Justice Strateg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 Prote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s 3.3 and 5.1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Commissioner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protec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ut of Home Ca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Resource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Control of Us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Pipelin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xcept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 Technology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othermal Ener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estock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at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s (Acquisition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Act 1939-1979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(Gove Peninsula Nabalco Agreement) (</w:t>
            </w:r>
            <w:r>
              <w:rPr>
                <w:rFonts w:cs="Helvetica" w:ascii="Helvetica" w:hAnsi="Helvetica"/>
                <w:i/>
                <w:sz w:val="20"/>
              </w:rPr>
              <w:t>except royalt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Management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Ga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Prospecting and Mining) 1954-198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Submerged Lan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Disease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nami Exploration Agreement Ratifi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Northern Territory Mining Act 1903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Mining Ten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terinarian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mary Production (including Pastoral, Agricultural and Horticultural Indust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state Agricultural Quarantin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rimary Industries Bio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Fisheries Management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quacul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and Geothermal Energ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Geological Surv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Mining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Petroleum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of Petroleum Industry Operations (Onshore and Offshore)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10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Energy Management and Operation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Business and Employ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Resour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ert Knowledge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Archives Manag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Products Symb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 2000 Information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</w:rPr>
              <w:t>Aviation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erprise Improvemen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vestment Promotion and Facilit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Building Northern Territory Industry Participation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usiness Cent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and Inno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opical and Desert Knowled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y and Economic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istance to Industry Associations and Busine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Skilled Mi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Corporat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Worker's Compens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Information System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Print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cords Serv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Fle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ffice Accommod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Review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Tax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ing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bour Market Analysi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d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de Development, Strategy and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Trade Route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sian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ian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and International Relationship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Essenti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Generation and 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Water Suppl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werage and Drainag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 and Service Provision under Licen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Sup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of Defence-related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 for the Defence Commun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enior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 Territorians'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Pensioner and Carer Concess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s Car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Young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Affair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Local Government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me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biru Tow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(Katherine Rat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d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s of Public Entertai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u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Darwi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Palmerst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imming Pool Safety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Fun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afety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biru Town Development Authority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egional Develop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ssenti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ing and Translatin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Economic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Service Delivery coordination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Indigenous Development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conomic Development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ouris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urism 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Touris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Strategy and Infrastruc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International Air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Women’s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men'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tatehood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hoo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hfi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Offences and Pen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Eyre Basin Intergovernmental Agre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t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Environment Protection Council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Trus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clear Waste Transport, Storage and Disposal (Prohibi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except Aboriginal community living are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Soil Conservation and Utili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ste Management and Pollution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Efficiency Labelling an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s Manageme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nd Sustain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eenhous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storal Land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ervation of Pastor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ural Bushfire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nd Water Resources Assess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 Management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uthorit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nvironment Protection Authorit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arks and Wildlif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bourg Peninsula Aboriginal Land, Sanctuary and Marine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itmiluk (Katherine Gorge) National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Parks and Wildlife Conserv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Territory Parks and Reserv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Wildlife Management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Biodiversity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tanic Garde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limate Chan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imate Chan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Cricket Ev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 and Recre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Grants for Recreation and Sports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Institute of 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Eve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AU"/>
              </w:rPr>
              <w:t>Minister for Information, Communications and Technology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AU"/>
              </w:rPr>
              <w:t>Information, Communications and Technology Poli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entral Australi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tral Australian Matte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ands and Plann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ands and Planning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t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Industry Long Service Leave and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except 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Lands Freehold (Conversion from Crown Leasehol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al Workers and Contrac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 (Pastoral Leas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censed Survey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cellaneous Acts Amendment 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and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lmerston Development Authority Act Repeal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 (Valid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cial Purposes L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uation of Land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Strategic Growth and Infrastructure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lease of Industrial and Residenti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and Inform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Use Planning and Development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 Advisor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dministration</w:t>
            </w:r>
          </w:p>
          <w:p>
            <w:pPr>
              <w:pStyle w:val="Normal"/>
              <w:keepLines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Licensing of Occupations in connection with land use, including building wo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Buil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nd Development Corpor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Development Corpor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Management of Strategic Industrial and Residential Lan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ns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ands and Planning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erodromes Act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Passenger (Road)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except 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 Poll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except 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Rail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Products Subsid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 (Passenger Safe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 Reform (Vehicles and Traffic)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ffi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Policy and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Network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Safety (Marine, Rail and Roa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Asse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Air Services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rwin Port Corporatio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Port Corpor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r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nstru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onstruction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rastructure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ts and Program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(Infrastructure Services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rrection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nsfer of Prisoner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f Pris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rders (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ers (Interstate 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Correction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rection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risoner Paro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Corre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Deten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rts and Museum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Record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teori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seums and Art Gall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 (Legal Deposi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ves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and Cultural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Grants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useums and Art Galleries Board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ction and Preservation of Natural and Cultural Herita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brary and Information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Cultural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Arts Reference Grou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lm, Television and New Media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4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olice, Fire and Emergency Service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Police, Fire and 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 Corporation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et and Liabilit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orrowing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/>
            </w:pPr>
            <w:r>
              <w:rPr>
                <w:rFonts w:cs="Helvetica" w:ascii="Helvetica" w:hAnsi="Helvetica"/>
              </w:rPr>
              <w:t>Minister for Public and Affordable Hous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: NT Home Ownership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 Loa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inister for Indigenous Development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  <w:gridCol w:w="4622"/>
      </w:tblGrid>
      <w:tr>
        <w:trPr>
          <w:trHeight w:val="6601" w:hRule="atLeast"/>
          <w:cantSplit w:val="true"/>
        </w:trPr>
        <w:tc>
          <w:tcPr>
            <w:tcW w:w="4621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ul Raymond Henderson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ef Minist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olice, Fire and Emergency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ajor Projects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ulticultural Affair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Liais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ia Phoebe Lawri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Justice and Attorney-Gener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acing, Gaming and Licen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lcohol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ristopher Bruce Bur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Education and Training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and Affordable Hou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ublic Employ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stantine Vatskali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</w:rPr>
              <w:t>Minister for Children and Families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Minister for Child Protection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niel Robert Knigh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Business and Employment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d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sian Relation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Young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Helvetica" w:hAnsi="Helvetica"/>
                <w:b/>
                <w:bCs/>
              </w:rPr>
              <w:t>Malarndirri Barbara Anne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Local Government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Indigenous Development 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Tourism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Women's Policy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Minister for Statehoo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arl Rio Hampt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arks and Wildlif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limate Chan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Information, Communications and </w:t>
            </w:r>
            <w:r>
              <w:rPr>
                <w:rFonts w:cs="Arial" w:ascii="Helvetica" w:hAnsi="Helvetica"/>
                <w:color w:val="000000"/>
                <w:sz w:val="20"/>
                <w:lang w:val="en-AU"/>
              </w:rPr>
              <w:t>Technology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entral Austral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erald Francis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ands and Plann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ns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nstruc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rrection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rts and Museum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</w:t>
      </w:r>
    </w:p>
    <w:tbl>
      <w:tblPr>
        <w:tblW w:w="9321" w:type="dxa"/>
        <w:jc w:val="left"/>
        <w:tblInd w:w="2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2220"/>
        <w:gridCol w:w="2221"/>
        <w:gridCol w:w="2221"/>
      </w:tblGrid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signed by Administrator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zette</w:t>
              <w:br/>
              <w:t>Details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ve Arrangements Ord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 February 20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6</w:t>
              <w:br/>
              <w:t>9 February 20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 February 2010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FFFF"/>
        <w:sz w:val="20"/>
      </w:rPr>
      <w:fldChar w:fldCharType="begin"/>
    </w:r>
    <w:r>
      <w:rPr>
        <w:rStyle w:val="PageNumber"/>
        <w:sz w:val="20"/>
        <w:color w:val="FFFFFF"/>
      </w:rPr>
      <w:instrText xml:space="preserve"> PAGE </w:instrText>
    </w:r>
    <w:r>
      <w:rPr>
        <w:rStyle w:val="PageNumber"/>
        <w:sz w:val="20"/>
        <w:color w:val="FFFFFF"/>
      </w:rPr>
      <w:fldChar w:fldCharType="separate"/>
    </w:r>
    <w:r>
      <w:rPr>
        <w:rStyle w:val="PageNumber"/>
        <w:sz w:val="20"/>
        <w:color w:val="FFFFFF"/>
      </w:rPr>
      <w:t>23</w:t>
    </w:r>
    <w:r>
      <w:rPr>
        <w:rStyle w:val="PageNumber"/>
        <w:sz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0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4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5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lang w:val="en-AU"/>
      </w:rPr>
    </w:pPr>
    <w:r>
      <w:rPr>
        <w:rFonts w:cs="Helvetica" w:ascii="Helvetica" w:hAnsi="Helvetica"/>
        <w:sz w:val="20"/>
        <w:lang w:val="en-AU"/>
      </w:rPr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As in force at 9 February 2010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CHEDULE 2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2</w:t>
    </w:r>
  </w:p>
  <w:p>
    <w:pPr>
      <w:pStyle w:val="Header"/>
      <w:jc w:val="center"/>
      <w:rPr/>
    </w:pPr>
    <w:r>
      <w:rPr>
        <w:rFonts w:cs="Helvetica" w:ascii="Helvetica" w:hAnsi="Helvetica"/>
        <w:b/>
        <w:sz w:val="24"/>
      </w:rPr>
      <w:t xml:space="preserve">AGENCIES FOR </w:t>
    </w:r>
    <w:r>
      <w:rPr>
        <w:rFonts w:cs="Helvetica" w:ascii="Helvetica" w:hAnsi="Helvetica"/>
        <w:b/>
        <w:i/>
        <w:sz w:val="24"/>
      </w:rPr>
      <w:t>FINANCIAL MANAGEMENT ACT</w:t>
    </w:r>
    <w:r>
      <w:rPr>
        <w:rFonts w:cs="Helvetica" w:ascii="Helvetica" w:hAnsi="Helvetica"/>
        <w:b/>
        <w:sz w:val="24"/>
      </w:rPr>
      <w:t xml:space="preserve"> ONLY</w:t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0"/>
      <w:ind w:left="0" w:hanging="0"/>
      <w:jc w:val="center"/>
      <w:rPr>
        <w:b/>
        <w:b/>
        <w:spacing w:val="0"/>
        <w:sz w:val="24"/>
      </w:rPr>
    </w:pPr>
    <w:r>
      <w:rPr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3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  <w:t>MINISTERS AND MINISTERIAL OFFICES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720" w:hanging="72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  <w:tab w:val="left" w:pos="5180" w:leader="none"/>
        <w:tab w:val="left" w:pos="806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ind w:right="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exact" w:line="400" w:before="0" w:after="240"/>
      <w:ind w:left="720" w:hanging="720"/>
      <w:jc w:val="both"/>
    </w:pPr>
    <w:rPr>
      <w:spacing w:val="-3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120"/>
      <w:ind w:left="1440" w:hanging="1440"/>
      <w:jc w:val="both"/>
    </w:pPr>
    <w:rPr>
      <w:spacing w:val="-3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hanging="11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3:00Z</dcterms:created>
  <dc:creator>Executive Services</dc:creator>
  <dc:description/>
  <cp:keywords/>
  <dc:language>en-US</dc:language>
  <cp:lastModifiedBy>LM4</cp:lastModifiedBy>
  <cp:lastPrinted>2010-01-29T14:02:00Z</cp:lastPrinted>
  <dcterms:modified xsi:type="dcterms:W3CDTF">2010-12-09T01:42:00Z</dcterms:modified>
  <cp:revision>11</cp:revision>
  <dc:subject/>
  <dc:title>NORTHERN TERRITORY OF AUSTRALIA</dc:title>
</cp:coreProperties>
</file>