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i/>
          <w:i/>
        </w:rPr>
      </w:pPr>
      <w:r>
        <w:rPr>
          <w:i/>
        </w:rPr>
        <w:tab/>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94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94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94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946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946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9467">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4946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4947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4947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49475">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4947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4947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4948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49481">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4948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4948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4948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4948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4948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49489">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4949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4949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4949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49494">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4949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49496">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49497">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49498">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49499">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4950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4950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4950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49505">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4950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4950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4950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4951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49511">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4951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49514">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49515">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49516">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49517">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49518">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49519">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49520">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49521">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49522">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49523">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4952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49525">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49526">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49527">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49528">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49529">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49531">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4953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4953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49534">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49535">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49536">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49537">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49538">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49539">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49540">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49541">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49542">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49543">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49544">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49546">
            <w:r>
              <w:rPr>
                <w:rStyle w:val="IndexLink"/>
              </w:rPr>
              <w:t>4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49547">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Mandatory imprisonment for certain violent offences</w:t>
            <w:tab/>
          </w:r>
          <w:hyperlink w:anchor="__RefHeading___Toc103249549">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49551">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49553">
            <w:r>
              <w:rPr>
                <w:rStyle w:val="IndexLink"/>
              </w:rPr>
              <w:t>50</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49554">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49555">
            <w:r>
              <w:rPr>
                <w:rStyle w:val="IndexLink"/>
              </w:rPr>
              <w:t>51</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49556">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49557">
            <w:r>
              <w:rPr>
                <w:rStyle w:val="IndexLink"/>
              </w:rPr>
              <w:t>52</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49558">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49560">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49561">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49562">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49563">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49564">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49565">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49566">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49567">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49568">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49571">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49572">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49573">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49574">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49575">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49576">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49577">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49578">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49579">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49580">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49581">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49583">
            <w:r>
              <w:rPr>
                <w:rStyle w:val="IndexLink"/>
              </w:rPr>
              <w:t>62</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49584">
            <w:r>
              <w:rPr>
                <w:rStyle w:val="IndexLink"/>
              </w:rPr>
              <w:t>63</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49585">
            <w:r>
              <w:rPr>
                <w:rStyle w:val="IndexLink"/>
              </w:rPr>
              <w:t>64</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49586">
            <w:r>
              <w:rPr>
                <w:rStyle w:val="IndexLink"/>
              </w:rPr>
              <w:t>64</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49587">
            <w:r>
              <w:rPr>
                <w:rStyle w:val="IndexLink"/>
              </w:rPr>
              <w:t>64</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49588">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49589">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4959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49592">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49593">
            <w:r>
              <w:rPr>
                <w:rStyle w:val="IndexLink"/>
              </w:rPr>
              <w:t>67</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49594">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49597">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49598">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49599">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4960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49603">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49604">
            <w:r>
              <w:rPr>
                <w:rStyle w:val="IndexLink"/>
              </w:rPr>
              <w:t>7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49605">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49606">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49607">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49609">
            <w:r>
              <w:rPr>
                <w:rStyle w:val="IndexLink"/>
              </w:rPr>
              <w:t>7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49610">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49612">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49614">
            <w:r>
              <w:rPr>
                <w:rStyle w:val="IndexLink"/>
              </w:rPr>
              <w:t>7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49615">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49616">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49618">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49619">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49621">
            <w:r>
              <w:rPr>
                <w:rStyle w:val="IndexLink"/>
              </w:rPr>
              <w:t>8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49623">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49625">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49626">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49628">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49629">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49630">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49631">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49632">
            <w:r>
              <w:rPr>
                <w:rStyle w:val="IndexLink"/>
              </w:rPr>
              <w:t>8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49633">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49634">
            <w:r>
              <w:rPr>
                <w:rStyle w:val="IndexLink"/>
              </w:rPr>
              <w:t>8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49635">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49636">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49637">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49639">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49640">
            <w:r>
              <w:rPr>
                <w:rStyle w:val="IndexLink"/>
              </w:rPr>
              <w:t>8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49642">
            <w:r>
              <w:rPr>
                <w:rStyle w:val="IndexLink"/>
              </w:rPr>
              <w:t>8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9461"/>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49462"/>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49463"/>
      <w:bookmarkStart w:id="5" w:name="_Hlk140630801"/>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work order</w:t>
      </w:r>
      <w:r>
        <w:rPr/>
        <w:t xml:space="preserve"> means a community work order made under Division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rPr/>
      </w:pPr>
      <w:r>
        <w:rPr>
          <w:b/>
          <w:i/>
        </w:rPr>
        <w:t>prison</w:t>
      </w:r>
      <w:r>
        <w:rPr/>
        <w:t xml:space="preserve"> has the same meaning as in the </w:t>
      </w:r>
      <w:r>
        <w:rPr>
          <w:i/>
        </w:rPr>
        <w:t>Prison (Correctional Services) Act</w:t>
      </w:r>
      <w:r>
        <w:rPr/>
        <w:t>.</w:t>
      </w:r>
    </w:p>
    <w:p>
      <w:pPr>
        <w:pStyle w:val="Definition"/>
        <w:rPr/>
      </w:pPr>
      <w:r>
        <w:rPr>
          <w:b/>
          <w:i/>
        </w:rPr>
        <w:t>probation officer</w:t>
      </w:r>
      <w:r>
        <w:rPr/>
        <w:t xml:space="preserve"> has the same meaning as in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olent offence</w:t>
      </w:r>
      <w:r>
        <w:rPr/>
        <w:t xml:space="preserve"> means:</w:t>
      </w:r>
    </w:p>
    <w:p>
      <w:pPr>
        <w:pStyle w:val="Paragraph"/>
        <w:rPr/>
      </w:pPr>
      <w:r>
        <w:rPr/>
        <w:t>(a)</w:t>
        <w:tab/>
        <w:t xml:space="preserve">for sections 65, 67, 68 and 74 – a </w:t>
      </w:r>
      <w:r>
        <w:rPr>
          <w:b/>
          <w:i/>
        </w:rPr>
        <w:t xml:space="preserve">violent offence </w:t>
      </w:r>
      <w:r>
        <w:rPr/>
        <w:t>as defined in section 65; and</w:t>
      </w:r>
    </w:p>
    <w:p>
      <w:pPr>
        <w:pStyle w:val="Paragraph"/>
        <w:keepLines/>
        <w:rPr/>
      </w:pPr>
      <w:r>
        <w:rPr/>
        <w:t>(b)</w:t>
        <w:tab/>
        <w:t>for other provisions of this Act –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6" w:name="__RefHeading___Toc103249464"/>
      <w:bookmarkStart w:id="7" w:name="_Hlk140630812"/>
      <w:bookmarkEnd w:id="6"/>
      <w:r>
        <w:rPr/>
        <w:t>4</w:t>
      </w:r>
      <w:bookmarkEnd w:id="7"/>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49466"/>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keepLines/>
        <w:rPr/>
      </w:pPr>
      <w:r>
        <w:rPr/>
        <w:tab/>
        <w:t>(2)</w:t>
        <w:tab/>
        <w:t>In sentencing an offender, a court shall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49467"/>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49468"/>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49471"/>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15" w:name="__RefHeading___Toc103249472"/>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49475"/>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49477"/>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49478"/>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3" w:name="__RefHeading___Toc103249480"/>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49481"/>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49483"/>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49484"/>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49486"/>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49487"/>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49488"/>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49489"/>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49490"/>
      <w:bookmarkStart w:id="40" w:name="_Hlk140630961"/>
      <w:bookmarkEnd w:id="39"/>
      <w:r>
        <w:rPr/>
        <w:t>24</w:t>
      </w:r>
      <w:bookmarkEnd w:id="40"/>
      <w:r>
        <w:rPr/>
        <w:tab/>
        <w:t>Application of fine, &amp;c.</w:t>
      </w:r>
    </w:p>
    <w:p>
      <w:pPr>
        <w:pStyle w:val="Sectiontext"/>
        <w:rPr/>
      </w:pPr>
      <w:r>
        <w:rPr/>
        <w:t>The whole or any part of a fine, penalty or sum of money which by or under an Act is authorised or directed to be imposed on a person forms part of, and shall be paid into, the Central Holding Authority if no other way of appropriating or applying it is prescribed by law.</w:t>
      </w:r>
    </w:p>
    <w:p>
      <w:pPr>
        <w:pStyle w:val="NewSectionHeading"/>
        <w:rPr/>
      </w:pPr>
      <w:bookmarkStart w:id="41" w:name="__RefHeading___Toc103249491"/>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49493"/>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49494"/>
      <w:bookmarkStart w:id="46" w:name="_Hlk140630997"/>
      <w:bookmarkEnd w:id="45"/>
      <w:r>
        <w:rPr/>
        <w:t>34</w:t>
      </w:r>
      <w:bookmarkEnd w:id="46"/>
      <w:r>
        <w:rPr/>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47" w:name="__RefHeading___Toc103249495"/>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49" w:name="__RefHeading___Toc103249496"/>
      <w:bookmarkStart w:id="50" w:name="_Hlk140631025"/>
      <w:bookmarkEnd w:id="49"/>
      <w:r>
        <w:rPr/>
        <w:t>36</w:t>
      </w:r>
      <w:bookmarkEnd w:id="50"/>
      <w:r>
        <w:rPr/>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49497"/>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53" w:name="__RefHeading___Toc103249498"/>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49499"/>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7" w:name="__RefHeading___Toc103249502"/>
      <w:bookmarkStart w:id="58" w:name="_Hlk140631069"/>
      <w:bookmarkEnd w:id="57"/>
      <w:r>
        <w:rPr/>
        <w:t>40</w:t>
      </w:r>
      <w:bookmarkEnd w:id="58"/>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Next w:val="true"/>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59" w:name="__RefHeading___Toc103249503"/>
      <w:bookmarkStart w:id="60" w:name="_Hlk140631079"/>
      <w:bookmarkEnd w:id="59"/>
      <w:r>
        <w:rPr/>
        <w:t>41</w:t>
      </w:r>
      <w:bookmarkEnd w:id="60"/>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61" w:name="__RefHeading___Toc103249504"/>
      <w:bookmarkStart w:id="62" w:name="_Hlk140631087"/>
      <w:bookmarkEnd w:id="61"/>
      <w:r>
        <w:rPr/>
        <w:t>42</w:t>
      </w:r>
      <w:bookmarkEnd w:id="62"/>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63" w:name="__RefHeading___Toc103249505"/>
      <w:bookmarkStart w:id="64" w:name="_Hlk140631096"/>
      <w:bookmarkEnd w:id="63"/>
      <w:r>
        <w:rPr/>
        <w:t>43</w:t>
      </w:r>
      <w:bookmarkEnd w:id="64"/>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65" w:name="__RefHeading___Toc103249507"/>
      <w:bookmarkStart w:id="66" w:name="_Hlk140631109"/>
      <w:bookmarkEnd w:id="65"/>
      <w:r>
        <w:rPr/>
        <w:t>44</w:t>
      </w:r>
      <w:bookmarkEnd w:id="66"/>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67" w:name="__RefHeading___Toc103249508"/>
      <w:bookmarkStart w:id="68" w:name="_Hlk140631116"/>
      <w:bookmarkEnd w:id="67"/>
      <w:r>
        <w:rPr/>
        <w:t>45</w:t>
      </w:r>
      <w:bookmarkEnd w:id="68"/>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69" w:name="__RefHeading___Toc103249509"/>
      <w:bookmarkStart w:id="70" w:name="_Hlk140631124"/>
      <w:bookmarkEnd w:id="69"/>
      <w:r>
        <w:rPr/>
        <w:t>46</w:t>
      </w:r>
      <w:bookmarkEnd w:id="70"/>
      <w:r>
        <w:rPr/>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71" w:name="__RefHeading___Toc103249510"/>
      <w:bookmarkStart w:id="72" w:name="_Hlk140631131"/>
      <w:bookmarkEnd w:id="71"/>
      <w:r>
        <w:rPr/>
        <w:t>47</w:t>
      </w:r>
      <w:bookmarkEnd w:id="72"/>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73" w:name="__RefHeading___Toc103249511"/>
      <w:bookmarkStart w:id="74" w:name="_Hlk140631139"/>
      <w:bookmarkEnd w:id="73"/>
      <w:r>
        <w:rPr/>
        <w:t>48</w:t>
      </w:r>
      <w:bookmarkEnd w:id="74"/>
      <w:r>
        <w:rPr/>
        <w:tab/>
        <w:t>Breach of home detention order</w:t>
      </w:r>
    </w:p>
    <w:p>
      <w:pPr>
        <w:pStyle w:val="Subsection"/>
        <w:keepNext w:val="true"/>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keepNext w:val="true"/>
        <w:keepLines/>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75" w:name="__RefHeading___Toc103249513"/>
      <w:bookmarkStart w:id="76" w:name="_Hlk140631157"/>
      <w:bookmarkEnd w:id="75"/>
      <w:r>
        <w:rPr/>
        <w:t>49</w:t>
      </w:r>
      <w:bookmarkEnd w:id="76"/>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7" w:name="__RefHeading___Toc103249514"/>
      <w:bookmarkStart w:id="78" w:name="_Hlk140631164"/>
      <w:bookmarkEnd w:id="77"/>
      <w:r>
        <w:rPr/>
        <w:t>50</w:t>
      </w:r>
      <w:bookmarkEnd w:id="78"/>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79" w:name="__RefHeading___Toc103249515"/>
      <w:bookmarkStart w:id="80" w:name="_Hlk140631171"/>
      <w:bookmarkEnd w:id="79"/>
      <w:r>
        <w:rPr/>
        <w:t>51</w:t>
      </w:r>
      <w:bookmarkEnd w:id="80"/>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1" w:name="__RefHeading___Toc103249516"/>
      <w:bookmarkStart w:id="82" w:name="_Hlk140631179"/>
      <w:bookmarkEnd w:id="81"/>
      <w:r>
        <w:rPr/>
        <w:t>52</w:t>
      </w:r>
      <w:bookmarkEnd w:id="82"/>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83" w:name="__RefHeading___Toc103249517"/>
      <w:bookmarkStart w:id="84" w:name="_Hlk140631186"/>
      <w:bookmarkEnd w:id="83"/>
      <w:r>
        <w:rPr/>
        <w:t>53</w:t>
      </w:r>
      <w:bookmarkEnd w:id="84"/>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85" w:name="__RefHeading___Toc103249518"/>
      <w:bookmarkStart w:id="86" w:name="_Hlk140631194"/>
      <w:bookmarkEnd w:id="85"/>
      <w:r>
        <w:rPr/>
        <w:t>53A</w:t>
      </w:r>
      <w:bookmarkEnd w:id="86"/>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87" w:name="__RefHeading___Toc103249519"/>
      <w:bookmarkStart w:id="88" w:name="_Hlk140631208"/>
      <w:bookmarkEnd w:id="87"/>
      <w:r>
        <w:rPr/>
        <w:t>54</w:t>
      </w:r>
      <w:bookmarkEnd w:id="88"/>
      <w:r>
        <w:rPr/>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89" w:name="__RefHeading___Toc103249520"/>
      <w:bookmarkStart w:id="90" w:name="_Hlk140631216"/>
      <w:bookmarkEnd w:id="89"/>
      <w:r>
        <w:rPr/>
        <w:t>55</w:t>
      </w:r>
      <w:bookmarkEnd w:id="90"/>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1" w:name="__RefHeading___Toc103249521"/>
      <w:bookmarkStart w:id="92" w:name="_Hlk140631224"/>
      <w:r>
        <w:rPr/>
        <w:t>55A</w:t>
      </w:r>
      <w:bookmarkEnd w:id="92"/>
      <w:r>
        <w:rPr/>
        <w:tab/>
        <w:t>Fixed non-parole periods for offences against persons under 16 years</w:t>
      </w:r>
      <w:bookmarkEnd w:id="91"/>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3" w:name="__RefHeading___Toc103249522"/>
      <w:bookmarkStart w:id="94" w:name="_Hlk140631231"/>
      <w:bookmarkEnd w:id="93"/>
      <w:r>
        <w:rPr/>
        <w:t>56</w:t>
      </w:r>
      <w:bookmarkEnd w:id="94"/>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95" w:name="__RefHeading___Toc103249523"/>
      <w:bookmarkStart w:id="96" w:name="_Hlk42655200"/>
      <w:bookmarkEnd w:id="95"/>
      <w:r>
        <w:rPr/>
        <w:t>57</w:t>
      </w:r>
      <w:bookmarkEnd w:id="96"/>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97" w:name="__RefHeading___Toc103249524"/>
      <w:bookmarkStart w:id="98" w:name="_Hlk140631250"/>
      <w:bookmarkEnd w:id="97"/>
      <w:r>
        <w:rPr/>
        <w:t>59</w:t>
      </w:r>
      <w:bookmarkEnd w:id="98"/>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shall serve:</w:t>
      </w:r>
    </w:p>
    <w:p>
      <w:pPr>
        <w:pStyle w:val="Paragraph"/>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99" w:name="__RefHeading___Toc103249525"/>
      <w:bookmarkStart w:id="100" w:name="_Hlk140631257"/>
      <w:bookmarkEnd w:id="99"/>
      <w:r>
        <w:rPr/>
        <w:t>60</w:t>
      </w:r>
      <w:bookmarkEnd w:id="100"/>
      <w:r>
        <w:rPr/>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101" w:name="__RefHeading___Toc103249526"/>
      <w:bookmarkStart w:id="102" w:name="_Hlk140631264"/>
      <w:bookmarkEnd w:id="101"/>
      <w:r>
        <w:rPr/>
        <w:t>61</w:t>
      </w:r>
      <w:bookmarkEnd w:id="102"/>
      <w:r>
        <w:rPr/>
        <w:tab/>
        <w:t>Sentence of imprisonment on default of payment of fine</w:t>
      </w:r>
    </w:p>
    <w:p>
      <w:pPr>
        <w:pStyle w:val="Sectiontext"/>
        <w:keepNext w:val="true"/>
        <w:keepLines/>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03" w:name="__RefHeading___Toc103249527"/>
      <w:bookmarkStart w:id="104" w:name="_Hlk140631271"/>
      <w:bookmarkEnd w:id="103"/>
      <w:r>
        <w:rPr/>
        <w:t>62</w:t>
      </w:r>
      <w:bookmarkEnd w:id="104"/>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05" w:name="__RefHeading___Toc103249528"/>
      <w:bookmarkStart w:id="106" w:name="_Hlk140631278"/>
      <w:bookmarkEnd w:id="105"/>
      <w:r>
        <w:rPr/>
        <w:t>63</w:t>
      </w:r>
      <w:bookmarkEnd w:id="106"/>
      <w:r>
        <w:rPr/>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07" w:name="__RefHeading___Toc103249529"/>
      <w:bookmarkStart w:id="108" w:name="_Hlk140631286"/>
      <w:bookmarkEnd w:id="107"/>
      <w:r>
        <w:rPr/>
        <w:t>64</w:t>
      </w:r>
      <w:bookmarkEnd w:id="108"/>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09" w:name="__RefHeading___Toc103249531"/>
      <w:bookmarkStart w:id="110" w:name="_Hlk140631296"/>
      <w:bookmarkEnd w:id="109"/>
      <w:r>
        <w:rPr/>
        <w:t>65</w:t>
      </w:r>
      <w:bookmarkEnd w:id="110"/>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keepLines/>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111" w:name="__RefHeading___Toc103249532"/>
      <w:bookmarkStart w:id="112" w:name="_Hlk140631306"/>
      <w:bookmarkEnd w:id="111"/>
      <w:r>
        <w:rPr/>
        <w:t>66</w:t>
      </w:r>
      <w:bookmarkEnd w:id="112"/>
      <w:r>
        <w:rPr/>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113" w:name="__RefHeading___Toc103249533"/>
      <w:bookmarkStart w:id="114" w:name="_Hlk140631316"/>
      <w:bookmarkEnd w:id="113"/>
      <w:r>
        <w:rPr/>
        <w:t>67</w:t>
      </w:r>
      <w:bookmarkEnd w:id="114"/>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15" w:name="__RefHeading___Toc103249534"/>
      <w:bookmarkStart w:id="116" w:name="_Hlk140631325"/>
      <w:bookmarkEnd w:id="115"/>
      <w:r>
        <w:rPr/>
        <w:t>68</w:t>
      </w:r>
      <w:bookmarkEnd w:id="116"/>
      <w:r>
        <w:rPr/>
        <w:tab/>
        <w:t>Evidence</w:t>
      </w:r>
    </w:p>
    <w:p>
      <w:pPr>
        <w:pStyle w:val="Subsection"/>
        <w:keepNext w:val="true"/>
        <w:keepLines/>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17" w:name="__RefHeading___Toc103249535"/>
      <w:bookmarkStart w:id="118" w:name="_Hlk140631332"/>
      <w:bookmarkEnd w:id="117"/>
      <w:r>
        <w:rPr/>
        <w:t>69</w:t>
      </w:r>
      <w:bookmarkEnd w:id="118"/>
      <w:r>
        <w:rPr/>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119" w:name="__RefHeading___Toc103249536"/>
      <w:bookmarkStart w:id="120" w:name="_Hlk140631342"/>
      <w:bookmarkEnd w:id="119"/>
      <w:r>
        <w:rPr/>
        <w:t>70</w:t>
      </w:r>
      <w:bookmarkEnd w:id="120"/>
      <w:r>
        <w:rPr/>
        <w:tab/>
        <w:t>Onus of proof</w:t>
      </w:r>
    </w:p>
    <w:p>
      <w:pPr>
        <w:pStyle w:val="Sectiontext"/>
        <w:keepLines/>
        <w:rPr/>
      </w:pPr>
      <w:r>
        <w:rPr/>
        <w:t>The prosecution has the onus of proving that an offender is a serious danger to the community.</w:t>
      </w:r>
    </w:p>
    <w:p>
      <w:pPr>
        <w:pStyle w:val="NewSectionHeading"/>
        <w:rPr/>
      </w:pPr>
      <w:bookmarkStart w:id="121" w:name="__RefHeading___Toc103249537"/>
      <w:bookmarkStart w:id="122" w:name="_Hlk140631351"/>
      <w:bookmarkEnd w:id="121"/>
      <w:r>
        <w:rPr/>
        <w:t>71</w:t>
      </w:r>
      <w:bookmarkEnd w:id="122"/>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23" w:name="__RefHeading___Toc103249538"/>
      <w:bookmarkStart w:id="124" w:name="_Hlk42655299"/>
      <w:bookmarkEnd w:id="123"/>
      <w:r>
        <w:rPr/>
        <w:t>72</w:t>
      </w:r>
      <w:bookmarkEnd w:id="124"/>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125" w:name="__RefHeading___Toc103249539"/>
      <w:bookmarkStart w:id="126" w:name="_Hlk140631366"/>
      <w:bookmarkEnd w:id="125"/>
      <w:r>
        <w:rPr/>
        <w:t>73</w:t>
      </w:r>
      <w:bookmarkEnd w:id="126"/>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keepLines/>
        <w:rPr/>
      </w:pPr>
      <w:r>
        <w:rPr/>
        <w:tab/>
        <w:t>(4)</w:t>
        <w:tab/>
        <w:t>Subject to any directions given by the court, the application shall be heard not later than 28 days from the day on which it is made.</w:t>
      </w:r>
    </w:p>
    <w:p>
      <w:pPr>
        <w:pStyle w:val="NewSectionHeading"/>
        <w:rPr/>
      </w:pPr>
      <w:bookmarkStart w:id="127" w:name="__RefHeading___Toc103249540"/>
      <w:bookmarkStart w:id="128" w:name="_Hlk140631373"/>
      <w:bookmarkEnd w:id="127"/>
      <w:r>
        <w:rPr/>
        <w:t>74</w:t>
      </w:r>
      <w:bookmarkEnd w:id="128"/>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129" w:name="__RefHeading___Toc103249541"/>
      <w:bookmarkStart w:id="130" w:name="_Hlk140631380"/>
      <w:bookmarkEnd w:id="129"/>
      <w:r>
        <w:rPr/>
        <w:t>75</w:t>
      </w:r>
      <w:bookmarkEnd w:id="130"/>
      <w:r>
        <w:rPr/>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31" w:name="__RefHeading___Toc103249542"/>
      <w:bookmarkStart w:id="132" w:name="_Hlk140631386"/>
      <w:bookmarkEnd w:id="131"/>
      <w:r>
        <w:rPr/>
        <w:t>76</w:t>
      </w:r>
      <w:bookmarkEnd w:id="132"/>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33" w:name="__RefHeading___Toc103249543"/>
      <w:bookmarkStart w:id="134" w:name="_Hlk140631394"/>
      <w:bookmarkEnd w:id="133"/>
      <w:r>
        <w:rPr/>
        <w:t>77</w:t>
      </w:r>
      <w:bookmarkEnd w:id="134"/>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35" w:name="__RefHeading___Toc103249544"/>
      <w:bookmarkStart w:id="136" w:name="_Hlk140631403"/>
      <w:bookmarkEnd w:id="135"/>
      <w:r>
        <w:rPr/>
        <w:t>78</w:t>
      </w:r>
      <w:bookmarkEnd w:id="136"/>
      <w:r>
        <w:rPr/>
        <w:tab/>
        <w:t>Hearings – offender to be present</w:t>
      </w:r>
    </w:p>
    <w:p>
      <w:pPr>
        <w:pStyle w:val="Subsection"/>
        <w:keepNext w:val="true"/>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37" w:name="__RefHeading___Toc103249546"/>
      <w:bookmarkStart w:id="138" w:name="_Hlk140631411"/>
      <w:bookmarkEnd w:id="137"/>
      <w:r>
        <w:rPr/>
        <w:t>78A</w:t>
      </w:r>
      <w:bookmarkEnd w:id="138"/>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39" w:name="__RefHeading___Toc103249547"/>
      <w:bookmarkStart w:id="140" w:name="_Hlk140631417"/>
      <w:bookmarkEnd w:id="139"/>
      <w:r>
        <w:rPr/>
        <w:t>78B</w:t>
      </w:r>
      <w:bookmarkEnd w:id="140"/>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141" w:name="__RefHeading___Toc103249549"/>
      <w:bookmarkStart w:id="142" w:name="_Hlk42655377"/>
      <w:bookmarkEnd w:id="141"/>
      <w:bookmarkEnd w:id="142"/>
      <w:r>
        <w:rPr/>
        <w:t>78BA</w:t>
        <w:tab/>
        <w:t>Mandatory imprisonment for certain violent offences</w:t>
      </w:r>
    </w:p>
    <w:p>
      <w:pPr>
        <w:pStyle w:val="Subsection"/>
        <w:rPr/>
      </w:pPr>
      <w:r>
        <w:rPr/>
        <w:tab/>
        <w:t>(1)</w:t>
        <w:tab/>
        <w:t>This section applies to:</w:t>
      </w:r>
    </w:p>
    <w:p>
      <w:pPr>
        <w:pStyle w:val="Paragraph"/>
        <w:rPr/>
      </w:pPr>
      <w:r>
        <w:rPr/>
        <w:t>(a)</w:t>
        <w:tab/>
        <w:t>any of the following violent offences:</w:t>
      </w:r>
    </w:p>
    <w:p>
      <w:pPr>
        <w:pStyle w:val="Subpara"/>
        <w:rPr/>
      </w:pPr>
      <w:r>
        <w:rPr/>
        <w:t>(i)</w:t>
        <w:tab/>
        <w:t xml:space="preserve">an offence against section 181 or 186 of the Criminal Code; </w:t>
      </w:r>
    </w:p>
    <w:p>
      <w:pPr>
        <w:pStyle w:val="Subpara"/>
        <w:rPr/>
      </w:pPr>
      <w:r>
        <w:rPr/>
        <w:t>(ii)</w:t>
        <w:tab/>
        <w:t>an offence against section 188 or 189A of the Criminal Code that results in harm to the victim; and</w:t>
      </w:r>
    </w:p>
    <w:p>
      <w:pPr>
        <w:pStyle w:val="Paragraph"/>
        <w:rPr/>
      </w:pPr>
      <w:r>
        <w:rPr/>
        <w:t>(b)</w:t>
        <w:tab/>
        <w:t>any other violent offence committed after the offender has (before or after the commencement of this section) been found guilty of:</w:t>
      </w:r>
    </w:p>
    <w:p>
      <w:pPr>
        <w:pStyle w:val="Subpara"/>
        <w:rPr/>
      </w:pPr>
      <w:r>
        <w:rPr/>
        <w:t>(i)</w:t>
        <w:tab/>
        <w:t>a violent offence; or</w:t>
      </w:r>
    </w:p>
    <w:p>
      <w:pPr>
        <w:pStyle w:val="Subpara"/>
        <w:rPr/>
      </w:pPr>
      <w:r>
        <w:rPr/>
        <w:t>(ii)</w:t>
        <w:tab/>
        <w:t>an offence substantially corresponding to a violent offence committed against a law that was later repealed or the law of some other jurisdiction (including a jurisdiction outside Australia).</w:t>
      </w:r>
    </w:p>
    <w:p>
      <w:pPr>
        <w:pStyle w:val="Subsection"/>
        <w:rPr/>
      </w:pPr>
      <w:r>
        <w:rPr/>
        <w:tab/>
        <w:t>(1A)</w:t>
        <w:tab/>
        <w:t>However, if an offence in subsection (1)(a) relates to causing or resulting in only physical harm to a victim, this section applies only if the harm is a physical injury that interferes with the victim's health.</w:t>
      </w:r>
    </w:p>
    <w:p>
      <w:pPr>
        <w:pStyle w:val="Example"/>
        <w:rPr/>
      </w:pPr>
      <w:r>
        <w:rPr/>
        <w:t>Example</w:t>
      </w:r>
    </w:p>
    <w:p>
      <w:pPr>
        <w:pStyle w:val="Example"/>
        <w:spacing w:before="0" w:after="240"/>
        <w:rPr/>
      </w:pPr>
      <w:r>
        <w:rPr/>
        <w:t>A is found guilty of an offence against section 186 for unlawfully causing physical harm to B. If the harm consists only of pain that does not amount to a physical injury that interferes with B's health, this section does not apply to the sentencing of A for the offence.</w:t>
      </w:r>
    </w:p>
    <w:p>
      <w:pPr>
        <w:pStyle w:val="Subsection"/>
        <w:rPr/>
      </w:pPr>
      <w:r>
        <w:rPr/>
        <w:tab/>
        <w:t>(2)</w:t>
        <w:tab/>
        <w:t>If a court finds an offender guilty of an offence to which this section applies, the court must record a conviction and must order that the offender serve:</w:t>
      </w:r>
    </w:p>
    <w:p>
      <w:pPr>
        <w:pStyle w:val="Paragraph"/>
        <w:rPr/>
      </w:pPr>
      <w:r>
        <w:rPr/>
        <w:t>(a)</w:t>
        <w:tab/>
        <w:t>a term of actual imprisonment; or</w:t>
      </w:r>
    </w:p>
    <w:p>
      <w:pPr>
        <w:pStyle w:val="Paragraph"/>
        <w:rPr/>
      </w:pPr>
      <w:r>
        <w:rPr/>
        <w:t>(b)</w:t>
        <w:tab/>
        <w:t>a term of imprisonment that is partly, but not wholly, suspended.</w:t>
      </w:r>
    </w:p>
    <w:p>
      <w:pPr>
        <w:pStyle w:val="Subsection"/>
        <w:rPr/>
      </w:pPr>
      <w:r>
        <w:rPr/>
        <w:tab/>
        <w:t>(3)</w:t>
        <w:tab/>
        <w:t>This section does not prevent the sentencing court from exercising powers that may be exercised consistently with this section.</w:t>
      </w:r>
    </w:p>
    <w:p>
      <w:pPr>
        <w:pStyle w:val="DivisionHeading"/>
        <w:rPr/>
      </w:pPr>
      <w:bookmarkStart w:id="143" w:name="_Hlk42655377"/>
      <w:bookmarkEnd w:id="143"/>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44" w:name="__RefHeading___Toc103249551"/>
      <w:bookmarkStart w:id="145" w:name="_Hlk42655398"/>
      <w:bookmarkEnd w:id="144"/>
      <w:r>
        <w:rPr/>
        <w:t>78BB</w:t>
      </w:r>
      <w:bookmarkEnd w:id="145"/>
      <w:r>
        <w:rPr/>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46" w:name="__RefHeading___Toc103249553"/>
      <w:bookmarkStart w:id="147" w:name="_Hlk140631465"/>
      <w:bookmarkEnd w:id="146"/>
      <w:r>
        <w:rPr/>
        <w:t>78H</w:t>
      </w:r>
      <w:bookmarkEnd w:id="147"/>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48" w:name="__RefHeading___Toc103249554"/>
      <w:bookmarkStart w:id="149" w:name="_Hlk140631473"/>
      <w:bookmarkEnd w:id="148"/>
      <w:r>
        <w:rPr/>
        <w:t>78J</w:t>
      </w:r>
      <w:bookmarkEnd w:id="149"/>
      <w:r>
        <w:rPr/>
        <w:tab/>
        <w:t>Declaration of perpetrators' program</w:t>
      </w:r>
    </w:p>
    <w:p>
      <w:pPr>
        <w:pStyle w:val="Sectiontext"/>
        <w:rPr/>
      </w:pPr>
      <w:r>
        <w:rPr/>
        <w:t xml:space="preserve">The Minister may, by notice in the </w:t>
      </w:r>
      <w:r>
        <w:rPr>
          <w:i/>
        </w:rPr>
        <w:t>Gazette</w:t>
      </w:r>
      <w:r>
        <w:rPr/>
        <w:t>, declare a program to be a perpetrators' program for the purposes of this Division.</w:t>
      </w:r>
    </w:p>
    <w:p>
      <w:pPr>
        <w:pStyle w:val="NewSectionHeading"/>
        <w:rPr/>
      </w:pPr>
      <w:bookmarkStart w:id="150" w:name="__RefHeading___Toc103249555"/>
      <w:bookmarkStart w:id="151" w:name="_Hlk140631482"/>
      <w:bookmarkEnd w:id="150"/>
      <w:r>
        <w:rPr/>
        <w:t>78K</w:t>
      </w:r>
      <w:bookmarkEnd w:id="151"/>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152" w:name="__RefHeading___Toc103249556"/>
      <w:bookmarkStart w:id="153" w:name="_Hlk140631491"/>
      <w:bookmarkEnd w:id="152"/>
      <w:r>
        <w:rPr/>
        <w:t>78L</w:t>
      </w:r>
      <w:bookmarkEnd w:id="153"/>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w:t>
      </w:r>
    </w:p>
    <w:p>
      <w:pPr>
        <w:pStyle w:val="Paragraph"/>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154" w:name="__RefHeading___Toc103249557"/>
      <w:bookmarkStart w:id="155" w:name="_Hlk140631501"/>
      <w:bookmarkEnd w:id="154"/>
      <w:r>
        <w:rPr/>
        <w:t>78M</w:t>
      </w:r>
      <w:bookmarkEnd w:id="155"/>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156" w:name="__RefHeading___Toc103249558"/>
      <w:bookmarkStart w:id="157" w:name="_Hlk42655475"/>
      <w:bookmarkEnd w:id="156"/>
      <w:r>
        <w:rPr/>
        <w:t>78N</w:t>
      </w:r>
      <w:bookmarkEnd w:id="157"/>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03249560"/>
      <w:bookmarkStart w:id="159" w:name="_Hlk140631520"/>
      <w:bookmarkEnd w:id="158"/>
      <w:r>
        <w:rPr/>
        <w:t>78P</w:t>
      </w:r>
      <w:bookmarkEnd w:id="159"/>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160" w:name="__RefHeading___Toc103249561"/>
      <w:bookmarkStart w:id="161" w:name="_Hlk140631527"/>
      <w:bookmarkEnd w:id="160"/>
      <w:r>
        <w:rPr/>
        <w:t>79</w:t>
      </w:r>
      <w:bookmarkEnd w:id="161"/>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2" w:name="__RefHeading___Toc103249562"/>
      <w:bookmarkStart w:id="163" w:name="_Hlk140631540"/>
      <w:bookmarkEnd w:id="162"/>
      <w:r>
        <w:rPr/>
        <w:t>80</w:t>
      </w:r>
      <w:bookmarkEnd w:id="163"/>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 xml:space="preserve">must, subject to Subdivision 3 of Division 5 of Part 3, fix a </w:t>
        <w:br/>
        <w:t>non-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64" w:name="__RefHeading___Toc103249563"/>
      <w:bookmarkStart w:id="165" w:name="_Hlk140631552"/>
      <w:bookmarkEnd w:id="164"/>
      <w:r>
        <w:rPr/>
        <w:t>81</w:t>
      </w:r>
      <w:bookmarkEnd w:id="165"/>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66" w:name="__RefHeading___Toc103249564"/>
      <w:bookmarkStart w:id="167" w:name="_Hlk140631560"/>
      <w:bookmarkEnd w:id="166"/>
      <w:r>
        <w:rPr/>
        <w:t>82</w:t>
      </w:r>
      <w:bookmarkEnd w:id="167"/>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68" w:name="__RefHeading___Toc103249565"/>
      <w:bookmarkStart w:id="169" w:name="_Hlk140631568"/>
      <w:bookmarkEnd w:id="168"/>
      <w:r>
        <w:rPr/>
        <w:t>83</w:t>
      </w:r>
      <w:bookmarkEnd w:id="169"/>
      <w:r>
        <w:rPr/>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170" w:name="__RefHeading___Toc103249566"/>
      <w:bookmarkStart w:id="171" w:name="_Hlk140631578"/>
      <w:bookmarkEnd w:id="170"/>
      <w:r>
        <w:rPr/>
        <w:t>84</w:t>
      </w:r>
      <w:bookmarkEnd w:id="171"/>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2" w:name="__RefHeading___Toc103249567"/>
      <w:bookmarkStart w:id="173" w:name="_Hlk140631586"/>
      <w:bookmarkEnd w:id="172"/>
      <w:r>
        <w:rPr/>
        <w:t>85</w:t>
      </w:r>
      <w:bookmarkEnd w:id="173"/>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74" w:name="__RefHeading___Toc103249568"/>
      <w:bookmarkStart w:id="175" w:name="_Hlk140631595"/>
      <w:bookmarkEnd w:id="174"/>
      <w:r>
        <w:rPr/>
        <w:t>86</w:t>
      </w:r>
      <w:bookmarkEnd w:id="175"/>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76" w:name="__RefHeading___Toc103249571"/>
      <w:bookmarkStart w:id="177" w:name="_Hlk140631605"/>
      <w:bookmarkEnd w:id="176"/>
      <w:r>
        <w:rPr/>
        <w:t>87</w:t>
      </w:r>
      <w:bookmarkEnd w:id="177"/>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78" w:name="__RefHeading___Toc103249572"/>
      <w:bookmarkStart w:id="179" w:name="_Hlk140631612"/>
      <w:bookmarkEnd w:id="178"/>
      <w:r>
        <w:rPr/>
        <w:t>88</w:t>
      </w:r>
      <w:bookmarkEnd w:id="179"/>
      <w:r>
        <w:rPr/>
        <w:tab/>
        <w:t>Orders for restitution and compensation</w:t>
      </w:r>
    </w:p>
    <w:p>
      <w:pPr>
        <w:pStyle w:val="Sectiontext"/>
        <w:keepNext w:val="true"/>
        <w:keepLines/>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80" w:name="__RefHeading___Toc103249573"/>
      <w:bookmarkStart w:id="181" w:name="_Hlk140631620"/>
      <w:bookmarkEnd w:id="180"/>
      <w:r>
        <w:rPr/>
        <w:t>89</w:t>
      </w:r>
      <w:bookmarkEnd w:id="181"/>
      <w:r>
        <w:rPr/>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82" w:name="__RefHeading___Toc103249574"/>
      <w:bookmarkStart w:id="183" w:name="_Hlk140631627"/>
      <w:bookmarkEnd w:id="182"/>
      <w:r>
        <w:rPr/>
        <w:t>90</w:t>
      </w:r>
      <w:bookmarkEnd w:id="183"/>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84" w:name="__RefHeading___Toc103249575"/>
      <w:bookmarkStart w:id="185" w:name="_Hlk140631635"/>
      <w:bookmarkEnd w:id="184"/>
      <w:r>
        <w:rPr/>
        <w:t>91</w:t>
      </w:r>
      <w:bookmarkEnd w:id="185"/>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86" w:name="__RefHeading___Toc103249576"/>
      <w:bookmarkStart w:id="187" w:name="_Hlk140631642"/>
      <w:bookmarkEnd w:id="186"/>
      <w:r>
        <w:rPr/>
        <w:t>92</w:t>
      </w:r>
      <w:bookmarkEnd w:id="187"/>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88" w:name="__RefHeading___Toc103249577"/>
      <w:bookmarkStart w:id="189" w:name="_Hlk140631649"/>
      <w:bookmarkEnd w:id="188"/>
      <w:r>
        <w:rPr/>
        <w:t>93</w:t>
      </w:r>
      <w:bookmarkEnd w:id="189"/>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0" w:name="__RefHeading___Toc103249578"/>
      <w:bookmarkStart w:id="191" w:name="_Hlk140631659"/>
      <w:bookmarkEnd w:id="190"/>
      <w:r>
        <w:rPr/>
        <w:t>94</w:t>
      </w:r>
      <w:bookmarkEnd w:id="191"/>
      <w:r>
        <w:rPr/>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92" w:name="__RefHeading___Toc103249579"/>
      <w:bookmarkStart w:id="193" w:name="_Hlk140631666"/>
      <w:bookmarkEnd w:id="192"/>
      <w:r>
        <w:rPr/>
        <w:t>95</w:t>
      </w:r>
      <w:bookmarkEnd w:id="193"/>
      <w:r>
        <w:rPr/>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94" w:name="__RefHeading___Toc103249580"/>
      <w:bookmarkStart w:id="195" w:name="_Hlk140631673"/>
      <w:bookmarkEnd w:id="194"/>
      <w:r>
        <w:rPr/>
        <w:t>96</w:t>
      </w:r>
      <w:bookmarkEnd w:id="195"/>
      <w:r>
        <w:rPr/>
        <w:tab/>
        <w:t>Application by person against whom order made</w:t>
      </w:r>
    </w:p>
    <w:p>
      <w:pPr>
        <w:pStyle w:val="Sectiontext"/>
        <w:keepNext w:val="true"/>
        <w:keepLines/>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96" w:name="__RefHeading___Toc103249581"/>
      <w:bookmarkStart w:id="197" w:name="_Hlk140631681"/>
      <w:bookmarkEnd w:id="196"/>
      <w:r>
        <w:rPr/>
        <w:t>97</w:t>
      </w:r>
      <w:bookmarkEnd w:id="197"/>
      <w:r>
        <w:rPr/>
        <w:tab/>
        <w:t>Orders not to affect other rights</w:t>
      </w:r>
    </w:p>
    <w:p>
      <w:pPr>
        <w:pStyle w:val="Sectiontext"/>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198" w:name="__RefHeading___Toc103249583"/>
      <w:bookmarkEnd w:id="198"/>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199" w:name="__RefHeading___Toc103249584"/>
      <w:bookmarkStart w:id="200" w:name="fragtop"/>
      <w:bookmarkStart w:id="201" w:name="pt.8a"/>
      <w:bookmarkStart w:id="202" w:name="pt.8a-sec.100a"/>
      <w:bookmarkEnd w:id="199"/>
      <w:bookmarkEnd w:id="200"/>
      <w:bookmarkEnd w:id="201"/>
      <w:bookmarkEnd w:id="202"/>
      <w:r>
        <w:rPr/>
        <w:t>97B</w:t>
        <w:tab/>
        <w:t>Explanation of order</w:t>
      </w:r>
    </w:p>
    <w:p>
      <w:pPr>
        <w:pStyle w:val="Subsection"/>
        <w:keepNext w:val="true"/>
        <w:keepLines/>
        <w:rPr/>
      </w:pPr>
      <w:bookmarkStart w:id="203" w:name="pt.8a-sec.100a"/>
      <w:bookmarkStart w:id="204" w:name="pt.8a-sec.100b"/>
      <w:bookmarkEnd w:id="203"/>
      <w:bookmarkEnd w:id="204"/>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05" w:name="pt.8a-sec.100b"/>
      <w:bookmarkStart w:id="206" w:name="__RefHeading___Toc103249585"/>
      <w:bookmarkStart w:id="207" w:name="pt.8a-sec.100c"/>
      <w:bookmarkEnd w:id="205"/>
      <w:bookmarkEnd w:id="206"/>
      <w:bookmarkEnd w:id="207"/>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08" w:name="pt.8a-sec.100c"/>
      <w:bookmarkStart w:id="209" w:name="__RefHeading___Toc103249586"/>
      <w:bookmarkEnd w:id="208"/>
      <w:bookmarkEnd w:id="209"/>
      <w:r>
        <w:rPr/>
        <w:t>97D</w:t>
        <w:tab/>
        <w:t>Contravention of order</w:t>
      </w:r>
    </w:p>
    <w:p>
      <w:pPr>
        <w:pStyle w:val="Subsection"/>
        <w:keepNext w:val="true"/>
        <w:keepLines/>
        <w:rPr/>
      </w:pPr>
      <w:bookmarkStart w:id="210" w:name="pt.8a-sec.100e"/>
      <w:bookmarkEnd w:id="210"/>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1" w:name="pt.8a-sec.100e"/>
      <w:bookmarkStart w:id="212" w:name="__RefHeading___Toc103249587"/>
      <w:bookmarkStart w:id="213" w:name="pt.8a-sec.100f"/>
      <w:bookmarkEnd w:id="211"/>
      <w:bookmarkEnd w:id="212"/>
      <w:bookmarkEnd w:id="213"/>
      <w:r>
        <w:rPr/>
        <w:t>97E</w:t>
        <w:tab/>
        <w:t>Variation of order on application</w:t>
      </w:r>
    </w:p>
    <w:p>
      <w:pPr>
        <w:pStyle w:val="Subsection"/>
        <w:keepLines/>
        <w:rPr/>
      </w:pPr>
      <w:bookmarkStart w:id="214" w:name="pt.8a-sec.100f"/>
      <w:bookmarkStart w:id="215" w:name="pt.8a-sec.100g"/>
      <w:bookmarkEnd w:id="214"/>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16" w:name="__RefHeading___Toc103249588"/>
      <w:bookmarkEnd w:id="216"/>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17" w:name="__RefHeading___Toc103249589"/>
      <w:bookmarkEnd w:id="217"/>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18" w:name="__RefHeading___Toc103249590"/>
      <w:bookmarkEnd w:id="218"/>
      <w:r>
        <w:rPr/>
        <w:t>97H</w:t>
        <w:tab/>
        <w:t>Certain information not to be published or broadcast</w:t>
      </w:r>
    </w:p>
    <w:p>
      <w:pPr>
        <w:pStyle w:val="Subsection"/>
        <w:keepNext w:val="true"/>
        <w:keepLines/>
        <w:rPr/>
      </w:pPr>
      <w:bookmarkStart w:id="219" w:name="pt.8a-sec.100g"/>
      <w:r>
        <w:rPr/>
        <w:tab/>
        <w:t>(1)</w:t>
        <w:tab/>
      </w:r>
      <w:bookmarkStart w:id="220" w:name="pt.8a-sec.100h"/>
      <w:bookmarkEnd w:id="219"/>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0"/>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1" w:name="__RefHeading___Toc103249592"/>
      <w:bookmarkStart w:id="222" w:name="_Hlk140631881"/>
      <w:bookmarkEnd w:id="221"/>
      <w:r>
        <w:rPr/>
        <w:t>98</w:t>
      </w:r>
      <w:bookmarkEnd w:id="222"/>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3" w:name="__RefHeading___Toc103249593"/>
      <w:bookmarkStart w:id="224" w:name="_Hlk140631891"/>
      <w:bookmarkEnd w:id="223"/>
      <w:r>
        <w:rPr/>
        <w:t>99</w:t>
      </w:r>
      <w:bookmarkEnd w:id="224"/>
      <w:r>
        <w:rPr/>
        <w:tab/>
        <w:t>Passport orders</w:t>
      </w:r>
    </w:p>
    <w:p>
      <w:pPr>
        <w:pStyle w:val="Subsection"/>
        <w:keepNext w:val="true"/>
        <w:keepLines/>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keepLines/>
        <w:rPr/>
      </w:pPr>
      <w:r>
        <w:rPr/>
        <w:tab/>
        <w:t>(2)</w:t>
        <w:tab/>
        <w:t>An offender who contravenes or fails to comply with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keepNext w:val="true"/>
        <w:keepLines/>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225" w:name="__RefHeading___Toc103249594"/>
      <w:bookmarkStart w:id="226" w:name="_Hlk140631902"/>
      <w:bookmarkEnd w:id="225"/>
      <w:r>
        <w:rPr/>
        <w:t>99A</w:t>
      </w:r>
      <w:bookmarkEnd w:id="226"/>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27" w:name="__RefHeading___Toc103249597"/>
      <w:bookmarkStart w:id="228" w:name="_Hlk140631913"/>
      <w:bookmarkEnd w:id="227"/>
      <w:r>
        <w:rPr/>
        <w:t>100</w:t>
      </w:r>
      <w:bookmarkEnd w:id="228"/>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29" w:name="__RefHeading___Toc103249598"/>
      <w:bookmarkStart w:id="230" w:name="_Hlk140631919"/>
      <w:bookmarkEnd w:id="229"/>
      <w:r>
        <w:rPr/>
        <w:t>101</w:t>
      </w:r>
      <w:bookmarkEnd w:id="230"/>
      <w:r>
        <w:rPr/>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231" w:name="__RefHeading___Toc103249599"/>
      <w:bookmarkStart w:id="232" w:name="_Hlk140631926"/>
      <w:bookmarkEnd w:id="231"/>
      <w:r>
        <w:rPr/>
        <w:t>102</w:t>
      </w:r>
      <w:bookmarkEnd w:id="232"/>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3" w:name="__RefHeading___Toc103249600"/>
      <w:bookmarkStart w:id="234" w:name="_Hlk140631936"/>
      <w:bookmarkEnd w:id="233"/>
      <w:r>
        <w:rPr/>
        <w:t>102A</w:t>
      </w:r>
      <w:bookmarkEnd w:id="234"/>
      <w:r>
        <w:rPr/>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235" w:name="__RefHeading___Toc103249603"/>
      <w:bookmarkStart w:id="236" w:name="_Hlk140631945"/>
      <w:bookmarkEnd w:id="235"/>
      <w:r>
        <w:rPr/>
        <w:t>103</w:t>
      </w:r>
      <w:bookmarkEnd w:id="236"/>
      <w:r>
        <w:rPr/>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37" w:name="__RefHeading___Toc103249604"/>
      <w:bookmarkStart w:id="238" w:name="_Hlk140631956"/>
      <w:bookmarkEnd w:id="237"/>
      <w:r>
        <w:rPr/>
        <w:t>104</w:t>
      </w:r>
      <w:bookmarkEnd w:id="238"/>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239" w:name="__RefHeading___Toc103249605"/>
      <w:bookmarkStart w:id="240" w:name="_Hlk140631964"/>
      <w:bookmarkEnd w:id="239"/>
      <w:r>
        <w:rPr/>
        <w:t>104A</w:t>
      </w:r>
      <w:bookmarkEnd w:id="240"/>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41" w:name="__RefHeading___Toc103249606"/>
      <w:bookmarkStart w:id="242" w:name="_Hlk140631974"/>
      <w:bookmarkEnd w:id="241"/>
      <w:r>
        <w:rPr/>
        <w:t>105</w:t>
      </w:r>
      <w:bookmarkEnd w:id="242"/>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43" w:name="__RefHeading___Toc103249607"/>
      <w:bookmarkStart w:id="244" w:name="_Hlk140631982"/>
      <w:bookmarkEnd w:id="243"/>
      <w:r>
        <w:rPr/>
        <w:t>106</w:t>
      </w:r>
      <w:bookmarkEnd w:id="244"/>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45" w:name="__RefHeading___Toc103249609"/>
      <w:bookmarkStart w:id="246" w:name="_Hlk42655754"/>
      <w:bookmarkEnd w:id="245"/>
      <w:r>
        <w:rPr/>
        <w:t>106A</w:t>
      </w:r>
      <w:bookmarkEnd w:id="246"/>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247" w:name="__RefHeading___Toc103249610"/>
      <w:bookmarkStart w:id="248" w:name="_Hlk42655761"/>
      <w:bookmarkEnd w:id="247"/>
      <w:r>
        <w:rPr/>
        <w:t>106B</w:t>
      </w:r>
      <w:bookmarkEnd w:id="248"/>
      <w:r>
        <w:rPr/>
        <w:tab/>
        <w:t>Victim impact statements and victim reports</w:t>
      </w:r>
    </w:p>
    <w:p>
      <w:pPr>
        <w:pStyle w:val="Subsection"/>
        <w:keepNext w:val="true"/>
        <w:keepLines/>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Next w:val="true"/>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49" w:name="__RefHeading___Toc103249612"/>
      <w:bookmarkStart w:id="250" w:name="_Hlk140632016"/>
      <w:bookmarkEnd w:id="249"/>
      <w:r>
        <w:rPr/>
        <w:t>107</w:t>
      </w:r>
      <w:bookmarkEnd w:id="250"/>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51" w:name="__RefHeading___Toc103249614"/>
      <w:bookmarkStart w:id="252" w:name="_Hlk140632030"/>
      <w:bookmarkEnd w:id="251"/>
      <w:r>
        <w:rPr/>
        <w:t>108</w:t>
      </w:r>
      <w:bookmarkEnd w:id="252"/>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53" w:name="__RefHeading___Toc103249615"/>
      <w:bookmarkStart w:id="254" w:name="_Hlk42655793"/>
      <w:bookmarkEnd w:id="253"/>
      <w:r>
        <w:rPr/>
        <w:t>109</w:t>
      </w:r>
      <w:bookmarkEnd w:id="254"/>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55" w:name="__RefHeading___Toc103249616"/>
      <w:bookmarkStart w:id="256" w:name="_Hlk140632047"/>
      <w:bookmarkEnd w:id="255"/>
      <w:r>
        <w:rPr/>
        <w:t>110</w:t>
      </w:r>
      <w:bookmarkEnd w:id="256"/>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103249618"/>
      <w:bookmarkStart w:id="258" w:name="_Hlk140632054"/>
      <w:bookmarkEnd w:id="257"/>
      <w:r>
        <w:rPr/>
        <w:t>111</w:t>
      </w:r>
      <w:bookmarkEnd w:id="258"/>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59" w:name="__RefHeading___Toc103249619"/>
      <w:bookmarkStart w:id="260" w:name="_Hlk140632061"/>
      <w:bookmarkEnd w:id="259"/>
      <w:r>
        <w:rPr/>
        <w:t>112</w:t>
      </w:r>
      <w:bookmarkEnd w:id="260"/>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103249621"/>
      <w:bookmarkStart w:id="262" w:name="_Hlk140632097"/>
      <w:bookmarkEnd w:id="261"/>
      <w:r>
        <w:rPr/>
        <w:t>113</w:t>
      </w:r>
      <w:bookmarkEnd w:id="262"/>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103249623"/>
      <w:bookmarkStart w:id="264" w:name="_Hlk140632113"/>
      <w:bookmarkEnd w:id="263"/>
      <w:r>
        <w:rPr/>
        <w:t>114</w:t>
      </w:r>
      <w:bookmarkEnd w:id="264"/>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03249625"/>
      <w:bookmarkStart w:id="266" w:name="_Hlk140632127"/>
      <w:bookmarkEnd w:id="265"/>
      <w:r>
        <w:rPr/>
        <w:t>115</w:t>
      </w:r>
      <w:bookmarkEnd w:id="266"/>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267" w:name="__RefHeading___Toc103249626"/>
      <w:bookmarkStart w:id="268" w:name="_Hlk140632137"/>
      <w:bookmarkEnd w:id="267"/>
      <w:r>
        <w:rPr/>
        <w:t>116</w:t>
      </w:r>
      <w:bookmarkEnd w:id="268"/>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03249628"/>
      <w:bookmarkStart w:id="270" w:name="_Hlk140632145"/>
      <w:bookmarkEnd w:id="269"/>
      <w:r>
        <w:rPr/>
        <w:t>117</w:t>
      </w:r>
      <w:bookmarkEnd w:id="270"/>
      <w:r>
        <w:rPr/>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71" w:name="__RefHeading___Toc103249629"/>
      <w:bookmarkStart w:id="272" w:name="_Hlk140632153"/>
      <w:bookmarkEnd w:id="271"/>
      <w:r>
        <w:rPr/>
        <w:t>120</w:t>
      </w:r>
      <w:bookmarkEnd w:id="272"/>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73" w:name="__RefHeading___Toc103249630"/>
      <w:bookmarkStart w:id="274" w:name="_Hlk140632160"/>
      <w:r>
        <w:rPr/>
        <w:t>121</w:t>
      </w:r>
      <w:bookmarkEnd w:id="274"/>
      <w:r>
        <w:rPr/>
        <w:tab/>
        <w:t>Effect of alterations in penalties</w:t>
      </w:r>
      <w:bookmarkEnd w:id="273"/>
      <w:r>
        <w:rPr/>
        <w:t xml:space="preserve"> </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75" w:name="__RefHeading___Toc103249631"/>
      <w:bookmarkStart w:id="276" w:name="_Hlk140632169"/>
      <w:r>
        <w:rPr/>
        <w:t>122</w:t>
      </w:r>
      <w:bookmarkEnd w:id="276"/>
      <w:r>
        <w:rPr/>
        <w:tab/>
        <w:t>Jurisdiction of Court of Summary Jurisdiction</w:t>
      </w:r>
      <w:bookmarkEnd w:id="275"/>
      <w:r>
        <w:rPr/>
        <w:t xml:space="preserve"> </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277" w:name="__RefHeading___Toc103249632"/>
      <w:bookmarkStart w:id="278" w:name="_Hlk140632176"/>
      <w:bookmarkEnd w:id="277"/>
      <w:r>
        <w:rPr/>
        <w:t>123</w:t>
      </w:r>
      <w:bookmarkEnd w:id="278"/>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79" w:name="__RefHeading___Toc103249633"/>
      <w:bookmarkStart w:id="280" w:name="_Hlk140632183"/>
      <w:bookmarkEnd w:id="279"/>
      <w:r>
        <w:rPr/>
        <w:t>124</w:t>
      </w:r>
      <w:bookmarkEnd w:id="280"/>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81" w:name="__RefHeading___Toc103249634"/>
      <w:bookmarkStart w:id="282" w:name="_Hlk140632190"/>
      <w:bookmarkEnd w:id="281"/>
      <w:r>
        <w:rPr/>
        <w:t>125</w:t>
      </w:r>
      <w:bookmarkEnd w:id="282"/>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283" w:name="__RefHeading___Toc103249635"/>
      <w:bookmarkStart w:id="284" w:name="_Hlk140632198"/>
      <w:bookmarkEnd w:id="283"/>
      <w:r>
        <w:rPr/>
        <w:t>126</w:t>
      </w:r>
      <w:bookmarkEnd w:id="284"/>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285" w:name="__RefHeading___Toc103249636"/>
      <w:bookmarkStart w:id="286" w:name="_Hlk140632207"/>
      <w:bookmarkEnd w:id="285"/>
      <w:r>
        <w:rPr/>
        <w:t>127</w:t>
      </w:r>
      <w:bookmarkEnd w:id="286"/>
      <w:r>
        <w:rPr/>
        <w:tab/>
        <w:t>Service of documents, &amp;c.</w:t>
      </w:r>
    </w:p>
    <w:p>
      <w:pPr>
        <w:pStyle w:val="Sectiontext"/>
        <w:keepNext w:val="true"/>
        <w:keepLines/>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287" w:name="__RefHeading___Toc103249637"/>
      <w:bookmarkStart w:id="288" w:name="_Hlk140632213"/>
      <w:bookmarkEnd w:id="287"/>
      <w:r>
        <w:rPr/>
        <w:t>128</w:t>
      </w:r>
      <w:bookmarkEnd w:id="288"/>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03249639"/>
      <w:bookmarkStart w:id="290" w:name="_Hlk140632223"/>
      <w:bookmarkEnd w:id="289"/>
      <w:r>
        <w:rPr/>
        <w:t>129</w:t>
      </w:r>
      <w:bookmarkEnd w:id="290"/>
      <w:r>
        <w:rPr/>
        <w:tab/>
        <w:t>Repeal</w:t>
      </w:r>
    </w:p>
    <w:p>
      <w:pPr>
        <w:pStyle w:val="Sectiontext"/>
        <w:rPr/>
      </w:pPr>
      <w:r>
        <w:rPr/>
        <w:t>The Acts and Ordinances specified in Schedule 4 are repealed.</w:t>
      </w:r>
    </w:p>
    <w:p>
      <w:pPr>
        <w:pStyle w:val="NewSectionHeading"/>
        <w:rPr/>
      </w:pPr>
      <w:bookmarkStart w:id="291" w:name="__RefHeading___Toc103249640"/>
      <w:bookmarkStart w:id="292" w:name="_Hlk140632233"/>
      <w:bookmarkEnd w:id="291"/>
      <w:r>
        <w:rPr/>
        <w:t>130</w:t>
      </w:r>
      <w:bookmarkEnd w:id="292"/>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103249642"/>
      <w:bookmarkStart w:id="294" w:name="_Hlk140632242"/>
      <w:bookmarkEnd w:id="293"/>
      <w:r>
        <w:rPr/>
        <w:t>131</w:t>
      </w:r>
      <w:bookmarkEnd w:id="294"/>
      <w:r>
        <w:rPr/>
        <w:tab/>
        <w:t>Application of section 104A</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ScheduleHeading"/>
        <w:rPr/>
      </w:pPr>
      <w:bookmarkStart w:id="295" w:name="_Hlk42655979"/>
      <w:r>
        <w:rPr>
          <w:rStyle w:val="CharScheduleText"/>
        </w:rPr>
        <w:t>Schedule 2</w:t>
      </w:r>
      <w:bookmarkEnd w:id="295"/>
      <w:r>
        <w:rPr>
          <w:rStyle w:val="CharScheduleText"/>
        </w:rPr>
        <w:tab/>
        <w:t>Violent offences</w:t>
      </w:r>
    </w:p>
    <w:p>
      <w:pPr>
        <w:pStyle w:val="Sectiontext"/>
        <w:jc w:val="right"/>
        <w:rPr/>
      </w:pPr>
      <w:r>
        <w:rPr/>
        <w:t>section 3(1)</w:t>
      </w:r>
    </w:p>
    <w:p>
      <w:pPr>
        <w:pStyle w:val="Normal"/>
        <w:spacing w:before="0" w:after="240"/>
        <w:ind w:left="720" w:hanging="720"/>
        <w:rPr/>
      </w:pPr>
      <w:r>
        <w:rPr/>
        <w:t>1.</w:t>
        <w:tab/>
        <w:t>An offence against section 54, 55, 160, 165, 166, 175, 176, 177, 181, 182, 185 or 186 of the Criminal Code.</w:t>
      </w:r>
    </w:p>
    <w:p>
      <w:pPr>
        <w:pStyle w:val="Normal"/>
        <w:spacing w:before="0" w:after="240"/>
        <w:ind w:left="720" w:hanging="720"/>
        <w:rPr/>
      </w:pPr>
      <w:r>
        <w:rPr/>
        <w:t>2.</w:t>
        <w:tab/>
        <w:t>An offence section 188 of the Criminal Code, other than where the circumstance of aggravation specified in section 188(2)(k) exists.</w:t>
      </w:r>
    </w:p>
    <w:p>
      <w:pPr>
        <w:pStyle w:val="Normal"/>
        <w:spacing w:before="0" w:after="240"/>
        <w:ind w:left="720" w:hanging="720"/>
        <w:rPr/>
      </w:pPr>
      <w:r>
        <w:rPr/>
        <w:t>3.</w:t>
        <w:tab/>
        <w:t>An offence against section 189A, 190, 191 or 193 of the Criminal Code.</w:t>
      </w:r>
    </w:p>
    <w:p>
      <w:pPr>
        <w:pStyle w:val="ScheduleHeading"/>
        <w:rPr/>
      </w:pPr>
      <w:bookmarkStart w:id="296" w:name="_Hlk42655986"/>
      <w:r>
        <w:rPr>
          <w:rStyle w:val="CharScheduleText"/>
        </w:rPr>
        <w:t>Schedule 3</w:t>
      </w:r>
      <w:bookmarkEnd w:id="296"/>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297" w:name="_Hlk98036060"/>
      <w:bookmarkEnd w:id="297"/>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98" w:name="_Hlk98036060"/>
      <w:bookmarkEnd w:id="29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pPr>
      <w:r>
        <w:rPr>
          <w:b/>
        </w:rPr>
        <w:t>4</w:t>
        <w:tab/>
      </w:r>
      <w:bookmarkStart w:id="299" w:name="_Hlk98036092"/>
      <w:r>
        <w:rPr>
          <w:b/>
        </w:rPr>
        <w:t>LIST OF AMENDMENTS</w:t>
      </w:r>
      <w:bookmarkEnd w:id="299"/>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w:t>
      </w:r>
    </w:p>
    <w:p>
      <w:pPr>
        <w:pStyle w:val="Normal"/>
        <w:ind w:left="1440" w:hanging="1440"/>
        <w:jc w:val="left"/>
        <w:rPr/>
      </w:pPr>
      <w:r>
        <w:rPr>
          <w:sz w:val="20"/>
          <w:szCs w:val="20"/>
        </w:rPr>
        <w:t>s 4</w:t>
        <w:tab/>
        <w:t>amd No. 2, 2006, s 23; No. 33, 2005, s 5</w:t>
      </w:r>
    </w:p>
    <w:p>
      <w:pPr>
        <w:pStyle w:val="Normal"/>
        <w:ind w:left="1440" w:hanging="1440"/>
        <w:jc w:val="left"/>
        <w:rPr/>
      </w:pPr>
      <w:r>
        <w:rPr>
          <w:sz w:val="20"/>
          <w:szCs w:val="20"/>
        </w:rPr>
        <w:t>s 5</w:t>
        <w:tab/>
        <w:t>amd No. 47, 1996, s 3; No. 33, 1999, s 5; No. 39, 2001, s 3; No. 55, 2001, s 10; No. 35, 2002, s 5; No. 36, 2006, s 5</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pPr>
      <w:r>
        <w:rPr>
          <w:sz w:val="20"/>
          <w:szCs w:val="20"/>
        </w:rPr>
        <w:t>s 24</w:t>
        <w:tab/>
        <w:t>amd No. 4, 2007, s 7</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s 15; No. 1, 2004,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pPr>
      <w:r>
        <w:rPr>
          <w:sz w:val="20"/>
          <w:szCs w:val="20"/>
        </w:rPr>
        <w:t>ss 78L – 78M</w:t>
        <w:tab/>
        <w:t>ins No. 91, 1998, s 3</w:t>
      </w:r>
    </w:p>
    <w:p>
      <w:pPr>
        <w:pStyle w:val="Normal"/>
        <w:ind w:left="1440" w:hanging="1440"/>
        <w:jc w:val="left"/>
        <w:rPr/>
      </w:pPr>
      <w:r>
        <w:rPr>
          <w:sz w:val="20"/>
          <w:szCs w:val="20"/>
        </w:rPr>
        <w:t>s 78N</w:t>
        <w:tab/>
        <w:t>ins No. 91, 1998, s 3</w:t>
      </w:r>
    </w:p>
    <w:p>
      <w:pPr>
        <w:pStyle w:val="Normal"/>
        <w:ind w:left="1440" w:hanging="1440"/>
        <w:jc w:val="left"/>
        <w:rPr>
          <w:sz w:val="20"/>
          <w:szCs w:val="20"/>
        </w:rPr>
      </w:pPr>
      <w:r>
        <w:rPr>
          <w:sz w:val="20"/>
          <w:szCs w:val="20"/>
        </w:rPr>
        <w:tab/>
        <w:t>amd No. 34, 2007, s 146; No. 12, 2010,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keepNext w:val="true"/>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97A – 97H</w:t>
        <w:tab/>
        <w:t>ins No. 36, 2006, s 7</w:t>
      </w:r>
    </w:p>
    <w:p>
      <w:pPr>
        <w:pStyle w:val="Normal"/>
        <w:ind w:left="1440" w:hanging="1440"/>
        <w:jc w:val="left"/>
        <w:rPr>
          <w:sz w:val="20"/>
          <w:szCs w:val="20"/>
        </w:rPr>
      </w:pPr>
      <w:r>
        <w:rPr>
          <w:sz w:val="20"/>
          <w:szCs w:val="20"/>
        </w:rPr>
        <w:t>s 99</w:t>
        <w:tab/>
        <w:t>amd No. 4, 2007, s 7; No. 12, 2010,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sch 1</w:t>
        <w:tab/>
        <w:t>ins No. 65, 1996, s 10</w:t>
      </w:r>
    </w:p>
    <w:p>
      <w:pPr>
        <w:pStyle w:val="Normal"/>
        <w:ind w:left="1440" w:hanging="1440"/>
        <w:jc w:val="left"/>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pPr>
      <w:r>
        <w:rPr>
          <w:sz w:val="20"/>
          <w:szCs w:val="20"/>
        </w:rPr>
        <w:tab/>
        <w:t>amd No. 4, 2007, s 2</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2:00Z</dcterms:created>
  <dc:creator/>
  <dc:description/>
  <cp:keywords/>
  <dc:language>en-US</dc:language>
  <cp:lastModifiedBy>Leanne Britton</cp:lastModifiedBy>
  <cp:lastPrinted>2008-03-19T14:04:00Z</cp:lastPrinted>
  <dcterms:modified xsi:type="dcterms:W3CDTF">2022-05-12T02:35: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