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RTHERN TERRITORY OF AUSTRALIA</w:t>
      </w:r>
    </w:p>
    <w:p>
      <w:pPr>
        <w:pStyle w:val="Normal"/>
        <w:spacing w:lineRule="exact" w:line="220" w:before="0" w:after="120"/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Interpretation Act</w:t>
      </w:r>
    </w:p>
    <w:p>
      <w:pPr>
        <w:pStyle w:val="Heading7"/>
        <w:spacing w:lineRule="exact" w:line="220" w:before="0" w:after="120"/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>ADMINISTRATIVE ARRANGEMENTS ORDER</w:t>
      </w:r>
    </w:p>
    <w:p>
      <w:pPr>
        <w:pStyle w:val="Normal"/>
        <w:spacing w:lineRule="exact" w:line="220" w:before="0" w:after="4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Ordered by His Honour the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jc w:val="both"/>
        <w:rPr/>
      </w:pPr>
      <w:r>
        <w:rPr>
          <w:rFonts w:cs="Helvetica" w:ascii="Helvetica" w:hAnsi="Helvetica"/>
          <w:spacing w:val="-3"/>
          <w:sz w:val="20"/>
        </w:rPr>
        <w:t xml:space="preserve">I, </w:t>
      </w:r>
      <w:r>
        <w:rPr>
          <w:rFonts w:cs="Helvetica" w:ascii="Helvetica" w:hAnsi="Helvetica"/>
          <w:sz w:val="20"/>
        </w:rPr>
        <w:t>Thomas Ian Pauling</w:t>
      </w:r>
      <w:r>
        <w:rPr>
          <w:rFonts w:cs="Helvetica" w:ascii="Helvetica" w:hAnsi="Helvetica"/>
          <w:spacing w:val="-3"/>
          <w:sz w:val="20"/>
        </w:rPr>
        <w:t xml:space="preserve">, Administrator of the Northern Territory of Australia, acting with the advice of the Executive Council, for section 35 of the </w:t>
      </w:r>
      <w:r>
        <w:rPr>
          <w:rFonts w:cs="Helvetica" w:ascii="Helvetica" w:hAnsi="Helvetica"/>
          <w:i/>
          <w:spacing w:val="-3"/>
          <w:sz w:val="20"/>
        </w:rPr>
        <w:t>Interpretation Act</w:t>
      </w:r>
      <w:r>
        <w:rPr>
          <w:rFonts w:cs="Helvetica" w:ascii="Helvetica" w:hAnsi="Helvetica"/>
          <w:spacing w:val="-3"/>
          <w:sz w:val="20"/>
        </w:rPr>
        <w:t>, make the following orders commencing on the date of this instrument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 w:before="0" w:after="60"/>
        <w:ind w:left="426" w:hanging="426"/>
        <w:jc w:val="both"/>
        <w:rPr/>
      </w:pPr>
      <w:r>
        <w:rPr>
          <w:rFonts w:cs="Helvetica" w:ascii="Helvetica" w:hAnsi="Helvetica"/>
          <w:spacing w:val="-3"/>
          <w:sz w:val="20"/>
        </w:rPr>
        <w:t>1.</w:t>
        <w:tab/>
        <w:t>All Administrative Arrangements Orders in force immediately before the date of this instrument cease to have effect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2.</w:t>
        <w:tab/>
        <w:t>Subject to any Act, the Minister holding a Ministerial office specified in column 1 of Schedule 1 or 2 is allotted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>the general and financial administration of the Agencies specified in column 2 of that Schedule opposite the office to the extent that administration relates to the matters referred to in paragraphs (b) and (c)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(b)</w:t>
        <w:tab/>
        <w:t>the general and financial administration of: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)</w:t>
        <w:tab/>
        <w:t>the Acts specified in column 3 of that Schedule opposite the office; and</w:t>
      </w:r>
    </w:p>
    <w:p>
      <w:pPr>
        <w:pStyle w:val="BodyTextIndent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1276" w:hanging="1276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(ii)</w:t>
        <w:tab/>
        <w:t>any Acts not so specified relating to the principal areas of government for which the Minister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the general and financial responsibility for the principal areas of government specified in column 4 of that Schedule opposite the office.</w:t>
      </w:r>
    </w:p>
    <w:p>
      <w:pPr>
        <w:pStyle w:val="TextBodyIndent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426" w:leader="none"/>
          <w:tab w:val="left" w:pos="851" w:leader="none"/>
          <w:tab w:val="left" w:pos="1276" w:leader="none"/>
        </w:tabs>
        <w:spacing w:lineRule="exact" w:line="220" w:before="0" w:after="40"/>
        <w:ind w:left="426" w:hanging="426"/>
        <w:rPr>
          <w:rFonts w:ascii="Helvetica" w:hAnsi="Helvetica" w:cs="Helvetica"/>
        </w:rPr>
      </w:pPr>
      <w:r>
        <w:rPr>
          <w:rFonts w:cs="Helvetica" w:ascii="Helvetica" w:hAnsi="Helvetica"/>
        </w:rPr>
        <w:t>3.</w:t>
        <w:tab/>
        <w:t>The departments and other Authorities and bodies specified in column 2 of Schedule 1 or 2 are nominated as Agenci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4.</w:t>
        <w:tab/>
        <w:t>Subject to any Act, an Agency specified in Schedule 1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Public Sector Employment and Management Act</w:t>
      </w:r>
      <w:r>
        <w:rPr>
          <w:rFonts w:cs="Helvetica" w:ascii="Helvetica" w:hAnsi="Helvetica"/>
          <w:spacing w:val="-3"/>
          <w:sz w:val="20"/>
        </w:rPr>
        <w:t xml:space="preserve">; </w:t>
        <w:tab/>
        <w:tab/>
        <w:t>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unless clause 5 applies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 the general and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1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is responsible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z w:val="20"/>
        </w:rPr>
        <w:tab/>
        <w:tab/>
        <w:t>except the financial administration of an Act allotted to another Agency by clause 5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d)</w:t>
        <w:tab/>
        <w:t>allotted the general and financial responsibility for the principal areas of government specified in column 4 of Schedule 1 opposite the Agency except the financial responsibility for an area allotted to another Agency by clause 5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426" w:hanging="42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5.</w:t>
        <w:tab/>
        <w:t>Subject to any Act, an Agency specified in Schedule 2 is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a)</w:t>
        <w:tab/>
        <w:t xml:space="preserve">an Agency for the </w:t>
      </w:r>
      <w:r>
        <w:rPr>
          <w:rFonts w:cs="Helvetica" w:ascii="Helvetica" w:hAnsi="Helvetica"/>
          <w:i/>
          <w:spacing w:val="-3"/>
          <w:sz w:val="20"/>
        </w:rPr>
        <w:t>Financial Management Act</w:t>
      </w:r>
      <w:r>
        <w:rPr>
          <w:rFonts w:cs="Helvetica" w:ascii="Helvetica" w:hAnsi="Helvetica"/>
          <w:spacing w:val="-3"/>
          <w:sz w:val="20"/>
        </w:rPr>
        <w:t xml:space="preserve"> onl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b)</w:t>
        <w:tab/>
        <w:t>allotted the financial administration of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)</w:t>
        <w:tab/>
        <w:t>the Acts specified in column 3 of Schedule 2 opposite the Agenc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1276" w:hanging="1276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ab/>
        <w:t>(ii)</w:t>
        <w:tab/>
      </w:r>
      <w:r>
        <w:rPr>
          <w:rFonts w:cs="Helvetica" w:ascii="Helvetica" w:hAnsi="Helvetica"/>
          <w:sz w:val="20"/>
        </w:rPr>
        <w:t>any Acts not so specified relating to the principal areas of government for which the Agency has financial responsibility; and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ab/>
        <w:t>(c)</w:t>
        <w:tab/>
        <w:t>allotted the financial responsibility for the principal areas of government specified in column 4 of Schedule 2 opposite the Agenc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6.</w:t>
        <w:tab/>
        <w:t>Schedule 3 specifies Ministers and Ministerial offic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suppressAutoHyphens w:val="true"/>
        <w:spacing w:lineRule="exact" w:line="220" w:before="0" w:after="40"/>
        <w:ind w:left="851" w:hanging="851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Given under my hand and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Public Seal of the Northern</w:t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Territory of Australia on</w:t>
        <w:tab/>
      </w:r>
    </w:p>
    <w:p>
      <w:pPr>
        <w:pStyle w:val="Normal"/>
        <w:tabs>
          <w:tab w:val="clear" w:pos="720"/>
          <w:tab w:val="right" w:pos="6663" w:leader="none"/>
        </w:tabs>
        <w:suppressAutoHyphens w:val="true"/>
        <w:spacing w:lineRule="exact" w:line="220"/>
        <w:jc w:val="both"/>
        <w:rPr/>
      </w:pPr>
      <w:r>
        <w:rPr>
          <w:rFonts w:cs="Helvetica" w:ascii="Helvetica" w:hAnsi="Helvetica"/>
          <w:spacing w:val="-3"/>
          <w:sz w:val="20"/>
        </w:rPr>
        <w:t>6 August 2009.</w:t>
        <w:tab/>
        <w:t>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By His Honour's Comm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exact" w:line="220"/>
        <w:jc w:val="both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pStyle w:val="Footer"/>
        <w:tabs>
          <w:tab w:val="clear" w:pos="4153"/>
          <w:tab w:val="clear" w:pos="8306"/>
          <w:tab w:val="left" w:pos="2580" w:leader="none"/>
          <w:tab w:val="left" w:pos="5180" w:leader="none"/>
          <w:tab w:val="left" w:pos="8060" w:leader="none"/>
        </w:tabs>
        <w:spacing w:lineRule="exact" w:line="220"/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  <w:t>Chief Minister</w:t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pacing w:val="-3"/>
          <w:sz w:val="20"/>
        </w:rPr>
      </w:pPr>
      <w:r>
        <w:rPr>
          <w:rFonts w:cs="Helvetica" w:ascii="Helvetica" w:hAnsi="Helvetica"/>
          <w:spacing w:val="-3"/>
          <w:sz w:val="20"/>
        </w:rPr>
      </w:r>
    </w:p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6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Mini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ission of Inquiry (Deaths in Custody)</w:t>
            </w:r>
          </w:p>
        </w:tc>
        <w:tc>
          <w:tcPr>
            <w:tcW w:w="4961" w:type="dxa"/>
            <w:tcBorders/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Constitutional Developmen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Auditor-General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di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Electoral Commission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oral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ions and Electoral Matters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9"/>
              <w:spacing w:lineRule="exact" w:line="220" w:before="60" w:after="60"/>
              <w:rPr/>
            </w:pPr>
            <w:r>
              <w:rPr>
                <w:rFonts w:cs="Helvetica" w:ascii="Helvetica" w:hAnsi="Helvetica"/>
              </w:rPr>
              <w:t>Ombudsman's Office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mbudsman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Ombudsman for the Northern Territory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ors Pension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mbly Members and Statutory Officers (Remuneration and Other Entitl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Special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Railway (Third Party Acces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ssential Goods and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lag and Emblem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quir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tual Recognition (Northern Territory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Reserves (Framework for the Future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ferendu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Further Provision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fer of Powers (Self-Govern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asman Mutual Recogni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Native Title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and Development of Government Poli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Government Administration and Activiti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rdination of Inter-governmental Relations (except Financial Relat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Territory Marketing and Investment Attrac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ing Cabinet and the Executive Counci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liamentary Counsel and Legislative Drafting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toc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Event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he AustralAsia Railway Corporation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win Waterfront Corpor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muneration Tribun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Legislative Assembl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Disclosure of Interes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Members' Code of Conduct and Ethical Standar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Contrib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Members' Superannuation Fu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Powers and Privile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Register of Members' Interes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 (Securit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islative Assembly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olice, Fire and Emergency Services</w:t>
            </w:r>
          </w:p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 Civil Employment Uni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 3.1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Emergency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Northern Territory Fire and Rescue Service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ajor Projects, Employment and Economic Developme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naparte Gas Pipeline (Spec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chthys LNG Projec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-Territory Pipeline and Blacktip Gas Projects (Special Provisions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Proj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Investment Attra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Develop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bour Market Analysi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Minister for Education and Training 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arles Darwin University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arles Darwin Univers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Education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vanced Education Planning and Develop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tchelor Institute of Indigenous Tertiary Educ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Batchelor Institute of Indigenous Tertiary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, Accreditation and Delivery of Higher Education and Vocational Training Programs for Indigenous People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Education and Traini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/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care licensing and education-related children's servic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gher Edu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acher Registration (Northern Territory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Care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Services (early education and develop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, Development and Administration of Pre-, Primary, Secondary and Vocational Education and Training in Schoo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pen Lear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ants for Educational Organis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istance to Desert Knowledge People's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udent Assistance Sche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Teachers and Regulation of Teaching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val and Accreditation of Higher Education Institutions and Cours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Employment and Training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cational Education and Training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enticeships and Trainee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Quality of Tra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ining and Employment Programs and Assistance Schem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limate Chang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imate Chang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erritory-Federal Relatio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-Federal Relatio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Multicultural Affai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lticultural Affair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reasurer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Insurance Office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tilities Commission of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sz w:val="20"/>
              </w:rPr>
              <w:t xml:space="preserve">Territory Insurance Office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vance Bank Inte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priation (2009-2010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ppropriation (Additional for 2008-200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 of South Australia (Merger with Advance Bank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tition Policy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Industry Long Service Leave and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bits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Networks (Third Party Acces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Resource Consumption Levy (Waiver of Lev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greement Between the Commonwealth, States and Territories (Approv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Relations Agreement (Consequential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st Home Owner Gr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cal Integrity and Transparen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uel Subsidi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Control (</w:t>
            </w:r>
            <w:r>
              <w:rPr>
                <w:rFonts w:cs="Helvetica" w:ascii="Helvetica" w:hAnsi="Helvetica"/>
                <w:i/>
                <w:sz w:val="20"/>
              </w:rPr>
              <w:t>provisions relating to taxes and lev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Helvetica" w:ascii="Helvetica" w:hAnsi="Helvetica"/>
                <w:sz w:val="20"/>
              </w:rPr>
              <w:t>Gaming Machine (</w:t>
            </w:r>
            <w:r>
              <w:rPr>
                <w:rFonts w:cs="Helvetica" w:ascii="Helvetica" w:hAnsi="Helvetica"/>
                <w:i/>
                <w:sz w:val="20"/>
              </w:rPr>
              <w:t>Part 8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wned Corpor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 Royal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ining (Gove Peninsula Nabalco Agreement)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otor Accidents (Compens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ew Tax System Price Exploitation Code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Payroll Tax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venue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mp Du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erannuation Guarantee (Safety Ne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economic regulation)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dget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rrowings and Invest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Economic Policy and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ur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istical Policy and Coord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Financ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Financial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wn Source Revenu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Roy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x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Superannuation Policy and Administration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Justice and Attorney-Genera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Legal Aid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Aid (except Aboriginal Legal Aid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9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sconding Deb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ccommodation Provid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and Probat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 of Maj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d and Infirm Persons'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mendments In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glican Church of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ociati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Auctioneers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ctioneers Act Repeal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ian Crime Commiss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i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rths, Deaths and Marriages Registra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Business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Tenancies (Fair Deal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tholic Church in the Northern Territo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oice of Law (Limitation Perio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lassification of Publications, Films and Computer G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nd Private Agent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Arbi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Justice Cent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Trustees and Personal Representativ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ies (Unclaimed Assets and Money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ensation (Fatal Inju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truction Contracts (Security of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sumer Affairs and Fair Trad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umer Credit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tra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-operat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Financial Services Reform Amend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ions Reform (Northern Territory)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Court Security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nd Administrative Tribunals (Immuni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s at Se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Cod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Investigation (Extra-territorial Offen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perty Forfeit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Records (Spent Convict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ss-border Just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ullen Bay Marin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ngerous Goods (Road and Rail Transpor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 Facto Relationships (Northern Territory Reques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a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rector of Public Prosecutions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estic and Family Viol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omici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afety regul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onic Transaction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croachment of Buil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vidence (Business Records) Interim Arrange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Pro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Sector Reform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Transaction Repor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es and Penalties (Recove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except Part 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str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risdiction of Courts (Cross-Vest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stices of the Peac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ke Bennett (Land Titl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Lands, Planning and Mining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fic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of Proper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Gender, Sexuality and De Facto Relationship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mi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gist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ried Persons (Equality of Statu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ntal Health and Related Services </w:t>
            </w:r>
            <w:r>
              <w:rPr>
                <w:rFonts w:cs="Helvetica" w:ascii="Helvetica" w:hAnsi="Helvetica"/>
                <w:i/>
                <w:sz w:val="20"/>
              </w:rPr>
              <w:t>(Part 15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use of Dru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ath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servance of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ff-shore Waters (Application of Territory Law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rdinances Revis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artne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nalty Un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Civil Claim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rsonal Injuries (Liabilities and Damag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s of Attorn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esbyterian Church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ce Exploitation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nters and Newspap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fessional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portionate Liabi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Interest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Nota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oactive Ores and Concentrates (Packaging and Transpor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al Property (Unit Titl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cords of Deposi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stration of Interests in Motor Vehicles and Other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idential Tenanc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tirement Villag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ights of the Terminally Il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Goods (Vienna Conven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vation Army (Northern Territory) Property Tru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a-Carriage Document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Sentencing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(Crime of Murder) and Parole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tencing of Juveniles (Miscellaneous Provi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Offences (Evidence and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heriff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mall Clai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urces of the 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ndard Tim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te Law Revision (Registration of Instru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mmary Offen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Long Leave Pay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Judges Pension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reme Court (Rules of Procedur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rveillance De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Northern Territory) Reques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ing Company of Sydney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Commercial Bank of Australia Limited (Merg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spa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uste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authorised Docum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laimed Superannuation Benefi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collected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 Title Sche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ting Church in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xatious Proceeding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Assistan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ictims of Crime Right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rehousemen's Lie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ll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itness Protection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ind w:right="1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rkers Rehabilitation and Compen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orkplace Health and Safety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w Refor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dministration of Just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ivil Liber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Name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Affai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corporation and Regulation of Co-operatives and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t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Review Tribun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Titles Reg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reedom of Inform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ti-Discrimin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qual Opportun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egal Profe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sor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Institu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e Prevention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 xml:space="preserve">Consumer Affairs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nt and Price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de Meas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iminal Prosecutions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ork Health Autho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habilitation and Worker’s Compens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Use of Dangerous Goo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plosiv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afety Regul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Occupations and Licensing relating to the other principal areas of Government listed above for the Agenc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lanning and Land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Planning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tec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except 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rown Lands Freehold (Conversion from Crown Leasehol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al Workers and Contrac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s Acquisition (Pastoral Leas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censed Survey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scellaneous Acts Amendment 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and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lmerston Development Authority Act Repeal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Aboriginal community living area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 Na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umbers and Drainers Licensing (Valid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ecial Purposes L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uation of Land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and Inform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Use Planning and Development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ilding Advisor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dministration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and Licensing of Occupations in connection with land use, including building wo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0" w:after="60"/>
              <w:rPr>
                <w:rFonts w:ascii="Helvetica" w:hAnsi="Helvetica" w:cs="Helvetica"/>
                <w:sz w:val="20"/>
                <w:u w:val="single"/>
              </w:rPr>
            </w:pPr>
            <w:r>
              <w:rPr>
                <w:rFonts w:cs="Helvetica" w:ascii="Helvetica" w:hAnsi="Helvetica"/>
                <w:sz w:val="20"/>
                <w:u w:val="single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Infrastructur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Planning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erodromes Act Repe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Products Subsid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frastructure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sets and Program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(Infrastructure Services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rwin Port Corporation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Port Corpor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r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Busines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Resour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sert Knowledge Australia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Archives Manag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Products Symb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ear 2000 Information Disclosu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viation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terprise Improvemen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Investment Promotion and Facilitation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Building Northern Territory Industry Participation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usiness Cent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search and Inno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opical and Desert Knowled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y and Economic Analysi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istance to Industry Associations and Busines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iness and Skilled Mig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Corporat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Worker's Compensation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Information Systems and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Print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ecords Service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Flee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Office Accommod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Review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curement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porate Tax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anking Arrangements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and Development Corporation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Development Corporatio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and Management of Strategic Industrial Lan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ourism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urism 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Tourism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urism Strategy and Infrastructur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d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de Development, Strategy and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stralAsia Trade Route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sian Relatio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ian Rel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governmental and International Relationship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Overseas Representatio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Defence Sup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fence Sup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velopment of Defence-related Indust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ort for the Defence Communit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and Community Services Complaint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ealth and Community Services Complai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Complai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Service Complaints</w:t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Heading9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Heading4"/>
              <w:keepNext w:val="false"/>
              <w:snapToGrid w:val="false"/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2580"/>
                <w:tab w:val="left" w:pos="46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zies School of Health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iversity Medical Education and Research</w:t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20" w:before="60" w:after="0"/>
              <w:ind w:left="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ncer (Registra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ers Recogni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Medical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Practiti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spital Management Bo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Tissue Transpla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dic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ural Dea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tifiable Dis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isons and Dangerous Drugs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Hospitals and Nursing Hom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ation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ation (Safety Contro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adiograph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rapeutic Goods and Cosmetic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except 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olatile Substance Abuse Preven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water quality standard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alth (including Hospital and Medic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and Other Drug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Qua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uman Quarant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ood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  <w:u w:val="single"/>
              </w:rPr>
            </w:pPr>
            <w:r>
              <w:rPr>
                <w:rFonts w:cs="Helvetica" w:ascii="Helvetica" w:hAnsi="Helvetica"/>
                <w:b/>
                <w:sz w:val="20"/>
                <w:u w:val="single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Regional Development, Primary Industry, Fisheries and Resourc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Control of Us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gricultural and Veterinary Chemical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ological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ran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ergy Pipelin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otic Diseases (Animals) Compens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xcept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s Pipelines Acces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ne Technology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eothermal Energ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vestock</w:t>
            </w:r>
          </w:p>
          <w:p>
            <w:pPr>
              <w:pStyle w:val="Normal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cArthur River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at Indust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rlin Project Agreement Ratification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erals (Acquisition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Act 1939-1979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ng (Gove Peninsula Nabalco Agreement) (</w:t>
            </w:r>
            <w:r>
              <w:rPr>
                <w:rFonts w:cs="Helvetica" w:ascii="Helvetica" w:hAnsi="Helvetica"/>
                <w:i/>
                <w:sz w:val="20"/>
              </w:rPr>
              <w:t>except royalties</w:t>
            </w:r>
            <w:r>
              <w:rPr>
                <w:rFonts w:cs="Helvetica" w:ascii="Helvetica" w:hAnsi="Helvetica"/>
                <w:sz w:val="2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Management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Ga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etroleum </w:t>
            </w:r>
            <w:r>
              <w:rPr>
                <w:rFonts w:cs="Helvetica" w:ascii="Helvetica" w:hAnsi="Helvetica"/>
                <w:i/>
                <w:sz w:val="20"/>
              </w:rPr>
              <w:t>(except royal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Prospecting and Mining) 1954-1981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(Submerged Land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Diseases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nt Healt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ock (Control of Hormonal Growth Promota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ock Diseas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ock Routes and Travelling Stoc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nami Exploration Agreement Ratific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Northern Territory Mining Act 1903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alidation (Mining Tenement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terinarian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mary Production (including Pastoral, Agricultural and Horticultural Industr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state Agricultural Quarantin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rimary Industries Bio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Fisheries Management and Research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quaculture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ng and Geothermal Energ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Geological Surve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ng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Mining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Industr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Titles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etroleum Occupational Health and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Management of Petroleum Oper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on of Petroleum Industry Operations (Onshore and Offshore)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10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Energy Policy, Planning and Developmen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exact" w:line="14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acing, Gaming and Licensing</w:t>
            </w:r>
          </w:p>
        </w:tc>
        <w:tc>
          <w:tcPr>
            <w:tcW w:w="2552" w:type="dxa"/>
            <w:tcBorders/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partment of Justic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Control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axes and lev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Gaming Machine </w:t>
            </w:r>
            <w:r>
              <w:rPr>
                <w:rFonts w:cs="Helvetica" w:ascii="Helvetica" w:hAnsi="Helvetica"/>
                <w:i/>
                <w:sz w:val="20"/>
              </w:rPr>
              <w:t>(except Part 8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ava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qu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vate Secur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stitution Regul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Racing and Betting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turnover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ale of NT TAB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Soccer Football Pools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duti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bacco Control </w:t>
            </w:r>
            <w:r>
              <w:rPr>
                <w:rFonts w:cs="Helvetica" w:ascii="Helvetica" w:hAnsi="Helvetica"/>
                <w:i/>
                <w:sz w:val="20"/>
              </w:rPr>
              <w:t>(licensing and enforcemen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Totalisator Licensing and Regulation </w:t>
            </w:r>
            <w:r>
              <w:rPr>
                <w:rFonts w:cs="Helvetica" w:ascii="Helvetica" w:hAnsi="Helvetica"/>
                <w:i/>
                <w:sz w:val="20"/>
              </w:rPr>
              <w:t>(except provisions relating to wagering tax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Unlawful Betting</w:t>
            </w:r>
          </w:p>
        </w:tc>
        <w:tc>
          <w:tcPr>
            <w:tcW w:w="4961" w:type="dxa"/>
            <w:tcBorders/>
          </w:tcPr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rthern Territory Licens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Liquor, Kava and Tobacco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he Private Security Industr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Prostit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Totalisato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Casinos, Gaming, Wagering and Lot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acing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ulation of Horseracing, Trotting and Greyhound Racing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14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lcohol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lcohol Management Plans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Housing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Local Government and Housing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ordination of Funding of Essential Services to Remote Indigenous Communities Not Serviced by Commonwealth Program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using Renta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vernment Employee Housing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Local Government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Local Government and Housing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met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rown Lands </w:t>
            </w:r>
            <w:r>
              <w:rPr>
                <w:rFonts w:cs="Helvetica" w:ascii="Helvetica" w:hAnsi="Helvetica"/>
                <w:i/>
                <w:sz w:val="20"/>
              </w:rPr>
              <w:t>(section 79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rwin Ra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abiru Town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(Katherine Rat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d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laces of Public Entertai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un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 (Legal Deposit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Darwi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us of Palmerst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wimming Pool Safety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Government Fund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Grants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Indigenous Essenti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preting and Translating Service 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afety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imal Welfare</w:t>
            </w:r>
          </w:p>
          <w:p>
            <w:pPr>
              <w:pStyle w:val="Heading9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</w:rPr>
            </w:pPr>
            <w:r>
              <w:rPr>
                <w:rFonts w:cs="Helvetica" w:ascii="Helvetica" w:hAnsi="Helvetica"/>
              </w:rPr>
              <w:t>Jabiru Town Development Authorit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Essenti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lectricity Reform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Water Supply and Sewerage Services </w:t>
            </w:r>
            <w:r>
              <w:rPr>
                <w:rFonts w:cs="Helvetica" w:ascii="Helvetica" w:hAnsi="Helvetica"/>
                <w:i/>
                <w:sz w:val="20"/>
              </w:rPr>
              <w:t>(supply and service provision under licence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ower and Water Corpo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lectricity Generation and Suppl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Water Suppl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werage and Drainag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upply and Service Provision under Licenc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9"/>
              <w:keepNext w:val="false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Public Employ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Office of the Commissioner for Public Employment 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nual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ng Service Leav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Part III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Arbitral Tribunal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Employment (Mobili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Holiday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and Management (Transition and Saving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 Employment (Interim Arrangements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Secto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ustrial Relation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Development and Co-ordination of Public and Private Employment Strateg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1882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ren and Familie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option of Childre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ult Guardianshi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except Parts 3.1, 3.3 and 5.1 and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20"/>
              </w:rPr>
              <w:t xml:space="preserve">provisions relating to child protection, child care licensing and education-related children's services) 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bility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uardianship of Infa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ental Health and Related Services </w:t>
            </w:r>
            <w:r>
              <w:rPr>
                <w:rFonts w:cs="Helvetica" w:ascii="Helvetica" w:hAnsi="Helvetica"/>
                <w:i/>
                <w:sz w:val="20"/>
              </w:rPr>
              <w:t>(except Part 15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Justice (</w:t>
            </w:r>
            <w:r>
              <w:rPr>
                <w:rFonts w:cs="Helvetica" w:ascii="Helvetica" w:hAnsi="Helvetica"/>
                <w:i/>
                <w:sz w:val="20"/>
              </w:rPr>
              <w:t>except Part 3 and 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Violence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xual Assaul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melessness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Services (</w:t>
            </w:r>
            <w:r>
              <w:rPr>
                <w:rFonts w:cs="Helvetica" w:ascii="Helvetica" w:hAnsi="Helvetica"/>
                <w:i/>
                <w:sz w:val="20"/>
              </w:rPr>
              <w:t>except education-related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mily and Parent Support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rvices to the Disabled and the Age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ntal Health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Justice Strateg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hild Protecti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s 3.3 and 5.1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ren's Commissioner</w:t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are and Protection of Children (</w:t>
            </w:r>
            <w:r>
              <w:rPr>
                <w:rFonts w:cs="Helvetica" w:ascii="Helvetica" w:hAnsi="Helvetica"/>
                <w:i/>
                <w:sz w:val="20"/>
              </w:rPr>
              <w:t>provisions relating to child protec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ut of Home Car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tatehood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ehoo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Women’s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omen's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Indigenous Policy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Regional Develop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Regional Development, Primary Industry, Fisheries and Resourc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egional Economic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Economic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Cricket Even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 and Recre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Grants for Recreation and Sports Associa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Institute of 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orting Even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Information, Communications and Technology Policy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Business and Employmen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formation, Communications and Technology Polic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assisting the Chief Minister on Major Projects and Economic Developmen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spacing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jor Project Facilit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conomic Develop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entral Australia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entral Australian Matter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</w:tcBorders>
          </w:tcPr>
          <w:p>
            <w:pPr>
              <w:pStyle w:val="TextBody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ushfir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al Offences and Penal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itage Conser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ke Eyre Basin Intergovernmental Agre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t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Environment Protection Council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ational Trust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clear Waste Transport, Storage and Disposal (Prohibition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astoral Land </w:t>
            </w:r>
            <w:r>
              <w:rPr>
                <w:rFonts w:cs="Helvetica" w:ascii="Helvetica" w:hAnsi="Helvetica"/>
                <w:i/>
                <w:sz w:val="20"/>
              </w:rPr>
              <w:t>(except Aboriginal community living area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oil Conservation and Utiliz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ste Management and Pollution Control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ater Efficiency Labelling and Standard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s Management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 and Sustainabili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reenhouse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ritage Conserv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storal Land Administra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servation of Pastoral Lan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ural Bushfire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and and Water Resources Assessment and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ed Managemen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vironment Protection Authority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nvironment Protection Authority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arks and Wildlife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bourg Peninsula Aboriginal Land, Sanctuary and Marine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itmiluk (Katherine Gorge) National Park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Parks and Wildlife Conservation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Territory Parks and Reserves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Wildlife Management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ks and Wildlife Commission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Biodiversity Assess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otanic Garden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Transport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Planning and Infrastructur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ercial Passenger (Road)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ontrol of Roads </w:t>
            </w:r>
            <w:r>
              <w:rPr>
                <w:rFonts w:cs="Helvetica" w:ascii="Helvetica" w:hAnsi="Helvetica"/>
                <w:i/>
                <w:sz w:val="20"/>
              </w:rPr>
              <w:t>(except Part I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rine Pollution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or Vehicles </w:t>
            </w:r>
            <w:r>
              <w:rPr>
                <w:rFonts w:cs="Helvetica" w:ascii="Helvetica" w:hAnsi="Helvetica"/>
                <w:i/>
                <w:sz w:val="20"/>
              </w:rPr>
              <w:t>(except Part V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Rail Safet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 (Passenger Safet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 Reform (Vehicles and Traffic)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ffic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Policy and Planning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Network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Safety (Marine, Rail and Road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ansport Asset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Road Transpor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Correctional Servic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Justic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ternational Transfer of Prisoners (Northern Territory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f Prisoner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role Orders (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ers (Interstate Transfer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 (Correctional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rovisions relating to juvenile detention)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rrectional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isons</w:t>
            </w:r>
          </w:p>
          <w:p>
            <w:pPr>
              <w:pStyle w:val="Heading5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  <w:u w:val="none"/>
              </w:rPr>
            </w:pPr>
            <w:r>
              <w:rPr>
                <w:rFonts w:cs="Helvetica" w:ascii="Helvetica" w:hAnsi="Helvetica"/>
                <w:sz w:val="20"/>
                <w:u w:val="none"/>
              </w:rPr>
              <w:t>Prisoner Parol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munity Correct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Justic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Juvenile Detentio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Arts and Museum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Natural Resources, Environment, the Arts and Sport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 xml:space="preserve">Information </w:t>
            </w:r>
            <w:r>
              <w:rPr>
                <w:rFonts w:cs="Helvetica" w:ascii="Helvetica" w:hAnsi="Helvetica"/>
                <w:i/>
                <w:sz w:val="20"/>
              </w:rPr>
              <w:t>(Part 9 except Records Services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teorit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seums and Art Galler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chives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and Cultural Develop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rts Grants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b/>
                <w:sz w:val="20"/>
              </w:rPr>
              <w:t>Museums and Art Galleries Board of the Northern Territory</w:t>
            </w:r>
          </w:p>
          <w:p>
            <w:pPr>
              <w:pStyle w:val="TextBody"/>
              <w:tabs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rehlow Research Centre Board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llection and Preservation of Natural and Cultural Heritage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ibrary and Information Servic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nagement of Cultural Facilitie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digenous Arts Reference Group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lm, Television and New Medi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Senior Territoria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 Territorians' Policy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T Pensioner and Carer Concessions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iors Car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Young Territorian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Health and Families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Youth Affairs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rFonts w:cs="Helvetica" w:ascii="Helvetica" w:hAnsi="Helvetica"/>
              </w:rPr>
              <w:t>Minister assisting the Chief Minister on Multicultural Affairs and Educatio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the Chief Minister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lticultural Affairs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Education and Training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601" w:top="1134" w:footer="60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2552"/>
        <w:gridCol w:w="4536"/>
        <w:gridCol w:w="4961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1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2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3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4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olumn 4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40"/>
              <w:ind w:right="176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of the Territory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ency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s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60" w:leader="none"/>
              </w:tabs>
              <w:spacing w:lineRule="exact" w:line="220" w:before="0" w:after="4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Principal Areas of Governmen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Minister for Police, Fire and Emergency Services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Police, Fire and 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i/>
                <w:i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are and Protection of Children </w:t>
            </w:r>
            <w:r>
              <w:rPr>
                <w:rFonts w:cs="Helvetica" w:ascii="Helvetica" w:hAnsi="Helvetica"/>
                <w:i/>
                <w:sz w:val="20"/>
              </w:rPr>
              <w:t>(Part 3.1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ld Protection (Offender Reporting and Registration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isaster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Emergenc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arm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Fisheries </w:t>
            </w:r>
            <w:r>
              <w:rPr>
                <w:rFonts w:cs="Helvetica" w:ascii="Helvetica" w:hAnsi="Helvetica"/>
                <w:i/>
                <w:sz w:val="20"/>
              </w:rPr>
              <w:t>(enforcement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Police Administration </w:t>
            </w:r>
            <w:r>
              <w:rPr>
                <w:rFonts w:cs="Helvetica" w:ascii="Helvetica" w:hAnsi="Helvetica"/>
                <w:i/>
                <w:sz w:val="20"/>
              </w:rPr>
              <w:t>(except Part III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ecommunications (Interception)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orism (Emergency Powers)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Weapons Control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Youth Justice </w:t>
            </w:r>
            <w:r>
              <w:rPr>
                <w:rFonts w:cs="Helvetica" w:ascii="Helvetica" w:hAnsi="Helvetica"/>
                <w:i/>
                <w:sz w:val="20"/>
              </w:rPr>
              <w:t>(Part 3)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Heading9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lice Force of the Northern Territory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lice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sheries Protection and Enforcement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mergency Services</w:t>
            </w:r>
          </w:p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re and Rescue Service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Northern Territory Treasury Corporation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Treasury Corporation</w:t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nancial Asset and Liability Management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trike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rritory Borrowing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9"/>
              <w:keepNext w:val="false"/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ousing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artment of Local Government and Housing: NT Home Ownership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hief Executive Officer (Housing)</w:t>
            </w:r>
          </w:p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ousing Loan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9"/>
              <w:spacing w:before="60" w:after="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Indigenous Polic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boriginal Areas Protection Authorit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thern Territory Aboriginal Sacred Sites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580" w:leader="none"/>
                <w:tab w:val="left" w:pos="5180" w:leader="none"/>
                <w:tab w:val="left" w:pos="8000" w:leader="none"/>
              </w:tabs>
              <w:spacing w:lineRule="exact" w:line="220" w:before="60" w:after="6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iginal Sacred Sites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3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  <w:gridCol w:w="4622"/>
      </w:tblGrid>
      <w:tr>
        <w:trPr>
          <w:trHeight w:val="6601" w:hRule="atLeast"/>
          <w:cantSplit w:val="true"/>
        </w:trPr>
        <w:tc>
          <w:tcPr>
            <w:tcW w:w="4621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aul Raymond Henderson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ief Minister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olice, Fire and Emergency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ajor Projects, Employment and Economic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Education and Train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limate Chan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/>
            </w:pPr>
            <w:r>
              <w:rPr>
                <w:rFonts w:cs="Helvetica" w:ascii="Helvetica" w:hAnsi="Helvetica"/>
                <w:sz w:val="20"/>
              </w:rPr>
              <w:t>Minister for Territory-Federal Relatio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Multicultural Affair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lia Phoebe Lawri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reasurer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Justice and Attorney-General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lanning and Land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Infrastructur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hristopher Bruce Bur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Business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Tourism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de</w:t>
            </w:r>
          </w:p>
          <w:p>
            <w:pPr>
              <w:pStyle w:val="Normal"/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sian Relation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Defence Sup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Heading1"/>
              <w:keepNext w:val="false"/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nstantine Vatskalis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ealth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rimary Industry, Fisheries and Resour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Racing, Gaming and Licen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lcohol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niel Robert Knight</w:t>
            </w:r>
          </w:p>
          <w:p>
            <w:pPr>
              <w:pStyle w:val="BodyTextIndent3"/>
              <w:tabs>
                <w:tab w:val="clear" w:pos="284"/>
                <w:tab w:val="left" w:pos="426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Housi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Local Government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Essenti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ublic Employ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  <w:b/>
                <w:b/>
              </w:rPr>
            </w:pPr>
            <w:r>
              <w:rPr>
                <w:rFonts w:cs="Arial;Arial" w:ascii="Helvetica" w:hAnsi="Helvetica"/>
                <w:b/>
                <w:bCs/>
              </w:rPr>
              <w:t>Malarndirri Barbara Anne McCarthy</w:t>
            </w:r>
          </w:p>
          <w:p>
            <w:pPr>
              <w:pStyle w:val="TextBodyInd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341" w:leader="none"/>
              </w:tabs>
              <w:suppressAutoHyphens w:val="false"/>
              <w:spacing w:lineRule="exact" w:line="220" w:before="60" w:after="0"/>
              <w:ind w:left="0" w:hanging="0"/>
              <w:jc w:val="lef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inister for Children and Families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Minister for Child Protection</w:t>
            </w:r>
          </w:p>
          <w:p>
            <w:pPr>
              <w:pStyle w:val="Heading9"/>
              <w:tabs>
                <w:tab w:val="clear" w:pos="2580"/>
                <w:tab w:val="clear" w:pos="5180"/>
                <w:tab w:val="clear" w:pos="800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 w:val="false"/>
              </w:rPr>
              <w:t>Minister for Statehood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Women's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Indigenous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Karl Rio Hampt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Regional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port and Recrea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Information, Communications and Technology Polic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assisting the Chief Minister on Major Projects and Economic Developmen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entral Australia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Natural Resources, Environment and Heritag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Parks and Wildlife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Gerald Francis McCarthy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Transport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Correctional Service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Arts and Museum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Senior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for Young Territorians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inister assisting the Chief Minister on Multicultural Affairs and Educatio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440" w:leader="none"/>
              </w:tabs>
              <w:spacing w:lineRule="exact" w:line="220" w:before="60" w:after="0"/>
              <w:ind w:left="720" w:hanging="7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TE</w:t>
      </w:r>
    </w:p>
    <w:tbl>
      <w:tblPr>
        <w:tblW w:w="9321" w:type="dxa"/>
        <w:jc w:val="left"/>
        <w:tblInd w:w="226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59"/>
        <w:gridCol w:w="2220"/>
        <w:gridCol w:w="2221"/>
        <w:gridCol w:w="2221"/>
      </w:tblGrid>
      <w:tr>
        <w:trPr/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napToGrid w:val="false"/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 signed by Administrator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azette</w:t>
              <w:br/>
              <w:t>Details</w:t>
            </w:r>
          </w:p>
        </w:tc>
        <w:tc>
          <w:tcPr>
            <w:tcW w:w="2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ministrative Arrangements Order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 August 200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40</w:t>
              <w:br/>
              <w:t>6 August 2009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left" w:pos="5180" w:leader="none"/>
                <w:tab w:val="left" w:pos="8000" w:leader="none"/>
              </w:tabs>
              <w:spacing w:before="120" w:after="12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 August 2009</w:t>
            </w:r>
          </w:p>
        </w:tc>
      </w:tr>
    </w:tbl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FFFFFF"/>
        <w:sz w:val="20"/>
      </w:rPr>
      <w:fldChar w:fldCharType="begin"/>
    </w:r>
    <w:r>
      <w:rPr>
        <w:rStyle w:val="PageNumber"/>
        <w:sz w:val="20"/>
        <w:color w:val="FFFFFF"/>
      </w:rPr>
      <w:instrText xml:space="preserve"> PAGE </w:instrText>
    </w:r>
    <w:r>
      <w:rPr>
        <w:rStyle w:val="PageNumber"/>
        <w:sz w:val="20"/>
        <w:color w:val="FFFFFF"/>
      </w:rPr>
      <w:fldChar w:fldCharType="separate"/>
    </w:r>
    <w:r>
      <w:rPr>
        <w:rStyle w:val="PageNumber"/>
        <w:sz w:val="20"/>
        <w:color w:val="FFFFFF"/>
      </w:rPr>
      <w:t>24</w:t>
    </w:r>
    <w:r>
      <w:rPr>
        <w:rStyle w:val="PageNumber"/>
        <w:sz w:val="20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0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Helvetica" w:ascii="Helvetica" w:hAnsi="Helvetic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4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5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lang w:val="en-AU"/>
      </w:rPr>
    </w:pPr>
    <w:r>
      <w:rPr>
        <w:rFonts w:cs="Helvetica" w:ascii="Helvetica" w:hAnsi="Helvetica"/>
        <w:sz w:val="20"/>
        <w:lang w:val="en-AU"/>
      </w:rPr>
    </w:r>
  </w:p>
  <w:p>
    <w:pPr>
      <w:pStyle w:val="Header"/>
      <w:jc w:val="center"/>
      <w:rPr/>
    </w:pPr>
    <w:r>
      <w:rPr>
        <w:rFonts w:cs="Helvetica" w:ascii="Helvetica" w:hAnsi="Helvetica"/>
        <w:b/>
        <w:sz w:val="20"/>
      </w:rPr>
      <w:t>As in force at 6 August 2009</w:t>
    </w:r>
  </w:p>
  <w:p>
    <w:pPr>
      <w:pStyle w:val="Header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SCHEDULE 2 – continu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2</w:t>
    </w:r>
  </w:p>
  <w:p>
    <w:pPr>
      <w:pStyle w:val="Header"/>
      <w:jc w:val="center"/>
      <w:rPr/>
    </w:pPr>
    <w:r>
      <w:rPr>
        <w:rFonts w:cs="Helvetica" w:ascii="Helvetica" w:hAnsi="Helvetica"/>
        <w:b/>
        <w:sz w:val="24"/>
      </w:rPr>
      <w:t xml:space="preserve">AGENCIES FOR </w:t>
    </w:r>
    <w:r>
      <w:rPr>
        <w:rFonts w:cs="Helvetica" w:ascii="Helvetica" w:hAnsi="Helvetica"/>
        <w:b/>
        <w:i/>
        <w:sz w:val="24"/>
      </w:rPr>
      <w:t>FINANCIAL MANAGEMENT ACT</w:t>
    </w:r>
    <w:r>
      <w:rPr>
        <w:rFonts w:cs="Helvetica" w:ascii="Helvetica" w:hAnsi="Helvetica"/>
        <w:b/>
        <w:sz w:val="24"/>
      </w:rPr>
      <w:t xml:space="preserve"> ONLY</w:t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 w:before="0" w:after="0"/>
      <w:ind w:left="0" w:hanging="0"/>
      <w:jc w:val="center"/>
      <w:rPr>
        <w:b/>
        <w:b/>
        <w:spacing w:val="0"/>
        <w:sz w:val="24"/>
      </w:rPr>
    </w:pPr>
    <w:r>
      <w:rPr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  <w:p>
    <w:pPr>
      <w:pStyle w:val="Header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SCHEDULE 3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  <w:t>MINISTERS AND MINISTERIAL OFFICES</w:t>
    </w:r>
  </w:p>
  <w:p>
    <w:pPr>
      <w:pStyle w:val="TextBodyIndent"/>
      <w:spacing w:lineRule="auto" w:line="240" w:before="0" w:after="0"/>
      <w:ind w:left="0" w:hanging="0"/>
      <w:jc w:val="center"/>
      <w:rPr>
        <w:rFonts w:ascii="Helvetica" w:hAnsi="Helvetica" w:cs="Helvetica"/>
        <w:b/>
        <w:b/>
        <w:spacing w:val="0"/>
        <w:sz w:val="24"/>
      </w:rPr>
    </w:pPr>
    <w:r>
      <w:rPr>
        <w:rFonts w:cs="Helvetica" w:ascii="Helvetica" w:hAnsi="Helvetica"/>
        <w:b/>
        <w:spacing w:val="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</w:tabs>
      <w:ind w:left="720" w:hanging="720"/>
      <w:outlineLvl w:val="0"/>
    </w:pPr>
    <w:rPr>
      <w:rFonts w:ascii="Times New Roman;Arial" w:hAnsi="Times New Roman;Arial" w:cs="Times New Roman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80" w:leader="none"/>
        <w:tab w:val="left" w:pos="5180" w:leader="none"/>
        <w:tab w:val="left" w:pos="806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ind w:right="1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7"/>
    </w:pPr>
    <w:rPr>
      <w:b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</w:rPr>
  </w:style>
  <w:style w:type="paragraph" w:styleId="BodyText2">
    <w:name w:val="Body Text 2"/>
    <w:basedOn w:val="Normal"/>
    <w:qFormat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exact" w:line="400" w:before="0" w:after="240"/>
      <w:ind w:left="720" w:hanging="720"/>
      <w:jc w:val="both"/>
    </w:pPr>
    <w:rPr>
      <w:spacing w:val="-3"/>
      <w:sz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0" w:after="120"/>
      <w:ind w:left="1440" w:hanging="1440"/>
      <w:jc w:val="both"/>
    </w:pPr>
    <w:rPr>
      <w:spacing w:val="-3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hanging="11"/>
    </w:pPr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both"/>
    </w:pPr>
    <w:rPr>
      <w:spacing w:val="-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56:00Z</dcterms:created>
  <dc:creator>Executive Services</dc:creator>
  <dc:description/>
  <cp:keywords/>
  <dc:language>en-US</dc:language>
  <cp:lastModifiedBy>LM4</cp:lastModifiedBy>
  <cp:lastPrinted>2009-08-05T12:51:00Z</cp:lastPrinted>
  <dcterms:modified xsi:type="dcterms:W3CDTF">2009-08-10T06:44:00Z</dcterms:modified>
  <cp:revision>8</cp:revision>
  <dc:subject/>
  <dc:title>NORTHERN TERRITORY OF AUSTRALIA</dc:title>
</cp:coreProperties>
</file>