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465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46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4659">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4660">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88224661">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466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466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466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466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466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466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466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4671">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4672">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4673">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4676">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467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4678">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467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468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468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468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4684">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4685">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4686">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468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4688">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468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469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469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4692">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469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469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469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4696">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4697">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469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4699">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4700">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4702">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4703">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4704">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4705">
            <w:r>
              <w:rPr>
                <w:rStyle w:val="IndexLink"/>
              </w:rPr>
              <w:t>35</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4706">
            <w:r>
              <w:rPr>
                <w:rStyle w:val="IndexLink"/>
              </w:rPr>
              <w:t>3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4707">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4708">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4709">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4710">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4711">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471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4714">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4715">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4716">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4717">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4718">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4719">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4720">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4721">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4722">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4723">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4724">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4725">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4726">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4727">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472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4729">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473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473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4732">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4733">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4734">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473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4737">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4738">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4739">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4740">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4741">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4742">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4743">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4744">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4745">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4746">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4747">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4748">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4749">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4750">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475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4753">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4754">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4755">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4756">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4757">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4758">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4759">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4760">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4761">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4762">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4763">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4764">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4765">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4766">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4767">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4768">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4769">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4770">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4771">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4772">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477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4775">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4776">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4777">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4778">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4779">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478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478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478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4783">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4784">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4785">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478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4787">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4788">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4789">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4790">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4791">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4792">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4793">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4794">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4795">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4796">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4797">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4798">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4799">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4800">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4801">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4802">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4803">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4804">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4805">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4806">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4807">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4808">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4809">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4810">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4811">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4812">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4813">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4814">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4815">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4816">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4817">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4818">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4820">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4821">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4822">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4823">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4824">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4826">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4827">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4828">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4829">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4830">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4831">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4832">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4833">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4834">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4835">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4836">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4837">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4838">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4840">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4841">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4842">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4843">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4844">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4845">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4846">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4847">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4848">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88224851">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88224852">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88224853">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88224854">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88224856">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88224857">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88224858">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88224860">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88224861">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88224862">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88224864">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88224865">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88224866">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88224867">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88224869">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88224870">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88224871">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88224872">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88224874">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88224875">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4657"/>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4658"/>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4659"/>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4660"/>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4661"/>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88224662"/>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88224664"/>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88224665"/>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88224666"/>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88224667"/>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88224668"/>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88224669"/>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88224671"/>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88224672"/>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88224673"/>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88224676"/>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88224677"/>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88224678"/>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88224679"/>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88224681"/>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88224682"/>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88224683"/>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88224684"/>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88224685"/>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88224686"/>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88224687"/>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88224688"/>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88224689"/>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88224690"/>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88224691"/>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88224692"/>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88224693"/>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88224694"/>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88224695"/>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88224696"/>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88224697"/>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88224698"/>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88224699"/>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88224700"/>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88224702"/>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88224703"/>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88224704"/>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88224705"/>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88224706"/>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88224707"/>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88224708"/>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88224709"/>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88224710"/>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88224711"/>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88224712"/>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88224714"/>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88224715"/>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88224716"/>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88224717"/>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88224718"/>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88224719"/>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88224720"/>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88224721"/>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88224722"/>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88224723"/>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88224724"/>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88224725"/>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88224726"/>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88224727"/>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88224728"/>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88224729"/>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88224730"/>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88224731"/>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88224732"/>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88224733"/>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88224734"/>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88224735"/>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88224737"/>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88224738"/>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88224739"/>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88224740"/>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88224741"/>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88224742"/>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88224743"/>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88224744"/>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88224745"/>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88224746"/>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88224747"/>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88224748"/>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88224749"/>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88224750"/>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88224752"/>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88224753"/>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88224754"/>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88224755"/>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88224756"/>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88224757"/>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88224758"/>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88224759"/>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7" w:name="__RefHeading___Toc88224760"/>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88224761"/>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88224762"/>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88224763"/>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88224764"/>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88224765"/>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88224766"/>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88224767"/>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88224768"/>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88224769"/>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88224770"/>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88224771"/>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88224772"/>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88224773"/>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88224775"/>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88224776"/>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88224777"/>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88224778"/>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88224779"/>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88224780"/>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88224781"/>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88224782"/>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88224783"/>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88224784"/>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88224785"/>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88224786"/>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88224787"/>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88224788"/>
      <w:bookmarkStart w:id="242" w:name="_Hlk40067871"/>
      <w:bookmarkEnd w:id="241"/>
      <w:r>
        <w:rPr/>
        <w:t>106</w:t>
      </w:r>
      <w:bookmarkEnd w:id="242"/>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88224789"/>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88224790"/>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88224791"/>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88224792"/>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88224793"/>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88224794"/>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88224795"/>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88224796"/>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88224797"/>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88224798"/>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88224799"/>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88224800"/>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88224801"/>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88224802"/>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88224803"/>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88224804"/>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88224805"/>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88224806"/>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88224807"/>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88224808"/>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88224809"/>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5" w:name="__RefHeading___Toc88224810"/>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88224811"/>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88224812"/>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88224813"/>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88224814"/>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88224815"/>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88224816"/>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88224817"/>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88224818"/>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88224820"/>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88224821"/>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88224822"/>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88224823"/>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88224824"/>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88224826"/>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88224827"/>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88224828"/>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88224829"/>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88224830"/>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88224831"/>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88224832"/>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88224833"/>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88224834"/>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88224835"/>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88224836"/>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88224837"/>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88224838"/>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88224840"/>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88224841"/>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88224842"/>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88224843"/>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88224844"/>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88224845"/>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88224846"/>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88224847"/>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w:t>
        <w:noBreakHyphen/>
        <w:t>ordinates based on the current datum.</w:t>
      </w:r>
    </w:p>
    <w:p>
      <w:pPr>
        <w:pStyle w:val="NewSectionHeading"/>
        <w:rPr/>
      </w:pPr>
      <w:bookmarkStart w:id="355" w:name="__RefHeading___Toc88224848"/>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88224851"/>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88224852"/>
      <w:bookmarkEnd w:id="358"/>
      <w:r>
        <w:rPr/>
        <w:t>152</w:t>
        <w:tab/>
        <w:t>Occupational health and safety</w:t>
      </w:r>
    </w:p>
    <w:p>
      <w:pPr>
        <w:pStyle w:val="Sectiontext"/>
        <w:rPr/>
      </w:pPr>
      <w:r>
        <w:rPr/>
        <w:t>Schedule 4 has effect.</w:t>
      </w:r>
    </w:p>
    <w:p>
      <w:pPr>
        <w:pStyle w:val="NewSectionHeading"/>
        <w:rPr/>
      </w:pPr>
      <w:bookmarkStart w:id="359" w:name="__RefHeading___Toc88224853"/>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88224854"/>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88224856"/>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88224857"/>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88224858"/>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88224860"/>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88224861"/>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88224862"/>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88224864"/>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88224865"/>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88224866"/>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88224867"/>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88224869"/>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88224870"/>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88224871"/>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88224872"/>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88224874"/>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88224875"/>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keepLines/>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keepLines/>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s 169 –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4:00Z</dcterms:created>
  <dc:creator>Leslie Murray</dc:creator>
  <dc:description/>
  <cp:keywords/>
  <dc:language>en-US</dc:language>
  <cp:lastModifiedBy>Leanne Britton</cp:lastModifiedBy>
  <cp:lastPrinted>2009-06-09T12:07:00Z</cp:lastPrinted>
  <dcterms:modified xsi:type="dcterms:W3CDTF">2021-11-19T05:0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