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8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9864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86471">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9864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9864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986474">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98647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986476">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98647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98647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98647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98648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98648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98648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98648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986485">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986486">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27986488">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27986489">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98649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986492">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2798649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986494">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986495">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98649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986497">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98649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986499">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986500">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986501">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986502">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986503">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986504">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986505">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986506">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986507">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986508">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986509">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986510">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986511">
            <w:r>
              <w:rPr>
                <w:rStyle w:val="IndexLink"/>
              </w:rPr>
              <w:t>35</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27986512">
            <w:r>
              <w:rPr>
                <w:rStyle w:val="IndexLink"/>
              </w:rPr>
              <w:t>3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27986513">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986514">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986515">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986516">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986517">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986518">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986519">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986520">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986521">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986522">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986523">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986524">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986525">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986526">
            <w:r>
              <w:rPr>
                <w:rStyle w:val="IndexLink"/>
              </w:rPr>
              <w:t>5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986527">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986528">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986529">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986531">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986532">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986533">
            <w:r>
              <w:rPr>
                <w:rStyle w:val="IndexLink"/>
              </w:rPr>
              <w:t>5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986534">
            <w:r>
              <w:rPr>
                <w:rStyle w:val="IndexLink"/>
              </w:rPr>
              <w:t>5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986535">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986536">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986537">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986538">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986539">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986540">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986541">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986542">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98654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986544">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986545">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986546">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986547">
            <w:r>
              <w:rPr>
                <w:rStyle w:val="IndexLink"/>
              </w:rPr>
              <w:t>6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986548">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986549">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986550">
            <w:r>
              <w:rPr>
                <w:rStyle w:val="IndexLink"/>
              </w:rPr>
              <w:t>6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986551">
            <w:r>
              <w:rPr>
                <w:rStyle w:val="IndexLink"/>
              </w:rPr>
              <w:t>6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986552">
            <w:r>
              <w:rPr>
                <w:rStyle w:val="IndexLink"/>
              </w:rPr>
              <w:t>6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986553">
            <w:r>
              <w:rPr>
                <w:rStyle w:val="IndexLink"/>
              </w:rPr>
              <w:t>7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986554">
            <w:r>
              <w:rPr>
                <w:rStyle w:val="IndexLink"/>
              </w:rPr>
              <w:t>7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986555">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986556">
            <w:r>
              <w:rPr>
                <w:rStyle w:val="IndexLink"/>
              </w:rPr>
              <w:t>7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986557">
            <w:r>
              <w:rPr>
                <w:rStyle w:val="IndexLink"/>
              </w:rPr>
              <w:t>77</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986558">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986560">
            <w:r>
              <w:rPr>
                <w:rStyle w:val="IndexLink"/>
              </w:rPr>
              <w:t>7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986561">
            <w:r>
              <w:rPr>
                <w:rStyle w:val="IndexLink"/>
              </w:rPr>
              <w:t>7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986562">
            <w:r>
              <w:rPr>
                <w:rStyle w:val="IndexLink"/>
              </w:rPr>
              <w:t>7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986563">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986564">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986565">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986566">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986567">
            <w:r>
              <w:rPr>
                <w:rStyle w:val="IndexLink"/>
              </w:rPr>
              <w:t>8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986568">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986569">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986570">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986571">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986572">
            <w:r>
              <w:rPr>
                <w:rStyle w:val="IndexLink"/>
              </w:rPr>
              <w:t>8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986573">
            <w:r>
              <w:rPr>
                <w:rStyle w:val="IndexLink"/>
              </w:rPr>
              <w:t>8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986574">
            <w:r>
              <w:rPr>
                <w:rStyle w:val="IndexLink"/>
              </w:rPr>
              <w:t>8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986575">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986576">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986577">
            <w:r>
              <w:rPr>
                <w:rStyle w:val="IndexLink"/>
              </w:rPr>
              <w:t>8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986578">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986579">
            <w:r>
              <w:rPr>
                <w:rStyle w:val="IndexLink"/>
              </w:rPr>
              <w:t>8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986580">
            <w:r>
              <w:rPr>
                <w:rStyle w:val="IndexLink"/>
              </w:rPr>
              <w:t>8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986581">
            <w:r>
              <w:rPr>
                <w:rStyle w:val="IndexLink"/>
              </w:rPr>
              <w:t>8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986582">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986583">
            <w:r>
              <w:rPr>
                <w:rStyle w:val="IndexLink"/>
              </w:rPr>
              <w:t>8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986584">
            <w:r>
              <w:rPr>
                <w:rStyle w:val="IndexLink"/>
              </w:rPr>
              <w:t>8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986585">
            <w:r>
              <w:rPr>
                <w:rStyle w:val="IndexLink"/>
              </w:rPr>
              <w:t>8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986586">
            <w:r>
              <w:rPr>
                <w:rStyle w:val="IndexLink"/>
              </w:rPr>
              <w:t>9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986587">
            <w:r>
              <w:rPr>
                <w:rStyle w:val="IndexLink"/>
              </w:rPr>
              <w:t>9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986588">
            <w:r>
              <w:rPr>
                <w:rStyle w:val="IndexLink"/>
              </w:rPr>
              <w:t>9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986589">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986590">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27986592">
            <w:r>
              <w:rPr>
                <w:rStyle w:val="IndexLink"/>
              </w:rPr>
              <w:t>9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986593">
            <w:r>
              <w:rPr>
                <w:rStyle w:val="IndexLink"/>
              </w:rPr>
              <w:t>9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27986594">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986595">
            <w:r>
              <w:rPr>
                <w:rStyle w:val="IndexLink"/>
              </w:rPr>
              <w:t>9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986596">
            <w:r>
              <w:rPr>
                <w:rStyle w:val="IndexLink"/>
              </w:rPr>
              <w:t>9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986597">
            <w:r>
              <w:rPr>
                <w:rStyle w:val="IndexLink"/>
              </w:rPr>
              <w:t>9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986598">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986599">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986600">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986601">
            <w:r>
              <w:rPr>
                <w:rStyle w:val="IndexLink"/>
              </w:rPr>
              <w:t>9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986602">
            <w:r>
              <w:rPr>
                <w:rStyle w:val="IndexLink"/>
              </w:rPr>
              <w:t>9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986603">
            <w:r>
              <w:rPr>
                <w:rStyle w:val="IndexLink"/>
              </w:rPr>
              <w:t>9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986604">
            <w:r>
              <w:rPr>
                <w:rStyle w:val="IndexLink"/>
              </w:rPr>
              <w:t>9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986605">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986606">
            <w:r>
              <w:rPr>
                <w:rStyle w:val="IndexLink"/>
              </w:rPr>
              <w:t>10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986607">
            <w:r>
              <w:rPr>
                <w:rStyle w:val="IndexLink"/>
              </w:rPr>
              <w:t>10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986608">
            <w:r>
              <w:rPr>
                <w:rStyle w:val="IndexLink"/>
              </w:rPr>
              <w:t>10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986609">
            <w:r>
              <w:rPr>
                <w:rStyle w:val="IndexLink"/>
              </w:rPr>
              <w:t>10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986610">
            <w:r>
              <w:rPr>
                <w:rStyle w:val="IndexLink"/>
              </w:rPr>
              <w:t>10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986611">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986612">
            <w:r>
              <w:rPr>
                <w:rStyle w:val="IndexLink"/>
              </w:rPr>
              <w:t>10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986613">
            <w:r>
              <w:rPr>
                <w:rStyle w:val="IndexLink"/>
              </w:rPr>
              <w:t>107</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986614">
            <w:r>
              <w:rPr>
                <w:rStyle w:val="IndexLink"/>
              </w:rPr>
              <w:t>10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986615">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986616">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986617">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986618">
            <w:r>
              <w:rPr>
                <w:rStyle w:val="IndexLink"/>
              </w:rPr>
              <w:t>1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986620">
            <w:r>
              <w:rPr>
                <w:rStyle w:val="IndexLink"/>
              </w:rPr>
              <w:t>11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986621">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986622">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986623">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986624">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986625">
            <w:r>
              <w:rPr>
                <w:rStyle w:val="IndexLink"/>
              </w:rPr>
              <w:t>11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986626">
            <w:r>
              <w:rPr>
                <w:rStyle w:val="IndexLink"/>
              </w:rPr>
              <w:t>1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986628">
            <w:r>
              <w:rPr>
                <w:rStyle w:val="IndexLink"/>
              </w:rPr>
              <w:t>11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986629">
            <w:r>
              <w:rPr>
                <w:rStyle w:val="IndexLink"/>
              </w:rPr>
              <w:t>11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986630">
            <w:r>
              <w:rPr>
                <w:rStyle w:val="IndexLink"/>
              </w:rPr>
              <w:t>11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986631">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986632">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986633">
            <w:r>
              <w:rPr>
                <w:rStyle w:val="IndexLink"/>
              </w:rPr>
              <w:t>11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986634">
            <w:r>
              <w:rPr>
                <w:rStyle w:val="IndexLink"/>
              </w:rPr>
              <w:t>11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986635">
            <w:r>
              <w:rPr>
                <w:rStyle w:val="IndexLink"/>
              </w:rPr>
              <w:t>11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986636">
            <w:r>
              <w:rPr>
                <w:rStyle w:val="IndexLink"/>
              </w:rPr>
              <w:t>11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986637">
            <w:r>
              <w:rPr>
                <w:rStyle w:val="IndexLink"/>
              </w:rPr>
              <w:t>12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986638">
            <w:r>
              <w:rPr>
                <w:rStyle w:val="IndexLink"/>
              </w:rPr>
              <w:t>12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986639">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986641">
            <w:r>
              <w:rPr>
                <w:rStyle w:val="IndexLink"/>
              </w:rPr>
              <w:t>12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986642">
            <w:r>
              <w:rPr>
                <w:rStyle w:val="IndexLink"/>
              </w:rPr>
              <w:t>123</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986643">
            <w:r>
              <w:rPr>
                <w:rStyle w:val="IndexLink"/>
              </w:rPr>
              <w:t>12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986644">
            <w:r>
              <w:rPr>
                <w:rStyle w:val="IndexLink"/>
              </w:rPr>
              <w:t>12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986645">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986646">
            <w:r>
              <w:rPr>
                <w:rStyle w:val="IndexLink"/>
              </w:rPr>
              <w:t>13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986647">
            <w:r>
              <w:rPr>
                <w:rStyle w:val="IndexLink"/>
              </w:rPr>
              <w:t>13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986648">
            <w:r>
              <w:rPr>
                <w:rStyle w:val="IndexLink"/>
              </w:rPr>
              <w:t>13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986650">
            <w:r>
              <w:rPr>
                <w:rStyle w:val="IndexLink"/>
              </w:rPr>
              <w:t>13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986651">
            <w:r>
              <w:rPr>
                <w:rStyle w:val="IndexLink"/>
              </w:rPr>
              <w:t>13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986652">
            <w:r>
              <w:rPr>
                <w:rStyle w:val="IndexLink"/>
              </w:rPr>
              <w:t>13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986653">
            <w:r>
              <w:rPr>
                <w:rStyle w:val="IndexLink"/>
              </w:rPr>
              <w:t>13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986654">
            <w:r>
              <w:rPr>
                <w:rStyle w:val="IndexLink"/>
              </w:rPr>
              <w:t>13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986655">
            <w:r>
              <w:rPr>
                <w:rStyle w:val="IndexLink"/>
              </w:rPr>
              <w:t>13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986656">
            <w:r>
              <w:rPr>
                <w:rStyle w:val="IndexLink"/>
              </w:rPr>
              <w:t>13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986657">
            <w:r>
              <w:rPr>
                <w:rStyle w:val="IndexLink"/>
              </w:rPr>
              <w:t>13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986658">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986659">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986660">
            <w:r>
              <w:rPr>
                <w:rStyle w:val="IndexLink"/>
              </w:rPr>
              <w:t>14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986661">
            <w:r>
              <w:rPr>
                <w:rStyle w:val="IndexLink"/>
              </w:rPr>
              <w:t>14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986662">
            <w:r>
              <w:rPr>
                <w:rStyle w:val="IndexLink"/>
              </w:rPr>
              <w:t>14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986663">
            <w:r>
              <w:rPr>
                <w:rStyle w:val="IndexLink"/>
              </w:rPr>
              <w:t>14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986664">
            <w:r>
              <w:rPr>
                <w:rStyle w:val="IndexLink"/>
              </w:rPr>
              <w:t>14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986665">
            <w:r>
              <w:rPr>
                <w:rStyle w:val="IndexLink"/>
              </w:rPr>
              <w:t>14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986666">
            <w:r>
              <w:rPr>
                <w:rStyle w:val="IndexLink"/>
              </w:rPr>
              <w:t>14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986667">
            <w:r>
              <w:rPr>
                <w:rStyle w:val="IndexLink"/>
              </w:rPr>
              <w:t>14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986668">
            <w:r>
              <w:rPr>
                <w:rStyle w:val="IndexLink"/>
              </w:rPr>
              <w:t>14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986669">
            <w:r>
              <w:rPr>
                <w:rStyle w:val="IndexLink"/>
              </w:rPr>
              <w:t>14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986670">
            <w:r>
              <w:rPr>
                <w:rStyle w:val="IndexLink"/>
              </w:rPr>
              <w:t>14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986671">
            <w:r>
              <w:rPr>
                <w:rStyle w:val="IndexLink"/>
              </w:rPr>
              <w:t>14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986672">
            <w:r>
              <w:rPr>
                <w:rStyle w:val="IndexLink"/>
              </w:rPr>
              <w:t>14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986673">
            <w:r>
              <w:rPr>
                <w:rStyle w:val="IndexLink"/>
              </w:rPr>
              <w:t>14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986674">
            <w:r>
              <w:rPr>
                <w:rStyle w:val="IndexLink"/>
              </w:rPr>
              <w:t>14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986675">
            <w:r>
              <w:rPr>
                <w:rStyle w:val="IndexLink"/>
              </w:rPr>
              <w:t>14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986676">
            <w:r>
              <w:rPr>
                <w:rStyle w:val="IndexLink"/>
              </w:rPr>
              <w:t>150</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27986677">
            <w:r>
              <w:rPr>
                <w:rStyle w:val="IndexLink"/>
              </w:rPr>
              <w:t>15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986678">
            <w:r>
              <w:rPr>
                <w:rStyle w:val="IndexLink"/>
              </w:rPr>
              <w:t>15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08</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86470"/>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98647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986472"/>
      <w:bookmarkEnd w:id="2"/>
      <w:r>
        <w:rPr/>
        <w:t>2A</w:t>
        <w:tab/>
        <w:t>Objective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7986473"/>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keepNext w:val="true"/>
        <w:rPr/>
      </w:pPr>
      <w:r>
        <w:rPr>
          <w:b/>
          <w:i/>
        </w:rPr>
        <w:t>approved finance provider</w:t>
      </w:r>
      <w:r>
        <w:rPr/>
        <w:t xml:space="preserve"> means:</w:t>
      </w:r>
    </w:p>
    <w:p>
      <w:pPr>
        <w:pStyle w:val="Paragraph"/>
        <w:keepLines/>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sed with the words "</w:t>
      </w:r>
      <w:r>
        <w:rPr>
          <w:b/>
          <w:bCs/>
          <w:u w:val="single"/>
        </w:rPr>
        <w:t>AUTHORITY – CLUB</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iCs/>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bCs/>
          <w:u w:val="single"/>
        </w:rPr>
        <w:t>AUTHORITY – PUBLIC HOTEL</w:t>
      </w:r>
      <w:r>
        <w:rPr/>
        <w:t>" or "</w:t>
      </w:r>
      <w:r>
        <w:rPr>
          <w:b/>
          <w:bCs/>
          <w:u w:val="single"/>
        </w:rPr>
        <w:t>AUTHORITY – TAVERN</w:t>
      </w:r>
      <w:r>
        <w:rPr>
          <w:u w:val="single"/>
        </w:rPr>
        <w:t>"</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986474"/>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986475"/>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keepLines/>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986476"/>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986477"/>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986478"/>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986479"/>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986481"/>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1" w:name="__RefHeading___Toc27986482"/>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986483"/>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986484"/>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986485"/>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986486"/>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rStyle w:val="CharPartText"/>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986488"/>
      <w:bookmarkEnd w:id="16"/>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17" w:name="__RefHeading___Toc27986489"/>
      <w:bookmarkEnd w:id="17"/>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r>
        <w:br w:type="page"/>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7986491"/>
      <w:bookmarkEnd w:id="18"/>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9" w:name="__RefHeading___Toc27986492"/>
      <w:bookmarkEnd w:id="19"/>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rPr/>
      </w:pPr>
      <w:r>
        <w:rPr/>
        <w:t>(h)</w:t>
        <w:tab/>
        <w:t>shall be accompanied by a statutory declaration declaring:</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keepLines/>
        <w:rPr/>
      </w:pPr>
      <w:r>
        <w:rPr/>
        <w:t>(k)</w:t>
        <w:tab/>
        <w:t>shall specify the number of gaming machines in respect of which the licence is sought;</w:t>
      </w:r>
    </w:p>
    <w:p>
      <w:pPr>
        <w:pStyle w:val="Paragraph"/>
        <w:keepLines/>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20" w:name="__RefHeading___Toc27986493"/>
      <w:bookmarkEnd w:id="20"/>
      <w:r>
        <w:rPr/>
        <w:t>24A</w:t>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21" w:name="__RefHeading___Toc27986494"/>
      <w:bookmarkEnd w:id="21"/>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keepNext w:val="true"/>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contravention of a restriction imposed under Part 2A.</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22" w:name="__RefHeading___Toc27986495"/>
      <w:bookmarkEnd w:id="22"/>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3" w:name="__RefHeading___Toc27986496"/>
      <w:bookmarkEnd w:id="23"/>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keepLines/>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4" w:name="__RefHeading___Toc27986497"/>
      <w:bookmarkEnd w:id="24"/>
      <w:r>
        <w:rPr/>
        <w:t>28</w:t>
        <w:tab/>
        <w:t>Issue of gaming machine licences</w:t>
      </w:r>
    </w:p>
    <w:p>
      <w:pPr>
        <w:pStyle w:val="Subsection"/>
        <w:rPr/>
      </w:pPr>
      <w:r>
        <w:rPr/>
        <w:tab/>
        <w:t>(1)</w:t>
        <w:tab/>
        <w:t>Where the Commission grants a gaming machine licence the Director shall issue the licence.</w:t>
      </w:r>
    </w:p>
    <w:p>
      <w:pPr>
        <w:pStyle w:val="Subsection"/>
        <w:keepLines/>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5" w:name="__RefHeading___Toc27986498"/>
      <w:bookmarkEnd w:id="25"/>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6" w:name="__RefHeading___Toc27986499"/>
      <w:bookmarkEnd w:id="26"/>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7" w:name="__RefHeading___Toc27986500"/>
      <w:bookmarkEnd w:id="27"/>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8" w:name="__RefHeading___Toc27986501"/>
      <w:bookmarkEnd w:id="28"/>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9" w:name="__RefHeading___Toc27986502"/>
      <w:bookmarkEnd w:id="29"/>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30" w:name="__RefHeading___Toc27986503"/>
      <w:bookmarkEnd w:id="30"/>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31" w:name="__RefHeading___Toc27986504"/>
      <w:bookmarkEnd w:id="31"/>
      <w:r>
        <w:rPr/>
        <w:t>35</w:t>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32" w:name="__RefHeading___Toc27986505"/>
      <w:bookmarkEnd w:id="32"/>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3" w:name="__RefHeading___Toc27986506"/>
      <w:bookmarkEnd w:id="33"/>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4" w:name="__RefHeading___Toc27986507"/>
      <w:bookmarkEnd w:id="34"/>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keepNext w:val="true"/>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rPr/>
      </w:pPr>
      <w:r>
        <w:rPr/>
        <w:tab/>
        <w:t>(3)</w:t>
        <w:tab/>
        <w:t>If:</w:t>
      </w:r>
    </w:p>
    <w:p>
      <w:pPr>
        <w:pStyle w:val="Paragraph"/>
        <w:keepLines/>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5" w:name="__RefHeading___Toc27986508"/>
      <w:bookmarkEnd w:id="35"/>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keepLines/>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6" w:name="__RefHeading___Toc27986509"/>
      <w:bookmarkEnd w:id="36"/>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7" w:name="__RefHeading___Toc27986510"/>
      <w:bookmarkEnd w:id="37"/>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8" w:name="__RefHeading___Toc27986511"/>
      <w:bookmarkEnd w:id="38"/>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9" w:name="__RefHeading___Toc27986512"/>
      <w:bookmarkEnd w:id="39"/>
      <w:r>
        <w:rPr/>
        <w:t>41A</w:t>
        <w:tab/>
        <w:t>Community impact analysis</w:t>
      </w:r>
    </w:p>
    <w:p>
      <w:pPr>
        <w:pStyle w:val="Subsection"/>
        <w:rPr/>
      </w:pPr>
      <w:r>
        <w:rPr>
          <w:b/>
          <w:bCs/>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40" w:name="__RefHeading___Toc27986513"/>
      <w:bookmarkEnd w:id="40"/>
      <w:r>
        <w:rPr/>
        <w:t>41B</w:t>
        <w:tab/>
        <w:t>Notice of application</w:t>
      </w:r>
    </w:p>
    <w:p>
      <w:pPr>
        <w:pStyle w:val="Subsection"/>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1" w:name="__RefHeading___Toc27986514"/>
      <w:bookmarkEnd w:id="41"/>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42" w:name="__RefHeading___Toc27986515"/>
      <w:bookmarkEnd w:id="42"/>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43" w:name="__RefHeading___Toc27986516"/>
      <w:bookmarkEnd w:id="43"/>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keepLines/>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44" w:name="__RefHeading___Toc27986517"/>
      <w:bookmarkEnd w:id="44"/>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5" w:name="__RefHeading___Toc27986518"/>
      <w:bookmarkEnd w:id="45"/>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6" w:name="__RefHeading___Toc27986519"/>
      <w:bookmarkEnd w:id="46"/>
      <w:r>
        <w:rPr/>
        <w:t>47</w:t>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7" w:name="__RefHeading___Toc27986520"/>
      <w:bookmarkEnd w:id="47"/>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8" w:name="__RefHeading___Toc27986521"/>
      <w:bookmarkEnd w:id="48"/>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para"/>
        <w:keepLines/>
        <w:rPr/>
      </w:pPr>
      <w:r>
        <w:rPr/>
        <w:t>(vi)</w:t>
        <w:tab/>
        <w:t>considers that there has been an unauthorised interference (whether by the licensee or someone else) with 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9" w:name="__RefHeading___Toc27986522"/>
      <w:bookmarkEnd w:id="49"/>
      <w:r>
        <w:rPr/>
        <w:t>50</w:t>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50" w:name="__RefHeading___Toc27986523"/>
      <w:bookmarkEnd w:id="50"/>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51" w:name="__RefHeading___Toc27986524"/>
      <w:bookmarkEnd w:id="51"/>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52" w:name="__RefHeading___Toc27986525"/>
      <w:bookmarkEnd w:id="52"/>
      <w:r>
        <w:rPr/>
        <w:t>53</w:t>
        <w:tab/>
        <w:t>Recovery of gaming machine etc.</w:t>
      </w:r>
    </w:p>
    <w:p>
      <w:pPr>
        <w:pStyle w:val="Subsection"/>
        <w:keepNext w:val="true"/>
        <w:rPr/>
      </w:pPr>
      <w:r>
        <w:rPr/>
        <w:tab/>
        <w:t>(1)</w:t>
        <w:tab/>
        <w:t>The cancellation or surrender of a gaming machine licence does not affect:</w:t>
      </w:r>
    </w:p>
    <w:p>
      <w:pPr>
        <w:pStyle w:val="Paragraph"/>
        <w:keepLines/>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53" w:name="__RefHeading___Toc27986526"/>
      <w:bookmarkEnd w:id="53"/>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54" w:name="__RefHeading___Toc27986527"/>
      <w:bookmarkEnd w:id="54"/>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5" w:name="__RefHeading___Toc27986528"/>
      <w:bookmarkEnd w:id="55"/>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6" w:name="__RefHeading___Toc27986529"/>
      <w:bookmarkEnd w:id="56"/>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7986531"/>
      <w:bookmarkEnd w:id="57"/>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8" w:name="__RefHeading___Toc27986532"/>
      <w:bookmarkEnd w:id="58"/>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9" w:name="__RefHeading___Toc27986533"/>
      <w:bookmarkEnd w:id="59"/>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60" w:name="__RefHeading___Toc27986534"/>
      <w:bookmarkEnd w:id="60"/>
      <w:r>
        <w:rPr/>
        <w:t>59A</w:t>
        <w:tab/>
        <w:t>Monitoring providers</w:t>
      </w:r>
    </w:p>
    <w:p>
      <w:pPr>
        <w:pStyle w:val="Subsection"/>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61" w:name="__RefHeading___Toc27986535"/>
      <w:bookmarkEnd w:id="61"/>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62" w:name="__RefHeading___Toc27986536"/>
      <w:bookmarkEnd w:id="62"/>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63" w:name="__RefHeading___Toc27986537"/>
      <w:bookmarkEnd w:id="63"/>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keepLines/>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64" w:name="__RefHeading___Toc27986538"/>
      <w:bookmarkEnd w:id="64"/>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Lines/>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keepLines/>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5" w:name="__RefHeading___Toc27986539"/>
      <w:bookmarkEnd w:id="65"/>
      <w:r>
        <w:rPr/>
        <w:t>64</w:t>
        <w:tab/>
        <w:t>Consideration of application</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w:t>
      </w:r>
    </w:p>
    <w:p>
      <w:pPr>
        <w:pStyle w:val="Paragraph"/>
        <w:rPr/>
      </w:pPr>
      <w:r>
        <w:rPr/>
        <w:t>(c)</w:t>
        <w:tab/>
        <w:t>the applicant or an associate of the applicant has failed to submit information or material requested by the Director under subsection (3); or</w:t>
      </w:r>
    </w:p>
    <w:p>
      <w:pPr>
        <w:pStyle w:val="Paragraph"/>
        <w:rPr/>
      </w:pPr>
      <w:r>
        <w:rPr/>
        <w:t>(d)</w:t>
        <w:tab/>
        <w:t xml:space="preserve">subject to the </w:t>
      </w:r>
      <w:r>
        <w:rPr>
          <w:i/>
          <w:iCs/>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6" w:name="__RefHeading___Toc27986540"/>
      <w:bookmarkEnd w:id="66"/>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7" w:name="__RefHeading___Toc27986541"/>
      <w:bookmarkEnd w:id="67"/>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8" w:name="__RefHeading___Toc27986542"/>
      <w:bookmarkEnd w:id="68"/>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9" w:name="__RefHeading___Toc27986543"/>
      <w:bookmarkEnd w:id="69"/>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70" w:name="__RefHeading___Toc27986544"/>
      <w:bookmarkEnd w:id="70"/>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71" w:name="__RefHeading___Toc27986545"/>
      <w:bookmarkEnd w:id="71"/>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72" w:name="__RefHeading___Toc27986546"/>
      <w:bookmarkEnd w:id="72"/>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keepLines/>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keepLines/>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keepLines/>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73" w:name="__RefHeading___Toc27986547"/>
      <w:bookmarkEnd w:id="73"/>
      <w:r>
        <w:rPr/>
        <w:t>72</w:t>
        <w:tab/>
        <w:t>Licences not to be transferred</w:t>
      </w:r>
    </w:p>
    <w:p>
      <w:pPr>
        <w:pStyle w:val="Sectiontext"/>
        <w:rPr/>
      </w:pPr>
      <w:r>
        <w:rPr/>
        <w:t>A licence under this Part cannot to be transferred.</w:t>
      </w:r>
    </w:p>
    <w:p>
      <w:pPr>
        <w:pStyle w:val="NewSectionHeading"/>
        <w:rPr/>
      </w:pPr>
      <w:bookmarkStart w:id="74" w:name="__RefHeading___Toc27986548"/>
      <w:bookmarkEnd w:id="74"/>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5" w:name="__RefHeading___Toc27986549"/>
      <w:bookmarkEnd w:id="75"/>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keepLines/>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6" w:name="__RefHeading___Toc27986550"/>
      <w:bookmarkEnd w:id="76"/>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7" w:name="__RefHeading___Toc27986551"/>
      <w:bookmarkEnd w:id="77"/>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8" w:name="__RefHeading___Toc27986552"/>
      <w:bookmarkEnd w:id="78"/>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keepNext w:val="true"/>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9" w:name="__RefHeading___Toc27986553"/>
      <w:bookmarkEnd w:id="79"/>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80" w:name="__RefHeading___Toc27986554"/>
      <w:bookmarkEnd w:id="80"/>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keepNext w:val="true"/>
        <w:rPr/>
      </w:pPr>
      <w:r>
        <w:rPr/>
        <w:t>(c)</w:t>
        <w:tab/>
        <w:t>the Director:</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81" w:name="__RefHeading___Toc27986555"/>
      <w:bookmarkEnd w:id="81"/>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82" w:name="__RefHeading___Toc27986556"/>
      <w:bookmarkEnd w:id="82"/>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83" w:name="__RefHeading___Toc27986557"/>
      <w:bookmarkEnd w:id="83"/>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84" w:name="__RefHeading___Toc27986558"/>
      <w:bookmarkEnd w:id="84"/>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7986560"/>
      <w:bookmarkEnd w:id="85"/>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6" w:name="__RefHeading___Toc27986561"/>
      <w:bookmarkEnd w:id="86"/>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7" w:name="__RefHeading___Toc27986562"/>
      <w:bookmarkEnd w:id="87"/>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8" w:name="__RefHeading___Toc27986563"/>
      <w:bookmarkEnd w:id="88"/>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9" w:name="__RefHeading___Toc27986564"/>
      <w:bookmarkEnd w:id="89"/>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90" w:name="__RefHeading___Toc27986565"/>
      <w:bookmarkEnd w:id="90"/>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91" w:name="__RefHeading___Toc27986566"/>
      <w:bookmarkEnd w:id="91"/>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92" w:name="__RefHeading___Toc27986567"/>
      <w:bookmarkEnd w:id="92"/>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93" w:name="__RefHeading___Toc27986568"/>
      <w:bookmarkEnd w:id="93"/>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94" w:name="__RefHeading___Toc27986569"/>
      <w:bookmarkEnd w:id="94"/>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5" w:name="__RefHeading___Toc27986570"/>
      <w:bookmarkEnd w:id="95"/>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6" w:name="__RefHeading___Toc27986571"/>
      <w:bookmarkEnd w:id="96"/>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7" w:name="__RefHeading___Toc27986572"/>
      <w:bookmarkEnd w:id="97"/>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8" w:name="__RefHeading___Toc27986573"/>
      <w:bookmarkEnd w:id="98"/>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9" w:name="__RefHeading___Toc27986574"/>
      <w:bookmarkEnd w:id="99"/>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100" w:name="__RefHeading___Toc27986575"/>
      <w:bookmarkEnd w:id="100"/>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101" w:name="__RefHeading___Toc27986576"/>
      <w:bookmarkEnd w:id="101"/>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102" w:name="__RefHeading___Toc27986577"/>
      <w:bookmarkEnd w:id="102"/>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103" w:name="__RefHeading___Toc27986578"/>
      <w:bookmarkEnd w:id="103"/>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104" w:name="__RefHeading___Toc27986579"/>
      <w:bookmarkEnd w:id="104"/>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5" w:name="__RefHeading___Toc27986580"/>
      <w:bookmarkEnd w:id="105"/>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6" w:name="__RefHeading___Toc27986581"/>
      <w:bookmarkEnd w:id="106"/>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7" w:name="__RefHeading___Toc27986582"/>
      <w:bookmarkEnd w:id="107"/>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8" w:name="__RefHeading___Toc27986583"/>
      <w:bookmarkEnd w:id="108"/>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9" w:name="__RefHeading___Toc27986584"/>
      <w:bookmarkEnd w:id="109"/>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10" w:name="__RefHeading___Toc27986585"/>
      <w:bookmarkEnd w:id="110"/>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11" w:name="__RefHeading___Toc27986586"/>
      <w:bookmarkEnd w:id="111"/>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12" w:name="__RefHeading___Toc27986587"/>
      <w:bookmarkEnd w:id="112"/>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13" w:name="__RefHeading___Toc27986588"/>
      <w:bookmarkEnd w:id="113"/>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14" w:name="__RefHeading___Toc27986589"/>
      <w:bookmarkEnd w:id="114"/>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5" w:name="__RefHeading___Toc27986590"/>
      <w:bookmarkEnd w:id="115"/>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7986592"/>
      <w:bookmarkEnd w:id="116"/>
      <w:r>
        <w:rPr/>
        <w:t>116</w:t>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or suppliers of gaming machines.</w:t>
      </w:r>
    </w:p>
    <w:p>
      <w:pPr>
        <w:pStyle w:val="NewSectionHeading"/>
        <w:rPr/>
      </w:pPr>
      <w:bookmarkStart w:id="117" w:name="__RefHeading___Toc27986593"/>
      <w:bookmarkEnd w:id="117"/>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8" w:name="__RefHeading___Toc27986594"/>
      <w:bookmarkEnd w:id="118"/>
      <w:r>
        <w:rPr/>
        <w:t>118</w:t>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9" w:name="__RefHeading___Toc27986595"/>
      <w:bookmarkEnd w:id="119"/>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20" w:name="__RefHeading___Toc27986596"/>
      <w:bookmarkEnd w:id="120"/>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21" w:name="__RefHeading___Toc27986597"/>
      <w:bookmarkEnd w:id="121"/>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22" w:name="__RefHeading___Toc27986598"/>
      <w:bookmarkEnd w:id="122"/>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23" w:name="__RefHeading___Toc27986599"/>
      <w:bookmarkEnd w:id="123"/>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24" w:name="__RefHeading___Toc27986600"/>
      <w:bookmarkEnd w:id="124"/>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5" w:name="__RefHeading___Toc27986601"/>
      <w:bookmarkEnd w:id="125"/>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6" w:name="__RefHeading___Toc27986602"/>
      <w:bookmarkEnd w:id="126"/>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7" w:name="__RefHeading___Toc27986603"/>
      <w:bookmarkEnd w:id="127"/>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8" w:name="__RefHeading___Toc27986604"/>
      <w:bookmarkEnd w:id="128"/>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9" w:name="__RefHeading___Toc27986605"/>
      <w:bookmarkEnd w:id="129"/>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30" w:name="__RefHeading___Toc27986606"/>
      <w:bookmarkEnd w:id="130"/>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31" w:name="__RefHeading___Toc27986607"/>
      <w:bookmarkEnd w:id="131"/>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32" w:name="__RefHeading___Toc27986608"/>
      <w:bookmarkEnd w:id="132"/>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33" w:name="__RefHeading___Toc27986609"/>
      <w:bookmarkEnd w:id="133"/>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34" w:name="__RefHeading___Toc27986610"/>
      <w:bookmarkEnd w:id="134"/>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5" w:name="__RefHeading___Toc27986611"/>
      <w:bookmarkEnd w:id="135"/>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6" w:name="__RefHeading___Toc27986612"/>
      <w:bookmarkEnd w:id="136"/>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7" w:name="__RefHeading___Toc27986613"/>
      <w:bookmarkEnd w:id="137"/>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8" w:name="__RefHeading___Toc27986614"/>
      <w:bookmarkEnd w:id="138"/>
      <w:r>
        <w:rPr/>
        <w:t>136A</w:t>
        <w:tab/>
        <w:t>Director to issue or approve seals</w:t>
      </w:r>
    </w:p>
    <w:p>
      <w:pPr>
        <w:pStyle w:val="Sectiontext"/>
        <w:rPr/>
      </w:pPr>
      <w:r>
        <w:rPr/>
        <w:t>The Director may issue or approve seals for use in relation to gaming machines.</w:t>
      </w:r>
    </w:p>
    <w:p>
      <w:pPr>
        <w:pStyle w:val="NewSectionHeading"/>
        <w:rPr/>
      </w:pPr>
      <w:bookmarkStart w:id="139" w:name="__RefHeading___Toc27986615"/>
      <w:bookmarkEnd w:id="139"/>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40" w:name="__RefHeading___Toc27986616"/>
      <w:bookmarkEnd w:id="140"/>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41" w:name="__RefHeading___Toc27986617"/>
      <w:bookmarkEnd w:id="141"/>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42" w:name="__RefHeading___Toc27986618"/>
      <w:bookmarkEnd w:id="142"/>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7986620"/>
      <w:bookmarkEnd w:id="143"/>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44" w:name="__RefHeading___Toc27986621"/>
      <w:bookmarkEnd w:id="144"/>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5" w:name="__RefHeading___Toc27986622"/>
      <w:bookmarkEnd w:id="145"/>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6" w:name="__RefHeading___Toc27986623"/>
      <w:bookmarkEnd w:id="146"/>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7" w:name="__RefHeading___Toc27986624"/>
      <w:bookmarkEnd w:id="147"/>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8" w:name="__RefHeading___Toc27986625"/>
      <w:bookmarkEnd w:id="148"/>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rPr/>
      </w:pPr>
      <w:r>
        <w:rPr/>
        <w:t>(b)</w:t>
        <w:tab/>
        <w:t>have the accounts relating to such gaming and conduct of gaming audited by an accountant.</w:t>
      </w:r>
    </w:p>
    <w:p>
      <w:pPr>
        <w:pStyle w:val="Subsection"/>
        <w:keepNext w:val="true"/>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6)</w:t>
        <w:tab/>
        <w:t>If the licensee is a club it must include in the statement of receipts and payments prepared under subsection (2)(a) or (3)(a):</w:t>
      </w:r>
    </w:p>
    <w:p>
      <w:pPr>
        <w:pStyle w:val="Paragraph"/>
        <w:keepLines/>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9" w:name="__RefHeading___Toc27986626"/>
      <w:bookmarkEnd w:id="149"/>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7986628"/>
      <w:bookmarkEnd w:id="150"/>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51" w:name="__RefHeading___Toc27986629"/>
      <w:bookmarkEnd w:id="151"/>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152" w:name="__RefHeading___Toc27986630"/>
      <w:bookmarkEnd w:id="152"/>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53" w:name="__RefHeading___Toc27986631"/>
      <w:bookmarkEnd w:id="153"/>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54" w:name="__RefHeading___Toc27986632"/>
      <w:bookmarkEnd w:id="154"/>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5" w:name="__RefHeading___Toc27986633"/>
      <w:bookmarkEnd w:id="155"/>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6" w:name="__RefHeading___Toc27986634"/>
      <w:bookmarkEnd w:id="156"/>
      <w:r>
        <w:rPr/>
        <w:t>154</w:t>
        <w:tab/>
        <w:t>Overpaid money</w:t>
      </w:r>
    </w:p>
    <w:p>
      <w:pPr>
        <w:pStyle w:val="Sectiontext"/>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7" w:name="__RefHeading___Toc27986635"/>
      <w:bookmarkEnd w:id="157"/>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8" w:name="__RefHeading___Toc27986636"/>
      <w:bookmarkEnd w:id="158"/>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w:t>
      </w:r>
    </w:p>
    <w:p>
      <w:pPr>
        <w:pStyle w:val="Paragraph"/>
        <w:rPr/>
      </w:pPr>
      <w:r>
        <w:rPr/>
        <w:t>(b)</w:t>
        <w:tab/>
        <w:t>gaming machine community benefit levy, shall be paid by the Director into the Community Benefit Fund.</w:t>
      </w:r>
    </w:p>
    <w:p>
      <w:pPr>
        <w:pStyle w:val="NewSectionHeading"/>
        <w:rPr/>
      </w:pPr>
      <w:bookmarkStart w:id="159" w:name="__RefHeading___Toc27986637"/>
      <w:bookmarkEnd w:id="159"/>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60" w:name="__RefHeading___Toc27986638"/>
      <w:bookmarkEnd w:id="160"/>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61" w:name="__RefHeading___Toc27986639"/>
      <w:bookmarkEnd w:id="161"/>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7986641"/>
      <w:bookmarkEnd w:id="162"/>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63" w:name="__RefHeading___Toc27986642"/>
      <w:bookmarkEnd w:id="163"/>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4" w:name="__RefHeading___Toc27986643"/>
      <w:bookmarkEnd w:id="164"/>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5" w:name="__RefHeading___Toc27986644"/>
      <w:bookmarkEnd w:id="165"/>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6" w:name="__RefHeading___Toc27986645"/>
      <w:bookmarkEnd w:id="166"/>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7" w:name="__RefHeading___Toc27986646"/>
      <w:bookmarkEnd w:id="167"/>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8" w:name="__RefHeading___Toc27986647"/>
      <w:bookmarkEnd w:id="168"/>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9" w:name="__RefHeading___Toc27986648"/>
      <w:bookmarkEnd w:id="169"/>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7986650"/>
      <w:bookmarkEnd w:id="170"/>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71" w:name="__RefHeading___Toc27986651"/>
      <w:bookmarkEnd w:id="171"/>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72" w:name="__RefHeading___Toc27986652"/>
      <w:bookmarkEnd w:id="172"/>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73" w:name="__RefHeading___Toc27986653"/>
      <w:bookmarkEnd w:id="173"/>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4" w:name="__RefHeading___Toc27986654"/>
      <w:bookmarkEnd w:id="174"/>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5" w:name="__RefHeading___Toc27986655"/>
      <w:bookmarkEnd w:id="175"/>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keepLines/>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6" w:name="__RefHeading___Toc27986656"/>
      <w:bookmarkEnd w:id="176"/>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keepLines/>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7" w:name="__RefHeading___Toc27986657"/>
      <w:bookmarkEnd w:id="177"/>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8" w:name="__RefHeading___Toc27986658"/>
      <w:bookmarkEnd w:id="178"/>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9" w:name="__RefHeading___Toc27986659"/>
      <w:bookmarkEnd w:id="179"/>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80" w:name="__RefHeading___Toc27986660"/>
      <w:bookmarkEnd w:id="180"/>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81" w:name="__RefHeading___Toc27986661"/>
      <w:bookmarkEnd w:id="181"/>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82" w:name="__RefHeading___Toc27986662"/>
      <w:bookmarkEnd w:id="182"/>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83" w:name="__RefHeading___Toc27986663"/>
      <w:bookmarkEnd w:id="183"/>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4" w:name="__RefHeading___Toc27986664"/>
      <w:bookmarkEnd w:id="184"/>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5" w:name="__RefHeading___Toc27986665"/>
      <w:bookmarkEnd w:id="185"/>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6" w:name="__RefHeading___Toc27986666"/>
      <w:bookmarkEnd w:id="186"/>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187" w:name="__RefHeading___Toc27986667"/>
      <w:bookmarkEnd w:id="187"/>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8" w:name="__RefHeading___Toc27986668"/>
      <w:bookmarkEnd w:id="188"/>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9" w:name="__RefHeading___Toc27986669"/>
      <w:bookmarkEnd w:id="189"/>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90" w:name="__RefHeading___Toc27986670"/>
      <w:bookmarkEnd w:id="190"/>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91" w:name="__RefHeading___Toc27986671"/>
      <w:bookmarkEnd w:id="191"/>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92" w:name="__RefHeading___Toc27986672"/>
      <w:bookmarkEnd w:id="192"/>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3" w:name="__RefHeading___Toc27986673"/>
      <w:bookmarkEnd w:id="193"/>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4" w:name="__RefHeading___Toc27986674"/>
      <w:bookmarkEnd w:id="194"/>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5" w:name="__RefHeading___Toc27986675"/>
      <w:bookmarkEnd w:id="195"/>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6" w:name="__RefHeading___Toc27986676"/>
      <w:bookmarkEnd w:id="196"/>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7" w:name="__RefHeading___Toc27986677"/>
      <w:bookmarkEnd w:id="197"/>
      <w:r>
        <w:rPr/>
        <w:t>193A</w:t>
        <w:tab/>
        <w:t>Codes of practice</w:t>
      </w:r>
    </w:p>
    <w:p>
      <w:pPr>
        <w:pStyle w:val="Subsection"/>
        <w:rPr/>
      </w:pPr>
      <w:r>
        <w:rPr/>
        <w:tab/>
        <w:t>(1)</w:t>
        <w:tab/>
        <w:t xml:space="preserve">For the purpose of providing practical guidance to persons granted licences under this Act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person who is the holder of a licence granted under this Act must not contravene or fail to comply with a code of practice approved under this section.</w:t>
      </w:r>
    </w:p>
    <w:p>
      <w:pPr>
        <w:pStyle w:val="Penaltyold"/>
        <w:rPr/>
      </w:pPr>
      <w:r>
        <w:rPr/>
        <w:t>Penalty:</w:t>
        <w:tab/>
        <w:t>$10 000 or imprisonment for 2 years.</w:t>
      </w:r>
    </w:p>
    <w:p>
      <w:pPr>
        <w:pStyle w:val="NewSectionHeading"/>
        <w:rPr/>
      </w:pPr>
      <w:bookmarkStart w:id="198" w:name="__RefHeading___Toc27986678"/>
      <w:bookmarkEnd w:id="198"/>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nc; rem: 18 July 2008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b/>
        </w:rPr>
        <w:t>4</w:t>
        <w:tab/>
      </w:r>
      <w:bookmarkStart w:id="199" w:name="_Hlk98036092"/>
      <w:r>
        <w:rPr>
          <w:b/>
        </w:rPr>
        <w:t>LIST OF AMENDMENTS</w:t>
      </w:r>
      <w:bookmarkEnd w:id="199"/>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7</w:t>
        <w:tab/>
        <w:t>amd No. 45, 2004, s 6</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 No. 45, 2004, s 7; No. 23, 2008, s 21</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pt 2A hdg</w:t>
        <w:tab/>
        <w:t>ins No. 29, 2008, s 4</w:t>
      </w:r>
    </w:p>
    <w:p>
      <w:pPr>
        <w:pStyle w:val="Normal"/>
        <w:ind w:left="1440" w:hanging="1440"/>
        <w:jc w:val="left"/>
        <w:rPr>
          <w:sz w:val="20"/>
          <w:szCs w:val="20"/>
        </w:rPr>
      </w:pPr>
      <w:r>
        <w:rPr>
          <w:sz w:val="20"/>
          <w:szCs w:val="20"/>
        </w:rPr>
        <w:t>ss 22B – 22C</w:t>
        <w:tab/>
        <w:t>ins No. 29, 2008, s 4</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 No. 29, 2008, s 5</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 No. 45, 2004, s 10</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 No. 44, 2005, s 35</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5</w:t>
        <w:tab/>
        <w:t>amd No. 45, 2004, s 13</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 No. 45, 2004, s 1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5</w:t>
        <w:tab/>
        <w:t>amd No. 45, 2004, s 16</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18</w:t>
        <w:tab/>
        <w:t>amd No. 45, 2004, s 17</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 No. 45, 2004, s 18</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 No. 29, 2008, s 6</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3</w:t>
        <w:tab/>
        <w:t>amd No. 7, 2007, s 16</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3A</w:t>
        <w:tab/>
        <w:t>ins No. 45, 2004, s 19</w:t>
      </w:r>
    </w:p>
    <w:p>
      <w:pPr>
        <w:pStyle w:val="Normal"/>
        <w:ind w:left="1440" w:hanging="1440"/>
        <w:jc w:val="left"/>
        <w:rPr>
          <w:sz w:val="20"/>
          <w:szCs w:val="20"/>
        </w:rPr>
      </w:pPr>
      <w:r>
        <w:rPr>
          <w:sz w:val="20"/>
          <w:szCs w:val="20"/>
        </w:rPr>
        <w:t>s 194</w:t>
        <w:tab/>
        <w:t>amd No. 5, 2001, s 69; No. 29, 2008, s 7</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0:00Z</dcterms:created>
  <dc:creator>LM4</dc:creator>
  <dc:description/>
  <cp:keywords/>
  <dc:language>en-US</dc:language>
  <cp:lastModifiedBy>Leslie Wiseman</cp:lastModifiedBy>
  <cp:lastPrinted>2007-01-09T13:00:00Z</cp:lastPrinted>
  <dcterms:modified xsi:type="dcterms:W3CDTF">2019-12-23T00:1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