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8 March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72266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7226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72266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72266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722667">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72266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72267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72267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722673">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722674">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722675">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722676">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722677">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722678">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72267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1722681">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172268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172268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172268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72268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172268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172268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72268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72269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72269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72269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72269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722694">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722696">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722697">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722698">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72269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722700">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72270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722702">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72270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722704">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72270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72270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72270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722708">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72270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72271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722711">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722712">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722714">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1722715">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1722716">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722717">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1722718">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72272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722722">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722723">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722724">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722725">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72272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722728">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722729">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722730">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72273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722733">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722734">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722735">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722736">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722737">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722738">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722739">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722740">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722741">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722744">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722745">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72274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722748">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722749">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722750">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172275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722754">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722755">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722756">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722757">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722758">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722759">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722760">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722761">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722763">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722764">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722765">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722766">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722767">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722768">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722769">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722771">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722772">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722773">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722774">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722775">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72277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172277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722780">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1722781">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722782">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1722783">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1722784">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1722785">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1722786">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722787">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722788">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722789">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722790">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722791">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722792">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722794">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722795">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722796">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722797">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722798">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722799">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722800">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722802">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722803">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1722805">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722807">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722808">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722811">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722812">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722813">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72281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722816">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722817">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722819">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722820">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722822">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722823">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722824">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722826">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722827">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722828">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722829">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722830">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1722831">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722832">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722834">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722835">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722836">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722837">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722839">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722840">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722841">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722842">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722843">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722845">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722846">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722847">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722848">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722849">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722851">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722852">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722853">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722854">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722856">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722857">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722858">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722859">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722860">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722861">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722862">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722863">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722864">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722866">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722867">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722868">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722869">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722870">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722871">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1722872">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722874">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722875">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722876">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722877">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722878">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722879">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722882">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722883">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722884">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722885">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722886">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722887">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72288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722890">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722891">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72289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722894">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722895">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722897">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722898">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722899">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722902">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722903">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722904">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722905">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722906">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722907">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722908">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722909">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722910">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722911">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722913">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722914">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722915">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722916">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722917">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722918">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722920">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722921">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722922">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722923">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722924">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722925">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722926">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722927">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722930">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722932">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722933">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722934">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722935">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722936">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722937">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722938">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722939">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72294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722942">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722943">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722944">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722945">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722946">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722947">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722948">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722950">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722951">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722952">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722954">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722955">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722956">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1722958">
            <w:r>
              <w:rPr>
                <w:rStyle w:val="IndexLink"/>
              </w:rPr>
              <w:t>8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722959">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722960">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722961">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722962">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722963">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722965">
            <w:r>
              <w:rPr>
                <w:rStyle w:val="IndexLink"/>
              </w:rPr>
              <w:t>8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1722967">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1722968">
            <w:r>
              <w:rPr>
                <w:rStyle w:val="IndexLink"/>
              </w:rPr>
              <w:t>90</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1722969">
            <w:r>
              <w:rPr>
                <w:rStyle w:val="IndexLink"/>
              </w:rPr>
              <w:t>9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1722971">
            <w:r>
              <w:rPr>
                <w:rStyle w:val="IndexLink"/>
              </w:rPr>
              <w:t>9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1722972">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722662"/>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722663"/>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722665"/>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722666"/>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722667"/>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1722668"/>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722671"/>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722672"/>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722673"/>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722674"/>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722675"/>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722676"/>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722677"/>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722678"/>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722679"/>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1722681"/>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1722682"/>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722683"/>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1722684"/>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1722685"/>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722686"/>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1722687"/>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1722688"/>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722690"/>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722691"/>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722692"/>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722693"/>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722694"/>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722696"/>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722697"/>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722698"/>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1722699"/>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722700"/>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722701"/>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722702"/>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722703"/>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722704"/>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keepLines/>
        <w:rPr/>
      </w:pPr>
      <w:r>
        <w:rPr/>
        <w:tab/>
        <w:t>(2)</w:t>
        <w:tab/>
        <w:t>A person permitted to use a coastal net shall not use the net unless it is attended at all times when in use.</w:t>
      </w:r>
    </w:p>
    <w:p>
      <w:pPr>
        <w:pStyle w:val="NewSectionHeading"/>
        <w:rPr/>
      </w:pPr>
      <w:bookmarkStart w:id="37" w:name="__RefHeading___Toc511722705"/>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722706"/>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722707"/>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1722708"/>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keepLines/>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722709"/>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722710"/>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1722711"/>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722712"/>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722714"/>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722715"/>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1722716"/>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1722717"/>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1722718"/>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1722721"/>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1722722"/>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1722723"/>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1722724"/>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1722725"/>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1722727"/>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1722728"/>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1722729"/>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1722730"/>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1722731"/>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1722733"/>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1722734"/>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1722735"/>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1722736"/>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1722737"/>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1722738"/>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1722739"/>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1722740"/>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1722741"/>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1722744"/>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1722745"/>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1722746"/>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1722748"/>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1722749"/>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1722750"/>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1722751"/>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1722751"/>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1722754"/>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1722755"/>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1722756"/>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1722757"/>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1722758"/>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1722759"/>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1722760"/>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1722761"/>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1722763"/>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1722764"/>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1722765"/>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1722766"/>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1722767"/>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1722768"/>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1722769"/>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1722771"/>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1722772"/>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1722773"/>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1722774"/>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1722775"/>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1722776"/>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1722778"/>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1722780"/>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1722781"/>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1722782"/>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1722783"/>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1722784"/>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1722785"/>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1722786"/>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1722787"/>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1722788"/>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1722789"/>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1722790"/>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1722791"/>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1722792"/>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1722794"/>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1722795"/>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1722796"/>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1722797"/>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1722798"/>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1722799"/>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1722800"/>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1722802"/>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1722803"/>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1722805"/>
      <w:bookmarkEnd w:id="121"/>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2" w:name="__RefHeading___Toc511722807"/>
      <w:bookmarkEnd w:id="122"/>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3" w:name="__RefHeading___Toc511722808"/>
      <w:bookmarkEnd w:id="123"/>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4" w:name="__RefHeading___Toc511722811"/>
      <w:bookmarkEnd w:id="124"/>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5" w:name="__RefHeading___Toc511722812"/>
      <w:bookmarkEnd w:id="125"/>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6" w:name="__RefHeading___Toc511722813"/>
      <w:bookmarkEnd w:id="126"/>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7" w:name="__RefHeading___Toc511722815"/>
      <w:bookmarkEnd w:id="127"/>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8" w:name="__RefHeading___Toc511722816"/>
      <w:bookmarkEnd w:id="128"/>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9" w:name="__RefHeading___Toc511722817"/>
      <w:bookmarkEnd w:id="129"/>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0" w:name="__RefHeading___Toc511722819"/>
      <w:bookmarkEnd w:id="130"/>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1" w:name="__RefHeading___Toc511722820"/>
      <w:bookmarkEnd w:id="131"/>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2" w:name="__RefHeading___Toc511722822"/>
      <w:bookmarkEnd w:id="132"/>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3" w:name="__RefHeading___Toc511722823"/>
      <w:bookmarkEnd w:id="133"/>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4" w:name="__RefHeading___Toc511722824"/>
      <w:bookmarkEnd w:id="134"/>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5" w:name="__RefHeading___Toc511722826"/>
      <w:bookmarkEnd w:id="135"/>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6" w:name="__RefHeading___Toc511722827"/>
      <w:bookmarkEnd w:id="136"/>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7" w:name="__RefHeading___Toc511722828"/>
      <w:bookmarkEnd w:id="137"/>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8" w:name="__RefHeading___Toc511722829"/>
      <w:bookmarkEnd w:id="138"/>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9" w:name="__RefHeading___Toc511722830"/>
      <w:bookmarkEnd w:id="139"/>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0" w:name="__RefHeading___Toc511722831"/>
      <w:bookmarkEnd w:id="140"/>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1" w:name="__RefHeading___Toc511722832"/>
      <w:bookmarkEnd w:id="141"/>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2" w:name="__RefHeading___Toc511722834"/>
      <w:bookmarkEnd w:id="142"/>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3" w:name="__RefHeading___Toc511722835"/>
      <w:bookmarkEnd w:id="143"/>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4" w:name="__RefHeading___Toc511722836"/>
      <w:bookmarkEnd w:id="144"/>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5" w:name="__RefHeading___Toc511722837"/>
      <w:bookmarkEnd w:id="145"/>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6" w:name="__RefHeading___Toc511722839"/>
      <w:bookmarkEnd w:id="146"/>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7" w:name="__RefHeading___Toc511722840"/>
      <w:bookmarkEnd w:id="147"/>
      <w:r>
        <w:rPr/>
        <w:t>130</w:t>
        <w:tab/>
        <w:t>No transfer of licence</w:t>
      </w:r>
    </w:p>
    <w:p>
      <w:pPr>
        <w:pStyle w:val="Sectiontext"/>
        <w:rPr/>
      </w:pPr>
      <w:r>
        <w:rPr/>
        <w:t>An Aquarium Fishing/Display Fishery licensee shall not transfer his or her licence.</w:t>
      </w:r>
    </w:p>
    <w:p>
      <w:pPr>
        <w:pStyle w:val="NewSectionHeading"/>
        <w:rPr/>
      </w:pPr>
      <w:bookmarkStart w:id="148" w:name="__RefHeading___Toc511722841"/>
      <w:bookmarkEnd w:id="148"/>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9" w:name="__RefHeading___Toc511722842"/>
      <w:bookmarkEnd w:id="149"/>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0" w:name="__RefHeading___Toc511722843"/>
      <w:bookmarkEnd w:id="150"/>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1" w:name="__RefHeading___Toc511722845"/>
      <w:bookmarkEnd w:id="151"/>
      <w:r>
        <w:rPr/>
        <w:t>134</w:t>
        <w:tab/>
        <w:t>Declaration of Fishery</w:t>
      </w:r>
    </w:p>
    <w:p>
      <w:pPr>
        <w:pStyle w:val="Sectiontext"/>
        <w:rPr/>
      </w:pPr>
      <w:r>
        <w:rPr/>
        <w:t>The industry of taking trepang is hereby declared to be the Trepang Fishery.</w:t>
      </w:r>
    </w:p>
    <w:p>
      <w:pPr>
        <w:pStyle w:val="NewSectionHeading"/>
        <w:rPr/>
      </w:pPr>
      <w:bookmarkStart w:id="152" w:name="__RefHeading___Toc511722846"/>
      <w:bookmarkEnd w:id="152"/>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3" w:name="__RefHeading___Toc511722847"/>
      <w:bookmarkEnd w:id="153"/>
      <w:r>
        <w:rPr/>
        <w:t>135A</w:t>
        <w:tab/>
        <w:t>Transfer of licences</w:t>
      </w:r>
    </w:p>
    <w:p>
      <w:pPr>
        <w:pStyle w:val="Sectiontext"/>
        <w:rPr/>
      </w:pPr>
      <w:r>
        <w:rPr/>
        <w:t>A person who holds a Trepang Fishery licence may transfer the licence.</w:t>
      </w:r>
    </w:p>
    <w:p>
      <w:pPr>
        <w:pStyle w:val="NewSectionHeading"/>
        <w:rPr/>
      </w:pPr>
      <w:bookmarkStart w:id="154" w:name="__RefHeading___Toc511722848"/>
      <w:bookmarkEnd w:id="154"/>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5" w:name="__RefHeading___Toc511722849"/>
      <w:bookmarkEnd w:id="155"/>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6" w:name="__RefHeading___Toc511722851"/>
      <w:bookmarkEnd w:id="156"/>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7" w:name="__RefHeading___Toc511722852"/>
      <w:bookmarkEnd w:id="157"/>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8" w:name="__RefHeading___Toc511722853"/>
      <w:bookmarkEnd w:id="158"/>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9" w:name="__RefHeading___Toc511722854"/>
      <w:bookmarkEnd w:id="159"/>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0" w:name="__RefHeading___Toc511722856"/>
      <w:bookmarkEnd w:id="160"/>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1" w:name="__RefHeading___Toc511722857"/>
      <w:bookmarkEnd w:id="161"/>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2" w:name="__RefHeading___Toc511722858"/>
      <w:bookmarkEnd w:id="162"/>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3" w:name="__RefHeading___Toc511722859"/>
      <w:bookmarkEnd w:id="163"/>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4" w:name="__RefHeading___Toc511722860"/>
      <w:bookmarkEnd w:id="164"/>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5" w:name="__RefHeading___Toc511722861"/>
      <w:bookmarkEnd w:id="165"/>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6" w:name="__RefHeading___Toc511722862"/>
      <w:bookmarkEnd w:id="166"/>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7" w:name="__RefHeading___Toc511722863"/>
      <w:bookmarkEnd w:id="167"/>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8" w:name="__RefHeading___Toc511722864"/>
      <w:bookmarkEnd w:id="168"/>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9" w:name="__RefHeading___Toc511722866"/>
      <w:bookmarkEnd w:id="169"/>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0" w:name="__RefHeading___Toc511722867"/>
      <w:bookmarkEnd w:id="170"/>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1" w:name="__RefHeading___Toc511722868"/>
      <w:bookmarkEnd w:id="171"/>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2" w:name="__RefHeading___Toc511722869"/>
      <w:bookmarkEnd w:id="172"/>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3" w:name="__RefHeading___Toc511722870"/>
      <w:bookmarkEnd w:id="173"/>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4" w:name="__RefHeading___Toc511722871"/>
      <w:bookmarkEnd w:id="174"/>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5" w:name="__RefHeading___Toc511722872"/>
      <w:bookmarkEnd w:id="175"/>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6" w:name="__RefHeading___Toc511722874"/>
      <w:bookmarkEnd w:id="176"/>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7" w:name="__RefHeading___Toc511722875"/>
      <w:bookmarkEnd w:id="177"/>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8" w:name="__RefHeading___Toc511722876"/>
      <w:bookmarkEnd w:id="178"/>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9" w:name="__RefHeading___Toc511722877"/>
      <w:bookmarkEnd w:id="179"/>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0" w:name="__RefHeading___Toc511722878"/>
      <w:bookmarkEnd w:id="180"/>
      <w:r>
        <w:rPr/>
        <w:t>141W</w:t>
        <w:tab/>
        <w:t>Fishing gear</w:t>
      </w:r>
    </w:p>
    <w:p>
      <w:pPr>
        <w:pStyle w:val="Sectiontext"/>
        <w:rPr/>
      </w:pPr>
      <w:r>
        <w:rPr/>
        <w:t>A Jigging Fishery licensee shall not use under the licence fishing gear other than jigging gear.</w:t>
      </w:r>
    </w:p>
    <w:p>
      <w:pPr>
        <w:pStyle w:val="NewSectionHeading"/>
        <w:rPr/>
      </w:pPr>
      <w:bookmarkStart w:id="181" w:name="__RefHeading___Toc511722879"/>
      <w:bookmarkEnd w:id="181"/>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2" w:name="__RefHeading___Toc511722882"/>
      <w:bookmarkEnd w:id="182"/>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3" w:name="__RefHeading___Toc511722883"/>
      <w:bookmarkEnd w:id="183"/>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4" w:name="__RefHeading___Toc511722884"/>
      <w:bookmarkEnd w:id="184"/>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5" w:name="__RefHeading___Toc511722885"/>
      <w:bookmarkEnd w:id="185"/>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6" w:name="__RefHeading___Toc511722886"/>
      <w:bookmarkEnd w:id="186"/>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7" w:name="__RefHeading___Toc511722887"/>
      <w:bookmarkEnd w:id="187"/>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8" w:name="__RefHeading___Toc511722888"/>
      <w:bookmarkEnd w:id="188"/>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9" w:name="__RefHeading___Toc511722890"/>
      <w:bookmarkEnd w:id="189"/>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0" w:name="__RefHeading___Toc511722891"/>
      <w:bookmarkEnd w:id="190"/>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1" w:name="__RefHeading___Toc511722892"/>
      <w:bookmarkEnd w:id="191"/>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2" w:name="__RefHeading___Toc511722894"/>
      <w:bookmarkEnd w:id="192"/>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3" w:name="__RefHeading___Toc511722895"/>
      <w:bookmarkEnd w:id="193"/>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4" w:name="__RefHeading___Toc511722897"/>
      <w:bookmarkEnd w:id="194"/>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5" w:name="__RefHeading___Toc511722898"/>
      <w:bookmarkEnd w:id="195"/>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6" w:name="__RefHeading___Toc511722899"/>
      <w:bookmarkEnd w:id="196"/>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7" w:name="__RefHeading___Toc511722902"/>
      <w:bookmarkEnd w:id="197"/>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8" w:name="__RefHeading___Toc511722903"/>
      <w:bookmarkEnd w:id="198"/>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9" w:name="__RefHeading___Toc511722904"/>
      <w:bookmarkEnd w:id="199"/>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0" w:name="__RefHeading___Toc511722905"/>
      <w:bookmarkEnd w:id="200"/>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1" w:name="__RefHeading___Toc511722906"/>
      <w:bookmarkEnd w:id="201"/>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2" w:name="__RefHeading___Toc511722907"/>
      <w:bookmarkEnd w:id="202"/>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3" w:name="__RefHeading___Toc511722908"/>
      <w:bookmarkEnd w:id="203"/>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4" w:name="__RefHeading___Toc511722909"/>
      <w:bookmarkEnd w:id="204"/>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5" w:name="__RefHeading___Toc511722910"/>
      <w:bookmarkEnd w:id="205"/>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6" w:name="__RefHeading___Toc511722911"/>
      <w:bookmarkEnd w:id="206"/>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7" w:name="__RefHeading___Toc511722913"/>
      <w:bookmarkEnd w:id="207"/>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8" w:name="__RefHeading___Toc511722914"/>
      <w:bookmarkEnd w:id="208"/>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9" w:name="__RefHeading___Toc511722915"/>
      <w:bookmarkEnd w:id="209"/>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0" w:name="__RefHeading___Toc511722916"/>
      <w:bookmarkEnd w:id="210"/>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1" w:name="__RefHeading___Toc511722917"/>
      <w:bookmarkEnd w:id="211"/>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2" w:name="__RefHeading___Toc511722918"/>
      <w:bookmarkEnd w:id="212"/>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3" w:name="__RefHeading___Toc511722920"/>
      <w:bookmarkEnd w:id="213"/>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4" w:name="__RefHeading___Toc511722921"/>
      <w:bookmarkEnd w:id="214"/>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5" w:name="__RefHeading___Toc511722922"/>
      <w:r>
        <w:rPr/>
        <w:t>178</w:t>
        <w:tab/>
        <w:t>Renewal of licence</w:t>
      </w:r>
      <w:bookmarkEnd w:id="215"/>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6" w:name="__RefHeading___Toc511722923"/>
      <w:bookmarkEnd w:id="216"/>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7" w:name="__RefHeading___Toc511722924"/>
      <w:bookmarkEnd w:id="217"/>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8" w:name="__RefHeading___Toc511722925"/>
      <w:bookmarkEnd w:id="218"/>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9" w:name="__RefHeading___Toc511722926"/>
      <w:bookmarkEnd w:id="219"/>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0" w:name="__RefHeading___Toc511722927"/>
      <w:bookmarkEnd w:id="220"/>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1" w:name="__RefHeading___Toc511722930"/>
      <w:bookmarkEnd w:id="221"/>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2" w:name="__RefHeading___Toc511722932"/>
      <w:bookmarkEnd w:id="222"/>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3" w:name="__RefHeading___Toc511722933"/>
      <w:bookmarkEnd w:id="223"/>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4" w:name="__RefHeading___Toc511722934"/>
      <w:bookmarkEnd w:id="224"/>
      <w:r>
        <w:rPr/>
        <w:t>185</w:t>
        <w:tab/>
        <w:t>No transfer of licence</w:t>
      </w:r>
    </w:p>
    <w:p>
      <w:pPr>
        <w:pStyle w:val="Sectiontext"/>
        <w:rPr/>
      </w:pPr>
      <w:r>
        <w:rPr/>
        <w:t>An Aboriginal Coastal licensee shall not transfer his or her licence.</w:t>
      </w:r>
    </w:p>
    <w:p>
      <w:pPr>
        <w:pStyle w:val="NewSectionHeading"/>
        <w:rPr/>
      </w:pPr>
      <w:bookmarkStart w:id="225" w:name="__RefHeading___Toc511722935"/>
      <w:bookmarkEnd w:id="225"/>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6" w:name="__RefHeading___Toc511722936"/>
      <w:bookmarkEnd w:id="226"/>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7" w:name="__RefHeading___Toc511722937"/>
      <w:bookmarkEnd w:id="227"/>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8" w:name="__RefHeading___Toc511722938"/>
      <w:bookmarkEnd w:id="228"/>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9" w:name="__RefHeading___Toc511722939"/>
      <w:bookmarkEnd w:id="229"/>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0" w:name="__RefHeading___Toc511722940"/>
      <w:bookmarkEnd w:id="230"/>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1" w:name="__RefHeading___Toc511722942"/>
      <w:bookmarkEnd w:id="231"/>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2" w:name="__RefHeading___Toc511722943"/>
      <w:bookmarkEnd w:id="232"/>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3" w:name="__RefHeading___Toc511722944"/>
      <w:bookmarkEnd w:id="233"/>
      <w:r>
        <w:rPr/>
        <w:t>194</w:t>
        <w:tab/>
        <w:t>No transfer of licence</w:t>
      </w:r>
    </w:p>
    <w:p>
      <w:pPr>
        <w:pStyle w:val="Sectiontext"/>
        <w:rPr/>
      </w:pPr>
      <w:r>
        <w:rPr/>
        <w:t>A Fishing Tour Operator licensee shall not transfer his or her licence.</w:t>
      </w:r>
    </w:p>
    <w:p>
      <w:pPr>
        <w:pStyle w:val="NewSectionHeading"/>
        <w:rPr/>
      </w:pPr>
      <w:bookmarkStart w:id="234" w:name="__RefHeading___Toc511722945"/>
      <w:bookmarkEnd w:id="234"/>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5" w:name="__RefHeading___Toc511722946"/>
      <w:bookmarkEnd w:id="235"/>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6" w:name="__RefHeading___Toc511722947"/>
      <w:bookmarkEnd w:id="236"/>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7" w:name="__RefHeading___Toc511722948"/>
      <w:bookmarkEnd w:id="237"/>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8" w:name="__RefHeading___Toc511722950"/>
      <w:bookmarkEnd w:id="238"/>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9" w:name="__RefHeading___Toc511722951"/>
      <w:bookmarkEnd w:id="239"/>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0" w:name="__RefHeading___Toc511722952"/>
      <w:bookmarkEnd w:id="240"/>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1" w:name="__RefHeading___Toc511722954"/>
      <w:bookmarkEnd w:id="241"/>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2" w:name="__RefHeading___Toc511722955"/>
      <w:bookmarkEnd w:id="242"/>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3" w:name="__RefHeading___Toc511722956"/>
      <w:bookmarkEnd w:id="243"/>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4" w:name="__RefHeading___Toc511722958"/>
      <w:bookmarkEnd w:id="244"/>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5" w:name="__RefHeading___Toc511722959"/>
      <w:bookmarkEnd w:id="245"/>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6" w:name="__RefHeading___Toc511722960"/>
      <w:bookmarkEnd w:id="246"/>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47" w:name="__RefHeading___Toc511722961"/>
      <w:bookmarkEnd w:id="247"/>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8" w:name="__RefHeading___Toc511722962"/>
      <w:bookmarkEnd w:id="248"/>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9" w:name="__RefHeading___Toc511722963"/>
      <w:bookmarkEnd w:id="249"/>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511722965"/>
      <w:bookmarkEnd w:id="250"/>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511722967"/>
      <w:bookmarkEnd w:id="251"/>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2" w:name="__RefHeading___Toc511722968"/>
      <w:bookmarkEnd w:id="252"/>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3" w:name="__RefHeading___Toc511722969"/>
      <w:bookmarkEnd w:id="253"/>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rStyle w:val="CharPartText"/>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4" w:name="__RefHeading___Toc511722971"/>
      <w:bookmarkEnd w:id="254"/>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5" w:name="__RefHeading___Toc511722972"/>
      <w:bookmarkEnd w:id="255"/>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6" w:name="_Hlk140633166"/>
      <w:r>
        <w:rPr>
          <w:rStyle w:val="CharScheduleText"/>
        </w:rPr>
        <w:t>Schedule 5</w:t>
      </w:r>
      <w:bookmarkEnd w:id="25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keepNext w:val="true"/>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9:00Z</dcterms:created>
  <dc:creator>LM4</dc:creator>
  <dc:description/>
  <cp:keywords/>
  <dc:language>en-US</dc:language>
  <cp:lastModifiedBy>Leslie Wiseman</cp:lastModifiedBy>
  <cp:lastPrinted>2007-01-09T13:01:00Z</cp:lastPrinted>
  <dcterms:modified xsi:type="dcterms:W3CDTF">2018-06-27T06:2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