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91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91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686991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991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6869919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6869919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6869920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6869920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6869920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6869920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6869920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6869920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6869920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6869920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6869920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6869921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6869921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6869921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6869921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6869921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6869921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6869921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6869921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6869922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6869922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6869922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6869922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6869922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6869922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6869922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6869923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6869923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6869923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6869923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6869923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6869923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6869923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6869923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6869923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6869924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6869924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6869924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6869924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6869924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6869924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6869924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68699248">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6869925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6869925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6869925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6869925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6869925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6869925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68699259">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6869926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68699262">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68699263">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68699264">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6869926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6869926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68699269">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6869927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68699271">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6869927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68699274">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6869927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68699276">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68699277">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68699278">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6869927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68699280">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68699281">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6869928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6869928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6869928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68699287">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68699288">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6869928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6869929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6869929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68699292">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68699293">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68699294">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68699295">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68699296">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68699298">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68699299">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68699300">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68699301">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6869930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6869930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6869930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68699307">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68699308">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6869930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6869931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6869931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6869931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6869931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68699314">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68699316">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68699317">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68699318">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68699319">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6869932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68699323">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68699324">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68699325">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68699326">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68699327">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68699328">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68699329">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68699330">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68699331">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68699333">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68699334">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6869933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68699337">
            <w:r>
              <w:rPr>
                <w:rStyle w:val="IndexLink"/>
              </w:rPr>
              <w:t>4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68699338">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68699339">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68699340">
            <w:r>
              <w:rPr>
                <w:rStyle w:val="IndexLink"/>
              </w:rPr>
              <w:t>4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68699341">
            <w:r>
              <w:rPr>
                <w:rStyle w:val="IndexLink"/>
              </w:rPr>
              <w:t>4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68699342">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68699343">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68699345">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68699346">
            <w:r>
              <w:rPr>
                <w:rStyle w:val="IndexLink"/>
              </w:rPr>
              <w:t>5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68699347">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68699348">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68699349">
            <w:r>
              <w:rPr>
                <w:rStyle w:val="IndexLink"/>
              </w:rPr>
              <w:t>5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68699350">
            <w:r>
              <w:rPr>
                <w:rStyle w:val="IndexLink"/>
              </w:rPr>
              <w:t>5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68699351">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68699354">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68699355">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68699356">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68699357">
            <w:r>
              <w:rPr>
                <w:rStyle w:val="IndexLink"/>
              </w:rPr>
              <w:t>5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6869935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68699360">
            <w:r>
              <w:rPr>
                <w:rStyle w:val="IndexLink"/>
              </w:rPr>
              <w:t>5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68699361">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68699362">
            <w:r>
              <w:rPr>
                <w:rStyle w:val="IndexLink"/>
              </w:rPr>
              <w:t>5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68699363">
            <w:r>
              <w:rPr>
                <w:rStyle w:val="IndexLink"/>
              </w:rPr>
              <w:t>5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68699364">
            <w:r>
              <w:rPr>
                <w:rStyle w:val="IndexLink"/>
              </w:rPr>
              <w:t>5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68699365">
            <w:r>
              <w:rPr>
                <w:rStyle w:val="IndexLink"/>
              </w:rPr>
              <w:t>5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68699366">
            <w:r>
              <w:rPr>
                <w:rStyle w:val="IndexLink"/>
              </w:rPr>
              <w:t>5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68699367">
            <w:r>
              <w:rPr>
                <w:rStyle w:val="IndexLink"/>
              </w:rPr>
              <w:t>5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68699368">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68699369">
            <w:r>
              <w:rPr>
                <w:rStyle w:val="IndexLink"/>
              </w:rPr>
              <w:t>5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6869937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68699372">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68699373">
            <w:r>
              <w:rPr>
                <w:rStyle w:val="IndexLink"/>
              </w:rPr>
              <w:t>5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68699374">
            <w:r>
              <w:rPr>
                <w:rStyle w:val="IndexLink"/>
              </w:rPr>
              <w:t>5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68699377">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68699378">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68699379">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68699380">
            <w:r>
              <w:rPr>
                <w:rStyle w:val="IndexLink"/>
              </w:rPr>
              <w:t>6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68699381">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68699382">
            <w:r>
              <w:rPr>
                <w:rStyle w:val="IndexLink"/>
              </w:rPr>
              <w:t>6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68699383">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68699384">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68699385">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68699386">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68699387">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68699388">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68699389">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68699390">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6869939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68699393">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68699394">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68699395">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68699396">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68699397">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68699398">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68699401">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68699402">
            <w:r>
              <w:rPr>
                <w:rStyle w:val="IndexLink"/>
              </w:rPr>
              <w:t>6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68699403">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68699404">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68699405">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68699406">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68699407">
            <w:r>
              <w:rPr>
                <w:rStyle w:val="IndexLink"/>
              </w:rPr>
              <w:t>6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68699408">
            <w:r>
              <w:rPr>
                <w:rStyle w:val="IndexLink"/>
              </w:rPr>
              <w:t>6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68699409">
            <w:r>
              <w:rPr>
                <w:rStyle w:val="IndexLink"/>
              </w:rPr>
              <w:t>6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6869941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68699413">
            <w:r>
              <w:rPr>
                <w:rStyle w:val="IndexLink"/>
              </w:rPr>
              <w:t>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68699414">
            <w:r>
              <w:rPr>
                <w:rStyle w:val="IndexLink"/>
              </w:rPr>
              <w:t>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68699415">
            <w:r>
              <w:rPr>
                <w:rStyle w:val="IndexLink"/>
              </w:rPr>
              <w:t>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68699416">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68699417">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68699419">
            <w:r>
              <w:rPr>
                <w:rStyle w:val="IndexLink"/>
              </w:rPr>
              <w:t>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68699420">
            <w:r>
              <w:rPr>
                <w:rStyle w:val="IndexLink"/>
              </w:rPr>
              <w:t>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68699421">
            <w:r>
              <w:rPr>
                <w:rStyle w:val="IndexLink"/>
              </w:rPr>
              <w:t>7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68699422">
            <w:r>
              <w:rPr>
                <w:rStyle w:val="IndexLink"/>
              </w:rPr>
              <w:t>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68699424">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68699425">
            <w:r>
              <w:rPr>
                <w:rStyle w:val="IndexLink"/>
              </w:rPr>
              <w:t>7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68699426">
            <w:r>
              <w:rPr>
                <w:rStyle w:val="IndexLink"/>
              </w:rPr>
              <w:t>7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68699427">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6869942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68699430">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68699432">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68699433">
            <w:r>
              <w:rPr>
                <w:rStyle w:val="IndexLink"/>
              </w:rPr>
              <w:t>7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68699434">
            <w:r>
              <w:rPr>
                <w:rStyle w:val="IndexLink"/>
              </w:rPr>
              <w:t>7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68699435">
            <w:r>
              <w:rPr>
                <w:rStyle w:val="IndexLink"/>
              </w:rPr>
              <w:t>7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68699436">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68699437">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68699438">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68699439">
            <w:r>
              <w:rPr>
                <w:rStyle w:val="IndexLink"/>
              </w:rPr>
              <w:t>7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68699440">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68699441">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68699442">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68699443">
            <w:r>
              <w:rPr>
                <w:rStyle w:val="IndexLink"/>
              </w:rPr>
              <w:t>7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68699444">
            <w:r>
              <w:rPr>
                <w:rStyle w:val="IndexLink"/>
              </w:rPr>
              <w:t>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68699445">
            <w:r>
              <w:rPr>
                <w:rStyle w:val="IndexLink"/>
              </w:rPr>
              <w:t>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68699446">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68699448">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68699449">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68699450">
            <w:r>
              <w:rPr>
                <w:rStyle w:val="IndexLink"/>
              </w:rPr>
              <w:t>8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68699451">
            <w:r>
              <w:rPr>
                <w:rStyle w:val="IndexLink"/>
              </w:rPr>
              <w:t>8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68699452">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68699453">
            <w:r>
              <w:rPr>
                <w:rStyle w:val="IndexLink"/>
              </w:rPr>
              <w:t>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9192"/>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68699193"/>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68699194"/>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68699195"/>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68699196"/>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68699199"/>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68699201"/>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68699202"/>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68699203"/>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68699204"/>
      <w:bookmarkEnd w:id="9"/>
      <w:r>
        <w:rPr/>
        <w:t>10</w:t>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10" w:name="__RefHeading___Toc68699205"/>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68699206"/>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68699207"/>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68699208"/>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68699209"/>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68699211"/>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68699212"/>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68699213"/>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68699214"/>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68699216"/>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68699217"/>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68699218"/>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68699219"/>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68699220"/>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68699221"/>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68699222"/>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68699224"/>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68699225"/>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68699228"/>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68699229"/>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68699230"/>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68699231"/>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68699232"/>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68699233"/>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68699234"/>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68699235"/>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68699236"/>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68699237"/>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68699239"/>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68699240"/>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68699241"/>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keepLines/>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68699242"/>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68699243"/>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68699245"/>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keepLines/>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68699246"/>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68699247"/>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68699248"/>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68699251"/>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68699252"/>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Next w:val="true"/>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keepLines/>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68699254"/>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68699256"/>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68699257"/>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68699258"/>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68699259"/>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68699260"/>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68699262"/>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68699263"/>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68699264"/>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68699265"/>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68699268"/>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68699269"/>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68699270"/>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68699271"/>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68699272"/>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68699274"/>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68699275"/>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68699276"/>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68699277"/>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68699278"/>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68699279"/>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68699280"/>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68699281"/>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68699282"/>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68699285"/>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68699286"/>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68699287"/>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68699288"/>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68699289"/>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68699290"/>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68699291"/>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68699292"/>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68699293"/>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68699294"/>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68699295"/>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68699296"/>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68699298"/>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68699299"/>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68699300"/>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68699301"/>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68699302"/>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68699305"/>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68699306"/>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68699307"/>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68699308"/>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68699309"/>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68699310"/>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68699311"/>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68699312"/>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68699313"/>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99" w:name="__RefHeading___Toc68699314"/>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68699316"/>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68699317"/>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68699318"/>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68699319"/>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68699320"/>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68699323"/>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68699324"/>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keepLines/>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68699325"/>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68699326"/>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68699327"/>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68699328"/>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68699329"/>
      <w:bookmarkEnd w:id="111"/>
      <w:r>
        <w:rPr/>
        <w:t>112</w:t>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68699330"/>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113" w:name="__RefHeading___Toc68699331"/>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68699333"/>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68699334"/>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68699335"/>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68699337"/>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68699338"/>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68699339"/>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68699340"/>
      <w:bookmarkEnd w:id="120"/>
      <w:r>
        <w:rPr/>
        <w:t>121</w:t>
        <w:tab/>
        <w:t>Same person becoming registered owner of benefited and burdened lots</w:t>
      </w:r>
    </w:p>
    <w:p>
      <w:pPr>
        <w:pStyle w:val="Sectiontext"/>
        <w:keepNext w:val="true"/>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68699341"/>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68699342"/>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123" w:name="__RefHeading___Toc68699343"/>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68699345"/>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68699346"/>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68699347"/>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68699348"/>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68699349"/>
      <w:bookmarkEnd w:id="128"/>
      <w:r>
        <w:rPr/>
        <w:t>129</w:t>
        <w:tab/>
        <w:t>Registering personal representative</w:t>
      </w:r>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68699350"/>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68699351"/>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68699354"/>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68699355"/>
      <w:bookmarkEnd w:id="132"/>
      <w:r>
        <w:rPr/>
        <w:t>133</w:t>
        <w:tab/>
        <w:t>Effect of registering writ of execution</w:t>
      </w:r>
    </w:p>
    <w:p>
      <w:pPr>
        <w:pStyle w:val="Sectiontext"/>
        <w:keepNext w:val="true"/>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68699356"/>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68699357"/>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68699358"/>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68699360"/>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68699361"/>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68699362"/>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68699363"/>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68699364"/>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68699365"/>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or the authorised agent o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68699366"/>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68699367"/>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68699368"/>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68699369"/>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68699370"/>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68699372"/>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68699373"/>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68699374"/>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68699377"/>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68699378"/>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keepLines/>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68699379"/>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68699380"/>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68699381"/>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68699382"/>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68699383"/>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68699384"/>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keepLines/>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68699385"/>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68699386"/>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68699387"/>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68699388"/>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68699389"/>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keepLines/>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68699390"/>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68699391"/>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68699393"/>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68699394"/>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68699395"/>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68699396"/>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68699397"/>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68699398"/>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68699401"/>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68699402"/>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68699403"/>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68699404"/>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68699405"/>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68699406"/>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68699407"/>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68699408"/>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68699409"/>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68699410"/>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68699413"/>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68699414"/>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68699415"/>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68699416"/>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68699417"/>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68699419"/>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68699420"/>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68699421"/>
      <w:bookmarkEnd w:id="188"/>
      <w:r>
        <w:rPr/>
        <w:t>190</w:t>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68699422"/>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68699424"/>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68699425"/>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68699426"/>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68699427"/>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68699428"/>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keepLines/>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68699430"/>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68699432"/>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68699433"/>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68699434"/>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68699435"/>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68699436"/>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68699437"/>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68699438"/>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68699439"/>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68699440"/>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68699441"/>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68699442"/>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68699443"/>
      <w:bookmarkEnd w:id="207"/>
      <w:r>
        <w:rPr/>
        <w:t>209</w:t>
        <w:tab/>
        <w:t>Reciprocal arrangements for lodgement of documents</w:t>
      </w:r>
    </w:p>
    <w:p>
      <w:pPr>
        <w:pStyle w:val="Subsection"/>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68699444"/>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9" w:name="__RefHeading___Toc68699445"/>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68699446"/>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68699448"/>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68699449"/>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68699450"/>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68699451"/>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68699452"/>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68699453"/>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legal practitioner within the meaning of the </w:t>
            </w:r>
            <w:r>
              <w:rPr>
                <w:i/>
              </w:rPr>
              <w:t>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0</w:t>
        <w:tab/>
        <w:t>amd No. 13, 2006, s 46</w:t>
      </w:r>
    </w:p>
    <w:p>
      <w:pPr>
        <w:pStyle w:val="Normal"/>
        <w:ind w:left="1440" w:hanging="1440"/>
        <w:rPr>
          <w:sz w:val="20"/>
        </w:rPr>
      </w:pPr>
      <w:r>
        <w:rPr>
          <w:sz w:val="20"/>
        </w:rPr>
        <w:t>s 17</w:t>
        <w:tab/>
        <w:t>amd No. 45, 2000, s 5</w:t>
      </w:r>
    </w:p>
    <w:p>
      <w:pPr>
        <w:pStyle w:val="Normal"/>
        <w:ind w:left="1440" w:hanging="1440"/>
        <w:rPr>
          <w:sz w:val="20"/>
        </w:rPr>
      </w:pPr>
      <w:r>
        <w:rPr>
          <w:sz w:val="20"/>
        </w:rPr>
        <w:t>s 35</w:t>
        <w:tab/>
        <w:t>amd No. 18, 2004, s 3</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99</w:t>
        <w:tab/>
        <w:t>amd No. 13, 2006, s 47</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13</w:t>
        <w:tab/>
        <w:t>amd No. 13, 2006, s 48</w:t>
      </w:r>
    </w:p>
    <w:p>
      <w:pPr>
        <w:pStyle w:val="Normal"/>
        <w:ind w:left="1440" w:hanging="1440"/>
        <w:rPr>
          <w:sz w:val="2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201</w:t>
        <w:tab/>
        <w:t>amd No. 13, 2006, s 51</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6:00Z</dcterms:created>
  <dc:creator>LM4</dc:creator>
  <dc:description/>
  <cp:keywords/>
  <dc:language>en-US</dc:language>
  <cp:lastModifiedBy>Leslie Wiseman</cp:lastModifiedBy>
  <cp:lastPrinted>2007-01-09T13:00:00Z</cp:lastPrinted>
  <dcterms:modified xsi:type="dcterms:W3CDTF">2021-04-30T06:3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