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7 May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6202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6202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6202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6202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6202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6203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6203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6203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6203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6203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6203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6203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6204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6204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6204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6204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6204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6204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6204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6204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6204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6205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6205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6205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6205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6205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6205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6206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6206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6206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6206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6206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6206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6206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6206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6206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6207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6207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6207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6207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6207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6207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6207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6207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6207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6208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6208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6208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6208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6208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6208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6208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6208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6208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6209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6209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6209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6209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6209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6209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6209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6209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6209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6209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6210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6210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6210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6210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6210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6210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6210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6210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62110">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6211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6211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6211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6211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6211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62117">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6211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6212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6212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6212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62123">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6212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62125">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6212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6212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62128">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6213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6213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62132">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6213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6213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62135">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6213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6213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62138">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6213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62140">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62141">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6214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6214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6214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6214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6214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62148">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6214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6215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6215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6215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6215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6215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62156">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6215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62158">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62159">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62160">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62161">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6216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6216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62164">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6216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62166">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6216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6216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62169">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6217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6217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62173">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6217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62175">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62176">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6217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62178">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62179">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62180">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62181">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6218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62183">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62185">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6218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62187">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62188">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62189">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6219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6219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62192">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62193">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6219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6219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62196">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62197">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6219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6219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62201">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62202">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62203">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6220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62205">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62206">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62207">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62208">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62209">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6221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62212">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62213">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62214">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62215">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62216">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62217">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6221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62219">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62220">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62221">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62223">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62224">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6222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62227">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62228">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62229">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62230">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62231">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6223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62233">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62234">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62235">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62236">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62237">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62239">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62240">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62241">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6224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62244">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62245">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62246">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62248">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62249">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62250">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6225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62252">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62254">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62255">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6225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62257">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6225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62259">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62260">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62262">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62263">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6226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62265">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62266">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6226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62268">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62269">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6227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6227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6227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62273">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62274">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62275">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6227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6227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62279">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6228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6228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62282">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62284">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62285">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6228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6228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62288">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62289">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6229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6229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62293">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6229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6229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62296">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62297">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62300">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6230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62303">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62304">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62305">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62306">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6230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6230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62309">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62310">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6231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62313">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6231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62316">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62317">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62318">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62319">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62320">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6232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62322">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62323">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6232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6232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62326">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6232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6232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62329">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62331">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62332">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62333">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6233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6233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62336">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62337">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6233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6234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62341">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62342">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6234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6234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6234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6234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6234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6234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6235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6235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6235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62353">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62354">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62355">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62356">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6235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62358">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62359">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62360">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62362">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6236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62364">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62365">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62366">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62367">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6236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62369">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6237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62371">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62372">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6237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62375">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62376">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62377">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62378">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62379">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62380">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62381">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62382">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62383">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62384">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62385">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62387">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62388">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62389">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62390">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62391">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62392">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62393">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62394">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62395">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62396">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62397">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62399">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62400">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62401">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62402">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62403">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62404">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62405">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62406">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62407">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62408">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62409">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62410">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62412">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62413">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62414">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62415">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62417">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62418">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62419">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62420">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62421">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62422">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62423">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62424">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62426">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62427">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62428">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62429">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62430">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62431">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62432">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62434">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62435">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62436">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62437">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62438">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62439">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62440">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62442">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62443">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62444">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62445">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62446">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62447">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62448">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62449">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62451">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62452">
            <w:r>
              <w:rPr>
                <w:rStyle w:val="IndexLink"/>
              </w:rPr>
              <w:t>132</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62453">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62454">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62455">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62456">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62457">
            <w:r>
              <w:rPr>
                <w:rStyle w:val="IndexLink"/>
              </w:rPr>
              <w:t>134</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62459">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62460">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62461">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62462">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62464">
            <w:r>
              <w:rPr>
                <w:rStyle w:val="IndexLink"/>
              </w:rPr>
              <w:t>135</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62465">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62466">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62467">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62468">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62469">
            <w:r>
              <w:rPr>
                <w:rStyle w:val="IndexLink"/>
              </w:rPr>
              <w:t>136</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62470">
            <w:r>
              <w:rPr>
                <w:rStyle w:val="IndexLink"/>
              </w:rPr>
              <w:t>13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62471">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62472">
            <w:r>
              <w:rPr>
                <w:rStyle w:val="IndexLink"/>
              </w:rPr>
              <w:t>137</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62474">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62475">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62476">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62477">
            <w:r>
              <w:rPr>
                <w:rStyle w:val="IndexLink"/>
              </w:rPr>
              <w:t>13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62478">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62479">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62480">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62481">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62482">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62483">
            <w:r>
              <w:rPr>
                <w:rStyle w:val="IndexLink"/>
              </w:rPr>
              <w:t>14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62484">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62485">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62486">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62488">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62489">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62490">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62491">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62492">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62493">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62494">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62495">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62496">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62497">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62498">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62499">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62500">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62501">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62502">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62503">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62505">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62506">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62507">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62508">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62509">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62510">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62511">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62512">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62513">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62514">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62515">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62516">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62517">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62519">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62520">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62521">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62522">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62523">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62524">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62525">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62526">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62527">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62528">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62530">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62531">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62532">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62533">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62535">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62536">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62537">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62538">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62539">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62541">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62542">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62543">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62544">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62545">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62546">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62547">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62548">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62549">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62551">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62552">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62553">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62554">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62555">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62558">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62559">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62560">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62562">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62563">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62564">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62565">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62566">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62567">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62568">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62569">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62570">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62571">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62572">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62574">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62575">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62576">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62577">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62578">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62579">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62580">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62581">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62584">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62586">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62587">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62588">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62589">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62591">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62592">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62593">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62594">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62595">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62597">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62598">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62599">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62600">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62601">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62603">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62604">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62605">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62606">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62607">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62608">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62609">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62611">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62612">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62613">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62614">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62615">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62616">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62617">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62618">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62620">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62621">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62622">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62623">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62624">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62625">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62626">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62627">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62629">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62630">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62631">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62632">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62633">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62634">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62635">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62637">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62638">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62639">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62640">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62641">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62642">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62644">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62645">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62647">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62648">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62649">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62650">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62651">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62652">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62653">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62654">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62655">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62657">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62658">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62659">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62660">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62661">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62663">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62664">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62665">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62666">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62667">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62668">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62669">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62670">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62672">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62673">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62674">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62675">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62676">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62679">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62680">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62681">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62682">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62683">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62684">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62685">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62686">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62687">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62688">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62689">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62690">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62691">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62693">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62694">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62695">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62696">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62697">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62698">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62699">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62700">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62701">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62702">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62704">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62705">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62706">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62707">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62708">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62709">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62710">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62711">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62712">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62714">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62715">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62717">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62718">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62719">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62720">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62721">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62722">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62723">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62724">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62725">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62726">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62727">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62728">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62729">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62730">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62731">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62732">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62733">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62734">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62735">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62736">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62737">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62739">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62740">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62741">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62742">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62743">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62744">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62745">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62746">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62747">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62748">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62750">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62751">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62752">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62753">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62754">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62755">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62756">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62757">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62758">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62759">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62761">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62762">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62763">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62764">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62765">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62766">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62767">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62768">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62769">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62770">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62771">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62772">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62773">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62774">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62775">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62776">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662778">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62779">
            <w:r>
              <w:rPr>
                <w:rStyle w:val="IndexLink"/>
              </w:rPr>
              <w:t>24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62780">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62781">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62782">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62784">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62785">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62786">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62787">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62788">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62789">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62790">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62791">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62792">
            <w:r>
              <w:rPr>
                <w:rStyle w:val="IndexLink"/>
              </w:rPr>
              <w:t>25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62793">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62794">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62795">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62796">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62797">
            <w:r>
              <w:rPr>
                <w:rStyle w:val="IndexLink"/>
              </w:rPr>
              <w:t>25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62798">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62799">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62801">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62802">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62803">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62804">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62805">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62807">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62808">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62809">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62810">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62811">
            <w:r>
              <w:rPr>
                <w:rStyle w:val="IndexLink"/>
              </w:rPr>
              <w:t>26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62812">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62813">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62814">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62816">
            <w:r>
              <w:rPr>
                <w:rStyle w:val="IndexLink"/>
              </w:rPr>
              <w:t>26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62817">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62818">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62819">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62820">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62821">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62822">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62823">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62825">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62826">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62828">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62829">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62830">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62831">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62832">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62833">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62834">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62835">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62836">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62837">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62838">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62839">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62840">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62841">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62843">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62844">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62845">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62846">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62847">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62848">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62849">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62850">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62851">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62852">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62853">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62854">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62855">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62856">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62857">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62858">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62860">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62861">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62862">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62863">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62864">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62865">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62866">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62867">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62868">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62869">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62870">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62871">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62872">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62873">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62874">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62875">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62877">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62878">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62881">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62883">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62884">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62885">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62887">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62888">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62889">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62890">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62891">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62893">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62894">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62895">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62896">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62897">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62899">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62900">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62901">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62902">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62904">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62905">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62906">
            <w:r>
              <w:rPr>
                <w:rStyle w:val="IndexLink"/>
              </w:rPr>
              <w:t>29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62907">
            <w:r>
              <w:rPr>
                <w:rStyle w:val="IndexLink"/>
              </w:rPr>
              <w:t>29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662908">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62910">
            <w:r>
              <w:rPr>
                <w:rStyle w:val="IndexLink"/>
              </w:rPr>
              <w:t>29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62911">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62912">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62913">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62914">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62915">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62916">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62918">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62919">
            <w:r>
              <w:rPr>
                <w:rStyle w:val="IndexLink"/>
              </w:rPr>
              <w:t>29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62920">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62921">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62922">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62923">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62924">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62925">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62926">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62927">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62929">
            <w:r>
              <w:rPr>
                <w:rStyle w:val="IndexLink"/>
              </w:rPr>
              <w:t>29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62930">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62931">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62932">
            <w:r>
              <w:rPr>
                <w:rStyle w:val="IndexLink"/>
              </w:rPr>
              <w:t>29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62933">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62935">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62936">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62937">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62938">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62939">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62940">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62944">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62945">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62946">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62947">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62949">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62950">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62951">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62952">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62953">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62955">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62957">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62958">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62959">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62960">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62961">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62962">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62964">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62965">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62966">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62967">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62968">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62970">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62971">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62972">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62974">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62975">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62976">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62977">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62978">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62979">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62980">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62981">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62982">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62984">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62985">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62986">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62988">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62989">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62990">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62991">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62992">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62993">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62994">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62995">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62997">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62999">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63000">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63004">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63005">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63006">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63008">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63009">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63012">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63013">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63014">
            <w:r>
              <w:rPr>
                <w:rStyle w:val="IndexLink"/>
              </w:rPr>
              <w:t>33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63016">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63017">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63018">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63019">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63020">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63021">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63022">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63023">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63024">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63025">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63026">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63027">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63028">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63029">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63030">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63031">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63032">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63034">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63035">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63036">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63037">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63038">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63039">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63040">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63041">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63043">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63044">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63045">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63046">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63047">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63048">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63049">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63050">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63051">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63052">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63053">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63054">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63055">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63056">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63057">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63058">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663059">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63060">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63061">
            <w:r>
              <w:rPr>
                <w:rStyle w:val="IndexLink"/>
              </w:rPr>
              <w:t>34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63062">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63063">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63064">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63065">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63066">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63067">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63070">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663072">
            <w:r>
              <w:rPr>
                <w:rStyle w:val="IndexLink"/>
              </w:rPr>
              <w:t>349</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663073">
            <w:r>
              <w:rPr>
                <w:rStyle w:val="IndexLink"/>
              </w:rPr>
              <w:t>349</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663074">
            <w:r>
              <w:rPr>
                <w:rStyle w:val="IndexLink"/>
              </w:rPr>
              <w:t>350</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663075">
            <w:r>
              <w:rPr>
                <w:rStyle w:val="IndexLink"/>
              </w:rPr>
              <w:t>350</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663076">
            <w:r>
              <w:rPr>
                <w:rStyle w:val="IndexLink"/>
              </w:rPr>
              <w:t>350</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663077">
            <w:r>
              <w:rPr>
                <w:rStyle w:val="IndexLink"/>
              </w:rPr>
              <w:t>35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63079">
            <w:r>
              <w:rPr>
                <w:rStyle w:val="IndexLink"/>
              </w:rPr>
              <w:t>35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63080">
            <w:r>
              <w:rPr>
                <w:rStyle w:val="IndexLink"/>
              </w:rPr>
              <w:t>35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63081">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63082">
            <w:r>
              <w:rPr>
                <w:rStyle w:val="IndexLink"/>
              </w:rPr>
              <w:t>35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63083">
            <w:r>
              <w:rPr>
                <w:rStyle w:val="IndexLink"/>
              </w:rPr>
              <w:t>35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63084">
            <w:r>
              <w:rPr>
                <w:rStyle w:val="IndexLink"/>
              </w:rPr>
              <w:t>35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63085">
            <w:r>
              <w:rPr>
                <w:rStyle w:val="IndexLink"/>
              </w:rPr>
              <w:t>35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63086">
            <w:r>
              <w:rPr>
                <w:rStyle w:val="IndexLink"/>
              </w:rPr>
              <w:t>35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63087">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63088">
            <w:r>
              <w:rPr>
                <w:rStyle w:val="IndexLink"/>
              </w:rPr>
              <w:t>35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63091">
            <w:r>
              <w:rPr>
                <w:rStyle w:val="IndexLink"/>
              </w:rPr>
              <w:t>35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63092">
            <w:r>
              <w:rPr>
                <w:rStyle w:val="IndexLink"/>
              </w:rPr>
              <w:t>35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63093">
            <w:r>
              <w:rPr>
                <w:rStyle w:val="IndexLink"/>
              </w:rPr>
              <w:t>35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63094">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63096">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63097">
            <w:r>
              <w:rPr>
                <w:rStyle w:val="IndexLink"/>
              </w:rPr>
              <w:t>35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63098">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63099">
            <w:r>
              <w:rPr>
                <w:rStyle w:val="IndexLink"/>
              </w:rPr>
              <w:t>357</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63100">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63102">
            <w:r>
              <w:rPr>
                <w:rStyle w:val="IndexLink"/>
              </w:rPr>
              <w:t>35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63103">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63104">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63105">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63106">
            <w:r>
              <w:rPr>
                <w:rStyle w:val="IndexLink"/>
              </w:rPr>
              <w:t>35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63107">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63108">
            <w:r>
              <w:rPr>
                <w:rStyle w:val="IndexLink"/>
              </w:rPr>
              <w:t>36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63109">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63110">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3112">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3114">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3115">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3116">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3118">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3120">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3121">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3122">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63123">
            <w:r>
              <w:rPr>
                <w:rStyle w:val="IndexLink"/>
              </w:rPr>
              <w:t>36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63124">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63125">
            <w:r>
              <w:rPr>
                <w:rStyle w:val="IndexLink"/>
              </w:rPr>
              <w:t>367</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63126">
            <w:r>
              <w:rPr>
                <w:rStyle w:val="IndexLink"/>
              </w:rPr>
              <w:t>36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63127">
            <w:r>
              <w:rPr>
                <w:rStyle w:val="IndexLink"/>
              </w:rPr>
              <w:t>36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63128">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63129">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63130">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63131">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63132">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63133">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63134">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63137">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63139">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63140">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63142">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63143">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63144">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63145">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63146">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63147">
            <w:r>
              <w:rPr>
                <w:rStyle w:val="IndexLink"/>
              </w:rPr>
              <w:t>37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63148">
            <w:r>
              <w:rPr>
                <w:rStyle w:val="IndexLink"/>
              </w:rPr>
              <w:t>37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63149">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63151">
            <w:r>
              <w:rPr>
                <w:rStyle w:val="IndexLink"/>
              </w:rPr>
              <w:t>37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63154">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63155">
            <w:r>
              <w:rPr>
                <w:rStyle w:val="IndexLink"/>
              </w:rPr>
              <w:t>37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63156">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63157">
            <w:r>
              <w:rPr>
                <w:rStyle w:val="IndexLink"/>
              </w:rPr>
              <w:t>37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63158">
            <w:r>
              <w:rPr>
                <w:rStyle w:val="IndexLink"/>
              </w:rPr>
              <w:t>37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63160">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63162">
            <w:r>
              <w:rPr>
                <w:rStyle w:val="IndexLink"/>
              </w:rPr>
              <w:t>38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63163">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63164">
            <w:r>
              <w:rPr>
                <w:rStyle w:val="IndexLink"/>
              </w:rPr>
              <w:t>38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63165">
            <w:r>
              <w:rPr>
                <w:rStyle w:val="IndexLink"/>
              </w:rPr>
              <w:t>3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63167">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63168">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63169">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63170">
            <w:r>
              <w:rPr>
                <w:rStyle w:val="IndexLink"/>
              </w:rPr>
              <w:t>38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63171">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63172">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63173">
            <w:r>
              <w:rPr>
                <w:rStyle w:val="IndexLink"/>
              </w:rPr>
              <w:t>38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63174">
            <w:r>
              <w:rPr>
                <w:rStyle w:val="IndexLink"/>
              </w:rPr>
              <w:t>38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63175">
            <w:r>
              <w:rPr>
                <w:rStyle w:val="IndexLink"/>
              </w:rPr>
              <w:t>38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63176">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63177">
            <w:r>
              <w:rPr>
                <w:rStyle w:val="IndexLink"/>
              </w:rPr>
              <w:t>38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63178">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63179">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63180">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63181">
            <w:r>
              <w:rPr>
                <w:rStyle w:val="IndexLink"/>
              </w:rPr>
              <w:t>38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63182">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63183">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63184">
            <w:r>
              <w:rPr>
                <w:rStyle w:val="IndexLink"/>
              </w:rPr>
              <w:t>38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63185">
            <w:r>
              <w:rPr>
                <w:rStyle w:val="IndexLink"/>
              </w:rPr>
              <w:t>38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63186">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63187">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63188">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63190">
            <w:r>
              <w:rPr>
                <w:rStyle w:val="IndexLink"/>
              </w:rPr>
              <w:t>39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63191">
            <w:r>
              <w:rPr>
                <w:rStyle w:val="IndexLink"/>
              </w:rPr>
              <w:t>39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63192">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63194">
            <w:r>
              <w:rPr>
                <w:rStyle w:val="IndexLink"/>
              </w:rPr>
              <w:t>39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63195">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63196">
            <w:r>
              <w:rPr>
                <w:rStyle w:val="IndexLink"/>
              </w:rPr>
              <w:t>3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63198">
            <w:r>
              <w:rPr>
                <w:rStyle w:val="IndexLink"/>
              </w:rPr>
              <w:t>39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63199">
            <w:r>
              <w:rPr>
                <w:rStyle w:val="IndexLink"/>
              </w:rPr>
              <w:t>39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63200">
            <w:r>
              <w:rPr>
                <w:rStyle w:val="IndexLink"/>
              </w:rPr>
              <w:t>3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63202">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63204">
            <w:r>
              <w:rPr>
                <w:rStyle w:val="IndexLink"/>
              </w:rPr>
              <w:t>39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63205">
            <w:r>
              <w:rPr>
                <w:rStyle w:val="IndexLink"/>
              </w:rPr>
              <w:t>39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63206">
            <w:r>
              <w:rPr>
                <w:rStyle w:val="IndexLink"/>
              </w:rPr>
              <w:t>3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63208">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63209">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63210">
            <w:r>
              <w:rPr>
                <w:rStyle w:val="IndexLink"/>
              </w:rPr>
              <w:t>3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63212">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63213">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63215">
            <w:r>
              <w:rPr>
                <w:rStyle w:val="IndexLink"/>
              </w:rPr>
              <w:t>39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63216">
            <w:r>
              <w:rPr>
                <w:rStyle w:val="IndexLink"/>
              </w:rPr>
              <w:t>39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63217">
            <w:r>
              <w:rPr>
                <w:rStyle w:val="IndexLink"/>
              </w:rPr>
              <w:t>39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63218">
            <w:r>
              <w:rPr>
                <w:rStyle w:val="IndexLink"/>
              </w:rPr>
              <w:t>39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63219">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63220">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63221">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63222">
            <w:r>
              <w:rPr>
                <w:rStyle w:val="IndexLink"/>
              </w:rPr>
              <w:t>40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63223">
            <w:r>
              <w:rPr>
                <w:rStyle w:val="IndexLink"/>
              </w:rPr>
              <w:t>40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63224">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63225">
            <w:r>
              <w:rPr>
                <w:rStyle w:val="IndexLink"/>
              </w:rPr>
              <w:t>40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63226">
            <w:r>
              <w:rPr>
                <w:rStyle w:val="IndexLink"/>
              </w:rPr>
              <w:t>40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63227">
            <w:r>
              <w:rPr>
                <w:rStyle w:val="IndexLink"/>
              </w:rPr>
              <w:t>40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63228">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63229">
            <w:r>
              <w:rPr>
                <w:rStyle w:val="IndexLink"/>
              </w:rPr>
              <w:t>40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63230">
            <w:r>
              <w:rPr>
                <w:rStyle w:val="IndexLink"/>
              </w:rPr>
              <w:t>4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63232">
            <w:r>
              <w:rPr>
                <w:rStyle w:val="IndexLink"/>
              </w:rPr>
              <w:t>40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63233">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63234">
            <w:r>
              <w:rPr>
                <w:rStyle w:val="IndexLink"/>
              </w:rPr>
              <w:t>40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63235">
            <w:r>
              <w:rPr>
                <w:rStyle w:val="IndexLink"/>
              </w:rPr>
              <w:t>40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63236">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63237">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63238">
            <w:r>
              <w:rPr>
                <w:rStyle w:val="IndexLink"/>
              </w:rPr>
              <w:t>40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63239">
            <w:r>
              <w:rPr>
                <w:rStyle w:val="IndexLink"/>
              </w:rPr>
              <w:t>40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63240">
            <w:r>
              <w:rPr>
                <w:rStyle w:val="IndexLink"/>
              </w:rPr>
              <w:t>40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63241">
            <w:r>
              <w:rPr>
                <w:rStyle w:val="IndexLink"/>
              </w:rPr>
              <w:t>4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63243">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63244">
            <w:r>
              <w:rPr>
                <w:rStyle w:val="IndexLink"/>
              </w:rPr>
              <w:t>40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63245">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63246">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63247">
            <w:r>
              <w:rPr>
                <w:rStyle w:val="IndexLink"/>
              </w:rPr>
              <w:t>40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63248">
            <w:r>
              <w:rPr>
                <w:rStyle w:val="IndexLink"/>
              </w:rPr>
              <w:t>41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63249">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63250">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63251">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63252">
            <w:r>
              <w:rPr>
                <w:rStyle w:val="IndexLink"/>
              </w:rPr>
              <w:t>41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63253">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63254">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63256">
            <w:r>
              <w:rPr>
                <w:rStyle w:val="IndexLink"/>
              </w:rPr>
              <w:t>41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63257">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63258">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63259">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63260">
            <w:r>
              <w:rPr>
                <w:rStyle w:val="IndexLink"/>
              </w:rPr>
              <w:t>41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63263">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63264">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63265">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63266">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63267">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63268">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63269">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63270">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63271">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63272">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63273">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63276">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63277">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63278">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63279">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63282">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63283">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63284">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63285">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63286">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63287">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63288">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63289">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63290">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63291">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63292">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63293">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63294">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63295">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63296">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63297">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63298">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63301">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63302">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63303">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63304">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63305">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63306">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63307">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63308">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63309">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63310">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63311">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63312">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63313">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63314">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63315">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63317">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63318">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63319">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63321">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63322">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63323">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63324">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63325">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63326">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63327">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63328">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63329">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63330">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63331">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63332">
            <w:r>
              <w:rPr>
                <w:rStyle w:val="IndexLink"/>
              </w:rPr>
              <w:t>43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6202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6202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6202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6202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6202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6203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6203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62032"/>
      <w:bookmarkEnd w:id="7"/>
      <w:r>
        <w:rPr/>
        <w:t>1.07</w:t>
        <w:tab/>
        <w:t>Amendment</w:t>
      </w:r>
    </w:p>
    <w:p>
      <w:pPr>
        <w:pStyle w:val="Sectiontext"/>
        <w:rPr/>
      </w:pPr>
      <w:r>
        <w:rPr/>
        <w:t>Rule 36.01(6) and (8) does not apply to a pending proceeding.</w:t>
      </w:r>
    </w:p>
    <w:p>
      <w:pPr>
        <w:pStyle w:val="NewSectionHeading"/>
        <w:rPr/>
      </w:pPr>
      <w:bookmarkStart w:id="8" w:name="__RefHeading___Toc5166203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6203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6203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6203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6204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6204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6204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6204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6204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6204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6204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6204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6204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6205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6205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6205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6205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6205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6205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6206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6206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6206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6206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6206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6206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6206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6206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6206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6207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6207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6207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6207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6207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6207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6207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6207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6207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6208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6208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6208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6208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6208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6208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6208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6208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6208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6209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6209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6209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6209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62094"/>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6209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6209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6209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6209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6209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6210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6210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6210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6210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6210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6210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6210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6210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6211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6211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6211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62114"/>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6211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6211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6211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6211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6212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6212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6212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6212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6212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6212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6212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6212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6212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6213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6213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6213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6213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6213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6213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6213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6213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6213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6213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6214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6214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6214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6214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6214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6214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6214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6214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6214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6215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6215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6215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6215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6215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6215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6215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6215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6215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6216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6216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6216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6216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6216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6216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6216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6216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6216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6216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6217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6217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6217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6217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6217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6217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6217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6217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6217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6218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6218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6218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6218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6218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6218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6218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6218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6218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6219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6219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6219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6219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6219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6219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6219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6219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6219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6219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6220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6220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6220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6220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6220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6220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6220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6220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6220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6221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6221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6221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6221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6221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6221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6221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6221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6221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6222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6222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6222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6222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6222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6222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6222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6222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6223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6223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6223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6223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6223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6223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6223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6223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6223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6224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6224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6224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6224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6224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6224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6224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6224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6225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6225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6225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6225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6225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6225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6225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6225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6225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6226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6226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6226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6226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6226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6226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6226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6226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6226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6227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6227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6227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6227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6227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6227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6227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6227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6227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6228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6228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6228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6228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6228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6228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6228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6228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6228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6229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6229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6229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6229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6229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6229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6229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6230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6230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6230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6230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6230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6230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6230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6230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6230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6231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62311"/>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6231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6231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6231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6231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6231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6231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6232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6232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6232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6232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6232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6232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6232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6232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6232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6232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6233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6233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6233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6233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6233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6233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6233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6233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6234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6234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6234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6234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6234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6234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6234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6234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6234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6235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6235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6235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6235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6235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6235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6235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6235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6235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6235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62360"/>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62362"/>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62363"/>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62364"/>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62365"/>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62366"/>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62367"/>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62368"/>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62369"/>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62370"/>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62371"/>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62372"/>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62374"/>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62375"/>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62376"/>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62377"/>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62378"/>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62379"/>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62380"/>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62381"/>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62382"/>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62383"/>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62384"/>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62385"/>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62387"/>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62388"/>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62389"/>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62390"/>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62391"/>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62392"/>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62393"/>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62394"/>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62395"/>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62396"/>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62397"/>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62399"/>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62400"/>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62401"/>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62402"/>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62403"/>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62404"/>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62405"/>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62406"/>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62407"/>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62408"/>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62409"/>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62410"/>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62412"/>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62413"/>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62414"/>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62415"/>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62417"/>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62418"/>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62419"/>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62420"/>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62421"/>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62422"/>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62423"/>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62424"/>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62426"/>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62427"/>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62428"/>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62429"/>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62430"/>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62431"/>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62432"/>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62434"/>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62435"/>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62436"/>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62437"/>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62438"/>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62439"/>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62440"/>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rStyle w:val="CharPartText"/>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62442"/>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62443"/>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62444"/>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62445"/>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62446"/>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62447"/>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62448"/>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62449"/>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rStyle w:val="CharPartText"/>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62451"/>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62452"/>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62453"/>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62454"/>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62455"/>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62456"/>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62457"/>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62459"/>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62460"/>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62461"/>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62462"/>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62464"/>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62465"/>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62466"/>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62467"/>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62468"/>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62469"/>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62470"/>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62471"/>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62472"/>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62474"/>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62475"/>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62476"/>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62477"/>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62478"/>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62479"/>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62480"/>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62481"/>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62482"/>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62483"/>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62484"/>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62485"/>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62486"/>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62488"/>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62489"/>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62490"/>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62491"/>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62492"/>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62493"/>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62494"/>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62495"/>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62496"/>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62497"/>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62498"/>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62499"/>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62500"/>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62501"/>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62502"/>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62503"/>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62505"/>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62506"/>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62507"/>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62508"/>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62509"/>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62510"/>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62511"/>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62512"/>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62513"/>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62514"/>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62515"/>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62516"/>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62517"/>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62519"/>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62520"/>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62521"/>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62522"/>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62523"/>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62524"/>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62525"/>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62526"/>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62527"/>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62528"/>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62530"/>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62531"/>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51662532"/>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62533"/>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51662535"/>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51662536"/>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51662537"/>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51662538"/>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51662539"/>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51662541"/>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51662542"/>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51662543"/>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51662544"/>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51662545"/>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51662546"/>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51662547"/>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51662548"/>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51662549"/>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1662551"/>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51662552"/>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51662553"/>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51662554"/>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51662555"/>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51662558"/>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51662559"/>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51662560"/>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51662562"/>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51662563"/>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51662564"/>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51662565"/>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51662566"/>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51662567"/>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51662568"/>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51662569"/>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51662570"/>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51662571"/>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51662572"/>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51662574"/>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51662575"/>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51662576"/>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51662577"/>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51662578"/>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51662579"/>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51662580"/>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51662581"/>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3" w:name="__RefHeading___Toc51662584"/>
      <w:bookmarkEnd w:id="493"/>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4" w:name="__RefHeading___Toc51662586"/>
      <w:bookmarkEnd w:id="494"/>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5" w:name="__RefHeading___Toc51662587"/>
      <w:bookmarkEnd w:id="495"/>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6" w:name="__RefHeading___Toc51662588"/>
      <w:bookmarkEnd w:id="496"/>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7" w:name="__RefHeading___Toc51662589"/>
      <w:bookmarkEnd w:id="497"/>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51662591"/>
      <w:bookmarkEnd w:id="498"/>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99" w:name="__RefHeading___Toc51662592"/>
      <w:bookmarkEnd w:id="499"/>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0" w:name="__RefHeading___Toc51662593"/>
      <w:bookmarkEnd w:id="500"/>
      <w:r>
        <w:rPr/>
        <w:t>49.03</w:t>
        <w:tab/>
        <w:t>Adjournment of trial</w:t>
      </w:r>
    </w:p>
    <w:p>
      <w:pPr>
        <w:pStyle w:val="Sectiontext"/>
        <w:rPr/>
      </w:pPr>
      <w:r>
        <w:rPr/>
        <w:t>The Court may adjourn a trial on such terms as it thinks fit.</w:t>
      </w:r>
    </w:p>
    <w:p>
      <w:pPr>
        <w:pStyle w:val="NewSectionHeading"/>
        <w:rPr/>
      </w:pPr>
      <w:bookmarkStart w:id="501" w:name="__RefHeading___Toc51662594"/>
      <w:bookmarkEnd w:id="501"/>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2" w:name="__RefHeading___Toc51662595"/>
      <w:bookmarkEnd w:id="502"/>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1662597"/>
      <w:bookmarkEnd w:id="503"/>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4" w:name="__RefHeading___Toc51662598"/>
      <w:bookmarkEnd w:id="504"/>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5" w:name="__RefHeading___Toc51662599"/>
      <w:bookmarkEnd w:id="505"/>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6" w:name="__RefHeading___Toc51662600"/>
      <w:bookmarkEnd w:id="506"/>
      <w:r>
        <w:rPr/>
        <w:t>50.05</w:t>
        <w:tab/>
        <w:t>Committal</w:t>
      </w:r>
    </w:p>
    <w:p>
      <w:pPr>
        <w:pStyle w:val="Sectiontext"/>
        <w:rPr/>
      </w:pPr>
      <w:r>
        <w:rPr/>
        <w:t>Nothing in this Order authorizes a referee or the Master to make an order of committal.</w:t>
      </w:r>
    </w:p>
    <w:p>
      <w:pPr>
        <w:pStyle w:val="NewSectionHeading"/>
        <w:rPr/>
      </w:pPr>
      <w:bookmarkStart w:id="507" w:name="__RefHeading___Toc51662601"/>
      <w:bookmarkEnd w:id="507"/>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62603"/>
      <w:bookmarkEnd w:id="508"/>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9" w:name="__RefHeading___Toc51662604"/>
      <w:bookmarkEnd w:id="509"/>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0" w:name="__RefHeading___Toc51662605"/>
      <w:bookmarkEnd w:id="510"/>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1" w:name="__RefHeading___Toc51662606"/>
      <w:bookmarkEnd w:id="511"/>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2" w:name="__RefHeading___Toc51662607"/>
      <w:bookmarkEnd w:id="512"/>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3" w:name="__RefHeading___Toc51662608"/>
      <w:bookmarkEnd w:id="513"/>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4" w:name="__RefHeading___Toc51662609"/>
      <w:bookmarkEnd w:id="514"/>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1662611"/>
      <w:bookmarkEnd w:id="515"/>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6" w:name="__RefHeading___Toc51662612"/>
      <w:bookmarkEnd w:id="516"/>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7" w:name="__RefHeading___Toc51662613"/>
      <w:bookmarkEnd w:id="517"/>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8" w:name="__RefHeading___Toc51662614"/>
      <w:bookmarkEnd w:id="518"/>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9" w:name="__RefHeading___Toc51662615"/>
      <w:bookmarkEnd w:id="519"/>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0" w:name="__RefHeading___Toc51662616"/>
      <w:bookmarkEnd w:id="520"/>
      <w:r>
        <w:rPr/>
        <w:t>52.06</w:t>
        <w:tab/>
        <w:t>Allowances</w:t>
      </w:r>
    </w:p>
    <w:p>
      <w:pPr>
        <w:pStyle w:val="Sectiontext"/>
        <w:rPr/>
      </w:pPr>
      <w:r>
        <w:rPr/>
        <w:t>In taking an account under a judgment or order, all just allowances shall be made.</w:t>
      </w:r>
    </w:p>
    <w:p>
      <w:pPr>
        <w:pStyle w:val="NewSectionHeading"/>
        <w:rPr/>
      </w:pPr>
      <w:bookmarkStart w:id="521" w:name="__RefHeading___Toc51662617"/>
      <w:bookmarkEnd w:id="521"/>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2" w:name="__RefHeading___Toc51662618"/>
      <w:bookmarkEnd w:id="522"/>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62620"/>
      <w:bookmarkEnd w:id="523"/>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4" w:name="__RefHeading___Toc51662621"/>
      <w:bookmarkEnd w:id="524"/>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5" w:name="__RefHeading___Toc51662622"/>
      <w:bookmarkEnd w:id="525"/>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6" w:name="__RefHeading___Toc51662623"/>
      <w:bookmarkEnd w:id="526"/>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7" w:name="__RefHeading___Toc51662624"/>
      <w:bookmarkEnd w:id="527"/>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8" w:name="__RefHeading___Toc51662625"/>
      <w:bookmarkEnd w:id="528"/>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9" w:name="__RefHeading___Toc51662626"/>
      <w:bookmarkEnd w:id="529"/>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0" w:name="__RefHeading___Toc51662627"/>
      <w:bookmarkEnd w:id="530"/>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62629"/>
      <w:bookmarkEnd w:id="531"/>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2" w:name="__RefHeading___Toc51662630"/>
      <w:bookmarkEnd w:id="532"/>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3" w:name="__RefHeading___Toc51662631"/>
      <w:bookmarkEnd w:id="533"/>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4" w:name="__RefHeading___Toc51662632"/>
      <w:bookmarkEnd w:id="534"/>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5" w:name="__RefHeading___Toc51662633"/>
      <w:bookmarkEnd w:id="535"/>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6" w:name="__RefHeading___Toc51662634"/>
      <w:bookmarkEnd w:id="536"/>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7" w:name="__RefHeading___Toc51662635"/>
      <w:bookmarkEnd w:id="537"/>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662637"/>
      <w:bookmarkEnd w:id="538"/>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9" w:name="__RefHeading___Toc51662638"/>
      <w:bookmarkEnd w:id="539"/>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0" w:name="__RefHeading___Toc51662639"/>
      <w:bookmarkEnd w:id="540"/>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1" w:name="__RefHeading___Toc51662640"/>
      <w:bookmarkEnd w:id="541"/>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2" w:name="__RefHeading___Toc51662641"/>
      <w:bookmarkEnd w:id="542"/>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3" w:name="__RefHeading___Toc51662642"/>
      <w:bookmarkEnd w:id="543"/>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662644"/>
      <w:bookmarkEnd w:id="544"/>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5" w:name="__RefHeading___Toc51662645"/>
      <w:bookmarkEnd w:id="545"/>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62647"/>
      <w:bookmarkEnd w:id="546"/>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7" w:name="__RefHeading___Toc51662648"/>
      <w:bookmarkEnd w:id="547"/>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8" w:name="__RefHeading___Toc51662649"/>
      <w:bookmarkEnd w:id="548"/>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9" w:name="__RefHeading___Toc51662650"/>
      <w:bookmarkEnd w:id="549"/>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0" w:name="__RefHeading___Toc51662651"/>
      <w:bookmarkEnd w:id="550"/>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1" w:name="__RefHeading___Toc51662652"/>
      <w:bookmarkEnd w:id="551"/>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2" w:name="__RefHeading___Toc51662653"/>
      <w:bookmarkEnd w:id="552"/>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3" w:name="__RefHeading___Toc51662654"/>
      <w:bookmarkEnd w:id="553"/>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4" w:name="__RefHeading___Toc51662655"/>
      <w:bookmarkEnd w:id="554"/>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51662657"/>
      <w:bookmarkEnd w:id="555"/>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6" w:name="__RefHeading___Toc51662658"/>
      <w:bookmarkEnd w:id="556"/>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7" w:name="__RefHeading___Toc51662659"/>
      <w:bookmarkEnd w:id="557"/>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8" w:name="__RefHeading___Toc51662660"/>
      <w:bookmarkEnd w:id="558"/>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9" w:name="__RefHeading___Toc51662661"/>
      <w:bookmarkEnd w:id="559"/>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662663"/>
      <w:bookmarkEnd w:id="560"/>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1" w:name="__RefHeading___Toc51662664"/>
      <w:bookmarkEnd w:id="561"/>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2" w:name="__RefHeading___Toc51662665"/>
      <w:bookmarkEnd w:id="562"/>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3" w:name="__RefHeading___Toc51662666"/>
      <w:bookmarkEnd w:id="563"/>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4" w:name="__RefHeading___Toc51662667"/>
      <w:bookmarkEnd w:id="564"/>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5" w:name="__RefHeading___Toc51662668"/>
      <w:bookmarkEnd w:id="565"/>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6" w:name="__RefHeading___Toc51662669"/>
      <w:bookmarkEnd w:id="566"/>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7" w:name="__RefHeading___Toc51662670"/>
      <w:bookmarkEnd w:id="567"/>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51662672"/>
      <w:bookmarkEnd w:id="568"/>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9" w:name="__RefHeading___Toc51662673"/>
      <w:bookmarkEnd w:id="569"/>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0" w:name="__RefHeading___Toc51662674"/>
      <w:bookmarkEnd w:id="570"/>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1" w:name="__RefHeading___Toc51662675"/>
      <w:bookmarkEnd w:id="571"/>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2" w:name="__RefHeading___Toc51662676"/>
      <w:bookmarkEnd w:id="572"/>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3" w:name="__RefHeading___Toc51662679"/>
      <w:bookmarkEnd w:id="573"/>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4" w:name="__RefHeading___Toc51662680"/>
      <w:bookmarkEnd w:id="57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5" w:name="__RefHeading___Toc51662681"/>
      <w:bookmarkEnd w:id="57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6" w:name="__RefHeading___Toc51662682"/>
      <w:bookmarkEnd w:id="576"/>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7" w:name="__RefHeading___Toc51662683"/>
      <w:bookmarkEnd w:id="57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8" w:name="__RefHeading___Toc51662684"/>
      <w:bookmarkEnd w:id="578"/>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9" w:name="__RefHeading___Toc51662685"/>
      <w:bookmarkEnd w:id="579"/>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0" w:name="__RefHeading___Toc51662686"/>
      <w:bookmarkEnd w:id="58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1" w:name="__RefHeading___Toc51662687"/>
      <w:bookmarkEnd w:id="581"/>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2" w:name="__RefHeading___Toc51662688"/>
      <w:bookmarkEnd w:id="582"/>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3" w:name="__RefHeading___Toc51662689"/>
      <w:bookmarkEnd w:id="58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4" w:name="__RefHeading___Toc51662690"/>
      <w:bookmarkEnd w:id="58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5" w:name="__RefHeading___Toc51662691"/>
      <w:bookmarkEnd w:id="58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6" w:name="__RefHeading___Toc51662693"/>
      <w:bookmarkEnd w:id="58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7" w:name="__RefHeading___Toc51662694"/>
      <w:bookmarkEnd w:id="58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8" w:name="__RefHeading___Toc51662695"/>
      <w:bookmarkEnd w:id="588"/>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9" w:name="__RefHeading___Toc51662696"/>
      <w:bookmarkEnd w:id="589"/>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0" w:name="__RefHeading___Toc51662697"/>
      <w:bookmarkEnd w:id="59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1" w:name="__RefHeading___Toc51662698"/>
      <w:bookmarkEnd w:id="591"/>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2" w:name="__RefHeading___Toc51662699"/>
      <w:bookmarkEnd w:id="59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3" w:name="__RefHeading___Toc51662700"/>
      <w:bookmarkEnd w:id="593"/>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4" w:name="__RefHeading___Toc51662701"/>
      <w:bookmarkEnd w:id="594"/>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5" w:name="__RefHeading___Toc51662702"/>
      <w:bookmarkEnd w:id="59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6" w:name="__RefHeading___Toc51662704"/>
      <w:bookmarkEnd w:id="59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7" w:name="__RefHeading___Toc51662705"/>
      <w:bookmarkEnd w:id="597"/>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8" w:name="__RefHeading___Toc51662706"/>
      <w:bookmarkEnd w:id="59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9" w:name="__RefHeading___Toc51662707"/>
      <w:bookmarkEnd w:id="59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0" w:name="__RefHeading___Toc51662708"/>
      <w:bookmarkEnd w:id="600"/>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1" w:name="__RefHeading___Toc51662709"/>
      <w:bookmarkEnd w:id="601"/>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2" w:name="__RefHeading___Toc51662710"/>
      <w:bookmarkEnd w:id="60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3" w:name="__RefHeading___Toc51662711"/>
      <w:bookmarkEnd w:id="603"/>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4" w:name="__RefHeading___Toc51662712"/>
      <w:bookmarkEnd w:id="604"/>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5" w:name="__RefHeading___Toc51662714"/>
      <w:bookmarkEnd w:id="605"/>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6" w:name="__RefHeading___Toc51662715"/>
      <w:bookmarkEnd w:id="606"/>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7" w:name="__RefHeading___Toc51662717"/>
      <w:bookmarkEnd w:id="607"/>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8" w:name="__RefHeading___Toc51662718"/>
      <w:bookmarkEnd w:id="608"/>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9" w:name="__RefHeading___Toc51662719"/>
      <w:bookmarkEnd w:id="609"/>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0" w:name="__RefHeading___Toc51662720"/>
      <w:bookmarkEnd w:id="610"/>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1" w:name="__RefHeading___Toc51662721"/>
      <w:bookmarkEnd w:id="611"/>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2" w:name="__RefHeading___Toc51662722"/>
      <w:bookmarkEnd w:id="612"/>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3" w:name="__RefHeading___Toc51662723"/>
      <w:bookmarkEnd w:id="613"/>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4" w:name="__RefHeading___Toc51662724"/>
      <w:bookmarkEnd w:id="614"/>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5" w:name="__RefHeading___Toc51662725"/>
      <w:bookmarkEnd w:id="615"/>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6" w:name="__RefHeading___Toc51662726"/>
      <w:bookmarkEnd w:id="616"/>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7" w:name="__RefHeading___Toc51662727"/>
      <w:bookmarkEnd w:id="617"/>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8" w:name="__RefHeading___Toc51662728"/>
      <w:bookmarkEnd w:id="618"/>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9" w:name="__RefHeading___Toc51662729"/>
      <w:bookmarkEnd w:id="619"/>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0" w:name="__RefHeading___Toc51662730"/>
      <w:bookmarkEnd w:id="620"/>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1" w:name="__RefHeading___Toc51662731"/>
      <w:bookmarkEnd w:id="621"/>
      <w:r>
        <w:rPr/>
        <w:t>63.49</w:t>
        <w:tab/>
        <w:t>Reference to Judge</w:t>
      </w:r>
    </w:p>
    <w:p>
      <w:pPr>
        <w:pStyle w:val="Sectiontext"/>
        <w:rPr/>
      </w:pPr>
      <w:r>
        <w:rPr/>
        <w:t>The Taxing Master may refer to a Judge for directions a question arising on a taxation.</w:t>
      </w:r>
    </w:p>
    <w:p>
      <w:pPr>
        <w:pStyle w:val="NewSectionHeading"/>
        <w:rPr/>
      </w:pPr>
      <w:bookmarkStart w:id="622" w:name="__RefHeading___Toc51662732"/>
      <w:bookmarkEnd w:id="622"/>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3" w:name="__RefHeading___Toc51662733"/>
      <w:bookmarkEnd w:id="623"/>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4" w:name="__RefHeading___Toc51662734"/>
      <w:bookmarkEnd w:id="624"/>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5" w:name="__RefHeading___Toc51662735"/>
      <w:bookmarkEnd w:id="625"/>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6" w:name="__RefHeading___Toc51662736"/>
      <w:bookmarkEnd w:id="626"/>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7" w:name="__RefHeading___Toc51662737"/>
      <w:bookmarkEnd w:id="627"/>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8" w:name="__RefHeading___Toc51662739"/>
      <w:bookmarkEnd w:id="628"/>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29" w:name="__RefHeading___Toc51662740"/>
      <w:bookmarkEnd w:id="629"/>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0" w:name="__RefHeading___Toc51662741"/>
      <w:bookmarkEnd w:id="630"/>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1" w:name="__RefHeading___Toc51662742"/>
      <w:bookmarkEnd w:id="631"/>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2" w:name="__RefHeading___Toc51662743"/>
      <w:bookmarkEnd w:id="632"/>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3" w:name="__RefHeading___Toc51662744"/>
      <w:bookmarkEnd w:id="633"/>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4" w:name="__RefHeading___Toc51662745"/>
      <w:bookmarkEnd w:id="634"/>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5" w:name="__RefHeading___Toc51662746"/>
      <w:bookmarkEnd w:id="635"/>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6" w:name="__RefHeading___Toc51662747"/>
      <w:bookmarkEnd w:id="636"/>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7" w:name="__RefHeading___Toc51662748"/>
      <w:bookmarkEnd w:id="637"/>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8" w:name="__RefHeading___Toc51662750"/>
      <w:bookmarkEnd w:id="638"/>
      <w:r>
        <w:rPr/>
        <w:t>63.65</w:t>
        <w:tab/>
        <w:t>Application</w:t>
      </w:r>
    </w:p>
    <w:p>
      <w:pPr>
        <w:pStyle w:val="Sectiontext"/>
        <w:rPr/>
      </w:pPr>
      <w:r>
        <w:rPr/>
        <w:t>This Part applies to all taxation of costs in the Court.</w:t>
      </w:r>
    </w:p>
    <w:p>
      <w:pPr>
        <w:pStyle w:val="NewSectionHeading"/>
        <w:rPr/>
      </w:pPr>
      <w:bookmarkStart w:id="639" w:name="__RefHeading___Toc51662751"/>
      <w:bookmarkEnd w:id="639"/>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0" w:name="__RefHeading___Toc51662752"/>
      <w:bookmarkEnd w:id="640"/>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1" w:name="__RefHeading___Toc51662753"/>
      <w:bookmarkEnd w:id="641"/>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2" w:name="__RefHeading___Toc51662754"/>
      <w:bookmarkEnd w:id="642"/>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3" w:name="__RefHeading___Toc51662755"/>
      <w:bookmarkEnd w:id="643"/>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4" w:name="__RefHeading___Toc51662756"/>
      <w:bookmarkEnd w:id="644"/>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5" w:name="__RefHeading___Toc51662757"/>
      <w:bookmarkEnd w:id="645"/>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6" w:name="__RefHeading___Toc51662758"/>
      <w:bookmarkEnd w:id="646"/>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7" w:name="__RefHeading___Toc51662759"/>
      <w:bookmarkEnd w:id="647"/>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1662761"/>
      <w:bookmarkEnd w:id="648"/>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9" w:name="__RefHeading___Toc51662762"/>
      <w:bookmarkEnd w:id="649"/>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0" w:name="__RefHeading___Toc51662763"/>
      <w:bookmarkEnd w:id="650"/>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1" w:name="__RefHeading___Toc51662764"/>
      <w:bookmarkEnd w:id="651"/>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2" w:name="__RefHeading___Toc51662765"/>
      <w:bookmarkEnd w:id="652"/>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3" w:name="__RefHeading___Toc51662766"/>
      <w:bookmarkEnd w:id="653"/>
      <w:r>
        <w:rPr/>
        <w:t>64.06</w:t>
        <w:tab/>
        <w:t>Settling the case</w:t>
      </w:r>
    </w:p>
    <w:p>
      <w:pPr>
        <w:pStyle w:val="Sectiontext"/>
        <w:rPr/>
      </w:pPr>
      <w:r>
        <w:rPr/>
        <w:t>The authority shall, in writing, appoint a time and place at which it will settle the draft case.</w:t>
      </w:r>
    </w:p>
    <w:p>
      <w:pPr>
        <w:pStyle w:val="NewSectionHeading"/>
        <w:rPr/>
      </w:pPr>
      <w:bookmarkStart w:id="654" w:name="__RefHeading___Toc51662767"/>
      <w:bookmarkEnd w:id="654"/>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5" w:name="__RefHeading___Toc51662768"/>
      <w:bookmarkEnd w:id="655"/>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6" w:name="__RefHeading___Toc51662769"/>
      <w:bookmarkEnd w:id="656"/>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7" w:name="__RefHeading___Toc51662770"/>
      <w:bookmarkEnd w:id="657"/>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8" w:name="__RefHeading___Toc51662771"/>
      <w:bookmarkEnd w:id="658"/>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9" w:name="__RefHeading___Toc51662772"/>
      <w:bookmarkEnd w:id="659"/>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0" w:name="__RefHeading___Toc51662773"/>
      <w:bookmarkEnd w:id="660"/>
      <w:r>
        <w:rPr/>
        <w:t>64.13</w:t>
        <w:tab/>
        <w:t>Documents</w:t>
      </w:r>
    </w:p>
    <w:p>
      <w:pPr>
        <w:pStyle w:val="Sectiontext"/>
        <w:keepLines/>
        <w:rPr/>
      </w:pPr>
      <w:r>
        <w:rPr/>
        <w:t>The Court and the parties may refer to the whole contents of a document stated in a stated case.</w:t>
      </w:r>
    </w:p>
    <w:p>
      <w:pPr>
        <w:pStyle w:val="NewSectionHeading"/>
        <w:rPr/>
      </w:pPr>
      <w:bookmarkStart w:id="661" w:name="__RefHeading___Toc51662774"/>
      <w:bookmarkEnd w:id="661"/>
      <w:r>
        <w:rPr/>
        <w:t>64.14</w:t>
        <w:tab/>
        <w:t>Inferences</w:t>
      </w:r>
    </w:p>
    <w:p>
      <w:pPr>
        <w:pStyle w:val="Sectiontext"/>
        <w:rPr/>
      </w:pPr>
      <w:r>
        <w:rPr/>
        <w:t>The Court may draw inferences from the facts and documents stated in a stated case.</w:t>
      </w:r>
    </w:p>
    <w:p>
      <w:pPr>
        <w:pStyle w:val="NewSectionHeading"/>
        <w:rPr/>
      </w:pPr>
      <w:bookmarkStart w:id="662" w:name="__RefHeading___Toc51662775"/>
      <w:bookmarkEnd w:id="662"/>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3" w:name="__RefHeading___Toc51662776"/>
      <w:bookmarkEnd w:id="663"/>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4" w:name="__RefHeading___Toc51662778"/>
      <w:bookmarkEnd w:id="664"/>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65" w:name="__RefHeading___Toc51662779"/>
      <w:bookmarkEnd w:id="665"/>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6" w:name="__RefHeading___Toc51662780"/>
      <w:bookmarkEnd w:id="666"/>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7" w:name="__RefHeading___Toc51662781"/>
      <w:bookmarkEnd w:id="667"/>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8" w:name="__RefHeading___Toc51662782"/>
      <w:bookmarkEnd w:id="668"/>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9" w:name="__RefHeading___Toc51662784"/>
      <w:bookmarkEnd w:id="669"/>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0" w:name="__RefHeading___Toc51662785"/>
      <w:bookmarkEnd w:id="670"/>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1" w:name="__RefHeading___Toc51662786"/>
      <w:bookmarkEnd w:id="671"/>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2" w:name="__RefHeading___Toc51662787"/>
      <w:bookmarkEnd w:id="672"/>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3" w:name="__RefHeading___Toc51662788"/>
      <w:bookmarkEnd w:id="673"/>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4" w:name="__RefHeading___Toc51662789"/>
      <w:bookmarkEnd w:id="674"/>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5" w:name="__RefHeading___Toc51662790"/>
      <w:bookmarkEnd w:id="675"/>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6" w:name="__RefHeading___Toc51662791"/>
      <w:bookmarkEnd w:id="676"/>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7" w:name="__RefHeading___Toc51662792"/>
      <w:bookmarkEnd w:id="677"/>
      <w:r>
        <w:rPr/>
        <w:t>66.09</w:t>
        <w:tab/>
        <w:t>Contempt</w:t>
      </w:r>
    </w:p>
    <w:p>
      <w:pPr>
        <w:pStyle w:val="Sectiontext"/>
        <w:rPr/>
      </w:pPr>
      <w:r>
        <w:rPr/>
        <w:t>Nothing in rules 66.06 or 66.07 affects the power of the Court to punish for contempt.</w:t>
      </w:r>
    </w:p>
    <w:p>
      <w:pPr>
        <w:pStyle w:val="NewSectionHeading"/>
        <w:rPr/>
      </w:pPr>
      <w:bookmarkStart w:id="678" w:name="__RefHeading___Toc51662793"/>
      <w:bookmarkEnd w:id="678"/>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9" w:name="__RefHeading___Toc51662794"/>
      <w:bookmarkEnd w:id="679"/>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0" w:name="__RefHeading___Toc51662795"/>
      <w:bookmarkEnd w:id="680"/>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1" w:name="__RefHeading___Toc51662796"/>
      <w:bookmarkEnd w:id="681"/>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2" w:name="__RefHeading___Toc51662797"/>
      <w:bookmarkEnd w:id="682"/>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3" w:name="__RefHeading___Toc51662798"/>
      <w:bookmarkEnd w:id="683"/>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4" w:name="__RefHeading___Toc51662799"/>
      <w:bookmarkEnd w:id="684"/>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51662801"/>
      <w:bookmarkEnd w:id="685"/>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6" w:name="__RefHeading___Toc51662802"/>
      <w:bookmarkEnd w:id="686"/>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7" w:name="__RefHeading___Toc51662803"/>
      <w:bookmarkEnd w:id="687"/>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8" w:name="__RefHeading___Toc51662804"/>
      <w:bookmarkEnd w:id="688"/>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9" w:name="__RefHeading___Toc51662805"/>
      <w:bookmarkEnd w:id="689"/>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62807"/>
      <w:bookmarkEnd w:id="690"/>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1" w:name="__RefHeading___Toc51662808"/>
      <w:bookmarkEnd w:id="691"/>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92" w:name="__RefHeading___Toc51662809"/>
      <w:bookmarkEnd w:id="692"/>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3" w:name="__RefHeading___Toc51662810"/>
      <w:bookmarkEnd w:id="693"/>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4" w:name="__RefHeading___Toc51662811"/>
      <w:bookmarkEnd w:id="694"/>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5" w:name="__RefHeading___Toc51662812"/>
      <w:bookmarkEnd w:id="695"/>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6" w:name="__RefHeading___Toc51662813"/>
      <w:bookmarkEnd w:id="696"/>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7" w:name="__RefHeading___Toc51662814"/>
      <w:bookmarkEnd w:id="697"/>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1662816"/>
      <w:bookmarkEnd w:id="698"/>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9" w:name="__RefHeading___Toc51662817"/>
      <w:bookmarkEnd w:id="699"/>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0" w:name="__RefHeading___Toc51662818"/>
      <w:bookmarkEnd w:id="700"/>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1" w:name="__RefHeading___Toc51662819"/>
      <w:bookmarkEnd w:id="701"/>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2" w:name="__RefHeading___Toc51662820"/>
      <w:bookmarkEnd w:id="702"/>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3" w:name="__RefHeading___Toc51662821"/>
      <w:bookmarkEnd w:id="703"/>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4" w:name="__RefHeading___Toc51662822"/>
      <w:bookmarkEnd w:id="704"/>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5" w:name="__RefHeading___Toc51662823"/>
      <w:bookmarkEnd w:id="705"/>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1662825"/>
      <w:bookmarkEnd w:id="706"/>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7" w:name="__RefHeading___Toc51662826"/>
      <w:bookmarkEnd w:id="707"/>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62828"/>
      <w:bookmarkEnd w:id="708"/>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9" w:name="__RefHeading___Toc51662829"/>
      <w:bookmarkEnd w:id="709"/>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0" w:name="__RefHeading___Toc51662830"/>
      <w:bookmarkEnd w:id="710"/>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1" w:name="__RefHeading___Toc51662831"/>
      <w:bookmarkEnd w:id="711"/>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2" w:name="__RefHeading___Toc51662832"/>
      <w:bookmarkEnd w:id="712"/>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3" w:name="__RefHeading___Toc51662833"/>
      <w:bookmarkEnd w:id="713"/>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4" w:name="__RefHeading___Toc51662834"/>
      <w:bookmarkEnd w:id="714"/>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5" w:name="__RefHeading___Toc51662835"/>
      <w:bookmarkEnd w:id="715"/>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6" w:name="__RefHeading___Toc51662836"/>
      <w:bookmarkEnd w:id="716"/>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7" w:name="__RefHeading___Toc51662837"/>
      <w:bookmarkEnd w:id="717"/>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8" w:name="__RefHeading___Toc51662838"/>
      <w:bookmarkEnd w:id="718"/>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9" w:name="__RefHeading___Toc51662839"/>
      <w:bookmarkEnd w:id="719"/>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0" w:name="__RefHeading___Toc51662840"/>
      <w:bookmarkEnd w:id="720"/>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1" w:name="__RefHeading___Toc51662841"/>
      <w:bookmarkEnd w:id="721"/>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51662843"/>
      <w:bookmarkEnd w:id="722"/>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3" w:name="__RefHeading___Toc51662844"/>
      <w:bookmarkEnd w:id="723"/>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4" w:name="__RefHeading___Toc51662845"/>
      <w:bookmarkEnd w:id="724"/>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5" w:name="__RefHeading___Toc51662846"/>
      <w:bookmarkEnd w:id="725"/>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6" w:name="__RefHeading___Toc51662847"/>
      <w:bookmarkEnd w:id="726"/>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7" w:name="__RefHeading___Toc51662848"/>
      <w:bookmarkEnd w:id="727"/>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8" w:name="__RefHeading___Toc51662849"/>
      <w:bookmarkEnd w:id="728"/>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9" w:name="__RefHeading___Toc51662850"/>
      <w:bookmarkEnd w:id="729"/>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0" w:name="__RefHeading___Toc51662851"/>
      <w:bookmarkEnd w:id="730"/>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1" w:name="__RefHeading___Toc51662852"/>
      <w:bookmarkEnd w:id="731"/>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2" w:name="__RefHeading___Toc51662853"/>
      <w:bookmarkEnd w:id="732"/>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3" w:name="__RefHeading___Toc51662854"/>
      <w:bookmarkEnd w:id="733"/>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4" w:name="__RefHeading___Toc51662855"/>
      <w:bookmarkEnd w:id="734"/>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5" w:name="__RefHeading___Toc51662856"/>
      <w:bookmarkEnd w:id="735"/>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6" w:name="__RefHeading___Toc51662857"/>
      <w:bookmarkEnd w:id="736"/>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7" w:name="__RefHeading___Toc51662858"/>
      <w:bookmarkEnd w:id="737"/>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8" w:name="__RefHeading___Toc51662860"/>
      <w:bookmarkEnd w:id="738"/>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9" w:name="__RefHeading___Toc51662861"/>
      <w:bookmarkEnd w:id="739"/>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0" w:name="__RefHeading___Toc51662862"/>
      <w:bookmarkEnd w:id="740"/>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1" w:name="__RefHeading___Toc51662863"/>
      <w:bookmarkEnd w:id="741"/>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2" w:name="__RefHeading___Toc51662864"/>
      <w:bookmarkEnd w:id="742"/>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3" w:name="__RefHeading___Toc51662865"/>
      <w:bookmarkEnd w:id="743"/>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4" w:name="__RefHeading___Toc51662866"/>
      <w:bookmarkEnd w:id="744"/>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5" w:name="__RefHeading___Toc51662867"/>
      <w:bookmarkEnd w:id="745"/>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6" w:name="__RefHeading___Toc51662868"/>
      <w:bookmarkEnd w:id="746"/>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7" w:name="__RefHeading___Toc51662869"/>
      <w:bookmarkEnd w:id="747"/>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8" w:name="__RefHeading___Toc51662870"/>
      <w:bookmarkEnd w:id="748"/>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9" w:name="__RefHeading___Toc51662871"/>
      <w:bookmarkEnd w:id="749"/>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0" w:name="__RefHeading___Toc51662872"/>
      <w:bookmarkEnd w:id="750"/>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1" w:name="__RefHeading___Toc51662873"/>
      <w:bookmarkEnd w:id="751"/>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2" w:name="__RefHeading___Toc51662874"/>
      <w:bookmarkEnd w:id="752"/>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3" w:name="__RefHeading___Toc51662875"/>
      <w:bookmarkEnd w:id="753"/>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51662877"/>
      <w:bookmarkEnd w:id="754"/>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5" w:name="__RefHeading___Toc51662878"/>
      <w:bookmarkEnd w:id="755"/>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6" w:name="__RefHeading___Toc51662881"/>
      <w:bookmarkEnd w:id="756"/>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7" w:name="__RefHeading___Toc51662883"/>
      <w:bookmarkEnd w:id="757"/>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8" w:name="__RefHeading___Toc51662884"/>
      <w:bookmarkEnd w:id="758"/>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9" w:name="__RefHeading___Toc51662885"/>
      <w:bookmarkEnd w:id="759"/>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0" w:name="__RefHeading___Toc51662887"/>
      <w:bookmarkEnd w:id="760"/>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1" w:name="__RefHeading___Toc51662888"/>
      <w:bookmarkEnd w:id="761"/>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2" w:name="__RefHeading___Toc51662889"/>
      <w:bookmarkEnd w:id="762"/>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3" w:name="__RefHeading___Toc51662890"/>
      <w:bookmarkEnd w:id="763"/>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4" w:name="__RefHeading___Toc51662891"/>
      <w:bookmarkEnd w:id="764"/>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5" w:name="__RefHeading___Toc51662893"/>
      <w:bookmarkEnd w:id="765"/>
      <w:r>
        <w:rPr/>
        <w:t>75.10</w:t>
        <w:tab/>
        <w:t>Application</w:t>
      </w:r>
    </w:p>
    <w:p>
      <w:pPr>
        <w:pStyle w:val="Sectiontext"/>
        <w:rPr/>
      </w:pPr>
      <w:r>
        <w:rPr/>
        <w:t>This Part applies where the Court finds that a respondent is guilty of contempt of court.</w:t>
      </w:r>
    </w:p>
    <w:p>
      <w:pPr>
        <w:pStyle w:val="NewSectionHeading"/>
        <w:rPr/>
      </w:pPr>
      <w:bookmarkStart w:id="766" w:name="__RefHeading___Toc51662894"/>
      <w:bookmarkEnd w:id="766"/>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7" w:name="__RefHeading___Toc51662895"/>
      <w:bookmarkEnd w:id="767"/>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8" w:name="__RefHeading___Toc51662896"/>
      <w:bookmarkEnd w:id="768"/>
      <w:r>
        <w:rPr/>
        <w:t>75.13</w:t>
        <w:tab/>
        <w:t>Warrant for committal</w:t>
      </w:r>
    </w:p>
    <w:p>
      <w:pPr>
        <w:pStyle w:val="Sectiontext"/>
        <w:rPr/>
      </w:pPr>
      <w:r>
        <w:rPr/>
        <w:t>A warrant for the committal of a person found guilty of contempt of court shall be in Form 75C.</w:t>
      </w:r>
    </w:p>
    <w:p>
      <w:pPr>
        <w:pStyle w:val="NewSectionHeading"/>
        <w:rPr/>
      </w:pPr>
      <w:bookmarkStart w:id="769" w:name="__RefHeading___Toc51662897"/>
      <w:bookmarkEnd w:id="769"/>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0" w:name="__RefHeading___Toc51662899"/>
      <w:bookmarkEnd w:id="770"/>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1" w:name="__RefHeading___Toc51662900"/>
      <w:bookmarkEnd w:id="771"/>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2" w:name="__RefHeading___Toc51662901"/>
      <w:bookmarkEnd w:id="772"/>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3" w:name="__RefHeading___Toc51662902"/>
      <w:bookmarkEnd w:id="773"/>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51662904"/>
      <w:bookmarkEnd w:id="774"/>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5" w:name="__RefHeading___Toc51662905"/>
      <w:bookmarkEnd w:id="775"/>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76" w:name="__RefHeading___Toc51662906"/>
      <w:bookmarkEnd w:id="776"/>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7" w:name="__RefHeading___Toc51662907"/>
      <w:bookmarkEnd w:id="777"/>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8" w:name="__RefHeading___Toc51662908"/>
      <w:bookmarkEnd w:id="778"/>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51662910"/>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51662911"/>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51662912"/>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51662913"/>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51662914"/>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51662915"/>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5" w:name="__RefHeading___Toc51662916"/>
      <w:bookmarkEnd w:id="785"/>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662918"/>
      <w:bookmarkEnd w:id="786"/>
      <w:r>
        <w:rPr/>
        <w:t>79.01</w:t>
        <w:tab/>
        <w:t>Application</w:t>
      </w:r>
    </w:p>
    <w:p>
      <w:pPr>
        <w:pStyle w:val="Sectiontext"/>
        <w:rPr/>
      </w:pPr>
      <w:r>
        <w:rPr/>
        <w:t>Moneys or funds paid into Court are governed by this Order.</w:t>
      </w:r>
    </w:p>
    <w:p>
      <w:pPr>
        <w:pStyle w:val="NewSectionHeading"/>
        <w:rPr/>
      </w:pPr>
      <w:bookmarkStart w:id="787" w:name="__RefHeading___Toc51662919"/>
      <w:bookmarkEnd w:id="787"/>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51662920"/>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51662921"/>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51662922"/>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51662923"/>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51662924"/>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51662925"/>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51662926"/>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51662927"/>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51662929"/>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51662930"/>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51662931"/>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51662932"/>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0" w:name="__RefHeading___Toc51662933"/>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51662935"/>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51662936"/>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51662937"/>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51662938"/>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51662939"/>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51662940"/>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51662944"/>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51662945"/>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51662946"/>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51662947"/>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51662949"/>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51662950"/>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51662951"/>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51662952"/>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51662953"/>
      <w:bookmarkEnd w:id="815"/>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51662955"/>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51662957"/>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51662958"/>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51662959"/>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51662960"/>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51662961"/>
      <w:bookmarkEnd w:id="821"/>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51662962"/>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51662964"/>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51662965"/>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51662966"/>
      <w:bookmarkEnd w:id="825"/>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51662967"/>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51662968"/>
      <w:bookmarkEnd w:id="827"/>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51662970"/>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51662971"/>
      <w:bookmarkEnd w:id="829"/>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51662972"/>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51662974"/>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51662975"/>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51662976"/>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51662977"/>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51662978"/>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51662979"/>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51662980"/>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51662981"/>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51662982"/>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51662984"/>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51662985"/>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51662986"/>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51662988"/>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51662989"/>
      <w:bookmarkEnd w:id="844"/>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5" w:name="__RefHeading___Toc51662990"/>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51662991"/>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51662992"/>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51662993"/>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51662994"/>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51662995"/>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51662997"/>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51662999"/>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51663000"/>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51663004"/>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51663005"/>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51663006"/>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51663008"/>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51663009"/>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51663012"/>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51663013"/>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51663014"/>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51663016"/>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51663017"/>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51663018"/>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51663019"/>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51663020"/>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51663021"/>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51663022"/>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51663023"/>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51663024"/>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51663025"/>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51663026"/>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51663027"/>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51663028"/>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663029"/>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51663030"/>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51663031"/>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51663032"/>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51663034"/>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51663035"/>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51663036"/>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51663037"/>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51663038"/>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51663039"/>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51663040"/>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51663041"/>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51663043"/>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51663044"/>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51663045"/>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51663046"/>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51663047"/>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51663048"/>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51663049"/>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51663050"/>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51663051"/>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51663052"/>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51663053"/>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51663054"/>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51663055"/>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51663056"/>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51663057"/>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51663058"/>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51663059"/>
      <w:bookmarkEnd w:id="903"/>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904" w:name="__RefHeading___Toc51663060"/>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51663061"/>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51663062"/>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51663063"/>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51663064"/>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51663065"/>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51663066"/>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51663067"/>
      <w:bookmarkEnd w:id="911"/>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51663070"/>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51663072"/>
      <w:bookmarkEnd w:id="913"/>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14" w:name="__RefHeading___Toc51663073"/>
      <w:bookmarkEnd w:id="914"/>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15" w:name="__RefHeading___Toc51663074"/>
      <w:bookmarkEnd w:id="915"/>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16" w:name="__RefHeading___Toc51663075"/>
      <w:bookmarkEnd w:id="916"/>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17" w:name="__RefHeading___Toc51663076"/>
      <w:bookmarkEnd w:id="917"/>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18" w:name="__RefHeading___Toc51663077"/>
      <w:bookmarkEnd w:id="918"/>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63079"/>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63080"/>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63081"/>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63082"/>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63083"/>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63084"/>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63085"/>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63086"/>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63087"/>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63088"/>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63091"/>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63092"/>
      <w:bookmarkEnd w:id="930"/>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1" w:name="__RefHeading___Toc51663093"/>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663094"/>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663096"/>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663097"/>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663098"/>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663099"/>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663100"/>
      <w:bookmarkEnd w:id="937"/>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663102"/>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663103"/>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663104"/>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663105"/>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663106"/>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663107"/>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663108"/>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663109"/>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663110"/>
      <w:bookmarkEnd w:id="946"/>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663112"/>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663114"/>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663115"/>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663116"/>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663118"/>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663120"/>
      <w:bookmarkEnd w:id="95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663121"/>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663122"/>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663123"/>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663124"/>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663125"/>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663126"/>
      <w:bookmarkEnd w:id="958"/>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9" w:name="__RefHeading___Toc51663127"/>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63128"/>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63129"/>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63130"/>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63131"/>
      <w:bookmarkEnd w:id="963"/>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63132"/>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63133"/>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63134"/>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63137"/>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63139"/>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63140"/>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63142"/>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63143"/>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63144"/>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63145"/>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63146"/>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63147"/>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63148"/>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63149"/>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63151"/>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63154"/>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63155"/>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63156"/>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63157"/>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63158"/>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63160"/>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63162"/>
      <w:bookmarkEnd w:id="985"/>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63163"/>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63164"/>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63165"/>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63167"/>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63168"/>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63169"/>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63170"/>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63171"/>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63172"/>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63173"/>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63174"/>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63175"/>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63176"/>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63177"/>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63178"/>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63179"/>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63180"/>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63181"/>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63182"/>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63183"/>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63184"/>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63185"/>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63186"/>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63187"/>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63188"/>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63190"/>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63191"/>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63192"/>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63194"/>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63195"/>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63196"/>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63198"/>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63199"/>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63200"/>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63202"/>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63204"/>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63205"/>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63206"/>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63208"/>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63209"/>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63210"/>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63212"/>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63213"/>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63215"/>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63216"/>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63217"/>
      <w:bookmarkEnd w:id="1031"/>
      <w:r>
        <w:rPr/>
        <w:t>88.48</w:t>
        <w:tab/>
        <w:t>Seal</w:t>
      </w:r>
    </w:p>
    <w:p>
      <w:pPr>
        <w:pStyle w:val="Sectiontext"/>
        <w:rPr/>
      </w:pPr>
      <w:r>
        <w:rPr/>
        <w:t>A citation shall be sealed with the Seal.</w:t>
      </w:r>
    </w:p>
    <w:p>
      <w:pPr>
        <w:pStyle w:val="NewSectionHeading"/>
        <w:rPr/>
      </w:pPr>
      <w:bookmarkStart w:id="1032" w:name="__RefHeading___Toc51663218"/>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63219"/>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63220"/>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63221"/>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63222"/>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63223"/>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63224"/>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63225"/>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63226"/>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63227"/>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63228"/>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63229"/>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63230"/>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63232"/>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63233"/>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63234"/>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63235"/>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63236"/>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63237"/>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63238"/>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63239"/>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63240"/>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63241"/>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63243"/>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63244"/>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63245"/>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63246"/>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63247"/>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63248"/>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63249"/>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63250"/>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63251"/>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63252"/>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63253"/>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63254"/>
      <w:bookmarkEnd w:id="1066"/>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63256"/>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63257"/>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63258"/>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63259"/>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63260"/>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63263"/>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63264"/>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63265"/>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63266"/>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63267"/>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63268"/>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63269"/>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63270"/>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63271"/>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63272"/>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63273"/>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63276"/>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63277"/>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63278"/>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63279"/>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63282"/>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63283"/>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63284"/>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63285"/>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63286"/>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63287"/>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63288"/>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63289"/>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63290"/>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63291"/>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63292"/>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63293"/>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63294"/>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63295"/>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63296"/>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63297"/>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63298"/>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63301"/>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63302"/>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63303"/>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63304"/>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63305"/>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63306"/>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63307"/>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63308"/>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63309"/>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63310"/>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63311"/>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63312"/>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63313"/>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63314"/>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63315"/>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63317"/>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63318"/>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63319"/>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63321"/>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63322"/>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63323"/>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63324"/>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63325"/>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63326"/>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63327"/>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63328"/>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63329"/>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63330"/>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63331"/>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63332"/>
      <w:bookmarkEnd w:id="1133"/>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keepNext w:val="true"/>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spacing w:before="0" w:after="240"/>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Probate and Administration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Accounts and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4:00Z</dcterms:created>
  <dc:creator>Leslie Wiseman</dc:creator>
  <dc:description/>
  <cp:keywords/>
  <dc:language>en-US</dc:language>
  <cp:lastModifiedBy>Leslie Wiseman</cp:lastModifiedBy>
  <cp:lastPrinted>2007-01-09T13:01:00Z</cp:lastPrinted>
  <dcterms:modified xsi:type="dcterms:W3CDTF">2020-09-25T01:2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