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8 April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606341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60634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60634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6063419">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6063420">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606342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6063424">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6063425">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6063426">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6063427">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6063428">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6063429">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6063430">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6063431">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606343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6063434">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6063435">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6063436">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6063437">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6063438">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6063439">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6063440">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606344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6063443">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6063444">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6063445">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6063446">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6063447">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6063449">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6063450">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6063451">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6063452">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6063453">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6063454">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6063455">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6063456">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6063457">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6063458">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6063459">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6063460">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6063461">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6063462">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6063463">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6063464">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6063465">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6063467">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6063468">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6063469">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6063470">
            <w:r>
              <w:rPr>
                <w:rStyle w:val="IndexLink"/>
              </w:rPr>
              <w:t>2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6063471">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6063474">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6063475">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6063476">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6063477">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606347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6063480">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6063481">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6063482">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6063483">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606348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6063486">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6063487">
            <w:r>
              <w:rPr>
                <w:rStyle w:val="IndexLink"/>
              </w:rPr>
              <w:t>30</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6063488">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6063489">
            <w:r>
              <w:rPr>
                <w:rStyle w:val="IndexLink"/>
              </w:rPr>
              <w:t>3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6063490">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6063491">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6063492">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6063493">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6063494">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6063497">
            <w:r>
              <w:rPr>
                <w:rStyle w:val="IndexLink"/>
              </w:rPr>
              <w:t>3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6063498">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606349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6063501">
            <w:r>
              <w:rPr>
                <w:rStyle w:val="IndexLink"/>
              </w:rPr>
              <w:t>3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6063502">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6063503">
            <w:r>
              <w:rPr>
                <w:rStyle w:val="IndexLink"/>
              </w:rPr>
              <w:t>3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6063504">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6063507">
            <w:r>
              <w:rPr>
                <w:rStyle w:val="IndexLink"/>
              </w:rPr>
              <w:t>3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6063508">
            <w:r>
              <w:rPr>
                <w:rStyle w:val="IndexLink"/>
              </w:rPr>
              <w:t>36</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6063509">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6063510">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6063511">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6063512">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6063513">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606351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6063516">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6063517">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6063518">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6063519">
            <w:r>
              <w:rPr>
                <w:rStyle w:val="IndexLink"/>
              </w:rPr>
              <w:t>39</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6063520">
            <w:r>
              <w:rPr>
                <w:rStyle w:val="IndexLink"/>
              </w:rPr>
              <w:t>39</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6063521">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606352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6063524">
            <w:r>
              <w:rPr>
                <w:rStyle w:val="IndexLink"/>
              </w:rPr>
              <w:t>40</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6063525">
            <w:r>
              <w:rPr>
                <w:rStyle w:val="IndexLink"/>
              </w:rPr>
              <w:t>40</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6063526">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6063527">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6063528">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6063529">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6063531">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6063533">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6063534">
            <w:r>
              <w:rPr>
                <w:rStyle w:val="IndexLink"/>
              </w:rPr>
              <w:t>42</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6063535">
            <w:r>
              <w:rPr>
                <w:rStyle w:val="IndexLink"/>
              </w:rPr>
              <w:t>42</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6063536">
            <w:r>
              <w:rPr>
                <w:rStyle w:val="IndexLink"/>
              </w:rPr>
              <w:t>43</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6063537">
            <w:r>
              <w:rPr>
                <w:rStyle w:val="IndexLink"/>
              </w:rPr>
              <w:t>43</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6063538">
            <w:r>
              <w:rPr>
                <w:rStyle w:val="IndexLink"/>
              </w:rPr>
              <w:t>43</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6063539">
            <w:r>
              <w:rPr>
                <w:rStyle w:val="IndexLink"/>
              </w:rPr>
              <w:t>45</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6063540">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6063541">
            <w:r>
              <w:rPr>
                <w:rStyle w:val="IndexLink"/>
              </w:rPr>
              <w:t>46</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6063542">
            <w:r>
              <w:rPr>
                <w:rStyle w:val="IndexLink"/>
              </w:rPr>
              <w:t>46</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6063543">
            <w:r>
              <w:rPr>
                <w:rStyle w:val="IndexLink"/>
              </w:rPr>
              <w:t>46</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6063544">
            <w:r>
              <w:rPr>
                <w:rStyle w:val="IndexLink"/>
              </w:rPr>
              <w:t>46</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6063545">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6063547">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6063548">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6063549">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6063550">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6063551">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6063552">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6063553">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6063555">
            <w:r>
              <w:rPr>
                <w:rStyle w:val="IndexLink"/>
              </w:rPr>
              <w:t>5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6063556">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6063558">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6063560">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6063561">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6063564">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6063565">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6063566">
            <w:r>
              <w:rPr>
                <w:rStyle w:val="IndexLink"/>
              </w:rPr>
              <w:t>5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6063568">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6063569">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6063570">
            <w:r>
              <w:rPr>
                <w:rStyle w:val="IndexLink"/>
              </w:rPr>
              <w:t>5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6063572">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6063573">
            <w:r>
              <w:rPr>
                <w:rStyle w:val="IndexLink"/>
              </w:rPr>
              <w:t>5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6063575">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6063576">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6063577">
            <w:r>
              <w:rPr>
                <w:rStyle w:val="IndexLink"/>
              </w:rPr>
              <w:t>5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6063579">
            <w:r>
              <w:rPr>
                <w:rStyle w:val="IndexLink"/>
              </w:rPr>
              <w:t>5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6063580">
            <w:r>
              <w:rPr>
                <w:rStyle w:val="IndexLink"/>
              </w:rPr>
              <w:t>5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6063581">
            <w:r>
              <w:rPr>
                <w:rStyle w:val="IndexLink"/>
              </w:rPr>
              <w:t>5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6063582">
            <w:r>
              <w:rPr>
                <w:rStyle w:val="IndexLink"/>
              </w:rPr>
              <w:t>5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6063583">
            <w:r>
              <w:rPr>
                <w:rStyle w:val="IndexLink"/>
              </w:rPr>
              <w:t>5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6063584">
            <w:r>
              <w:rPr>
                <w:rStyle w:val="IndexLink"/>
              </w:rPr>
              <w:t>5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6063585">
            <w:r>
              <w:rPr>
                <w:rStyle w:val="IndexLink"/>
              </w:rPr>
              <w:t>5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6063587">
            <w:r>
              <w:rPr>
                <w:rStyle w:val="IndexLink"/>
              </w:rPr>
              <w:t>5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6063588">
            <w:r>
              <w:rPr>
                <w:rStyle w:val="IndexLink"/>
              </w:rPr>
              <w:t>5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6063589">
            <w:r>
              <w:rPr>
                <w:rStyle w:val="IndexLink"/>
              </w:rPr>
              <w:t>5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6063590">
            <w:r>
              <w:rPr>
                <w:rStyle w:val="IndexLink"/>
              </w:rPr>
              <w:t>5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6063592">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6063593">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6063594">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6063595">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6063596">
            <w:r>
              <w:rPr>
                <w:rStyle w:val="IndexLink"/>
              </w:rPr>
              <w:t>6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6063598">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6063599">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6063600">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6063601">
            <w:r>
              <w:rPr>
                <w:rStyle w:val="IndexLink"/>
              </w:rPr>
              <w:t>6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6063602">
            <w:r>
              <w:rPr>
                <w:rStyle w:val="IndexLink"/>
              </w:rPr>
              <w:t>6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6063604">
            <w:r>
              <w:rPr>
                <w:rStyle w:val="IndexLink"/>
              </w:rPr>
              <w:t>6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6063605">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6063606">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6063607">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6063609">
            <w:r>
              <w:rPr>
                <w:rStyle w:val="IndexLink"/>
              </w:rPr>
              <w:t>6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6063610">
            <w:r>
              <w:rPr>
                <w:rStyle w:val="IndexLink"/>
              </w:rPr>
              <w:t>6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6063611">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6063612">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6063613">
            <w:r>
              <w:rPr>
                <w:rStyle w:val="IndexLink"/>
              </w:rPr>
              <w:t>63</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6063614">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6063615">
            <w:r>
              <w:rPr>
                <w:rStyle w:val="IndexLink"/>
              </w:rPr>
              <w:t>63</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6063616">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6063617">
            <w:r>
              <w:rPr>
                <w:rStyle w:val="IndexLink"/>
              </w:rPr>
              <w:t>6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6063619">
            <w:r>
              <w:rPr>
                <w:rStyle w:val="IndexLink"/>
              </w:rPr>
              <w:t>64</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6063620">
            <w:r>
              <w:rPr>
                <w:rStyle w:val="IndexLink"/>
              </w:rPr>
              <w:t>65</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6063621">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6063622">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6063623">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6063624">
            <w:r>
              <w:rPr>
                <w:rStyle w:val="IndexLink"/>
              </w:rPr>
              <w:t>66</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6063625">
            <w:r>
              <w:rPr>
                <w:rStyle w:val="IndexLink"/>
              </w:rPr>
              <w:t>6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6063627">
            <w:r>
              <w:rPr>
                <w:rStyle w:val="IndexLink"/>
              </w:rPr>
              <w:t>6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6063628">
            <w:r>
              <w:rPr>
                <w:rStyle w:val="IndexLink"/>
              </w:rPr>
              <w:t>6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6063629">
            <w:r>
              <w:rPr>
                <w:rStyle w:val="IndexLink"/>
              </w:rPr>
              <w:t>6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6063630">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6063631">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6063632">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6063635">
            <w:r>
              <w:rPr>
                <w:rStyle w:val="IndexLink"/>
              </w:rPr>
              <w:t>6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6063636">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6063637">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6063638">
            <w:r>
              <w:rPr>
                <w:rStyle w:val="IndexLink"/>
              </w:rPr>
              <w:t>68</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6063639">
            <w:r>
              <w:rPr>
                <w:rStyle w:val="IndexLink"/>
              </w:rPr>
              <w:t>6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6063640">
            <w:r>
              <w:rPr>
                <w:rStyle w:val="IndexLink"/>
              </w:rPr>
              <w:t>6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6063641">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6063643">
            <w:r>
              <w:rPr>
                <w:rStyle w:val="IndexLink"/>
              </w:rPr>
              <w:t>6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6063644">
            <w:r>
              <w:rPr>
                <w:rStyle w:val="IndexLink"/>
              </w:rPr>
              <w:t>69</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6063645">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6063647">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6063648">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6063650">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6063651">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6063652">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6063655">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6063656">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6063657">
            <w:r>
              <w:rPr>
                <w:rStyle w:val="IndexLink"/>
              </w:rPr>
              <w:t>72</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6063658">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6063659">
            <w:r>
              <w:rPr>
                <w:rStyle w:val="IndexLink"/>
              </w:rPr>
              <w:t>73</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6063660">
            <w:r>
              <w:rPr>
                <w:rStyle w:val="IndexLink"/>
              </w:rPr>
              <w:t>73</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6063661">
            <w:r>
              <w:rPr>
                <w:rStyle w:val="IndexLink"/>
              </w:rPr>
              <w:t>73</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6063662">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6063663">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6063664">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6063666">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6063667">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6063668">
            <w:r>
              <w:rPr>
                <w:rStyle w:val="IndexLink"/>
              </w:rPr>
              <w:t>75</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6063669">
            <w:r>
              <w:rPr>
                <w:rStyle w:val="IndexLink"/>
              </w:rPr>
              <w:t>76</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6063670">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6063671">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6063673">
            <w:r>
              <w:rPr>
                <w:rStyle w:val="IndexLink"/>
              </w:rPr>
              <w:t>77</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6063674">
            <w:r>
              <w:rPr>
                <w:rStyle w:val="IndexLink"/>
              </w:rPr>
              <w:t>78</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6063675">
            <w:r>
              <w:rPr>
                <w:rStyle w:val="IndexLink"/>
              </w:rPr>
              <w:t>78</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6063676">
            <w:r>
              <w:rPr>
                <w:rStyle w:val="IndexLink"/>
              </w:rPr>
              <w:t>7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6063677">
            <w:r>
              <w:rPr>
                <w:rStyle w:val="IndexLink"/>
              </w:rPr>
              <w:t>79</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6063678">
            <w:r>
              <w:rPr>
                <w:rStyle w:val="IndexLink"/>
              </w:rPr>
              <w:t>8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6063679">
            <w:r>
              <w:rPr>
                <w:rStyle w:val="IndexLink"/>
              </w:rPr>
              <w:t>8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6063680">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606368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6063685">
            <w:r>
              <w:rPr>
                <w:rStyle w:val="IndexLink"/>
              </w:rPr>
              <w:t>81</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6063686">
            <w:r>
              <w:rPr>
                <w:rStyle w:val="IndexLink"/>
              </w:rPr>
              <w:t>8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6063687">
            <w:r>
              <w:rPr>
                <w:rStyle w:val="IndexLink"/>
              </w:rPr>
              <w:t>82</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6063688">
            <w:r>
              <w:rPr>
                <w:rStyle w:val="IndexLink"/>
              </w:rPr>
              <w:t>82</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6063689">
            <w:r>
              <w:rPr>
                <w:rStyle w:val="IndexLink"/>
              </w:rPr>
              <w:t>82</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6063690">
            <w:r>
              <w:rPr>
                <w:rStyle w:val="IndexLink"/>
              </w:rPr>
              <w:t>82</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6063691">
            <w:r>
              <w:rPr>
                <w:rStyle w:val="IndexLink"/>
              </w:rPr>
              <w:t>8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6063692">
            <w:r>
              <w:rPr>
                <w:rStyle w:val="IndexLink"/>
              </w:rPr>
              <w:t>83</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6063693">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6063695">
            <w:r>
              <w:rPr>
                <w:rStyle w:val="IndexLink"/>
              </w:rPr>
              <w:t>83</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6063696">
            <w:r>
              <w:rPr>
                <w:rStyle w:val="IndexLink"/>
              </w:rPr>
              <w:t>83</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6063697">
            <w:r>
              <w:rPr>
                <w:rStyle w:val="IndexLink"/>
              </w:rPr>
              <w:t>8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6063698">
            <w:r>
              <w:rPr>
                <w:rStyle w:val="IndexLink"/>
              </w:rPr>
              <w:t>84</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6063699">
            <w:r>
              <w:rPr>
                <w:rStyle w:val="IndexLink"/>
              </w:rPr>
              <w:t>8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6063700">
            <w:r>
              <w:rPr>
                <w:rStyle w:val="IndexLink"/>
              </w:rPr>
              <w:t>84</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6063701">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6063703">
            <w:r>
              <w:rPr>
                <w:rStyle w:val="IndexLink"/>
              </w:rPr>
              <w:t>85</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6063704">
            <w:r>
              <w:rPr>
                <w:rStyle w:val="IndexLink"/>
              </w:rPr>
              <w:t>8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6063705">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6063707">
            <w:r>
              <w:rPr>
                <w:rStyle w:val="IndexLink"/>
              </w:rPr>
              <w:t>8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6063708">
            <w:r>
              <w:rPr>
                <w:rStyle w:val="IndexLink"/>
              </w:rPr>
              <w:t>86</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6063709">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6063711">
            <w:r>
              <w:rPr>
                <w:rStyle w:val="IndexLink"/>
              </w:rPr>
              <w:t>86</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6063712">
            <w:r>
              <w:rPr>
                <w:rStyle w:val="IndexLink"/>
              </w:rPr>
              <w:t>86</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6063713">
            <w:r>
              <w:rPr>
                <w:rStyle w:val="IndexLink"/>
              </w:rPr>
              <w:t>8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6063714">
            <w:r>
              <w:rPr>
                <w:rStyle w:val="IndexLink"/>
              </w:rPr>
              <w:t>8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6063715">
            <w:r>
              <w:rPr>
                <w:rStyle w:val="IndexLink"/>
              </w:rPr>
              <w:t>8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6063716">
            <w:r>
              <w:rPr>
                <w:rStyle w:val="IndexLink"/>
              </w:rPr>
              <w:t>8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6063718">
            <w:r>
              <w:rPr>
                <w:rStyle w:val="IndexLink"/>
              </w:rPr>
              <w:t>8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6063720">
            <w:r>
              <w:rPr>
                <w:rStyle w:val="IndexLink"/>
              </w:rPr>
              <w:t>9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6063721">
            <w:r>
              <w:rPr>
                <w:rStyle w:val="IndexLink"/>
              </w:rPr>
              <w:t>90</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6063722">
            <w:r>
              <w:rPr>
                <w:rStyle w:val="IndexLink"/>
              </w:rPr>
              <w:t>9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6063724">
            <w:r>
              <w:rPr>
                <w:rStyle w:val="IndexLink"/>
              </w:rPr>
              <w:t>91</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6063725">
            <w:r>
              <w:rPr>
                <w:rStyle w:val="IndexLink"/>
              </w:rPr>
              <w:t>9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pril 2007</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6063415"/>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6063416"/>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6063418"/>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6063419"/>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6063420"/>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6063421"/>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6063424"/>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6063425"/>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6063426"/>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6063427"/>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6063428"/>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6063429"/>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6063430"/>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6063431"/>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6063432"/>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6063434"/>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6063435"/>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6063436"/>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6063437"/>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6063438"/>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6063439"/>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6063440"/>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6063441"/>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6063443"/>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6063444"/>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6063445"/>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6063446"/>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rPr/>
      </w:pPr>
      <w:r>
        <w:rPr/>
        <w:t>(iii)</w:t>
        <w:tab/>
        <w:t xml:space="preserve">in the case of fish or aquatic life (other than plant life) – by a veterinarian, however described, registered under the </w:t>
      </w:r>
      <w:r>
        <w:rPr>
          <w:i/>
          <w:iCs/>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6063447"/>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063449"/>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6063450"/>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6063451"/>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31" w:name="__RefHeading___Toc516063452"/>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6063453"/>
      <w:bookmarkEnd w:id="32"/>
      <w:r>
        <w:rPr/>
        <w:t>33</w:t>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6063454"/>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6063455"/>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6063456"/>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6063457"/>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keepLines/>
        <w:rPr/>
      </w:pPr>
      <w:r>
        <w:rPr/>
        <w:tab/>
        <w:t>(2)</w:t>
        <w:tab/>
        <w:t>A person permitted to use a coastal net shall not use the net unless it is attended at all times when in use.</w:t>
      </w:r>
    </w:p>
    <w:p>
      <w:pPr>
        <w:pStyle w:val="NewSectionHeading"/>
        <w:rPr/>
      </w:pPr>
      <w:bookmarkStart w:id="37" w:name="__RefHeading___Toc516063458"/>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6063459"/>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6063460"/>
      <w:bookmarkEnd w:id="39"/>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0" w:name="__RefHeading___Toc516063461"/>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keepLines/>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6063462"/>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6063463"/>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6063464"/>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6063465"/>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6063467"/>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6063468"/>
      <w:r>
        <w:rPr/>
        <w:t>46AA</w:t>
        <w:tab/>
        <w:t>Amateur possession limit – jewfish, golden snapper and certain molluscs</w:t>
      </w:r>
      <w:bookmarkEnd w:id="46"/>
      <w:r>
        <w:rPr/>
        <w:t xml:space="preserve"> </w:t>
      </w:r>
    </w:p>
    <w:p>
      <w:pPr>
        <w:pStyle w:val="Subsection"/>
        <w:keepNext w:val="true"/>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6063469"/>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6063470"/>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6063471"/>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6063474"/>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6063475"/>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6063476"/>
      <w:bookmarkEnd w:id="52"/>
      <w:r>
        <w:rPr/>
        <w:t>49</w:t>
        <w:tab/>
        <w:t>Replacement licence, &amp;c.</w:t>
      </w:r>
    </w:p>
    <w:p>
      <w:pPr>
        <w:pStyle w:val="Sectiontext"/>
        <w:keepLines/>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6063477"/>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6063478"/>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6063480"/>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6063481"/>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6063482"/>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6063483"/>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6063484"/>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6063486"/>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6063487"/>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6063488"/>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6063489"/>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6063490"/>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6063491"/>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6063492"/>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6063493"/>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6063494"/>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6063497"/>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6063498"/>
      <w:bookmarkEnd w:id="7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1" w:name="__RefHeading___Toc516063499"/>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6063501"/>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6063502"/>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6063503"/>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5" w:name="__RefHeading___Toc516063504"/>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6" w:name="__RefHeading___Toc516063504"/>
      <w:r>
        <w:rPr/>
        <w:t>s72A</w:t>
        <w:tab/>
        <w:t>Prohibition or limit on taking tuna etc. as by-catch</w:t>
      </w:r>
      <w:bookmarkEnd w:id="76"/>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7" w:name="__RefHeading___Toc516063507"/>
      <w:bookmarkEnd w:id="77"/>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8" w:name="__RefHeading___Toc516063508"/>
      <w:bookmarkEnd w:id="78"/>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9" w:name="__RefHeading___Toc516063509"/>
      <w:bookmarkEnd w:id="79"/>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0" w:name="__RefHeading___Toc516063510"/>
      <w:bookmarkEnd w:id="80"/>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1" w:name="__RefHeading___Toc516063511"/>
      <w:bookmarkEnd w:id="81"/>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2" w:name="__RefHeading___Toc516063512"/>
      <w:bookmarkEnd w:id="82"/>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3" w:name="__RefHeading___Toc516063513"/>
      <w:bookmarkEnd w:id="83"/>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4" w:name="__RefHeading___Toc516063514"/>
      <w:bookmarkEnd w:id="84"/>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5" w:name="__RefHeading___Toc516063516"/>
      <w:bookmarkEnd w:id="85"/>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6" w:name="__RefHeading___Toc516063517"/>
      <w:bookmarkEnd w:id="86"/>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7" w:name="__RefHeading___Toc516063518"/>
      <w:bookmarkEnd w:id="87"/>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8" w:name="__RefHeading___Toc516063519"/>
      <w:bookmarkEnd w:id="88"/>
      <w:r>
        <w:rPr/>
        <w:t>82</w:t>
        <w:tab/>
        <w:t>No transfer of licence</w:t>
      </w:r>
    </w:p>
    <w:p>
      <w:pPr>
        <w:pStyle w:val="Sectiontext"/>
        <w:rPr/>
      </w:pPr>
      <w:r>
        <w:rPr/>
        <w:t>A Coastal Net Fishery licensee shall not transfer his or her licence.</w:t>
      </w:r>
    </w:p>
    <w:p>
      <w:pPr>
        <w:pStyle w:val="NewSectionHeading"/>
        <w:rPr/>
      </w:pPr>
      <w:bookmarkStart w:id="89" w:name="__RefHeading___Toc516063520"/>
      <w:bookmarkEnd w:id="89"/>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90" w:name="__RefHeading___Toc516063521"/>
      <w:bookmarkEnd w:id="90"/>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1" w:name="__RefHeading___Toc516063522"/>
      <w:bookmarkEnd w:id="91"/>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2" w:name="__RefHeading___Toc516063524"/>
      <w:bookmarkEnd w:id="92"/>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3" w:name="__RefHeading___Toc516063525"/>
      <w:bookmarkEnd w:id="93"/>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4" w:name="__RefHeading___Toc516063526"/>
      <w:bookmarkEnd w:id="94"/>
      <w:r>
        <w:rPr/>
        <w:t>88</w:t>
        <w:tab/>
        <w:t>No transfer of licence</w:t>
      </w:r>
    </w:p>
    <w:p>
      <w:pPr>
        <w:pStyle w:val="Sectiontext"/>
        <w:rPr/>
      </w:pPr>
      <w:r>
        <w:rPr/>
        <w:t>A Bait Net Fishery licensee shall not transfer his or her licence.</w:t>
      </w:r>
    </w:p>
    <w:p>
      <w:pPr>
        <w:pStyle w:val="NewSectionHeading"/>
        <w:rPr/>
      </w:pPr>
      <w:bookmarkStart w:id="95" w:name="__RefHeading___Toc516063527"/>
      <w:bookmarkEnd w:id="95"/>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6" w:name="__RefHeading___Toc516063528"/>
      <w:bookmarkEnd w:id="96"/>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7" w:name="__RefHeading___Toc516063529"/>
      <w:bookmarkEnd w:id="97"/>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8" w:name="__RefHeading___Toc516063531"/>
      <w:bookmarkEnd w:id="98"/>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99" w:name="__RefHeading___Toc516063533"/>
      <w:bookmarkEnd w:id="99"/>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100" w:name="__RefHeading___Toc516063534"/>
      <w:bookmarkEnd w:id="100"/>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1" w:name="__RefHeading___Toc516063535"/>
      <w:bookmarkEnd w:id="101"/>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2" w:name="__RefHeading___Toc516063536"/>
      <w:bookmarkEnd w:id="102"/>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3" w:name="__RefHeading___Toc516063537"/>
      <w:bookmarkEnd w:id="103"/>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4" w:name="__RefHeading___Toc516063538"/>
      <w:bookmarkEnd w:id="104"/>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5" w:name="__RefHeading___Toc516063539"/>
      <w:bookmarkEnd w:id="105"/>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6" w:name="__RefHeading___Toc516063540"/>
      <w:bookmarkEnd w:id="106"/>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7" w:name="__RefHeading___Toc516063541"/>
      <w:bookmarkEnd w:id="107"/>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08" w:name="__RefHeading___Toc516063542"/>
      <w:bookmarkEnd w:id="108"/>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09" w:name="__RefHeading___Toc516063543"/>
      <w:bookmarkEnd w:id="109"/>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0" w:name="__RefHeading___Toc516063544"/>
      <w:bookmarkEnd w:id="110"/>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1" w:name="__RefHeading___Toc516063545"/>
      <w:bookmarkEnd w:id="111"/>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2" w:name="__RefHeading___Toc516063547"/>
      <w:bookmarkEnd w:id="112"/>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3" w:name="__RefHeading___Toc516063548"/>
      <w:bookmarkEnd w:id="113"/>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4" w:name="__RefHeading___Toc516063549"/>
      <w:bookmarkEnd w:id="114"/>
      <w:r>
        <w:rPr/>
        <w:t>103</w:t>
        <w:tab/>
        <w:t>Transfer of licence</w:t>
      </w:r>
    </w:p>
    <w:p>
      <w:pPr>
        <w:pStyle w:val="Sectiontext"/>
        <w:rPr/>
      </w:pPr>
      <w:r>
        <w:rPr/>
        <w:t>A Demersal Fishery licensee may transfer his or her licence.</w:t>
      </w:r>
    </w:p>
    <w:p>
      <w:pPr>
        <w:pStyle w:val="NewSectionHeading"/>
        <w:rPr/>
      </w:pPr>
      <w:bookmarkStart w:id="115" w:name="__RefHeading___Toc516063550"/>
      <w:bookmarkEnd w:id="115"/>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6" w:name="__RefHeading___Toc516063551"/>
      <w:bookmarkEnd w:id="116"/>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7" w:name="__RefHeading___Toc516063552"/>
      <w:bookmarkEnd w:id="117"/>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8" w:name="__RefHeading___Toc516063553"/>
      <w:bookmarkEnd w:id="118"/>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9" w:name="__RefHeading___Toc516063555"/>
      <w:bookmarkEnd w:id="119"/>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0" w:name="__RefHeading___Toc516063556"/>
      <w:bookmarkEnd w:id="120"/>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1" w:name="__RefHeading___Toc516063558"/>
      <w:bookmarkEnd w:id="121"/>
      <w:r>
        <w:rPr/>
        <w:t>111</w:t>
        <w:tab/>
        <w:t>Declaration of fishery</w:t>
      </w:r>
    </w:p>
    <w:p>
      <w:pPr>
        <w:pStyle w:val="Sectiontext"/>
        <w:rPr/>
      </w:pPr>
      <w:r>
        <w:rPr/>
        <w:t>The industry of taking mud crab is declared to be the Mud Crab Fishery.</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2" w:name="__RefHeading___Toc516063560"/>
      <w:bookmarkEnd w:id="122"/>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3" w:name="__RefHeading___Toc516063561"/>
      <w:bookmarkEnd w:id="123"/>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4" w:name="__RefHeading___Toc516063564"/>
      <w:bookmarkEnd w:id="124"/>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5" w:name="__RefHeading___Toc516063565"/>
      <w:bookmarkEnd w:id="125"/>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6" w:name="__RefHeading___Toc516063566"/>
      <w:bookmarkEnd w:id="126"/>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7" w:name="__RefHeading___Toc516063568"/>
      <w:bookmarkEnd w:id="127"/>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8" w:name="__RefHeading___Toc516063569"/>
      <w:bookmarkEnd w:id="128"/>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9" w:name="__RefHeading___Toc516063570"/>
      <w:bookmarkEnd w:id="129"/>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0" w:name="__RefHeading___Toc516063572"/>
      <w:bookmarkEnd w:id="130"/>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1" w:name="__RefHeading___Toc516063573"/>
      <w:bookmarkEnd w:id="131"/>
      <w:r>
        <w:rPr/>
        <w:t>122B</w:t>
        <w:tab/>
        <w:t>Method of taking pearl oysters</w:t>
      </w:r>
    </w:p>
    <w:p>
      <w:pPr>
        <w:pStyle w:val="Sectiontext"/>
        <w:keepLines/>
        <w:rPr/>
      </w:pPr>
      <w:r>
        <w:rPr/>
        <w:t>A Pearl Oyster Fishery licensee may take pearl oysters only by hand harvest or by another method determined by the Director.</w:t>
      </w:r>
      <w:r>
        <w:br w:type="page"/>
      </w:r>
    </w:p>
    <w:p>
      <w:pPr>
        <w:pStyle w:val="SubdivisionHeading"/>
        <w:rPr/>
      </w:pPr>
      <w:r>
        <w:rPr>
          <w:rStyle w:val="CharSubdivisionText"/>
        </w:rPr>
        <w:t>Subdivision 4</w:t>
        <w:tab/>
        <w:t>Allocation of pearl oyster fishing units</w:t>
      </w:r>
    </w:p>
    <w:p>
      <w:pPr>
        <w:pStyle w:val="NewSectionHeading"/>
        <w:rPr/>
      </w:pPr>
      <w:bookmarkStart w:id="132" w:name="__RefHeading___Toc516063575"/>
      <w:bookmarkEnd w:id="132"/>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3" w:name="__RefHeading___Toc516063576"/>
      <w:bookmarkEnd w:id="133"/>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4" w:name="__RefHeading___Toc516063577"/>
      <w:bookmarkEnd w:id="134"/>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5" w:name="__RefHeading___Toc516063579"/>
      <w:bookmarkEnd w:id="135"/>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6" w:name="__RefHeading___Toc516063580"/>
      <w:bookmarkEnd w:id="136"/>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7" w:name="__RefHeading___Toc516063581"/>
      <w:bookmarkEnd w:id="137"/>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8" w:name="__RefHeading___Toc516063582"/>
      <w:bookmarkEnd w:id="138"/>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9" w:name="__RefHeading___Toc516063583"/>
      <w:bookmarkEnd w:id="139"/>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0" w:name="__RefHeading___Toc516063584"/>
      <w:bookmarkEnd w:id="140"/>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1" w:name="__RefHeading___Toc516063585"/>
      <w:bookmarkEnd w:id="141"/>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2" w:name="__RefHeading___Toc516063587"/>
      <w:bookmarkEnd w:id="142"/>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3" w:name="__RefHeading___Toc516063588"/>
      <w:bookmarkEnd w:id="143"/>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4" w:name="__RefHeading___Toc516063589"/>
      <w:bookmarkEnd w:id="144"/>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5" w:name="__RefHeading___Toc516063590"/>
      <w:bookmarkEnd w:id="145"/>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6" w:name="__RefHeading___Toc516063592"/>
      <w:bookmarkEnd w:id="146"/>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7" w:name="__RefHeading___Toc516063593"/>
      <w:bookmarkEnd w:id="147"/>
      <w:r>
        <w:rPr/>
        <w:t>130</w:t>
        <w:tab/>
        <w:t>No transfer of licence</w:t>
      </w:r>
    </w:p>
    <w:p>
      <w:pPr>
        <w:pStyle w:val="Sectiontext"/>
        <w:rPr/>
      </w:pPr>
      <w:r>
        <w:rPr/>
        <w:t>An Aquarium Fishing/Display Fishery licensee shall not transfer his or her licence.</w:t>
      </w:r>
    </w:p>
    <w:p>
      <w:pPr>
        <w:pStyle w:val="NewSectionHeading"/>
        <w:rPr/>
      </w:pPr>
      <w:bookmarkStart w:id="148" w:name="__RefHeading___Toc516063594"/>
      <w:bookmarkEnd w:id="148"/>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9" w:name="__RefHeading___Toc516063595"/>
      <w:bookmarkEnd w:id="149"/>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0" w:name="__RefHeading___Toc516063596"/>
      <w:bookmarkEnd w:id="150"/>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1" w:name="__RefHeading___Toc516063598"/>
      <w:bookmarkEnd w:id="151"/>
      <w:r>
        <w:rPr/>
        <w:t>134</w:t>
        <w:tab/>
        <w:t>Declaration of Fishery</w:t>
      </w:r>
    </w:p>
    <w:p>
      <w:pPr>
        <w:pStyle w:val="Sectiontext"/>
        <w:rPr/>
      </w:pPr>
      <w:r>
        <w:rPr/>
        <w:t>The industry of taking trepang is hereby declared to be the Trepang Fishery.</w:t>
      </w:r>
    </w:p>
    <w:p>
      <w:pPr>
        <w:pStyle w:val="NewSectionHeading"/>
        <w:rPr/>
      </w:pPr>
      <w:bookmarkStart w:id="152" w:name="__RefHeading___Toc516063599"/>
      <w:bookmarkEnd w:id="152"/>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3" w:name="__RefHeading___Toc516063600"/>
      <w:bookmarkEnd w:id="153"/>
      <w:r>
        <w:rPr/>
        <w:t>135A</w:t>
        <w:tab/>
        <w:t>Transfer of licences</w:t>
      </w:r>
    </w:p>
    <w:p>
      <w:pPr>
        <w:pStyle w:val="Sectiontext"/>
        <w:rPr/>
      </w:pPr>
      <w:r>
        <w:rPr/>
        <w:t>A person who holds a Trepang Fishery licence may transfer the licence.</w:t>
      </w:r>
    </w:p>
    <w:p>
      <w:pPr>
        <w:pStyle w:val="NewSectionHeading"/>
        <w:rPr/>
      </w:pPr>
      <w:bookmarkStart w:id="154" w:name="__RefHeading___Toc516063601"/>
      <w:bookmarkEnd w:id="154"/>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5" w:name="__RefHeading___Toc516063602"/>
      <w:bookmarkEnd w:id="155"/>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r>
        <w:br w:type="page"/>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6" w:name="__RefHeading___Toc516063604"/>
      <w:bookmarkEnd w:id="156"/>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7" w:name="__RefHeading___Toc516063605"/>
      <w:bookmarkEnd w:id="157"/>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8" w:name="__RefHeading___Toc516063606"/>
      <w:bookmarkEnd w:id="158"/>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9" w:name="__RefHeading___Toc516063607"/>
      <w:bookmarkEnd w:id="159"/>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0" w:name="__RefHeading___Toc516063609"/>
      <w:bookmarkEnd w:id="160"/>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1" w:name="__RefHeading___Toc516063610"/>
      <w:bookmarkEnd w:id="161"/>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2" w:name="__RefHeading___Toc516063611"/>
      <w:bookmarkEnd w:id="162"/>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3" w:name="__RefHeading___Toc516063612"/>
      <w:bookmarkEnd w:id="163"/>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4" w:name="__RefHeading___Toc516063613"/>
      <w:bookmarkEnd w:id="164"/>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5" w:name="__RefHeading___Toc516063614"/>
      <w:bookmarkEnd w:id="165"/>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6" w:name="__RefHeading___Toc516063615"/>
      <w:bookmarkEnd w:id="166"/>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7" w:name="__RefHeading___Toc516063616"/>
      <w:bookmarkEnd w:id="167"/>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8" w:name="__RefHeading___Toc516063617"/>
      <w:bookmarkEnd w:id="168"/>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9" w:name="__RefHeading___Toc516063619"/>
      <w:bookmarkEnd w:id="169"/>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70" w:name="__RefHeading___Toc516063620"/>
      <w:bookmarkEnd w:id="170"/>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1" w:name="__RefHeading___Toc516063621"/>
      <w:bookmarkEnd w:id="171"/>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2" w:name="__RefHeading___Toc516063622"/>
      <w:bookmarkEnd w:id="172"/>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3" w:name="__RefHeading___Toc516063623"/>
      <w:bookmarkEnd w:id="173"/>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4" w:name="__RefHeading___Toc516063624"/>
      <w:bookmarkEnd w:id="174"/>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5" w:name="__RefHeading___Toc516063625"/>
      <w:bookmarkEnd w:id="175"/>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6" w:name="__RefHeading___Toc516063627"/>
      <w:bookmarkEnd w:id="176"/>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7" w:name="__RefHeading___Toc516063628"/>
      <w:bookmarkEnd w:id="177"/>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8" w:name="__RefHeading___Toc516063629"/>
      <w:bookmarkEnd w:id="178"/>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9" w:name="__RefHeading___Toc516063630"/>
      <w:bookmarkEnd w:id="179"/>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0" w:name="__RefHeading___Toc516063631"/>
      <w:bookmarkEnd w:id="180"/>
      <w:r>
        <w:rPr/>
        <w:t>141W</w:t>
        <w:tab/>
        <w:t>Fishing gear</w:t>
      </w:r>
    </w:p>
    <w:p>
      <w:pPr>
        <w:pStyle w:val="Sectiontext"/>
        <w:rPr/>
      </w:pPr>
      <w:r>
        <w:rPr/>
        <w:t>A Jigging Fishery licensee shall not use under the licence fishing gear other than jigging gear.</w:t>
      </w:r>
    </w:p>
    <w:p>
      <w:pPr>
        <w:pStyle w:val="NewSectionHeading"/>
        <w:rPr/>
      </w:pPr>
      <w:bookmarkStart w:id="181" w:name="__RefHeading___Toc516063632"/>
      <w:bookmarkEnd w:id="181"/>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2" w:name="__RefHeading___Toc516063635"/>
      <w:bookmarkEnd w:id="182"/>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3" w:name="__RefHeading___Toc516063636"/>
      <w:bookmarkEnd w:id="183"/>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4" w:name="__RefHeading___Toc516063637"/>
      <w:bookmarkEnd w:id="184"/>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5" w:name="__RefHeading___Toc516063638"/>
      <w:bookmarkEnd w:id="185"/>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6" w:name="__RefHeading___Toc516063639"/>
      <w:bookmarkEnd w:id="186"/>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7" w:name="__RefHeading___Toc516063640"/>
      <w:bookmarkEnd w:id="187"/>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8" w:name="__RefHeading___Toc516063641"/>
      <w:bookmarkEnd w:id="188"/>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9" w:name="__RefHeading___Toc516063643"/>
      <w:bookmarkEnd w:id="189"/>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0" w:name="__RefHeading___Toc516063644"/>
      <w:bookmarkEnd w:id="190"/>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1" w:name="__RefHeading___Toc516063645"/>
      <w:bookmarkEnd w:id="191"/>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2" w:name="__RefHeading___Toc516063647"/>
      <w:bookmarkEnd w:id="192"/>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3" w:name="__RefHeading___Toc516063648"/>
      <w:bookmarkEnd w:id="193"/>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4" w:name="__RefHeading___Toc516063650"/>
      <w:bookmarkEnd w:id="194"/>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5" w:name="__RefHeading___Toc516063651"/>
      <w:bookmarkEnd w:id="195"/>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6" w:name="__RefHeading___Toc516063652"/>
      <w:bookmarkEnd w:id="196"/>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7" w:name="__RefHeading___Toc516063655"/>
      <w:bookmarkEnd w:id="197"/>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8" w:name="__RefHeading___Toc516063656"/>
      <w:bookmarkEnd w:id="198"/>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9" w:name="__RefHeading___Toc516063657"/>
      <w:bookmarkEnd w:id="199"/>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0" w:name="__RefHeading___Toc516063658"/>
      <w:bookmarkEnd w:id="200"/>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1" w:name="__RefHeading___Toc516063659"/>
      <w:bookmarkEnd w:id="201"/>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2" w:name="__RefHeading___Toc516063660"/>
      <w:bookmarkEnd w:id="202"/>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3" w:name="__RefHeading___Toc516063661"/>
      <w:bookmarkEnd w:id="203"/>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4" w:name="__RefHeading___Toc516063662"/>
      <w:bookmarkEnd w:id="204"/>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5" w:name="__RefHeading___Toc516063663"/>
      <w:bookmarkEnd w:id="205"/>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6" w:name="__RefHeading___Toc516063664"/>
      <w:bookmarkEnd w:id="206"/>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7" w:name="__RefHeading___Toc516063666"/>
      <w:bookmarkEnd w:id="207"/>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8" w:name="__RefHeading___Toc516063667"/>
      <w:bookmarkEnd w:id="208"/>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9" w:name="__RefHeading___Toc516063668"/>
      <w:bookmarkEnd w:id="209"/>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0" w:name="__RefHeading___Toc516063669"/>
      <w:bookmarkEnd w:id="210"/>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1" w:name="__RefHeading___Toc516063670"/>
      <w:bookmarkEnd w:id="211"/>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2" w:name="__RefHeading___Toc516063671"/>
      <w:bookmarkEnd w:id="212"/>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3" w:name="__RefHeading___Toc516063673"/>
      <w:bookmarkEnd w:id="213"/>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4" w:name="__RefHeading___Toc516063674"/>
      <w:bookmarkEnd w:id="214"/>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5" w:name="__RefHeading___Toc516063675"/>
      <w:r>
        <w:rPr/>
        <w:t>178</w:t>
        <w:tab/>
        <w:t>Renewal of licence</w:t>
      </w:r>
      <w:bookmarkEnd w:id="215"/>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6" w:name="__RefHeading___Toc516063676"/>
      <w:bookmarkEnd w:id="216"/>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7" w:name="__RefHeading___Toc516063677"/>
      <w:bookmarkEnd w:id="217"/>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8" w:name="__RefHeading___Toc516063678"/>
      <w:bookmarkEnd w:id="218"/>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9" w:name="__RefHeading___Toc516063679"/>
      <w:bookmarkEnd w:id="219"/>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0" w:name="__RefHeading___Toc516063680"/>
      <w:bookmarkEnd w:id="220"/>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1" w:name="__RefHeading___Toc516063683"/>
      <w:bookmarkEnd w:id="221"/>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2" w:name="__RefHeading___Toc516063685"/>
      <w:bookmarkEnd w:id="222"/>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3" w:name="__RefHeading___Toc516063686"/>
      <w:bookmarkEnd w:id="223"/>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4" w:name="__RefHeading___Toc516063687"/>
      <w:bookmarkEnd w:id="224"/>
      <w:r>
        <w:rPr/>
        <w:t>185</w:t>
        <w:tab/>
        <w:t>No transfer of licence</w:t>
      </w:r>
    </w:p>
    <w:p>
      <w:pPr>
        <w:pStyle w:val="Sectiontext"/>
        <w:rPr/>
      </w:pPr>
      <w:r>
        <w:rPr/>
        <w:t>An Aboriginal Coastal licensee shall not transfer his or her licence.</w:t>
      </w:r>
    </w:p>
    <w:p>
      <w:pPr>
        <w:pStyle w:val="NewSectionHeading"/>
        <w:rPr/>
      </w:pPr>
      <w:bookmarkStart w:id="225" w:name="__RefHeading___Toc516063688"/>
      <w:bookmarkEnd w:id="225"/>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6" w:name="__RefHeading___Toc516063689"/>
      <w:bookmarkEnd w:id="226"/>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7" w:name="__RefHeading___Toc516063690"/>
      <w:bookmarkEnd w:id="227"/>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8" w:name="__RefHeading___Toc516063691"/>
      <w:bookmarkEnd w:id="228"/>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9" w:name="__RefHeading___Toc516063692"/>
      <w:bookmarkEnd w:id="229"/>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0" w:name="__RefHeading___Toc516063693"/>
      <w:bookmarkEnd w:id="230"/>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1" w:name="__RefHeading___Toc516063695"/>
      <w:bookmarkEnd w:id="231"/>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2" w:name="__RefHeading___Toc516063696"/>
      <w:bookmarkEnd w:id="232"/>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3" w:name="__RefHeading___Toc516063697"/>
      <w:bookmarkEnd w:id="233"/>
      <w:r>
        <w:rPr/>
        <w:t>194</w:t>
        <w:tab/>
        <w:t>No transfer of licence</w:t>
      </w:r>
    </w:p>
    <w:p>
      <w:pPr>
        <w:pStyle w:val="Sectiontext"/>
        <w:rPr/>
      </w:pPr>
      <w:r>
        <w:rPr/>
        <w:t>A Fishing Tour Operator licensee shall not transfer his or her licence.</w:t>
      </w:r>
    </w:p>
    <w:p>
      <w:pPr>
        <w:pStyle w:val="NewSectionHeading"/>
        <w:rPr/>
      </w:pPr>
      <w:bookmarkStart w:id="234" w:name="__RefHeading___Toc516063698"/>
      <w:bookmarkEnd w:id="234"/>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5" w:name="__RefHeading___Toc516063699"/>
      <w:bookmarkEnd w:id="235"/>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6" w:name="__RefHeading___Toc516063700"/>
      <w:bookmarkEnd w:id="236"/>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7" w:name="__RefHeading___Toc516063701"/>
      <w:bookmarkEnd w:id="237"/>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8" w:name="__RefHeading___Toc516063703"/>
      <w:bookmarkEnd w:id="238"/>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9" w:name="__RefHeading___Toc516063704"/>
      <w:bookmarkEnd w:id="239"/>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0" w:name="__RefHeading___Toc516063705"/>
      <w:bookmarkEnd w:id="240"/>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1" w:name="__RefHeading___Toc516063707"/>
      <w:bookmarkEnd w:id="241"/>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2" w:name="__RefHeading___Toc516063708"/>
      <w:bookmarkEnd w:id="242"/>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3" w:name="__RefHeading___Toc516063709"/>
      <w:bookmarkEnd w:id="243"/>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516063711"/>
      <w:bookmarkEnd w:id="244"/>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pPr>
      <w:r>
        <w:rPr/>
        <w:tab/>
        <w:t>(2)</w:t>
        <w:tab/>
        <w:t>The prescribed penalty for an infringement offence in column 1 of Schedule 6 is the amount specified opposite the offence in column 3 of that Schedule.</w:t>
      </w:r>
    </w:p>
    <w:p>
      <w:pPr>
        <w:pStyle w:val="NewSectionHeading"/>
        <w:rPr/>
      </w:pPr>
      <w:bookmarkStart w:id="245" w:name="__RefHeading___Toc516063712"/>
      <w:bookmarkEnd w:id="245"/>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6" w:name="__RefHeading___Toc516063713"/>
      <w:bookmarkEnd w:id="246"/>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r>
        <w:rPr/>
        <w:t>.</w:t>
      </w:r>
    </w:p>
    <w:p>
      <w:pPr>
        <w:pStyle w:val="NewSectionHeading"/>
        <w:rPr/>
      </w:pPr>
      <w:bookmarkStart w:id="247" w:name="__RefHeading___Toc516063714"/>
      <w:bookmarkEnd w:id="247"/>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8" w:name="__RefHeading___Toc516063715"/>
      <w:bookmarkEnd w:id="248"/>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9" w:name="__RefHeading___Toc516063716"/>
      <w:bookmarkEnd w:id="249"/>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516063718"/>
      <w:bookmarkEnd w:id="250"/>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516063720"/>
      <w:bookmarkEnd w:id="251"/>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2" w:name="__RefHeading___Toc516063721"/>
      <w:bookmarkEnd w:id="252"/>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3" w:name="__RefHeading___Toc516063722"/>
      <w:bookmarkEnd w:id="253"/>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rStyle w:val="CharPartText"/>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516063724"/>
      <w:bookmarkEnd w:id="254"/>
      <w:r>
        <w:rPr/>
        <w:t>214</w:t>
        <w:tab/>
        <w:t>Application of amendment</w:t>
      </w:r>
    </w:p>
    <w:p>
      <w:pPr>
        <w:pStyle w:val="Sectiontext"/>
        <w:rPr/>
      </w:pPr>
      <w:r>
        <w:rPr/>
        <w:t xml:space="preserve">The amendment to these Regulations by regulation 3 of the </w:t>
      </w:r>
      <w:r>
        <w:rPr>
          <w:i/>
          <w:iCs/>
        </w:rPr>
        <w:t>Fisheries Amendment (Pearl Oyster Fishery) Regulations 2006</w:t>
      </w:r>
      <w:r>
        <w:rPr/>
        <w:t xml:space="preserve"> applies only in relation to a licensing year that starts on or after 1 January 2007.</w:t>
      </w:r>
    </w:p>
    <w:p>
      <w:pPr>
        <w:pStyle w:val="NewSectionHeading"/>
        <w:rPr/>
      </w:pPr>
      <w:bookmarkStart w:id="255" w:name="__RefHeading___Toc516063725"/>
      <w:bookmarkEnd w:id="255"/>
      <w:r>
        <w:rPr/>
        <w:t>215</w:t>
        <w:tab/>
        <w:t>Savings – licensing year</w:t>
      </w:r>
    </w:p>
    <w:p>
      <w:pPr>
        <w:pStyle w:val="Sectiontext"/>
        <w:rPr/>
      </w:pPr>
      <w:r>
        <w:rPr/>
        <w:t>The period from 1 July 2006 to 31 December 2006 is taken to be a licensing year for a licensee holding a Pearl Oyster Fishery licence f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Normal"/>
        <w:rPr>
          <w:szCs w:val="23"/>
        </w:rPr>
      </w:pPr>
      <w:r>
        <w:rPr>
          <w:szCs w:val="23"/>
        </w:rPr>
        <w:t>Fishing Tour Operat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6" w:name="_Hlk140633166"/>
      <w:r>
        <w:rPr>
          <w:rStyle w:val="CharScheduleText"/>
        </w:rPr>
        <w:t>Schedule 5</w:t>
      </w:r>
      <w:bookmarkEnd w:id="256"/>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w:t>
      </w:r>
    </w:p>
    <w:p>
      <w:pPr>
        <w:pStyle w:val="Normal"/>
        <w:ind w:left="1440" w:hanging="1440"/>
        <w:rPr>
          <w:sz w:val="20"/>
          <w:szCs w:val="19"/>
        </w:rPr>
      </w:pPr>
      <w:r>
        <w:rPr>
          <w:sz w:val="20"/>
          <w:szCs w:val="19"/>
        </w:rPr>
        <w:t>r 4</w:t>
        <w:tab/>
        <w:t>amd No. 3, 1995, r 4; No. 57, 2003, r 2; No. 4, 2005, r 4; No. 13, 2005, r 4; Act No. 4, 2007, s 7</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 Act No. 44, 2005, s 23</w:t>
      </w:r>
    </w:p>
    <w:p>
      <w:pPr>
        <w:pStyle w:val="Normal"/>
        <w:ind w:left="1440" w:hanging="1440"/>
        <w:rPr>
          <w:sz w:val="20"/>
          <w:szCs w:val="19"/>
        </w:rPr>
      </w:pPr>
      <w:r>
        <w:rPr>
          <w:sz w:val="20"/>
          <w:szCs w:val="19"/>
        </w:rPr>
        <w:t>r 31</w:t>
        <w:tab/>
        <w:t>amd No. 11, 2006, r 4</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pPr>
      <w:r>
        <w:rPr>
          <w:sz w:val="20"/>
          <w:szCs w:val="19"/>
        </w:rPr>
        <w:t xml:space="preserve">rr 141A – </w:t>
        <w:tab/>
        <w:t>ins No. 3, 1995, r 12</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w:t>
      </w:r>
    </w:p>
    <w:p>
      <w:pPr>
        <w:pStyle w:val="Normal"/>
        <w:ind w:left="1440" w:hanging="1440"/>
        <w:rPr>
          <w:sz w:val="20"/>
          <w:szCs w:val="19"/>
        </w:rPr>
      </w:pPr>
      <w:r>
        <w:rPr>
          <w:sz w:val="20"/>
          <w:szCs w:val="19"/>
        </w:rPr>
        <w:t>r 207</w:t>
        <w:tab/>
        <w:t>amd No. 19, 1994, r 9; No. 3, 1995, r 14; Act No. 27, 1999, s 16; No. 46, 2003, r 3; Act No. 4, 2007, s 7</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 No. 10, 2007, r 2</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Aquaculture</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quaculture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14:00Z</dcterms:created>
  <dc:creator>LM4</dc:creator>
  <dc:description/>
  <cp:keywords/>
  <dc:language>en-US</dc:language>
  <cp:lastModifiedBy>Leslie Wiseman</cp:lastModifiedBy>
  <cp:lastPrinted>2007-01-09T13:01:00Z</cp:lastPrinted>
  <dcterms:modified xsi:type="dcterms:W3CDTF">2018-06-27T06:50: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