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64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6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64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64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648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6487">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6488">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649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6491">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3649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6493">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6494">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6495">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6496">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3649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36498">
            <w:r>
              <w:rPr>
                <w:rStyle w:val="IndexLink"/>
              </w:rPr>
              <w:t>14</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6499">
            <w:r>
              <w:rPr>
                <w:rStyle w:val="IndexLink"/>
              </w:rPr>
              <w:t>1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6500">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6501">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6502">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6503">
            <w:r>
              <w:rPr>
                <w:rStyle w:val="IndexLink"/>
              </w:rPr>
              <w:t>20</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650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6505">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6506">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6507">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6508">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6509">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6510">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6511">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6512">
            <w:r>
              <w:rPr>
                <w:rStyle w:val="IndexLink"/>
              </w:rPr>
              <w:t>2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6513">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6514">
            <w:r>
              <w:rPr>
                <w:rStyle w:val="IndexLink"/>
              </w:rPr>
              <w:t>2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6515">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6516">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6517">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6518">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6519">
            <w:r>
              <w:rPr>
                <w:rStyle w:val="IndexLink"/>
              </w:rPr>
              <w:t>2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6520">
            <w:r>
              <w:rPr>
                <w:rStyle w:val="IndexLink"/>
              </w:rPr>
              <w:t>28</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6521">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6522">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6523">
            <w:r>
              <w:rPr>
                <w:rStyle w:val="IndexLink"/>
              </w:rPr>
              <w:t>29</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6524">
            <w:r>
              <w:rPr>
                <w:rStyle w:val="IndexLink"/>
              </w:rPr>
              <w:t>2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6525">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6526">
            <w:r>
              <w:rPr>
                <w:rStyle w:val="IndexLink"/>
              </w:rPr>
              <w:t>30</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6527">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6529">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6530">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6531">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653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6533">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6534">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6535">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6536">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6537">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8183654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6542">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654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81836544">
            <w:r>
              <w:rPr>
                <w:rStyle w:val="IndexLink"/>
              </w:rPr>
              <w:t>3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81836545">
            <w:r>
              <w:rPr>
                <w:rStyle w:val="IndexLink"/>
              </w:rPr>
              <w:t>3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81836546">
            <w:r>
              <w:rPr>
                <w:rStyle w:val="IndexLink"/>
              </w:rPr>
              <w:t>36</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8183654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6548">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654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81836551">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81836552">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81836553">
            <w:r>
              <w:rPr>
                <w:rStyle w:val="IndexLink"/>
              </w:rPr>
              <w:t>3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6556">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655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6559">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656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6562">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656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6565">
            <w:r>
              <w:rPr>
                <w:rStyle w:val="IndexLink"/>
              </w:rPr>
              <w:t>42</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6567">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6568">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656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6570">
            <w:r>
              <w:rPr>
                <w:rStyle w:val="IndexLink"/>
              </w:rPr>
              <w:t>44</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657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657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6574">
            <w:r>
              <w:rPr>
                <w:rStyle w:val="IndexLink"/>
              </w:rPr>
              <w:t>45</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657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6577">
            <w:r>
              <w:rPr>
                <w:rStyle w:val="IndexLink"/>
              </w:rPr>
              <w:t>47</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6580">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6581">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6583">
            <w:r>
              <w:rPr>
                <w:rStyle w:val="IndexLink"/>
              </w:rPr>
              <w:t>49</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6584">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658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6586">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658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6588">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6589">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659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6591">
            <w:r>
              <w:rPr>
                <w:rStyle w:val="IndexLink"/>
              </w:rPr>
              <w:t>5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6592">
            <w:r>
              <w:rPr>
                <w:rStyle w:val="IndexLink"/>
              </w:rPr>
              <w:t>53</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6593">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6594">
            <w:r>
              <w:rPr>
                <w:rStyle w:val="IndexLink"/>
              </w:rPr>
              <w:t>54</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6595">
            <w:r>
              <w:rPr>
                <w:rStyle w:val="IndexLink"/>
              </w:rPr>
              <w:t>58</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6596">
            <w:r>
              <w:rPr>
                <w:rStyle w:val="IndexLink"/>
              </w:rPr>
              <w:t>59</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6597">
            <w:r>
              <w:rPr>
                <w:rStyle w:val="IndexLink"/>
              </w:rPr>
              <w:t>60</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6598">
            <w:r>
              <w:rPr>
                <w:rStyle w:val="IndexLink"/>
              </w:rPr>
              <w:t>61</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6599">
            <w:r>
              <w:rPr>
                <w:rStyle w:val="IndexLink"/>
              </w:rPr>
              <w:t>6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6600">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36601">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6602">
            <w:r>
              <w:rPr>
                <w:rStyle w:val="IndexLink"/>
              </w:rPr>
              <w:t>6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6604">
            <w:r>
              <w:rPr>
                <w:rStyle w:val="IndexLink"/>
              </w:rPr>
              <w:t>6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6605">
            <w:r>
              <w:rPr>
                <w:rStyle w:val="IndexLink"/>
              </w:rPr>
              <w:t>69</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6606">
            <w:r>
              <w:rPr>
                <w:rStyle w:val="IndexLink"/>
              </w:rPr>
              <w:t>70</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6607">
            <w:r>
              <w:rPr>
                <w:rStyle w:val="IndexLink"/>
              </w:rPr>
              <w:t>70</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6608">
            <w:r>
              <w:rPr>
                <w:rStyle w:val="IndexLink"/>
              </w:rPr>
              <w:t>71</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6610">
            <w:r>
              <w:rPr>
                <w:rStyle w:val="IndexLink"/>
              </w:rPr>
              <w:t>7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6611">
            <w:r>
              <w:rPr>
                <w:rStyle w:val="IndexLink"/>
              </w:rPr>
              <w:t>74</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6612">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6614">
            <w:r>
              <w:rPr>
                <w:rStyle w:val="IndexLink"/>
              </w:rPr>
              <w:t>77</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6615">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6616">
            <w:r>
              <w:rPr>
                <w:rStyle w:val="IndexLink"/>
              </w:rPr>
              <w:t>7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6617">
            <w:r>
              <w:rPr>
                <w:rStyle w:val="IndexLink"/>
              </w:rPr>
              <w:t>7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6618">
            <w:r>
              <w:rPr>
                <w:rStyle w:val="IndexLink"/>
              </w:rPr>
              <w:t>7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6619">
            <w:r>
              <w:rPr>
                <w:rStyle w:val="IndexLink"/>
              </w:rPr>
              <w:t>7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6620">
            <w:r>
              <w:rPr>
                <w:rStyle w:val="IndexLink"/>
              </w:rPr>
              <w:t>7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6621">
            <w:r>
              <w:rPr>
                <w:rStyle w:val="IndexLink"/>
              </w:rPr>
              <w:t>7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6622">
            <w:r>
              <w:rPr>
                <w:rStyle w:val="IndexLink"/>
              </w:rPr>
              <w:t>7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6623">
            <w:r>
              <w:rPr>
                <w:rStyle w:val="IndexLink"/>
              </w:rPr>
              <w:t>80</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6624">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6626">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6627">
            <w:r>
              <w:rPr>
                <w:rStyle w:val="IndexLink"/>
              </w:rPr>
              <w:t>81</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6628">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6629">
            <w:r>
              <w:rPr>
                <w:rStyle w:val="IndexLink"/>
              </w:rPr>
              <w:t>8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6630">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6631">
            <w:r>
              <w:rPr>
                <w:rStyle w:val="IndexLink"/>
              </w:rPr>
              <w:t>8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6632">
            <w:r>
              <w:rPr>
                <w:rStyle w:val="IndexLink"/>
              </w:rPr>
              <w:t>83</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6633">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6634">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6635">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6636">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6637">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6638">
            <w:r>
              <w:rPr>
                <w:rStyle w:val="IndexLink"/>
              </w:rPr>
              <w:t>84</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6639">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6640">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6641">
            <w:r>
              <w:rPr>
                <w:rStyle w:val="IndexLink"/>
              </w:rPr>
              <w:t>8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6642">
            <w:r>
              <w:rPr>
                <w:rStyle w:val="IndexLink"/>
              </w:rPr>
              <w:t>8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6643">
            <w:r>
              <w:rPr>
                <w:rStyle w:val="IndexLink"/>
              </w:rPr>
              <w:t>9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6644">
            <w:r>
              <w:rPr>
                <w:rStyle w:val="IndexLink"/>
              </w:rPr>
              <w:t>9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6645">
            <w:r>
              <w:rPr>
                <w:rStyle w:val="IndexLink"/>
              </w:rPr>
              <w:t>91</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6646">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6647">
            <w:r>
              <w:rPr>
                <w:rStyle w:val="IndexLink"/>
              </w:rPr>
              <w:t>93</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6482"/>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6483"/>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6484"/>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6485"/>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6486"/>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6487"/>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6488"/>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6490"/>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6491"/>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36492"/>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36493"/>
      <w:bookmarkEnd w:id="21"/>
      <w:r>
        <w:rPr/>
        <w:t>10</w:t>
      </w:r>
      <w:bookmarkEnd w:id="20"/>
      <w:r>
        <w:rPr/>
        <w:tab/>
        <w:t>Granting of licences</w:t>
      </w:r>
    </w:p>
    <w:p>
      <w:pPr>
        <w:pStyle w:val="Subsection"/>
        <w:rPr/>
      </w:pPr>
      <w:r>
        <w:rPr/>
        <w:tab/>
        <w:t>(1)</w:t>
        <w:tab/>
        <w:t>The Registrar may grant a licence to drive a motor vehicle (other than a commercial passenger vehicle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keepLines/>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36494"/>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36495"/>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36496"/>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36497"/>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36498"/>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2)</w:t>
        <w:tab/>
        <w:t>If it appears to the Registrar that:</w:t>
      </w:r>
    </w:p>
    <w:p>
      <w:pPr>
        <w:pStyle w:val="Paragraph"/>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36499"/>
      <w:bookmarkStart w:id="33" w:name="_Hlk131578119"/>
      <w:bookmarkEnd w:id="32"/>
      <w:r>
        <w:rPr/>
        <w:t>11AA</w:t>
      </w:r>
      <w:bookmarkEnd w:id="33"/>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4" w:name="_Hlk49936799"/>
    </w:p>
    <w:p>
      <w:pPr>
        <w:pStyle w:val="NewSectionHeading"/>
        <w:rPr/>
      </w:pPr>
      <w:bookmarkStart w:id="35" w:name="__RefHeading___Toc81836500"/>
      <w:bookmarkEnd w:id="35"/>
      <w:r>
        <w:rPr/>
        <w:t>11A</w:t>
      </w:r>
      <w:bookmarkEnd w:id="34"/>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6" w:name="__RefHeading___Toc81836501"/>
      <w:bookmarkStart w:id="37" w:name="_Hlk49936804"/>
      <w:bookmarkEnd w:id="36"/>
      <w:r>
        <w:rPr/>
        <w:t>12</w:t>
      </w:r>
      <w:bookmarkEnd w:id="37"/>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8" w:name="__RefHeading___Toc81836502"/>
      <w:bookmarkStart w:id="39" w:name="_Hlk49936813"/>
      <w:bookmarkEnd w:id="38"/>
      <w:r>
        <w:rPr/>
        <w:t>12A</w:t>
      </w:r>
      <w:bookmarkEnd w:id="39"/>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0" w:name="__RefHeading___Toc81836503"/>
      <w:bookmarkStart w:id="41" w:name="_Hlk49936822"/>
      <w:bookmarkEnd w:id="40"/>
      <w:r>
        <w:rPr/>
        <w:t>13</w:t>
      </w:r>
      <w:bookmarkEnd w:id="41"/>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2" w:name="__RefHeading___Toc81836504"/>
      <w:bookmarkStart w:id="43" w:name="_Hlk49936828"/>
      <w:bookmarkEnd w:id="42"/>
      <w:r>
        <w:rPr/>
        <w:t>13A</w:t>
      </w:r>
      <w:bookmarkEnd w:id="43"/>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4" w:name="__RefHeading___Toc81836505"/>
      <w:bookmarkStart w:id="45" w:name="_Hlk49936837"/>
      <w:bookmarkEnd w:id="44"/>
      <w:r>
        <w:rPr/>
        <w:t>14</w:t>
      </w:r>
      <w:bookmarkEnd w:id="45"/>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6" w:name="__RefHeading___Toc81836506"/>
      <w:bookmarkStart w:id="47" w:name="_Hlk49936844"/>
      <w:bookmarkEnd w:id="46"/>
      <w:r>
        <w:rPr/>
        <w:t>15</w:t>
      </w:r>
      <w:bookmarkEnd w:id="47"/>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8" w:name="__RefHeading___Toc81836507"/>
      <w:bookmarkStart w:id="49" w:name="_Hlk49936850"/>
      <w:bookmarkEnd w:id="48"/>
      <w:r>
        <w:rPr/>
        <w:t>16</w:t>
      </w:r>
      <w:bookmarkEnd w:id="49"/>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0" w:name="__RefHeading___Toc81836508"/>
      <w:bookmarkStart w:id="51" w:name="_Hlk49936857"/>
      <w:bookmarkEnd w:id="50"/>
      <w:r>
        <w:rPr/>
        <w:t>17</w:t>
      </w:r>
      <w:bookmarkEnd w:id="51"/>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2" w:name="__RefHeading___Toc81836509"/>
      <w:bookmarkStart w:id="53" w:name="_Hlk49936866"/>
      <w:bookmarkEnd w:id="52"/>
      <w:r>
        <w:rPr/>
        <w:t>18</w:t>
      </w:r>
      <w:bookmarkEnd w:id="53"/>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4" w:name="__RefHeading___Toc81836510"/>
      <w:bookmarkStart w:id="55" w:name="_Hlk49936871"/>
      <w:bookmarkEnd w:id="54"/>
      <w:r>
        <w:rPr/>
        <w:t>19</w:t>
      </w:r>
      <w:bookmarkEnd w:id="55"/>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6" w:name="__RefHeading___Toc81836511"/>
      <w:bookmarkStart w:id="57" w:name="_Hlk49936875"/>
      <w:bookmarkEnd w:id="56"/>
      <w:r>
        <w:rPr/>
        <w:t>19A</w:t>
      </w:r>
      <w:bookmarkEnd w:id="57"/>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8" w:name="__RefHeading___Toc81836512"/>
      <w:bookmarkStart w:id="59" w:name="_Hlk49936880"/>
      <w:bookmarkEnd w:id="58"/>
      <w:r>
        <w:rPr/>
        <w:t>20</w:t>
      </w:r>
      <w:bookmarkEnd w:id="59"/>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0" w:name="__RefHeading___Toc81836513"/>
      <w:bookmarkStart w:id="61" w:name="_Hlk131578150"/>
      <w:bookmarkEnd w:id="60"/>
      <w:r>
        <w:rPr/>
        <w:t>20A</w:t>
      </w:r>
      <w:bookmarkEnd w:id="61"/>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2" w:name="__RefHeading___Toc81836514"/>
      <w:bookmarkStart w:id="63" w:name="_Hlk49936888"/>
      <w:bookmarkEnd w:id="62"/>
      <w:r>
        <w:rPr/>
        <w:t>21</w:t>
      </w:r>
      <w:bookmarkEnd w:id="63"/>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4" w:name="__RefHeading___Toc81836515"/>
      <w:bookmarkStart w:id="65" w:name="_Hlk49936893"/>
      <w:bookmarkEnd w:id="64"/>
      <w:r>
        <w:rPr/>
        <w:t>21A</w:t>
      </w:r>
      <w:bookmarkEnd w:id="65"/>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6" w:name="__RefHeading___Toc81836516"/>
      <w:bookmarkStart w:id="67" w:name="_Hlk49936898"/>
      <w:bookmarkEnd w:id="66"/>
      <w:r>
        <w:rPr/>
        <w:t>22</w:t>
      </w:r>
      <w:bookmarkEnd w:id="67"/>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68" w:name="__RefHeading___Toc81836517"/>
      <w:bookmarkStart w:id="69" w:name="_Hlk49936904"/>
      <w:bookmarkEnd w:id="68"/>
      <w:r>
        <w:rPr/>
        <w:t>23</w:t>
      </w:r>
      <w:bookmarkEnd w:id="69"/>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70" w:name="__RefHeading___Toc81836518"/>
      <w:bookmarkStart w:id="71" w:name="_Hlk49936910"/>
      <w:bookmarkEnd w:id="70"/>
      <w:r>
        <w:rPr/>
        <w:t>24</w:t>
      </w:r>
      <w:bookmarkEnd w:id="71"/>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2" w:name="__RefHeading___Toc81836519"/>
      <w:bookmarkStart w:id="73" w:name="_Hlk49936916"/>
      <w:bookmarkEnd w:id="72"/>
      <w:r>
        <w:rPr/>
        <w:t>25</w:t>
      </w:r>
      <w:bookmarkEnd w:id="73"/>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4" w:name="__RefHeading___Toc81836520"/>
      <w:bookmarkStart w:id="75" w:name="_Hlk49936923"/>
      <w:bookmarkEnd w:id="74"/>
      <w:r>
        <w:rPr/>
        <w:t>25A</w:t>
      </w:r>
      <w:bookmarkEnd w:id="75"/>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6" w:name="__RefHeading___Toc81836521"/>
      <w:bookmarkStart w:id="77" w:name="_Hlk49936927"/>
      <w:bookmarkEnd w:id="76"/>
      <w:r>
        <w:rPr/>
        <w:t>25B</w:t>
      </w:r>
      <w:bookmarkEnd w:id="77"/>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8" w:name="__RefHeading___Toc81836522"/>
      <w:bookmarkStart w:id="79" w:name="_Hlk49936935"/>
      <w:bookmarkEnd w:id="78"/>
      <w:r>
        <w:rPr/>
        <w:t>25C</w:t>
      </w:r>
      <w:bookmarkEnd w:id="79"/>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0" w:name="__RefHeading___Toc81836523"/>
      <w:bookmarkStart w:id="81" w:name="_Hlk50164523"/>
      <w:bookmarkEnd w:id="80"/>
      <w:r>
        <w:rPr/>
        <w:t>25D</w:t>
      </w:r>
      <w:bookmarkEnd w:id="81"/>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2" w:name="__RefHeading___Toc81836524"/>
      <w:bookmarkStart w:id="83" w:name="_Hlk50164534"/>
      <w:bookmarkEnd w:id="82"/>
      <w:r>
        <w:rPr/>
        <w:t>25E</w:t>
      </w:r>
      <w:bookmarkEnd w:id="83"/>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4" w:name="__RefHeading___Toc81836525"/>
      <w:bookmarkStart w:id="85" w:name="_Hlk50164539"/>
      <w:bookmarkEnd w:id="84"/>
      <w:r>
        <w:rPr/>
        <w:t>25F</w:t>
      </w:r>
      <w:bookmarkEnd w:id="85"/>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6" w:name="__RefHeading___Toc81836526"/>
      <w:bookmarkStart w:id="87" w:name="_Hlk50164545"/>
      <w:bookmarkEnd w:id="86"/>
      <w:r>
        <w:rPr/>
        <w:t>25G</w:t>
      </w:r>
      <w:bookmarkEnd w:id="87"/>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8" w:name="__RefHeading___Toc81836527"/>
      <w:bookmarkStart w:id="89" w:name="_Hlk50164551"/>
      <w:bookmarkEnd w:id="88"/>
      <w:r>
        <w:rPr/>
        <w:t>25H</w:t>
      </w:r>
      <w:bookmarkEnd w:id="89"/>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81836529"/>
      <w:bookmarkStart w:id="91" w:name="_Hlk50164558"/>
      <w:bookmarkEnd w:id="90"/>
      <w:r>
        <w:rPr/>
        <w:t>34</w:t>
      </w:r>
      <w:bookmarkEnd w:id="91"/>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92" w:name="__RefHeading___Toc81836530"/>
      <w:bookmarkStart w:id="93" w:name="_Hlk50164563"/>
      <w:bookmarkEnd w:id="92"/>
      <w:r>
        <w:rPr/>
        <w:t>35</w:t>
      </w:r>
      <w:bookmarkEnd w:id="93"/>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4" w:name="__RefHeading___Toc81836531"/>
      <w:bookmarkStart w:id="95" w:name="_Hlk50164572"/>
      <w:bookmarkEnd w:id="94"/>
      <w:r>
        <w:rPr/>
        <w:t>36</w:t>
      </w:r>
      <w:bookmarkEnd w:id="95"/>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6" w:name="__RefHeading___Toc81836532"/>
      <w:bookmarkStart w:id="97" w:name="_Hlk50164578"/>
      <w:bookmarkEnd w:id="96"/>
      <w:r>
        <w:rPr/>
        <w:t>37</w:t>
      </w:r>
      <w:bookmarkEnd w:id="97"/>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8" w:name="__RefHeading___Toc81836533"/>
      <w:bookmarkStart w:id="99" w:name="_Hlk50164582"/>
      <w:bookmarkEnd w:id="98"/>
      <w:r>
        <w:rPr/>
        <w:t>38</w:t>
      </w:r>
      <w:bookmarkEnd w:id="99"/>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00" w:name="__RefHeading___Toc81836534"/>
      <w:bookmarkStart w:id="101" w:name="_Hlk50164587"/>
      <w:bookmarkEnd w:id="100"/>
      <w:r>
        <w:rPr/>
        <w:t>39</w:t>
      </w:r>
      <w:bookmarkEnd w:id="101"/>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02" w:name="__RefHeading___Toc81836535"/>
      <w:bookmarkStart w:id="103" w:name="_Hlk50164593"/>
      <w:bookmarkEnd w:id="102"/>
      <w:r>
        <w:rPr/>
        <w:t>40</w:t>
      </w:r>
      <w:bookmarkEnd w:id="103"/>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4" w:name="__RefHeading___Toc81836536"/>
      <w:bookmarkStart w:id="105" w:name="_Hlk50164598"/>
      <w:bookmarkEnd w:id="104"/>
      <w:r>
        <w:rPr/>
        <w:t>42</w:t>
      </w:r>
      <w:bookmarkEnd w:id="105"/>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6" w:name="__RefHeading___Toc81836537"/>
      <w:bookmarkStart w:id="107" w:name="_Hlk50164604"/>
      <w:bookmarkEnd w:id="106"/>
      <w:r>
        <w:rPr/>
        <w:t>43</w:t>
      </w:r>
      <w:bookmarkEnd w:id="107"/>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08" w:name="_Hlk50164611"/>
      <w:bookmarkEnd w:id="10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9" w:name="__RefHeading___Toc81836540"/>
      <w:bookmarkEnd w:id="109"/>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10" w:name="_Hlk50164611"/>
      <w:bookmarkStart w:id="111" w:name="__RefHeading___Toc81836542"/>
      <w:bookmarkStart w:id="112" w:name="_Hlk50164615"/>
      <w:bookmarkEnd w:id="110"/>
      <w:bookmarkEnd w:id="111"/>
      <w:r>
        <w:rPr/>
        <w:t>45</w:t>
      </w:r>
      <w:bookmarkEnd w:id="112"/>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13" w:name="__RefHeading___Toc81836543"/>
      <w:bookmarkStart w:id="114" w:name="_Hlk50170892"/>
      <w:bookmarkEnd w:id="113"/>
      <w:r>
        <w:rPr/>
        <w:t>46</w:t>
      </w:r>
      <w:bookmarkEnd w:id="114"/>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5" w:name="__RefHeading___Toc81836544"/>
      <w:bookmarkStart w:id="116" w:name="_Hlk50170900"/>
      <w:bookmarkEnd w:id="115"/>
      <w:bookmarkEnd w:id="116"/>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17" w:name="__RefHeading___Toc81836545"/>
      <w:bookmarkEnd w:id="117"/>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18" w:name="__RefHeading___Toc81836546"/>
      <w:bookmarkEnd w:id="118"/>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19" w:name="__RefHeading___Toc81836547"/>
      <w:bookmarkEnd w:id="119"/>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20" w:name="_Hlk50170900"/>
      <w:bookmarkStart w:id="121" w:name="__RefHeading___Toc81836548"/>
      <w:bookmarkStart w:id="122" w:name="_Hlk50170909"/>
      <w:bookmarkEnd w:id="120"/>
      <w:bookmarkEnd w:id="121"/>
      <w:r>
        <w:rPr/>
        <w:t>48</w:t>
      </w:r>
      <w:bookmarkEnd w:id="122"/>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23" w:name="__RefHeading___Toc81836549"/>
      <w:bookmarkStart w:id="124" w:name="_Hlk50170914"/>
      <w:bookmarkEnd w:id="123"/>
      <w:r>
        <w:rPr/>
        <w:t>49</w:t>
      </w:r>
      <w:bookmarkEnd w:id="124"/>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25" w:name="__RefHeading___Toc81836551"/>
      <w:bookmarkEnd w:id="125"/>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26" w:name="__RefHeading___Toc81836552"/>
      <w:bookmarkEnd w:id="126"/>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27" w:name="__RefHeading___Toc81836553"/>
      <w:bookmarkEnd w:id="127"/>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8" w:name="__RefHeading___Toc81836556"/>
      <w:bookmarkStart w:id="129" w:name="_Hlk50170920"/>
      <w:bookmarkEnd w:id="128"/>
      <w:r>
        <w:rPr/>
        <w:t>50</w:t>
      </w:r>
      <w:bookmarkEnd w:id="12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30" w:name="__RefHeading___Toc81836557"/>
      <w:bookmarkStart w:id="131" w:name="_Hlk50170925"/>
      <w:bookmarkEnd w:id="130"/>
      <w:r>
        <w:rPr/>
        <w:t>51</w:t>
      </w:r>
      <w:bookmarkEnd w:id="13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32" w:name="__RefHeading___Toc81836559"/>
      <w:bookmarkStart w:id="133" w:name="_Hlk50170933"/>
      <w:bookmarkEnd w:id="132"/>
      <w:r>
        <w:rPr/>
        <w:t>52</w:t>
      </w:r>
      <w:bookmarkEnd w:id="13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34" w:name="__RefHeading___Toc81836560"/>
      <w:bookmarkStart w:id="135" w:name="_Hlk50170939"/>
      <w:bookmarkEnd w:id="134"/>
      <w:r>
        <w:rPr/>
        <w:t>53</w:t>
      </w:r>
      <w:bookmarkEnd w:id="13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36" w:name="__RefHeading___Toc81836562"/>
      <w:bookmarkStart w:id="137" w:name="_Hlk50170947"/>
      <w:bookmarkEnd w:id="136"/>
      <w:r>
        <w:rPr/>
        <w:t>54</w:t>
      </w:r>
      <w:bookmarkEnd w:id="13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38" w:name="__RefHeading___Toc81836563"/>
      <w:bookmarkStart w:id="139" w:name="_Hlk50170954"/>
      <w:bookmarkEnd w:id="138"/>
      <w:r>
        <w:rPr/>
        <w:t>55</w:t>
      </w:r>
      <w:bookmarkEnd w:id="13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40" w:name="__RefHeading___Toc81836565"/>
      <w:bookmarkStart w:id="141" w:name="_Hlk50170960"/>
      <w:bookmarkEnd w:id="140"/>
      <w:r>
        <w:rPr/>
        <w:t>56</w:t>
      </w:r>
      <w:bookmarkEnd w:id="14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36567"/>
      <w:bookmarkStart w:id="143" w:name="_Hlk50170967"/>
      <w:bookmarkEnd w:id="142"/>
      <w:r>
        <w:rPr/>
        <w:t>57</w:t>
      </w:r>
      <w:bookmarkEnd w:id="14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44" w:name="__RefHeading___Toc81836568"/>
      <w:bookmarkStart w:id="145" w:name="_Hlk50171704"/>
      <w:bookmarkEnd w:id="144"/>
      <w:r>
        <w:rPr/>
        <w:t>58</w:t>
      </w:r>
      <w:bookmarkEnd w:id="14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46" w:name="__RefHeading___Toc81836569"/>
      <w:bookmarkStart w:id="147" w:name="_Hlk50171709"/>
      <w:bookmarkEnd w:id="146"/>
      <w:r>
        <w:rPr/>
        <w:t>59</w:t>
      </w:r>
      <w:bookmarkEnd w:id="14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48" w:name="__RefHeading___Toc81836570"/>
      <w:bookmarkStart w:id="149" w:name="_Hlk50171714"/>
      <w:bookmarkEnd w:id="148"/>
      <w:r>
        <w:rPr/>
        <w:t>60</w:t>
      </w:r>
      <w:bookmarkEnd w:id="14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1836572"/>
      <w:bookmarkStart w:id="151" w:name="_Hlk50171722"/>
      <w:bookmarkEnd w:id="150"/>
      <w:r>
        <w:rPr/>
        <w:t>61</w:t>
      </w:r>
      <w:bookmarkEnd w:id="15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52" w:name="__RefHeading___Toc81836573"/>
      <w:bookmarkStart w:id="153" w:name="_Hlk50171732"/>
      <w:bookmarkEnd w:id="152"/>
      <w:r>
        <w:rPr/>
        <w:t>62</w:t>
      </w:r>
      <w:bookmarkEnd w:id="15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54" w:name="__RefHeading___Toc81836574"/>
      <w:bookmarkStart w:id="155" w:name="_Hlk50171737"/>
      <w:bookmarkEnd w:id="154"/>
      <w:r>
        <w:rPr/>
        <w:t>63</w:t>
      </w:r>
      <w:bookmarkEnd w:id="15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81836576"/>
      <w:bookmarkStart w:id="157" w:name="_Hlk50171743"/>
      <w:bookmarkEnd w:id="156"/>
      <w:r>
        <w:rPr/>
        <w:t>64</w:t>
      </w:r>
      <w:bookmarkEnd w:id="15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58" w:name="__RefHeading___Toc81836577"/>
      <w:bookmarkStart w:id="159" w:name="_Hlk50171751"/>
      <w:bookmarkEnd w:id="158"/>
      <w:r>
        <w:rPr/>
        <w:t>65</w:t>
      </w:r>
      <w:bookmarkEnd w:id="15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60" w:name="__RefHeading___Toc81836580"/>
      <w:bookmarkStart w:id="161" w:name="_Hlk50171758"/>
      <w:bookmarkEnd w:id="160"/>
      <w:r>
        <w:rPr/>
        <w:t>66</w:t>
      </w:r>
      <w:bookmarkEnd w:id="16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62" w:name="__RefHeading___Toc81836581"/>
      <w:bookmarkStart w:id="163" w:name="_Hlk50171765"/>
      <w:bookmarkEnd w:id="162"/>
      <w:r>
        <w:rPr/>
        <w:t>67</w:t>
      </w:r>
      <w:bookmarkEnd w:id="16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1836583"/>
      <w:bookmarkStart w:id="165" w:name="_Hlk50171771"/>
      <w:bookmarkEnd w:id="164"/>
      <w:r>
        <w:rPr/>
        <w:t>92</w:t>
      </w:r>
      <w:bookmarkEnd w:id="16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66" w:name="__RefHeading___Toc81836584"/>
      <w:bookmarkStart w:id="167" w:name="_Hlk50171779"/>
      <w:bookmarkEnd w:id="166"/>
      <w:r>
        <w:rPr/>
        <w:t>92A</w:t>
      </w:r>
      <w:bookmarkEnd w:id="16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68" w:name="__RefHeading___Toc81836585"/>
      <w:bookmarkStart w:id="169" w:name="_Hlk50171785"/>
      <w:bookmarkEnd w:id="168"/>
      <w:r>
        <w:rPr/>
        <w:t>93</w:t>
      </w:r>
      <w:bookmarkEnd w:id="16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70" w:name="__RefHeading___Toc81836586"/>
      <w:bookmarkStart w:id="171" w:name="_Hlk50171790"/>
      <w:bookmarkEnd w:id="170"/>
      <w:r>
        <w:rPr/>
        <w:t>95</w:t>
      </w:r>
      <w:bookmarkEnd w:id="17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72" w:name="__RefHeading___Toc81836587"/>
      <w:bookmarkStart w:id="173" w:name="_Hlk50171794"/>
      <w:bookmarkEnd w:id="172"/>
      <w:r>
        <w:rPr/>
        <w:t>96</w:t>
      </w:r>
      <w:bookmarkEnd w:id="17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74" w:name="__RefHeading___Toc81836588"/>
      <w:bookmarkStart w:id="175" w:name="_Hlk50171803"/>
      <w:bookmarkEnd w:id="174"/>
      <w:r>
        <w:rPr/>
        <w:t>97</w:t>
      </w:r>
      <w:bookmarkEnd w:id="17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76" w:name="__RefHeading___Toc81836589"/>
      <w:bookmarkStart w:id="177" w:name="_Hlk50171811"/>
      <w:bookmarkEnd w:id="176"/>
      <w:r>
        <w:rPr/>
        <w:t>98</w:t>
      </w:r>
      <w:bookmarkEnd w:id="17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78" w:name="__RefHeading___Toc81836590"/>
      <w:bookmarkStart w:id="179" w:name="_Hlk50171817"/>
      <w:bookmarkEnd w:id="178"/>
      <w:r>
        <w:rPr/>
        <w:t>100</w:t>
      </w:r>
      <w:bookmarkEnd w:id="17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80" w:name="__RefHeading___Toc81836591"/>
      <w:bookmarkStart w:id="181" w:name="_Hlk50171823"/>
      <w:bookmarkEnd w:id="180"/>
      <w:r>
        <w:rPr/>
        <w:t>101</w:t>
      </w:r>
      <w:bookmarkEnd w:id="18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82" w:name="__RefHeading___Toc81836592"/>
      <w:bookmarkStart w:id="183" w:name="_Hlk50171842"/>
      <w:bookmarkStart w:id="184" w:name="_Hlk50171830"/>
      <w:bookmarkEnd w:id="182"/>
      <w:r>
        <w:rPr/>
        <w:t>101A</w:t>
      </w:r>
      <w:bookmarkEnd w:id="183"/>
      <w:r>
        <w:rPr/>
        <w:tab/>
      </w:r>
      <w:bookmarkEnd w:id="18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85" w:name="__RefHeading___Toc81836593"/>
      <w:bookmarkStart w:id="186" w:name="_Hlk50171850"/>
      <w:bookmarkEnd w:id="185"/>
      <w:r>
        <w:rPr/>
        <w:t>101B</w:t>
      </w:r>
      <w:bookmarkEnd w:id="18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87" w:name="__RefHeading___Toc81836594"/>
      <w:bookmarkStart w:id="188" w:name="_Hlk50171861"/>
      <w:bookmarkEnd w:id="187"/>
      <w:r>
        <w:rPr/>
        <w:t>102</w:t>
      </w:r>
      <w:bookmarkEnd w:id="18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189" w:name="__RefHeading___Toc81836595"/>
      <w:bookmarkStart w:id="190" w:name="_Hlk131578242"/>
      <w:bookmarkEnd w:id="189"/>
      <w:r>
        <w:rPr/>
        <w:t>102AAA</w:t>
      </w:r>
      <w:bookmarkEnd w:id="19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191" w:name="__RefHeading___Toc81836596"/>
      <w:bookmarkStart w:id="192" w:name="_Hlk131578258"/>
      <w:bookmarkEnd w:id="191"/>
      <w:r>
        <w:rPr/>
        <w:t>102AAB</w:t>
      </w:r>
      <w:bookmarkEnd w:id="19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193" w:name="__RefHeading___Toc81836597"/>
      <w:bookmarkStart w:id="194" w:name="_Hlk131578273"/>
      <w:bookmarkEnd w:id="193"/>
      <w:r>
        <w:rPr/>
        <w:t>102AAC</w:t>
      </w:r>
      <w:bookmarkEnd w:id="19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195" w:name="__RefHeading___Toc81836598"/>
      <w:bookmarkStart w:id="196" w:name="_Hlk131578287"/>
      <w:bookmarkEnd w:id="195"/>
      <w:r>
        <w:rPr/>
        <w:t>102AAD</w:t>
      </w:r>
      <w:bookmarkEnd w:id="19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197" w:name="_Hlk50171871"/>
    </w:p>
    <w:p>
      <w:pPr>
        <w:pStyle w:val="NewSectionHeading"/>
        <w:rPr/>
      </w:pPr>
      <w:bookmarkStart w:id="198" w:name="__RefHeading___Toc81836599"/>
      <w:bookmarkEnd w:id="198"/>
      <w:r>
        <w:rPr/>
        <w:t>102AA</w:t>
      </w:r>
      <w:bookmarkEnd w:id="19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99" w:name="_Hlk50171881"/>
            <w:bookmarkEnd w:id="199"/>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200" w:name="__RefHeading___Toc81836600"/>
      <w:bookmarkEnd w:id="200"/>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01" w:name="__RefHeading___Toc81836601"/>
      <w:bookmarkStart w:id="202" w:name="_Hlk50171886"/>
      <w:bookmarkEnd w:id="201"/>
      <w:r>
        <w:rPr/>
        <w:t>103</w:t>
      </w:r>
      <w:bookmarkEnd w:id="202"/>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203" w:name="__RefHeading___Toc81836602"/>
      <w:bookmarkStart w:id="204" w:name="_Hlk50171895"/>
      <w:bookmarkEnd w:id="203"/>
      <w:r>
        <w:rPr/>
        <w:t>106</w:t>
      </w:r>
      <w:bookmarkEnd w:id="204"/>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81836604"/>
      <w:bookmarkStart w:id="206" w:name="_Hlk50171901"/>
      <w:bookmarkEnd w:id="205"/>
      <w:r>
        <w:rPr/>
        <w:t>106A</w:t>
      </w:r>
      <w:bookmarkEnd w:id="206"/>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07" w:name="__RefHeading___Toc81836605"/>
      <w:bookmarkStart w:id="208" w:name="_Hlk50171907"/>
      <w:bookmarkEnd w:id="207"/>
      <w:r>
        <w:rPr/>
        <w:t>106B</w:t>
      </w:r>
      <w:bookmarkEnd w:id="208"/>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209" w:name="__RefHeading___Toc81836606"/>
      <w:bookmarkStart w:id="210" w:name="_Hlk50171912"/>
      <w:bookmarkEnd w:id="209"/>
      <w:r>
        <w:rPr/>
        <w:t>106C</w:t>
      </w:r>
      <w:bookmarkEnd w:id="210"/>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11" w:name="__RefHeading___Toc81836607"/>
      <w:bookmarkStart w:id="212" w:name="_Hlk50171923"/>
      <w:bookmarkEnd w:id="211"/>
      <w:r>
        <w:rPr/>
        <w:t>106D</w:t>
      </w:r>
      <w:bookmarkEnd w:id="212"/>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13" w:name="__RefHeading___Toc81836608"/>
      <w:bookmarkStart w:id="214" w:name="_Hlk50171932"/>
      <w:bookmarkEnd w:id="213"/>
      <w:r>
        <w:rPr/>
        <w:t>106E</w:t>
      </w:r>
      <w:bookmarkEnd w:id="214"/>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81836610"/>
      <w:bookmarkStart w:id="216" w:name="_Hlk50171939"/>
      <w:bookmarkEnd w:id="215"/>
      <w:r>
        <w:rPr/>
        <w:t>107</w:t>
      </w:r>
      <w:bookmarkEnd w:id="216"/>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17" w:name="__RefHeading___Toc81836611"/>
      <w:bookmarkStart w:id="218" w:name="_Hlk50171950"/>
      <w:bookmarkEnd w:id="217"/>
      <w:r>
        <w:rPr/>
        <w:t>107A</w:t>
      </w:r>
      <w:bookmarkEnd w:id="218"/>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19" w:name="__RefHeading___Toc81836612"/>
      <w:bookmarkStart w:id="220" w:name="_Hlk50171959"/>
      <w:bookmarkEnd w:id="219"/>
      <w:r>
        <w:rPr/>
        <w:t>107B</w:t>
      </w:r>
      <w:bookmarkEnd w:id="220"/>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81836614"/>
      <w:bookmarkStart w:id="222" w:name="_Hlk50171967"/>
      <w:bookmarkEnd w:id="221"/>
      <w:r>
        <w:rPr/>
        <w:t>108</w:t>
      </w:r>
      <w:bookmarkEnd w:id="222"/>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23" w:name="__RefHeading___Toc81836615"/>
      <w:bookmarkStart w:id="224" w:name="_Hlk50171978"/>
      <w:bookmarkEnd w:id="223"/>
      <w:r>
        <w:rPr/>
        <w:t>108A</w:t>
      </w:r>
      <w:bookmarkEnd w:id="224"/>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25" w:name="__RefHeading___Toc81836616"/>
      <w:bookmarkStart w:id="226" w:name="_Hlk50171989"/>
      <w:bookmarkEnd w:id="225"/>
      <w:r>
        <w:rPr/>
        <w:t>109</w:t>
      </w:r>
      <w:bookmarkEnd w:id="226"/>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27" w:name="__RefHeading___Toc81836617"/>
      <w:bookmarkStart w:id="228" w:name="_Hlk50178509"/>
      <w:bookmarkEnd w:id="227"/>
      <w:r>
        <w:rPr/>
        <w:t>111</w:t>
      </w:r>
      <w:bookmarkEnd w:id="228"/>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29" w:name="__RefHeading___Toc81836618"/>
      <w:bookmarkStart w:id="230" w:name="_Hlk50178514"/>
      <w:bookmarkEnd w:id="229"/>
      <w:r>
        <w:rPr/>
        <w:t>112</w:t>
      </w:r>
      <w:bookmarkEnd w:id="230"/>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31" w:name="__RefHeading___Toc81836619"/>
      <w:bookmarkStart w:id="232" w:name="_Hlk131578342"/>
      <w:bookmarkStart w:id="233" w:name="_Hlk50178527"/>
      <w:bookmarkEnd w:id="231"/>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34" w:name="_Hlk131578342"/>
      <w:bookmarkStart w:id="235" w:name="__RefHeading___Toc81836620"/>
      <w:bookmarkEnd w:id="235"/>
      <w:r>
        <w:rPr/>
        <w:t>114</w:t>
      </w:r>
      <w:bookmarkEnd w:id="234"/>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36" w:name="_Hlk50178527"/>
      <w:bookmarkStart w:id="237" w:name="__RefHeading___Toc81836621"/>
      <w:bookmarkEnd w:id="237"/>
      <w:r>
        <w:rPr/>
        <w:t>115</w:t>
      </w:r>
      <w:bookmarkEnd w:id="236"/>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38" w:name="__RefHeading___Toc81836622"/>
      <w:bookmarkStart w:id="239" w:name="_Hlk50178534"/>
      <w:bookmarkEnd w:id="238"/>
      <w:r>
        <w:rPr/>
        <w:t>116</w:t>
      </w:r>
      <w:bookmarkEnd w:id="239"/>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40" w:name="__RefHeading___Toc81836623"/>
      <w:bookmarkStart w:id="241" w:name="_Hlk50178539"/>
      <w:bookmarkEnd w:id="240"/>
      <w:r>
        <w:rPr/>
        <w:t>117</w:t>
      </w:r>
      <w:bookmarkEnd w:id="241"/>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42" w:name="__RefHeading___Toc81836624"/>
      <w:bookmarkStart w:id="243" w:name="_Hlk50178546"/>
      <w:bookmarkEnd w:id="242"/>
      <w:r>
        <w:rPr/>
        <w:t>117A</w:t>
      </w:r>
      <w:bookmarkEnd w:id="243"/>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81836626"/>
      <w:bookmarkStart w:id="245" w:name="_Hlk50178552"/>
      <w:bookmarkEnd w:id="244"/>
      <w:r>
        <w:rPr/>
        <w:t>118</w:t>
      </w:r>
      <w:bookmarkEnd w:id="245"/>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46" w:name="__RefHeading___Toc81836627"/>
      <w:bookmarkStart w:id="247" w:name="_Hlk50178557"/>
      <w:bookmarkEnd w:id="246"/>
      <w:r>
        <w:rPr/>
        <w:t>119</w:t>
      </w:r>
      <w:bookmarkEnd w:id="247"/>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48" w:name="__RefHeading___Toc81836628"/>
      <w:bookmarkStart w:id="249" w:name="_Hlk50178569"/>
      <w:bookmarkEnd w:id="248"/>
      <w:r>
        <w:rPr/>
        <w:t>119A</w:t>
      </w:r>
      <w:bookmarkEnd w:id="249"/>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50" w:name="__RefHeading___Toc81836629"/>
      <w:bookmarkStart w:id="251" w:name="_Hlk50178575"/>
      <w:bookmarkEnd w:id="250"/>
      <w:r>
        <w:rPr/>
        <w:t>120</w:t>
      </w:r>
      <w:bookmarkEnd w:id="251"/>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52" w:name="__RefHeading___Toc81836630"/>
      <w:bookmarkStart w:id="253" w:name="_Hlk50178579"/>
      <w:bookmarkEnd w:id="252"/>
      <w:r>
        <w:rPr/>
        <w:t>121</w:t>
      </w:r>
      <w:bookmarkEnd w:id="253"/>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54" w:name="__RefHeading___Toc81836631"/>
      <w:bookmarkStart w:id="255" w:name="_Hlk50178583"/>
      <w:bookmarkEnd w:id="254"/>
      <w:r>
        <w:rPr/>
        <w:t>122</w:t>
      </w:r>
      <w:bookmarkEnd w:id="255"/>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56" w:name="__RefHeading___Toc81836632"/>
      <w:bookmarkStart w:id="257" w:name="_Hlk50178587"/>
      <w:bookmarkEnd w:id="256"/>
      <w:r>
        <w:rPr/>
        <w:t>123</w:t>
      </w:r>
      <w:bookmarkEnd w:id="257"/>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58" w:name="__RefHeading___Toc81836633"/>
      <w:bookmarkStart w:id="259" w:name="_Hlk50178594"/>
      <w:bookmarkEnd w:id="258"/>
      <w:r>
        <w:rPr/>
        <w:t>123A</w:t>
      </w:r>
      <w:bookmarkEnd w:id="259"/>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60" w:name="__RefHeading___Toc81836634"/>
      <w:bookmarkStart w:id="261" w:name="_Hlk50178607"/>
      <w:bookmarkEnd w:id="260"/>
      <w:r>
        <w:rPr/>
        <w:t>124</w:t>
      </w:r>
      <w:bookmarkEnd w:id="261"/>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62" w:name="__RefHeading___Toc81836635"/>
      <w:bookmarkStart w:id="263" w:name="_Hlk50178620"/>
      <w:bookmarkEnd w:id="262"/>
      <w:r>
        <w:rPr/>
        <w:t>125</w:t>
      </w:r>
      <w:bookmarkEnd w:id="263"/>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64" w:name="__RefHeading___Toc81836636"/>
      <w:bookmarkStart w:id="265" w:name="_Hlk50178624"/>
      <w:bookmarkEnd w:id="264"/>
      <w:r>
        <w:rPr/>
        <w:t>126</w:t>
      </w:r>
      <w:bookmarkEnd w:id="265"/>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66" w:name="__RefHeading___Toc81836637"/>
      <w:bookmarkStart w:id="267" w:name="_Hlk50178631"/>
      <w:bookmarkEnd w:id="266"/>
      <w:r>
        <w:rPr/>
        <w:t>127</w:t>
      </w:r>
      <w:bookmarkEnd w:id="267"/>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68" w:name="__RefHeading___Toc81836638"/>
      <w:bookmarkStart w:id="269" w:name="_Hlk50178636"/>
      <w:bookmarkEnd w:id="268"/>
      <w:r>
        <w:rPr/>
        <w:t>128</w:t>
      </w:r>
      <w:bookmarkEnd w:id="269"/>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70" w:name="__RefHeading___Toc81836639"/>
      <w:bookmarkStart w:id="271" w:name="_Hlk50178641"/>
      <w:bookmarkEnd w:id="270"/>
      <w:r>
        <w:rPr/>
        <w:t>128A</w:t>
      </w:r>
      <w:bookmarkEnd w:id="271"/>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72" w:name="__RefHeading___Toc81836640"/>
      <w:bookmarkStart w:id="273" w:name="_Hlk50178650"/>
      <w:bookmarkEnd w:id="272"/>
      <w:r>
        <w:rPr/>
        <w:t>129</w:t>
      </w:r>
      <w:bookmarkEnd w:id="273"/>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74" w:name="__RefHeading___Toc81836641"/>
      <w:bookmarkStart w:id="275" w:name="_Hlk50178655"/>
      <w:bookmarkEnd w:id="274"/>
      <w:r>
        <w:rPr/>
        <w:t>130</w:t>
      </w:r>
      <w:bookmarkEnd w:id="275"/>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76" w:name="__RefHeading___Toc81836642"/>
      <w:bookmarkStart w:id="277" w:name="_Hlk50178661"/>
      <w:bookmarkEnd w:id="276"/>
      <w:r>
        <w:rPr/>
        <w:t>132</w:t>
      </w:r>
      <w:bookmarkEnd w:id="277"/>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78" w:name="__RefHeading___Toc81836643"/>
      <w:bookmarkStart w:id="279" w:name="_Hlk50178674"/>
      <w:bookmarkEnd w:id="278"/>
      <w:r>
        <w:rPr/>
        <w:t>135</w:t>
      </w:r>
      <w:bookmarkEnd w:id="279"/>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80" w:name="__RefHeading___Toc81836644"/>
      <w:bookmarkStart w:id="281" w:name="_Hlk50178685"/>
      <w:bookmarkEnd w:id="280"/>
      <w:r>
        <w:rPr/>
        <w:t>137</w:t>
      </w:r>
      <w:bookmarkEnd w:id="281"/>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82" w:name="__RefHeading___Toc81836645"/>
      <w:bookmarkStart w:id="283" w:name="_Hlk50178691"/>
      <w:bookmarkEnd w:id="282"/>
      <w:r>
        <w:rPr/>
        <w:t>137B</w:t>
      </w:r>
      <w:bookmarkEnd w:id="283"/>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84" w:name="__RefHeading___Toc81836646"/>
      <w:bookmarkStart w:id="285" w:name="_Hlk131578387"/>
      <w:bookmarkEnd w:id="284"/>
      <w:r>
        <w:rPr/>
        <w:t>137C</w:t>
      </w:r>
      <w:bookmarkEnd w:id="285"/>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286" w:name="_Hlk50178700"/>
    </w:p>
    <w:p>
      <w:pPr>
        <w:pStyle w:val="NewSectionHeading"/>
        <w:rPr/>
      </w:pPr>
      <w:bookmarkStart w:id="287" w:name="__RefHeading___Toc81836647"/>
      <w:bookmarkEnd w:id="287"/>
      <w:r>
        <w:rPr/>
        <w:t>138</w:t>
      </w:r>
      <w:bookmarkEnd w:id="28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88" w:name="_Hlk50178802"/>
      <w:r>
        <w:rPr>
          <w:rStyle w:val="CharScheduleText"/>
        </w:rPr>
        <w:t>Schedule 4</w:t>
      </w:r>
      <w:bookmarkEnd w:id="288"/>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89" w:name="_Hlk50178813"/>
      <w:r>
        <w:rPr>
          <w:rStyle w:val="CharScheduleText"/>
        </w:rPr>
        <w:t>Schedule 6</w:t>
      </w:r>
      <w:bookmarkEnd w:id="289"/>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90" w:name="OLE_LINK1"/>
            <w:r>
              <w:rPr>
                <w:i/>
                <w:sz w:val="20"/>
              </w:rPr>
              <w:t>Gaz</w:t>
            </w:r>
            <w:r>
              <w:rPr>
                <w:sz w:val="20"/>
              </w:rPr>
              <w:t xml:space="preserve"> No. 19, 6 May 1959, p 60</w:t>
            </w:r>
            <w:bookmarkEnd w:id="29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9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91"/>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92" w:name="_Hlk98036092"/>
      <w:r>
        <w:rPr>
          <w:b/>
        </w:rPr>
        <w:t>LIST OF AMENDMENTS</w:t>
      </w:r>
      <w:bookmarkEnd w:id="292"/>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keepNext w:val="true"/>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3:00Z</dcterms:created>
  <dc:creator>Executive Services</dc:creator>
  <dc:description/>
  <cp:keywords/>
  <dc:language>en-US</dc:language>
  <cp:lastModifiedBy>Leslie Wiseman</cp:lastModifiedBy>
  <cp:lastPrinted>2009-04-08T11:37:00Z</cp:lastPrinted>
  <dcterms:modified xsi:type="dcterms:W3CDTF">2021-09-07T04:3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