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YUENDUMU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President and Vice-Presiden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ectoral rol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Declaration or election of 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ordinary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Voting tokens and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olling place and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Exhibition of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taining postal ballot-papers and voting toke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Vacancies in membership, 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Conduct of election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YUENDUMU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Yuendumu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8,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3 except clauses 38 and 39, includes the Electoral Commission and a person appointed to conduct an election under clause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Yuendumu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5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enrolled or entitled to be enrolled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the roll prepared in accordance with clause 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President and Vice-Presidents and a person authorised under clause 8(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rdinary member" means a person, other than the President, elected or appointed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2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are all those parcels of land near Yuendumu and Chilla Well in the Northern Territory of Australia outlined on the plan in the Schedule, containing an area of 22 142 km2 more or less being Northern Territory Portions 1373, 1633, 3745 and part of Northern Territory Portions 1739 and 1740 bounded by lines commencing at the south west corner of Northern Territory Portion 3745 then by lines 360o 95 583 metres, 90o 194 252 metres, 180o 18 453 metres, 270o 16 077.5 metres, 180o 73 953 metres, 270o 16 093.5 metres, 360o 6437.5 metres, 270o 31 243 metres, 180o 25 959.5 metres, 90o 22 531 metres, 180o 24 340.9 metres, 270o 8058.39 metres, 180o 44 248.65 metres, 270o 43 551 metres, 180o 6393.5 metres, 270o 47 847.5 metres, 360o 4828 metres, 270o 38 031 metres, 14o 44' 3309.5 metres, 21o 4' 30" 24 270.5 metres, 90o 91 732.5 metres, 360o 54 266 metres, 270o 42 455.5 metres, 360o 15 883 metres, 270o 16 101.5 metres, 180o 9656 metres, 270o 58 469.5 metres more or less to the point of commenc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Yuendumu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Yuendumu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consist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12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shall be declared, elected or appoint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also have a Senior Vice-President and a Junior Vice-President who shall be appointed or elected in accordance with clause 7(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is scheme, the term of office of a member expires upon the declaration of the result of the next election (other than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office of a member becomes vacant if the member ceases to be enrolled as an elector or, unless the member is a traditional owne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President and Vice-P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37, the President shall be declared or elected in accordance with clause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clause 37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re the ordinary members are declared under clause 20(1), the Senior Vice-President and the Junior Vice-President shall be elected by the council from amongst its own memb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ordinary members are elected under clause 20(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Senior Vice-President will be the member who receives the highest number of votes and the Junior Vice-President will be the member who receives the next highest number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where 2 or more members have equality in the highest number of votes, the Senior Vice-President and the Junior Vice-President shall be elected in that order by the council from those members having the equality of vot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where 2 or more members have equality in the next highest number of votes and subparagraph (ii) does not apply, the Junior Vice-President shall be elected by the council from those members having the equality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y election for a Vice-President under subclause (2) shall be held by the council at its first meeting after a general election of council members and, after that, as may be requi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The President may resign from office at any time in accordance with section 264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Senior Vice-President or Junior Vice-President may resign at any time by giving notice in writing to the clerk, and shall vacate office if he or she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Senior Vice-President (or, in the absence of the Senior Vice-President, the Junior Vice-President) shall act as President during any vacancy in that office and shall also perform the functions, exercise the powers and discharge the duties of the President when the President is absent from the community government area or a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in writing requesting a special meeting of the council and stating the reasons for the requ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3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6 or more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require the President to call a special meeting of the council, and the President shall call that meeting for a date not later than 7 days after the day on which the notice is received, and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written notice of the special meeting to be displayed at the office of the council and at the store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the date, time and place of the special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member proposing to be absent from a meeting of the council may authorise in writing and elector to attend the meeting in his or her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where the President is absent, by the Senior Vice-President, or, where both persons are absent, by the Junior Vice-President or, where all are absent, a member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any standing orders made from time to time by the council, the council shall determine its own procedure for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 and in so doing the Council may enter into a contract with Telecom Australia to act, for reward, as its ag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swimming pools, libraries, and museums, cinemas, community halls, social club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maintenance of particular places where garbage is to be dumped, the control of litter generally, the provision and maintenance of sanitation, sewerage, drainage and water supply facilities, the maintenance of septic tank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receipt of money, grants or gifts of property paid or made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management of community employment programs and the carrying out of agency duties for the Department of Social Secur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ol or prohibition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hiring out, for reward, of any vehicle, plant, appliance or equipment belonging to the council and the repair and maintenance, for reward, of any vehicle,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management and control of sites of historic interest, the promotion and development of tourist attractions, the provision and maintenance of tourist facilities and the production and selling of artefacts and souveni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Without limiting the power of the council to establish committees under section 61, 62, or 63 of the </w:t>
      </w:r>
      <w:r>
        <w:rPr>
          <w:rFonts w:ascii="0" w:hAnsi="0"/>
          <w:i/>
          <w:color w:val="000000"/>
          <w:sz w:val="26"/>
        </w:rPr>
        <w:t>Local Government Act</w:t>
      </w:r>
      <w:r>
        <w:rPr>
          <w:rFonts w:ascii="0" w:hAnsi="0"/>
          <w:color w:val="000000"/>
          <w:sz w:val="26"/>
        </w:rPr>
        <w:t xml:space="preserve"> (by virtue of section 267A of that Act), the council may establish a committee to provide a forum for the expression of the views of, and the co-ordination of the activities of, those organisations in the community government area which agree to join the committee, and for this purpose the council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ppoint a chairman and secretary for the committe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determine its composition, rules and procedu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Land is not ratable by virtue of subclause (2) if it is land of a description which would be exempt from rating by a council of a municipality under section 97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where a group gives its consent, take control of and manage activities of that group which are consistent with the council'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s ordinarily resided in the community government area for not less than 6 months continuously immediately before the closure of the rolls under clause 14(4);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a traditional owner in respect of land in the community government area, whether or not ordinarily resident in th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by such means as is thought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or a traditional owner may inspect the electoral roll at the office of the council when it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26(2) or to correct an oversight in the making up of the electoral roll, the clerk shall not add any name to the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Thursday, 28 April 1994, and subsequent elections shall be held on a Thursday in April to be fixed by the council in every third calendar year after the end of that year or, where an election is held under clause 39, in April in every thir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a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in enrolled under clause 1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s ordinarily resided in the community government area for not less than 1 year continuously immediately before nomin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a traditional owner in respect of land in the community government area, whether or not ordinarily resident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under clause 14 may, by lodging a written nomination with the clerk, nominate another person for election as the President or as an ordinary member, or b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hat the proposed candidate is eligible under subclause (1) to be nominated and has consented to the nomin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unless the clerk is supplied with such number of copies as the clerk may require of a recent photograph of the proposed candidate, being a photograph which is suitable for the purposes of display under subclause (6) and clause 2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lerk shall display a list of the names of the candidates, together with a photograph of each of them,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Declaration or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5) only 1 person has been nominated for election as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lerk shall declare that person to be President and display a notice to that effect in the same places as the election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virtue of that declaration, any nomination of that person for election as an ordinary member shall lapse for al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under clause 18(5) more than 1 person has been nominated for election as President, an election to decide which of the persons nominated shall be the President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dies between the close of nominations and election day and the effect is to reduce the number of candidates to 1, subclause (1) shall apply as if the candidate had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5) the number of candidates nominated for election as ordinary members of the council (disregarding any nomination that has lapsed) does not exceed 12,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y have all been nominated only for election as ordinary members, the clerk shall declare them all to be ordinary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1 or more of them has also been nominated for election as President, the clerk shall, after holding the election for that office under clause 19(2), declare all persons nominated, other than the person who has been elected President, to be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under clause 18(5) the number of candidates nominated for election as ordinary members (disregarding any nomination that has lapsed) exceeds 12, an election to decide 12 ordinary members shall, subject to subclause (3),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clause (2) shall not require the holding of an election to decide ordinary member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andidates include persons who have also been nominated for election as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them remaining as candidates for ordinary membership will not exceed 12 after holding the election for President under clause 19(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ut instead, after holding the election under clause 19(2), the clerk shall declare that those remaining as candidates for ordinary membership are to be ordinary members on and from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claration by the clerk under this clause shall be made by a notice which shall b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both the President and the members of the council are declared under subclause (1) and (3) respectively,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addition to displaying the notices required under subclause (4), display in the same places as those notices a notice informing voters that no election will be held on the day specified in the election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within 10 days, send a copy of all notices issued under this claus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candidate dies between the close of nominations and election day and the effect is to reduce the number of candidates to the number of members required, subclause (1) shall apply as if the candidate had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Voting tokens and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19(2) and/or 20(3), the clerk shall cause to be prepared or printed in sufficient numbers for the purposes of the election tokens for use by those voting in person and ballot-papers for use in 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ballot-papers are required for use in postal voting the names of candidates shall be set out in the order determined by the clerk by bal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olling place and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olling place shall have within it a voting area in which a voter is able to cast his or her votes without being observed otherwise than by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provide in a voting area, for each candidate, a container clearly marked with the name of the candidate which shall be placed in front of or below a photograph of the candidate supplied in accordance with clause 18(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ntainer shall have a securely fitted or fastened lid and have a slit in the upper side through which voting tokens may be put into the contai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a spouse or de facto partner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the polling place with the clerk or polling officials to observe the conduct of the voting and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9 am and 1 pm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on the roll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Exhibition of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or polling official shall, immediately before the polling place is opened for voting, demonstrate to a person who is eligible to vote but is not a candidate that there are no voting tokens in any of the voting contain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29(6), other than the clerk, a polling official or scrutineer, shall remain in the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an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and hand the voter 1 voting token for President if there is to be an election for President and 12 voting tokens for the election of ordinary members if there is to be an election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the clerk or official hands the voting tokens to a voter, the voter shall go into the voting area and vote for 1 candidate for President and/or 12 candidates for ordinary members of the voter's choice by placing one of the tokens in the container relating to each chosen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voter shall vote only once for each chosen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subclause (6), a voter shall enter the voting area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6), no person other than a voter who has been issued with a voting token shall vote with the to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person who has applied for a postal ballot-paper receives the ballot-paper, he or she shall vote by placing on it an "X" in the box opposite the name of 1 candidate of his or her choice in an election for President and an "X" in the boxes opposite the names of 12 candidates of his or her choice in an election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1 pm on election day, receives an envelope apparently containing a postal ballot-paper the clerk shall retain the envelope unopened and in safe custody until the 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1 pm on election day, receives an envelope apparently containing a postal ballot-paper, the clerk shall mark the envelope "reject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1 pm on election day and as soon as voting has finished, the clerk and polling officials shall,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any postal ballot-papers retained by the clerk under clause 30(6) and, subject to subclause (2), count and record the number of postal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unt and record the number of voting token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carrying into effect subclause (1)(a), the clerk shall set aside as an informal vote any ballot-paper where the voter has voted for more than 1 candidate in an election for President or for more than 12 candidates in an election for ordinary members, or has failed to make his or her intentions clear; but a paper shall not be set aside by reason only that the voter has marked it otherwise than in accordance with clause 30(4), or has voted for fewer than 12 candidates in the election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fter counting, voting tokens shall be replaced in the container from which they c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voting tokens received as votes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postal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ballot-papers issued by the clerk, the number of them included in the count and 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the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the candidates for election as President or ordinary members stating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a statement declaring the candidate for President with the most votes elected as President, and the 12 candidates for ordinary membership with the most votes elected as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o the extent that compliance with subclause (2)(b) is impossible because of an equality of votes between 2 or more candidates in the election for President or, as the case may be, ordinary members, the clerk shall arrange for lots to be drawn to decide which of them shall be declared elected, and the notice required by subclause (1) shall contain a statement that the successful candidate or candidates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ertificate signed by the clerk under clause 3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opy of the notice given by the clerk under clause 32(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details of any declarations made by the clerk under clause 19(1) and 20(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taining postal ballot-papers and voting toke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ounting of the votes has been completed, the clerk shall keep the postal ballot-papers in a sealed package unopened for 1 month and shall then destroy that unopened pack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the counting of the votes has been completed and the relevant candidates declared elected, the clerk shall keep the voting tokens in a secure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from day to day to a maximum of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 30(6) and (7) and clause 31(1) shall have effect as if the reference to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Vacancies in membership, 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39, where the office of President becomes vacant for any reason a by-election will be held to fill the vacancy unless it arises within 6 months of the next general election in which case the council may appoint either of the Vice-Presidents or another member to fill the vaca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office of an ordinary member becomes vacant for any reason, 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ighest polling unsuccessful candidate in the most recent election (including a by-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eligible and willing to be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subject to subclause (3),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no person fulfils the requirements of subclause (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2 or more people fulfil the requirements of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by-election for the vacant office shall be held in accordance with this clause unless an election is required, under clause 15, to be held within the 3 month period following the date the office became va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by-election is to be held under sub-clause (1) or (3) the provisions of this scheme, with any necessary changes, shall apply to the conduct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Conduct of election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members of the council cease to be members, or a quorum is not present on 2 consecutive occasions at the place and within 1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April in which a general election of members would otherwise be held, the clerk shall determine the date of the election to be on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subclause (2) shall expire on the declaration of the result of the next election (not being a by-election) held pursuant to clause 15(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Yuendumu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See</w:t>
      </w:r>
      <w:r>
        <w:rPr>
          <w:rFonts w:ascii="0" w:hAnsi="0"/>
          <w:color w:val="000000"/>
          <w:sz w:val="26"/>
        </w:rPr>
        <w:t xml:space="preserve"> hard copy for p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Yuendumu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0 Oct 199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9 Oct 1993</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9 Oct 1993</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4.</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3.</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