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9873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9873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9873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9873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98738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9873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9873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98739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98739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987395">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69987396">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987397">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987398">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987399">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98740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987402">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987403">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98740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98740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98740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98740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98740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98741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98741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98741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98741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98741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98741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98741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98741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987420">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98742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98742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98742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98742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98742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98743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98743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98743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98743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98743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98743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98743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98743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98743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98744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98744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987442">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98744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987448">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987449">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987451">
            <w:r>
              <w:rPr>
                <w:rStyle w:val="IndexLink"/>
              </w:rPr>
              <w:t>2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987452">
            <w:r>
              <w:rPr>
                <w:rStyle w:val="IndexLink"/>
              </w:rPr>
              <w:t>2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987453">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987454">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987456">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987457">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987458">
            <w:r>
              <w:rPr>
                <w:rStyle w:val="IndexLink"/>
              </w:rPr>
              <w:t>27</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987459">
            <w:r>
              <w:rPr>
                <w:rStyle w:val="IndexLink"/>
              </w:rPr>
              <w:t>27</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987460">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987461">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987463">
            <w:r>
              <w:rPr>
                <w:rStyle w:val="IndexLink"/>
              </w:rPr>
              <w:t>28</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98746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987467">
            <w:r>
              <w:rPr>
                <w:rStyle w:val="IndexLink"/>
              </w:rPr>
              <w:t>29</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987468">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987470">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987471">
            <w:r>
              <w:rPr>
                <w:rStyle w:val="IndexLink"/>
              </w:rPr>
              <w:t>30</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987472">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987473">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69987474">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69987476">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987477">
            <w:r>
              <w:rPr>
                <w:rStyle w:val="IndexLink"/>
              </w:rPr>
              <w:t>32</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987478">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987479">
            <w:r>
              <w:rPr>
                <w:rStyle w:val="IndexLink"/>
              </w:rPr>
              <w:t>3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987481">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987482">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987483">
            <w:r>
              <w:rPr>
                <w:rStyle w:val="IndexLink"/>
              </w:rPr>
              <w:t>34</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987484">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987485">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987487">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987488">
            <w:r>
              <w:rPr>
                <w:rStyle w:val="IndexLink"/>
              </w:rPr>
              <w:t>36</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987489">
            <w:r>
              <w:rPr>
                <w:rStyle w:val="IndexLink"/>
              </w:rPr>
              <w:t>37</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987490">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987491">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98749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987494">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987495">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987496">
            <w:r>
              <w:rPr>
                <w:rStyle w:val="IndexLink"/>
              </w:rPr>
              <w:t>41</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987497">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987498">
            <w:r>
              <w:rPr>
                <w:rStyle w:val="IndexLink"/>
              </w:rPr>
              <w:t>4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987499">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987501">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987502">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987503">
            <w:r>
              <w:rPr>
                <w:rStyle w:val="IndexLink"/>
              </w:rPr>
              <w:t>44</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987504">
            <w:r>
              <w:rPr>
                <w:rStyle w:val="IndexLink"/>
              </w:rPr>
              <w:t>44</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987505">
            <w:r>
              <w:rPr>
                <w:rStyle w:val="IndexLink"/>
              </w:rPr>
              <w:t>44</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987506">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987507">
            <w:r>
              <w:rPr>
                <w:rStyle w:val="IndexLink"/>
              </w:rPr>
              <w:t>4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987508">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987510">
            <w:r>
              <w:rPr>
                <w:rStyle w:val="IndexLink"/>
              </w:rPr>
              <w:t>4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987511">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987512">
            <w:r>
              <w:rPr>
                <w:rStyle w:val="IndexLink"/>
              </w:rPr>
              <w:t>46</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987513">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987514">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987515">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987518">
            <w:r>
              <w:rPr>
                <w:rStyle w:val="IndexLink"/>
              </w:rPr>
              <w:t>4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98751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987521">
            <w:r>
              <w:rPr>
                <w:rStyle w:val="IndexLink"/>
              </w:rPr>
              <w:t>50</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987522">
            <w:r>
              <w:rPr>
                <w:rStyle w:val="IndexLink"/>
              </w:rPr>
              <w:t>50</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987523">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987524">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987525">
            <w:r>
              <w:rPr>
                <w:rStyle w:val="IndexLink"/>
              </w:rPr>
              <w:t>51</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987526">
            <w:r>
              <w:rPr>
                <w:rStyle w:val="IndexLink"/>
              </w:rPr>
              <w:t>52</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98752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987529">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987530">
            <w:r>
              <w:rPr>
                <w:rStyle w:val="IndexLink"/>
              </w:rPr>
              <w:t>5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987531">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987532">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987533">
            <w:r>
              <w:rPr>
                <w:rStyle w:val="IndexLink"/>
              </w:rPr>
              <w:t>54</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987534">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987535">
            <w:r>
              <w:rPr>
                <w:rStyle w:val="IndexLink"/>
              </w:rPr>
              <w:t>5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987536">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987537">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987538">
            <w:r>
              <w:rPr>
                <w:rStyle w:val="IndexLink"/>
              </w:rPr>
              <w:t>57</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987539">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987540">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987542">
            <w:r>
              <w:rPr>
                <w:rStyle w:val="IndexLink"/>
              </w:rPr>
              <w:t>58</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987543">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987544">
            <w:r>
              <w:rPr>
                <w:rStyle w:val="IndexLink"/>
              </w:rPr>
              <w:t>59</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987545">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987547">
            <w:r>
              <w:rPr>
                <w:rStyle w:val="IndexLink"/>
              </w:rPr>
              <w:t>60</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987548">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987549">
            <w:r>
              <w:rPr>
                <w:rStyle w:val="IndexLink"/>
              </w:rPr>
              <w:t>61</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987550">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987551">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987552">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987553">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987554">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987555">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987556">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987558">
            <w:r>
              <w:rPr>
                <w:rStyle w:val="IndexLink"/>
              </w:rPr>
              <w:t>6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987559">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987560">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987562">
            <w:r>
              <w:rPr>
                <w:rStyle w:val="IndexLink"/>
              </w:rPr>
              <w:t>6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987563">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987564">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987566">
            <w:r>
              <w:rPr>
                <w:rStyle w:val="IndexLink"/>
              </w:rPr>
              <w:t>7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987567">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987568">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987571">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987572">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987573">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987574">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987575">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98757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987578">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987579">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987580">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987581">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987582">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98758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987585">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987586">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987587">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987588">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987589">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987590">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98759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987593">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987594">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987595">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987596">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987597">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987598">
            <w:r>
              <w:rPr>
                <w:rStyle w:val="IndexLink"/>
              </w:rPr>
              <w:t>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987600">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987602">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987603">
            <w:r>
              <w:rPr>
                <w:rStyle w:val="IndexLink"/>
              </w:rPr>
              <w:t>8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987604">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987605">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987608">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987610">
            <w:r>
              <w:rPr>
                <w:rStyle w:val="IndexLink"/>
              </w:rPr>
              <w:t>8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987611">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987612">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987613">
            <w:r>
              <w:rPr>
                <w:rStyle w:val="IndexLink"/>
              </w:rPr>
              <w:t>8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987614">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987615">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987616">
            <w:r>
              <w:rPr>
                <w:rStyle w:val="IndexLink"/>
              </w:rPr>
              <w:t>8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987617">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987618">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987619">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987621">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987622">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987623">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987624">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98762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987627">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987629">
            <w:r>
              <w:rPr>
                <w:rStyle w:val="IndexLink"/>
              </w:rPr>
              <w:t>8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987630">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987631">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987632">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987633">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987634">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987635">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987636">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987637">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987638">
            <w:r>
              <w:rPr>
                <w:rStyle w:val="IndexLink"/>
              </w:rPr>
              <w:t>9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987639">
            <w:r>
              <w:rPr>
                <w:rStyle w:val="IndexLink"/>
              </w:rPr>
              <w:t>92</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987640">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987641">
            <w:r>
              <w:rPr>
                <w:rStyle w:val="IndexLink"/>
              </w:rPr>
              <w:t>9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987642">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987643">
            <w:r>
              <w:rPr>
                <w:rStyle w:val="IndexLink"/>
              </w:rPr>
              <w:t>9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987644">
            <w:r>
              <w:rPr>
                <w:rStyle w:val="IndexLink"/>
              </w:rPr>
              <w:t>9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987645">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987646">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987648">
            <w:r>
              <w:rPr>
                <w:rStyle w:val="IndexLink"/>
              </w:rPr>
              <w:t>9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987649">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987650">
            <w:r>
              <w:rPr>
                <w:rStyle w:val="IndexLink"/>
              </w:rPr>
              <w:t>9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987651">
            <w:r>
              <w:rPr>
                <w:rStyle w:val="IndexLink"/>
              </w:rPr>
              <w:t>9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987652">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987653">
            <w:r>
              <w:rPr>
                <w:rStyle w:val="IndexLink"/>
              </w:rPr>
              <w:t>9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987654">
            <w:r>
              <w:rPr>
                <w:rStyle w:val="IndexLink"/>
              </w:rPr>
              <w:t>9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987655">
            <w:r>
              <w:rPr>
                <w:rStyle w:val="IndexLink"/>
              </w:rPr>
              <w:t>9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987657">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987658">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987659">
            <w:r>
              <w:rPr>
                <w:rStyle w:val="IndexLink"/>
              </w:rPr>
              <w:t>9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987660">
            <w:r>
              <w:rPr>
                <w:rStyle w:val="IndexLink"/>
              </w:rPr>
              <w:t>9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987661">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987662">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987663">
            <w:r>
              <w:rPr>
                <w:rStyle w:val="IndexLink"/>
              </w:rPr>
              <w:t>9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987666">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987669">
            <w:r>
              <w:rPr>
                <w:rStyle w:val="IndexLink"/>
              </w:rPr>
              <w:t>9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987670">
            <w:r>
              <w:rPr>
                <w:rStyle w:val="IndexLink"/>
              </w:rPr>
              <w:t>10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987671">
            <w:r>
              <w:rPr>
                <w:rStyle w:val="IndexLink"/>
              </w:rPr>
              <w:t>10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987672">
            <w:r>
              <w:rPr>
                <w:rStyle w:val="IndexLink"/>
              </w:rPr>
              <w:t>103</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987673">
            <w:r>
              <w:rPr>
                <w:rStyle w:val="IndexLink"/>
              </w:rPr>
              <w:t>10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987674">
            <w:r>
              <w:rPr>
                <w:rStyle w:val="IndexLink"/>
              </w:rPr>
              <w:t>10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987676">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987677">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987678">
            <w:r>
              <w:rPr>
                <w:rStyle w:val="IndexLink"/>
              </w:rPr>
              <w:t>10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987679">
            <w:r>
              <w:rPr>
                <w:rStyle w:val="IndexLink"/>
              </w:rPr>
              <w:t>10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987680">
            <w:r>
              <w:rPr>
                <w:rStyle w:val="IndexLink"/>
              </w:rPr>
              <w:t>10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987681">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987682">
            <w:r>
              <w:rPr>
                <w:rStyle w:val="IndexLink"/>
              </w:rPr>
              <w:t>10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987683">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987684">
            <w:r>
              <w:rPr>
                <w:rStyle w:val="IndexLink"/>
              </w:rPr>
              <w:t>11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987685">
            <w:r>
              <w:rPr>
                <w:rStyle w:val="IndexLink"/>
              </w:rPr>
              <w:t>11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987686">
            <w:r>
              <w:rPr>
                <w:rStyle w:val="IndexLink"/>
              </w:rPr>
              <w:t>11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987687">
            <w:r>
              <w:rPr>
                <w:rStyle w:val="IndexLink"/>
              </w:rPr>
              <w:t>11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987688">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987690">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987692">
            <w:r>
              <w:rPr>
                <w:rStyle w:val="IndexLink"/>
              </w:rPr>
              <w:t>11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987693">
            <w:r>
              <w:rPr>
                <w:rStyle w:val="IndexLink"/>
              </w:rPr>
              <w:t>11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987694">
            <w:r>
              <w:rPr>
                <w:rStyle w:val="IndexLink"/>
              </w:rPr>
              <w:t>11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987695">
            <w:r>
              <w:rPr>
                <w:rStyle w:val="IndexLink"/>
              </w:rPr>
              <w:t>11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987696">
            <w:r>
              <w:rPr>
                <w:rStyle w:val="IndexLink"/>
              </w:rPr>
              <w:t>1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987700">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987702">
            <w:r>
              <w:rPr>
                <w:rStyle w:val="IndexLink"/>
              </w:rPr>
              <w:t>114</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987703">
            <w:r>
              <w:rPr>
                <w:rStyle w:val="IndexLink"/>
              </w:rPr>
              <w:t>1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987705">
            <w:r>
              <w:rPr>
                <w:rStyle w:val="IndexLink"/>
              </w:rPr>
              <w:t>11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987706">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987707">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987708">
            <w:r>
              <w:rPr>
                <w:rStyle w:val="IndexLink"/>
              </w:rPr>
              <w:t>11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987709">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987711">
            <w:r>
              <w:rPr>
                <w:rStyle w:val="IndexLink"/>
              </w:rPr>
              <w:t>11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987712">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987714">
            <w:r>
              <w:rPr>
                <w:rStyle w:val="IndexLink"/>
              </w:rPr>
              <w:t>11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69987715">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987716">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987717">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987718">
            <w:r>
              <w:rPr>
                <w:rStyle w:val="IndexLink"/>
              </w:rPr>
              <w:t>11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987719">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987720">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987721">
            <w:r>
              <w:rPr>
                <w:rStyle w:val="IndexLink"/>
              </w:rPr>
              <w:t>12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987722">
            <w:r>
              <w:rPr>
                <w:rStyle w:val="IndexLink"/>
              </w:rPr>
              <w:t>12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987723">
            <w:r>
              <w:rPr>
                <w:rStyle w:val="IndexLink"/>
              </w:rPr>
              <w:t>12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987724">
            <w:r>
              <w:rPr>
                <w:rStyle w:val="IndexLink"/>
              </w:rPr>
              <w:t>12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987727">
            <w:r>
              <w:rPr>
                <w:rStyle w:val="IndexLink"/>
              </w:rPr>
              <w:t>1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987729">
            <w:r>
              <w:rPr>
                <w:rStyle w:val="IndexLink"/>
              </w:rPr>
              <w:t>12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987730">
            <w:r>
              <w:rPr>
                <w:rStyle w:val="IndexLink"/>
              </w:rPr>
              <w:t>12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987731">
            <w:r>
              <w:rPr>
                <w:rStyle w:val="IndexLink"/>
              </w:rPr>
              <w:t>12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987732">
            <w:r>
              <w:rPr>
                <w:rStyle w:val="IndexLink"/>
              </w:rPr>
              <w:t>1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987734">
            <w:r>
              <w:rPr>
                <w:rStyle w:val="IndexLink"/>
              </w:rPr>
              <w:t>123</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987735">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987737">
            <w:r>
              <w:rPr>
                <w:rStyle w:val="IndexLink"/>
              </w:rPr>
              <w:t>12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987738">
            <w:r>
              <w:rPr>
                <w:rStyle w:val="IndexLink"/>
              </w:rPr>
              <w:t>12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987739">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987740">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987741">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987742">
            <w:r>
              <w:rPr>
                <w:rStyle w:val="IndexLink"/>
              </w:rPr>
              <w:t>12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987743">
            <w:r>
              <w:rPr>
                <w:rStyle w:val="IndexLink"/>
              </w:rPr>
              <w:t>12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987744">
            <w:r>
              <w:rPr>
                <w:rStyle w:val="IndexLink"/>
              </w:rPr>
              <w:t>12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987745">
            <w:r>
              <w:rPr>
                <w:rStyle w:val="IndexLink"/>
              </w:rPr>
              <w:t>12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987746">
            <w:r>
              <w:rPr>
                <w:rStyle w:val="IndexLink"/>
              </w:rPr>
              <w:t>12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987747">
            <w:r>
              <w:rPr>
                <w:rStyle w:val="IndexLink"/>
              </w:rPr>
              <w:t>12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987748">
            <w:r>
              <w:rPr>
                <w:rStyle w:val="IndexLink"/>
              </w:rPr>
              <w:t>1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987750">
            <w:r>
              <w:rPr>
                <w:rStyle w:val="IndexLink"/>
              </w:rPr>
              <w:t>12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987751">
            <w:r>
              <w:rPr>
                <w:rStyle w:val="IndexLink"/>
              </w:rPr>
              <w:t>12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987752">
            <w:r>
              <w:rPr>
                <w:rStyle w:val="IndexLink"/>
              </w:rPr>
              <w:t>12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987753">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987755">
            <w:r>
              <w:rPr>
                <w:rStyle w:val="IndexLink"/>
              </w:rPr>
              <w:t>12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987756">
            <w:r>
              <w:rPr>
                <w:rStyle w:val="IndexLink"/>
              </w:rPr>
              <w:t>12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987757">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987758">
            <w:r>
              <w:rPr>
                <w:rStyle w:val="IndexLink"/>
              </w:rPr>
              <w:t>13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987759">
            <w:r>
              <w:rPr>
                <w:rStyle w:val="IndexLink"/>
              </w:rPr>
              <w:t>13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987760">
            <w:r>
              <w:rPr>
                <w:rStyle w:val="IndexLink"/>
              </w:rPr>
              <w:t>13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987761">
            <w:r>
              <w:rPr>
                <w:rStyle w:val="IndexLink"/>
              </w:rPr>
              <w:t>13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987762">
            <w:r>
              <w:rPr>
                <w:rStyle w:val="IndexLink"/>
              </w:rPr>
              <w:t>13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987763">
            <w:r>
              <w:rPr>
                <w:rStyle w:val="IndexLink"/>
              </w:rPr>
              <w:t>13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987764">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987766">
            <w:r>
              <w:rPr>
                <w:rStyle w:val="IndexLink"/>
              </w:rPr>
              <w:t>13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987767">
            <w:r>
              <w:rPr>
                <w:rStyle w:val="IndexLink"/>
              </w:rPr>
              <w:t>13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987768">
            <w:r>
              <w:rPr>
                <w:rStyle w:val="IndexLink"/>
              </w:rPr>
              <w:t>13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987769">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987770">
            <w:r>
              <w:rPr>
                <w:rStyle w:val="IndexLink"/>
              </w:rPr>
              <w:t>13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987771">
            <w:r>
              <w:rPr>
                <w:rStyle w:val="IndexLink"/>
              </w:rPr>
              <w:t>13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987772">
            <w:r>
              <w:rPr>
                <w:rStyle w:val="IndexLink"/>
              </w:rPr>
              <w:t>13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987773">
            <w:r>
              <w:rPr>
                <w:rStyle w:val="IndexLink"/>
              </w:rPr>
              <w:t>13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987774">
            <w:r>
              <w:rPr>
                <w:rStyle w:val="IndexLink"/>
              </w:rPr>
              <w:t>13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987776">
            <w:r>
              <w:rPr>
                <w:rStyle w:val="IndexLink"/>
              </w:rPr>
              <w:t>13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987777">
            <w:r>
              <w:rPr>
                <w:rStyle w:val="IndexLink"/>
              </w:rPr>
              <w:t>13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987778">
            <w:r>
              <w:rPr>
                <w:rStyle w:val="IndexLink"/>
              </w:rPr>
              <w:t>13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987779">
            <w:r>
              <w:rPr>
                <w:rStyle w:val="IndexLink"/>
              </w:rPr>
              <w:t>13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987780">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987782">
            <w:r>
              <w:rPr>
                <w:rStyle w:val="IndexLink"/>
              </w:rPr>
              <w:t>13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987783">
            <w:r>
              <w:rPr>
                <w:rStyle w:val="IndexLink"/>
              </w:rPr>
              <w:t>13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987784">
            <w:r>
              <w:rPr>
                <w:rStyle w:val="IndexLink"/>
              </w:rPr>
              <w:t>14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987785">
            <w:r>
              <w:rPr>
                <w:rStyle w:val="IndexLink"/>
              </w:rPr>
              <w:t>14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987786">
            <w:r>
              <w:rPr>
                <w:rStyle w:val="IndexLink"/>
              </w:rPr>
              <w:t>14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987787">
            <w:r>
              <w:rPr>
                <w:rStyle w:val="IndexLink"/>
              </w:rPr>
              <w:t>1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987789">
            <w:r>
              <w:rPr>
                <w:rStyle w:val="IndexLink"/>
              </w:rPr>
              <w:t>14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987790">
            <w:r>
              <w:rPr>
                <w:rStyle w:val="IndexLink"/>
              </w:rPr>
              <w:t>14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987791">
            <w:r>
              <w:rPr>
                <w:rStyle w:val="IndexLink"/>
              </w:rPr>
              <w:t>14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987793">
            <w:r>
              <w:rPr>
                <w:rStyle w:val="IndexLink"/>
              </w:rPr>
              <w:t>14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987794">
            <w:r>
              <w:rPr>
                <w:rStyle w:val="IndexLink"/>
              </w:rPr>
              <w:t>14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987795">
            <w:r>
              <w:rPr>
                <w:rStyle w:val="IndexLink"/>
              </w:rPr>
              <w:t>1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987798">
            <w:r>
              <w:rPr>
                <w:rStyle w:val="IndexLink"/>
              </w:rPr>
              <w:t>14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987799">
            <w:r>
              <w:rPr>
                <w:rStyle w:val="IndexLink"/>
              </w:rPr>
              <w:t>14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987800">
            <w:r>
              <w:rPr>
                <w:rStyle w:val="IndexLink"/>
              </w:rPr>
              <w:t>14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987801">
            <w:r>
              <w:rPr>
                <w:rStyle w:val="IndexLink"/>
              </w:rPr>
              <w:t>14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987802">
            <w:r>
              <w:rPr>
                <w:rStyle w:val="IndexLink"/>
              </w:rPr>
              <w:t>14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987803">
            <w:r>
              <w:rPr>
                <w:rStyle w:val="IndexLink"/>
              </w:rPr>
              <w:t>14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987804">
            <w:r>
              <w:rPr>
                <w:rStyle w:val="IndexLink"/>
              </w:rPr>
              <w:t>14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987805">
            <w:r>
              <w:rPr>
                <w:rStyle w:val="IndexLink"/>
              </w:rPr>
              <w:t>14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987806">
            <w:r>
              <w:rPr>
                <w:rStyle w:val="IndexLink"/>
              </w:rPr>
              <w:t>14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987807">
            <w:r>
              <w:rPr>
                <w:rStyle w:val="IndexLink"/>
              </w:rPr>
              <w:t>14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987808">
            <w:r>
              <w:rPr>
                <w:rStyle w:val="IndexLink"/>
              </w:rPr>
              <w:t>14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987809">
            <w:r>
              <w:rPr>
                <w:rStyle w:val="IndexLink"/>
              </w:rPr>
              <w:t>14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987810">
            <w:r>
              <w:rPr>
                <w:rStyle w:val="IndexLink"/>
              </w:rPr>
              <w:t>14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987811">
            <w:r>
              <w:rPr>
                <w:rStyle w:val="IndexLink"/>
              </w:rPr>
              <w:t>14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987812">
            <w:r>
              <w:rPr>
                <w:rStyle w:val="IndexLink"/>
              </w:rPr>
              <w:t>14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987813">
            <w:r>
              <w:rPr>
                <w:rStyle w:val="IndexLink"/>
              </w:rPr>
              <w:t>14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987814">
            <w:r>
              <w:rPr>
                <w:rStyle w:val="IndexLink"/>
              </w:rPr>
              <w:t>14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987815">
            <w:r>
              <w:rPr>
                <w:rStyle w:val="IndexLink"/>
              </w:rPr>
              <w:t>14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987817">
            <w:r>
              <w:rPr>
                <w:rStyle w:val="IndexLink"/>
              </w:rPr>
              <w:t>14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987818">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987820">
            <w:r>
              <w:rPr>
                <w:rStyle w:val="IndexLink"/>
              </w:rPr>
              <w:t>14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987821">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987823">
            <w:r>
              <w:rPr>
                <w:rStyle w:val="IndexLink"/>
              </w:rPr>
              <w:t>15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987824">
            <w:r>
              <w:rPr>
                <w:rStyle w:val="IndexLink"/>
              </w:rPr>
              <w:t>15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987825">
            <w:r>
              <w:rPr>
                <w:rStyle w:val="IndexLink"/>
              </w:rPr>
              <w:t>15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987827">
            <w:r>
              <w:rPr>
                <w:rStyle w:val="IndexLink"/>
              </w:rPr>
              <w:t>15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987828">
            <w:r>
              <w:rPr>
                <w:rStyle w:val="IndexLink"/>
              </w:rPr>
              <w:t>15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987829">
            <w:r>
              <w:rPr>
                <w:rStyle w:val="IndexLink"/>
              </w:rPr>
              <w:t>15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987830">
            <w:r>
              <w:rPr>
                <w:rStyle w:val="IndexLink"/>
              </w:rPr>
              <w:t>153</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987831">
            <w:r>
              <w:rPr>
                <w:rStyle w:val="IndexLink"/>
              </w:rPr>
              <w:t>15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987832">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987834">
            <w:r>
              <w:rPr>
                <w:rStyle w:val="IndexLink"/>
              </w:rPr>
              <w:t>15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987835">
            <w:r>
              <w:rPr>
                <w:rStyle w:val="IndexLink"/>
              </w:rPr>
              <w:t>15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987836">
            <w:r>
              <w:rPr>
                <w:rStyle w:val="IndexLink"/>
              </w:rPr>
              <w:t>15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987837">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987839">
            <w:r>
              <w:rPr>
                <w:rStyle w:val="IndexLink"/>
              </w:rPr>
              <w:t>15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987840">
            <w:r>
              <w:rPr>
                <w:rStyle w:val="IndexLink"/>
              </w:rPr>
              <w:t>1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987842">
            <w:r>
              <w:rPr>
                <w:rStyle w:val="IndexLink"/>
              </w:rPr>
              <w:t>15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987843">
            <w:r>
              <w:rPr>
                <w:rStyle w:val="IndexLink"/>
              </w:rPr>
              <w:t>15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987844">
            <w:r>
              <w:rPr>
                <w:rStyle w:val="IndexLink"/>
              </w:rPr>
              <w:t>15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987845">
            <w:r>
              <w:rPr>
                <w:rStyle w:val="IndexLink"/>
              </w:rPr>
              <w:t>15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987846">
            <w:r>
              <w:rPr>
                <w:rStyle w:val="IndexLink"/>
              </w:rPr>
              <w:t>15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987847">
            <w:r>
              <w:rPr>
                <w:rStyle w:val="IndexLink"/>
              </w:rPr>
              <w:t>15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987848">
            <w:r>
              <w:rPr>
                <w:rStyle w:val="IndexLink"/>
              </w:rPr>
              <w:t>15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987849">
            <w:r>
              <w:rPr>
                <w:rStyle w:val="IndexLink"/>
              </w:rPr>
              <w:t>15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987850">
            <w:r>
              <w:rPr>
                <w:rStyle w:val="IndexLink"/>
              </w:rPr>
              <w:t>15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987851">
            <w:r>
              <w:rPr>
                <w:rStyle w:val="IndexLink"/>
              </w:rPr>
              <w:t>15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987852">
            <w:r>
              <w:rPr>
                <w:rStyle w:val="IndexLink"/>
              </w:rPr>
              <w:t>15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987853">
            <w:r>
              <w:rPr>
                <w:rStyle w:val="IndexLink"/>
              </w:rPr>
              <w:t>16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987854">
            <w:r>
              <w:rPr>
                <w:rStyle w:val="IndexLink"/>
              </w:rPr>
              <w:t>16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987855">
            <w:r>
              <w:rPr>
                <w:rStyle w:val="IndexLink"/>
              </w:rPr>
              <w:t>16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987856">
            <w:r>
              <w:rPr>
                <w:rStyle w:val="IndexLink"/>
              </w:rPr>
              <w:t>16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987857">
            <w:r>
              <w:rPr>
                <w:rStyle w:val="IndexLink"/>
              </w:rPr>
              <w:t>16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987858">
            <w:r>
              <w:rPr>
                <w:rStyle w:val="IndexLink"/>
              </w:rPr>
              <w:t>16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987859">
            <w:r>
              <w:rPr>
                <w:rStyle w:val="IndexLink"/>
              </w:rPr>
              <w:t>16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987860">
            <w:r>
              <w:rPr>
                <w:rStyle w:val="IndexLink"/>
              </w:rPr>
              <w:t>16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987861">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987863">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987864">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987865">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987866">
            <w:r>
              <w:rPr>
                <w:rStyle w:val="IndexLink"/>
              </w:rPr>
              <w:t>16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987867">
            <w:r>
              <w:rPr>
                <w:rStyle w:val="IndexLink"/>
              </w:rPr>
              <w:t>16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987868">
            <w:r>
              <w:rPr>
                <w:rStyle w:val="IndexLink"/>
              </w:rPr>
              <w:t>16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987869">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987870">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987871">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987872">
            <w:r>
              <w:rPr>
                <w:rStyle w:val="IndexLink"/>
              </w:rPr>
              <w:t>16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987873">
            <w:r>
              <w:rPr>
                <w:rStyle w:val="IndexLink"/>
              </w:rPr>
              <w:t>1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987875">
            <w:r>
              <w:rPr>
                <w:rStyle w:val="IndexLink"/>
              </w:rPr>
              <w:t>16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987876">
            <w:r>
              <w:rPr>
                <w:rStyle w:val="IndexLink"/>
              </w:rPr>
              <w:t>16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987878">
            <w:r>
              <w:rPr>
                <w:rStyle w:val="IndexLink"/>
              </w:rPr>
              <w:t>16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987879">
            <w:r>
              <w:rPr>
                <w:rStyle w:val="IndexLink"/>
              </w:rPr>
              <w:t>16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987880">
            <w:r>
              <w:rPr>
                <w:rStyle w:val="IndexLink"/>
              </w:rPr>
              <w:t>16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987881">
            <w:r>
              <w:rPr>
                <w:rStyle w:val="IndexLink"/>
              </w:rPr>
              <w:t>16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987883">
            <w:r>
              <w:rPr>
                <w:rStyle w:val="IndexLink"/>
              </w:rPr>
              <w:t>16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987884">
            <w:r>
              <w:rPr>
                <w:rStyle w:val="IndexLink"/>
              </w:rPr>
              <w:t>17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987885">
            <w:r>
              <w:rPr>
                <w:rStyle w:val="IndexLink"/>
              </w:rPr>
              <w:t>17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987886">
            <w:r>
              <w:rPr>
                <w:rStyle w:val="IndexLink"/>
              </w:rPr>
              <w:t>17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987887">
            <w:r>
              <w:rPr>
                <w:rStyle w:val="IndexLink"/>
              </w:rPr>
              <w:t>171</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987888">
            <w:r>
              <w:rPr>
                <w:rStyle w:val="IndexLink"/>
              </w:rPr>
              <w:t>17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987889">
            <w:r>
              <w:rPr>
                <w:rStyle w:val="IndexLink"/>
              </w:rPr>
              <w:t>1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987892">
            <w:r>
              <w:rPr>
                <w:rStyle w:val="IndexLink"/>
              </w:rPr>
              <w:t>17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987893">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987894">
            <w:r>
              <w:rPr>
                <w:rStyle w:val="IndexLink"/>
              </w:rPr>
              <w:t>17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987895">
            <w:r>
              <w:rPr>
                <w:rStyle w:val="IndexLink"/>
              </w:rPr>
              <w:t>1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987897">
            <w:r>
              <w:rPr>
                <w:rStyle w:val="IndexLink"/>
              </w:rPr>
              <w:t>17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987898">
            <w:r>
              <w:rPr>
                <w:rStyle w:val="IndexLink"/>
              </w:rPr>
              <w:t>17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987899">
            <w:r>
              <w:rPr>
                <w:rStyle w:val="IndexLink"/>
              </w:rPr>
              <w:t>17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987900">
            <w:r>
              <w:rPr>
                <w:rStyle w:val="IndexLink"/>
              </w:rPr>
              <w:t>17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987901">
            <w:r>
              <w:rPr>
                <w:rStyle w:val="IndexLink"/>
              </w:rPr>
              <w:t>17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987902">
            <w:r>
              <w:rPr>
                <w:rStyle w:val="IndexLink"/>
              </w:rPr>
              <w:t>17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987903">
            <w:r>
              <w:rPr>
                <w:rStyle w:val="IndexLink"/>
              </w:rPr>
              <w:t>17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987904">
            <w:r>
              <w:rPr>
                <w:rStyle w:val="IndexLink"/>
              </w:rPr>
              <w:t>17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987905">
            <w:r>
              <w:rPr>
                <w:rStyle w:val="IndexLink"/>
              </w:rPr>
              <w:t>17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987906">
            <w:r>
              <w:rPr>
                <w:rStyle w:val="IndexLink"/>
              </w:rPr>
              <w:t>17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987907">
            <w:r>
              <w:rPr>
                <w:rStyle w:val="IndexLink"/>
              </w:rPr>
              <w:t>17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987908">
            <w:r>
              <w:rPr>
                <w:rStyle w:val="IndexLink"/>
              </w:rPr>
              <w:t>17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987911">
            <w:r>
              <w:rPr>
                <w:rStyle w:val="IndexLink"/>
              </w:rPr>
              <w:t>17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987912">
            <w:r>
              <w:rPr>
                <w:rStyle w:val="IndexLink"/>
              </w:rPr>
              <w:t>17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987913">
            <w:r>
              <w:rPr>
                <w:rStyle w:val="IndexLink"/>
              </w:rPr>
              <w:t>17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987914">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987916">
            <w:r>
              <w:rPr>
                <w:rStyle w:val="IndexLink"/>
              </w:rPr>
              <w:t>17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987917">
            <w:r>
              <w:rPr>
                <w:rStyle w:val="IndexLink"/>
              </w:rPr>
              <w:t>17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987918">
            <w:r>
              <w:rPr>
                <w:rStyle w:val="IndexLink"/>
              </w:rPr>
              <w:t>17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987919">
            <w:r>
              <w:rPr>
                <w:rStyle w:val="IndexLink"/>
              </w:rPr>
              <w:t>17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987920">
            <w:r>
              <w:rPr>
                <w:rStyle w:val="IndexLink"/>
              </w:rPr>
              <w:t>17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987921">
            <w:r>
              <w:rPr>
                <w:rStyle w:val="IndexLink"/>
              </w:rPr>
              <w:t>17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987922">
            <w:r>
              <w:rPr>
                <w:rStyle w:val="IndexLink"/>
              </w:rPr>
              <w:t>17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987923">
            <w:r>
              <w:rPr>
                <w:rStyle w:val="IndexLink"/>
              </w:rPr>
              <w:t>17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987924">
            <w:r>
              <w:rPr>
                <w:rStyle w:val="IndexLink"/>
              </w:rPr>
              <w:t>17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987925">
            <w:r>
              <w:rPr>
                <w:rStyle w:val="IndexLink"/>
              </w:rPr>
              <w:t>18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987926">
            <w:r>
              <w:rPr>
                <w:rStyle w:val="IndexLink"/>
              </w:rPr>
              <w:t>18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987927">
            <w:r>
              <w:rPr>
                <w:rStyle w:val="IndexLink"/>
              </w:rPr>
              <w:t>18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987928">
            <w:r>
              <w:rPr>
                <w:rStyle w:val="IndexLink"/>
              </w:rPr>
              <w:t>18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987929">
            <w:r>
              <w:rPr>
                <w:rStyle w:val="IndexLink"/>
              </w:rPr>
              <w:t>18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987930">
            <w:r>
              <w:rPr>
                <w:rStyle w:val="IndexLink"/>
              </w:rPr>
              <w:t>18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987931">
            <w:r>
              <w:rPr>
                <w:rStyle w:val="IndexLink"/>
              </w:rPr>
              <w:t>18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987932">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987934">
            <w:r>
              <w:rPr>
                <w:rStyle w:val="IndexLink"/>
              </w:rPr>
              <w:t>18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987935">
            <w:r>
              <w:rPr>
                <w:rStyle w:val="IndexLink"/>
              </w:rPr>
              <w:t>18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987936">
            <w:r>
              <w:rPr>
                <w:rStyle w:val="IndexLink"/>
              </w:rPr>
              <w:t>18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987937">
            <w:r>
              <w:rPr>
                <w:rStyle w:val="IndexLink"/>
              </w:rPr>
              <w:t>18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987938">
            <w:r>
              <w:rPr>
                <w:rStyle w:val="IndexLink"/>
              </w:rPr>
              <w:t>18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987939">
            <w:r>
              <w:rPr>
                <w:rStyle w:val="IndexLink"/>
              </w:rPr>
              <w:t>18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987940">
            <w:r>
              <w:rPr>
                <w:rStyle w:val="IndexLink"/>
              </w:rPr>
              <w:t>18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987941">
            <w:r>
              <w:rPr>
                <w:rStyle w:val="IndexLink"/>
              </w:rPr>
              <w:t>18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987942">
            <w:r>
              <w:rPr>
                <w:rStyle w:val="IndexLink"/>
              </w:rPr>
              <w:t>18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987943">
            <w:r>
              <w:rPr>
                <w:rStyle w:val="IndexLink"/>
              </w:rPr>
              <w:t>18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987944">
            <w:r>
              <w:rPr>
                <w:rStyle w:val="IndexLink"/>
              </w:rPr>
              <w:t>18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987945">
            <w:r>
              <w:rPr>
                <w:rStyle w:val="IndexLink"/>
              </w:rPr>
              <w:t>18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987946">
            <w:r>
              <w:rPr>
                <w:rStyle w:val="IndexLink"/>
              </w:rPr>
              <w:t>18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987947">
            <w:r>
              <w:rPr>
                <w:rStyle w:val="IndexLink"/>
              </w:rPr>
              <w:t>18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987948">
            <w:r>
              <w:rPr>
                <w:rStyle w:val="IndexLink"/>
              </w:rPr>
              <w:t>18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987949">
            <w:r>
              <w:rPr>
                <w:rStyle w:val="IndexLink"/>
              </w:rPr>
              <w:t>1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987951">
            <w:r>
              <w:rPr>
                <w:rStyle w:val="IndexLink"/>
              </w:rPr>
              <w:t>18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987952">
            <w:r>
              <w:rPr>
                <w:rStyle w:val="IndexLink"/>
              </w:rPr>
              <w:t>18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987953">
            <w:r>
              <w:rPr>
                <w:rStyle w:val="IndexLink"/>
              </w:rPr>
              <w:t>18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987954">
            <w:r>
              <w:rPr>
                <w:rStyle w:val="IndexLink"/>
              </w:rPr>
              <w:t>18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987955">
            <w:r>
              <w:rPr>
                <w:rStyle w:val="IndexLink"/>
              </w:rPr>
              <w:t>18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987956">
            <w:r>
              <w:rPr>
                <w:rStyle w:val="IndexLink"/>
              </w:rPr>
              <w:t>18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987957">
            <w:r>
              <w:rPr>
                <w:rStyle w:val="IndexLink"/>
              </w:rPr>
              <w:t>18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987958">
            <w:r>
              <w:rPr>
                <w:rStyle w:val="IndexLink"/>
              </w:rPr>
              <w:t>19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987959">
            <w:r>
              <w:rPr>
                <w:rStyle w:val="IndexLink"/>
              </w:rPr>
              <w:t>19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987960">
            <w:r>
              <w:rPr>
                <w:rStyle w:val="IndexLink"/>
              </w:rPr>
              <w:t>19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987961">
            <w:r>
              <w:rPr>
                <w:rStyle w:val="IndexLink"/>
              </w:rPr>
              <w:t>191</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987962">
            <w:r>
              <w:rPr>
                <w:rStyle w:val="IndexLink"/>
              </w:rPr>
              <w:t>19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987963">
            <w:r>
              <w:rPr>
                <w:rStyle w:val="IndexLink"/>
              </w:rPr>
              <w:t>19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987964">
            <w:r>
              <w:rPr>
                <w:rStyle w:val="IndexLink"/>
              </w:rPr>
              <w:t>19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987965">
            <w:r>
              <w:rPr>
                <w:rStyle w:val="IndexLink"/>
              </w:rPr>
              <w:t>19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987966">
            <w:r>
              <w:rPr>
                <w:rStyle w:val="IndexLink"/>
              </w:rPr>
              <w:t>19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987967">
            <w:r>
              <w:rPr>
                <w:rStyle w:val="IndexLink"/>
              </w:rPr>
              <w:t>19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987968">
            <w:r>
              <w:rPr>
                <w:rStyle w:val="IndexLink"/>
              </w:rPr>
              <w:t>19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987969">
            <w:r>
              <w:rPr>
                <w:rStyle w:val="IndexLink"/>
              </w:rPr>
              <w:t>19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987970">
            <w:r>
              <w:rPr>
                <w:rStyle w:val="IndexLink"/>
              </w:rPr>
              <w:t>19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987971">
            <w:r>
              <w:rPr>
                <w:rStyle w:val="IndexLink"/>
              </w:rPr>
              <w:t>19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987972">
            <w:r>
              <w:rPr>
                <w:rStyle w:val="IndexLink"/>
              </w:rPr>
              <w:t>19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987973">
            <w:r>
              <w:rPr>
                <w:rStyle w:val="IndexLink"/>
              </w:rPr>
              <w:t>19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987974">
            <w:r>
              <w:rPr>
                <w:rStyle w:val="IndexLink"/>
              </w:rPr>
              <w:t>19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987975">
            <w:r>
              <w:rPr>
                <w:rStyle w:val="IndexLink"/>
              </w:rPr>
              <w:t>19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987976">
            <w:r>
              <w:rPr>
                <w:rStyle w:val="IndexLink"/>
              </w:rPr>
              <w:t>19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987977">
            <w:r>
              <w:rPr>
                <w:rStyle w:val="IndexLink"/>
              </w:rPr>
              <w:t>19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987978">
            <w:r>
              <w:rPr>
                <w:rStyle w:val="IndexLink"/>
              </w:rPr>
              <w:t>19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987979">
            <w:r>
              <w:rPr>
                <w:rStyle w:val="IndexLink"/>
              </w:rPr>
              <w:t>19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987980">
            <w:r>
              <w:rPr>
                <w:rStyle w:val="IndexLink"/>
              </w:rPr>
              <w:t>19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987981">
            <w:r>
              <w:rPr>
                <w:rStyle w:val="IndexLink"/>
              </w:rPr>
              <w:t>19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987982">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987983">
            <w:r>
              <w:rPr>
                <w:rStyle w:val="IndexLink"/>
              </w:rPr>
              <w:t>19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987984">
            <w:r>
              <w:rPr>
                <w:rStyle w:val="IndexLink"/>
              </w:rPr>
              <w:t>19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987985">
            <w:r>
              <w:rPr>
                <w:rStyle w:val="IndexLink"/>
              </w:rPr>
              <w:t>19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987986">
            <w:r>
              <w:rPr>
                <w:rStyle w:val="IndexLink"/>
              </w:rPr>
              <w:t>19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987987">
            <w:r>
              <w:rPr>
                <w:rStyle w:val="IndexLink"/>
              </w:rPr>
              <w:t>19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987988">
            <w:r>
              <w:rPr>
                <w:rStyle w:val="IndexLink"/>
              </w:rPr>
              <w:t>19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987989">
            <w:r>
              <w:rPr>
                <w:rStyle w:val="IndexLink"/>
              </w:rPr>
              <w:t>19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987990">
            <w:r>
              <w:rPr>
                <w:rStyle w:val="IndexLink"/>
              </w:rPr>
              <w:t>19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987991">
            <w:r>
              <w:rPr>
                <w:rStyle w:val="IndexLink"/>
              </w:rPr>
              <w:t>19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987992">
            <w:r>
              <w:rPr>
                <w:rStyle w:val="IndexLink"/>
              </w:rPr>
              <w:t>20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987993">
            <w:r>
              <w:rPr>
                <w:rStyle w:val="IndexLink"/>
              </w:rPr>
              <w:t>201</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987994">
            <w:r>
              <w:rPr>
                <w:rStyle w:val="IndexLink"/>
              </w:rPr>
              <w:t>20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987995">
            <w:r>
              <w:rPr>
                <w:rStyle w:val="IndexLink"/>
              </w:rPr>
              <w:t>2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987997">
            <w:r>
              <w:rPr>
                <w:rStyle w:val="IndexLink"/>
              </w:rPr>
              <w:t>20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987998">
            <w:r>
              <w:rPr>
                <w:rStyle w:val="IndexLink"/>
              </w:rPr>
              <w:t>20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987999">
            <w:r>
              <w:rPr>
                <w:rStyle w:val="IndexLink"/>
              </w:rPr>
              <w:t>20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988000">
            <w:r>
              <w:rPr>
                <w:rStyle w:val="IndexLink"/>
              </w:rPr>
              <w:t>20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988001">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988003">
            <w:r>
              <w:rPr>
                <w:rStyle w:val="IndexLink"/>
              </w:rPr>
              <w:t>20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988004">
            <w:r>
              <w:rPr>
                <w:rStyle w:val="IndexLink"/>
              </w:rPr>
              <w:t>20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988005">
            <w:r>
              <w:rPr>
                <w:rStyle w:val="IndexLink"/>
              </w:rPr>
              <w:t>20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988006">
            <w:r>
              <w:rPr>
                <w:rStyle w:val="IndexLink"/>
              </w:rPr>
              <w:t>20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988007">
            <w:r>
              <w:rPr>
                <w:rStyle w:val="IndexLink"/>
              </w:rPr>
              <w:t>20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988010">
            <w:r>
              <w:rPr>
                <w:rStyle w:val="IndexLink"/>
              </w:rPr>
              <w:t>20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988011">
            <w:r>
              <w:rPr>
                <w:rStyle w:val="IndexLink"/>
              </w:rPr>
              <w:t>20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988012">
            <w:r>
              <w:rPr>
                <w:rStyle w:val="IndexLink"/>
              </w:rPr>
              <w:t>20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988013">
            <w:r>
              <w:rPr>
                <w:rStyle w:val="IndexLink"/>
              </w:rPr>
              <w:t>20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988014">
            <w:r>
              <w:rPr>
                <w:rStyle w:val="IndexLink"/>
              </w:rPr>
              <w:t>20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988015">
            <w:r>
              <w:rPr>
                <w:rStyle w:val="IndexLink"/>
              </w:rPr>
              <w:t>20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988016">
            <w:r>
              <w:rPr>
                <w:rStyle w:val="IndexLink"/>
              </w:rPr>
              <w:t>20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988017">
            <w:r>
              <w:rPr>
                <w:rStyle w:val="IndexLink"/>
              </w:rPr>
              <w:t>20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988018">
            <w:r>
              <w:rPr>
                <w:rStyle w:val="IndexLink"/>
              </w:rPr>
              <w:t>20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988019">
            <w:r>
              <w:rPr>
                <w:rStyle w:val="IndexLink"/>
              </w:rPr>
              <w:t>20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988020">
            <w:r>
              <w:rPr>
                <w:rStyle w:val="IndexLink"/>
              </w:rPr>
              <w:t>21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988021">
            <w:r>
              <w:rPr>
                <w:rStyle w:val="IndexLink"/>
              </w:rPr>
              <w:t>21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988022">
            <w:r>
              <w:rPr>
                <w:rStyle w:val="IndexLink"/>
              </w:rPr>
              <w:t>21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988023">
            <w:r>
              <w:rPr>
                <w:rStyle w:val="IndexLink"/>
              </w:rPr>
              <w:t>21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988024">
            <w:r>
              <w:rPr>
                <w:rStyle w:val="IndexLink"/>
              </w:rPr>
              <w:t>21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988025">
            <w:r>
              <w:rPr>
                <w:rStyle w:val="IndexLink"/>
              </w:rPr>
              <w:t>21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988026">
            <w:r>
              <w:rPr>
                <w:rStyle w:val="IndexLink"/>
              </w:rPr>
              <w:t>21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988027">
            <w:r>
              <w:rPr>
                <w:rStyle w:val="IndexLink"/>
              </w:rPr>
              <w:t>212</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988028">
            <w:r>
              <w:rPr>
                <w:rStyle w:val="IndexLink"/>
              </w:rPr>
              <w:t>21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988029">
            <w:r>
              <w:rPr>
                <w:rStyle w:val="IndexLink"/>
              </w:rPr>
              <w:t>21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988030">
            <w:r>
              <w:rPr>
                <w:rStyle w:val="IndexLink"/>
              </w:rPr>
              <w:t>21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988031">
            <w:r>
              <w:rPr>
                <w:rStyle w:val="IndexLink"/>
              </w:rPr>
              <w:t>21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988032">
            <w:r>
              <w:rPr>
                <w:rStyle w:val="IndexLink"/>
              </w:rPr>
              <w:t>21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988033">
            <w:r>
              <w:rPr>
                <w:rStyle w:val="IndexLink"/>
              </w:rPr>
              <w:t>21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988034">
            <w:r>
              <w:rPr>
                <w:rStyle w:val="IndexLink"/>
              </w:rPr>
              <w:t>21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988035">
            <w:r>
              <w:rPr>
                <w:rStyle w:val="IndexLink"/>
              </w:rPr>
              <w:t>21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988036">
            <w:r>
              <w:rPr>
                <w:rStyle w:val="IndexLink"/>
              </w:rPr>
              <w:t>21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988037">
            <w:r>
              <w:rPr>
                <w:rStyle w:val="IndexLink"/>
              </w:rPr>
              <w:t>21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988038">
            <w:r>
              <w:rPr>
                <w:rStyle w:val="IndexLink"/>
              </w:rPr>
              <w:t>21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988039">
            <w:r>
              <w:rPr>
                <w:rStyle w:val="IndexLink"/>
              </w:rPr>
              <w:t>2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988041">
            <w:r>
              <w:rPr>
                <w:rStyle w:val="IndexLink"/>
              </w:rPr>
              <w:t>218</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988042">
            <w:r>
              <w:rPr>
                <w:rStyle w:val="IndexLink"/>
              </w:rPr>
              <w:t>21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988043">
            <w:r>
              <w:rPr>
                <w:rStyle w:val="IndexLink"/>
              </w:rPr>
              <w:t>21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988044">
            <w:r>
              <w:rPr>
                <w:rStyle w:val="IndexLink"/>
              </w:rPr>
              <w:t>21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988045">
            <w:r>
              <w:rPr>
                <w:rStyle w:val="IndexLink"/>
              </w:rPr>
              <w:t>21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988046">
            <w:r>
              <w:rPr>
                <w:rStyle w:val="IndexLink"/>
              </w:rPr>
              <w:t>21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988047">
            <w:r>
              <w:rPr>
                <w:rStyle w:val="IndexLink"/>
              </w:rPr>
              <w:t>21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988048">
            <w:r>
              <w:rPr>
                <w:rStyle w:val="IndexLink"/>
              </w:rPr>
              <w:t>21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988049">
            <w:r>
              <w:rPr>
                <w:rStyle w:val="IndexLink"/>
              </w:rPr>
              <w:t>22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988050">
            <w:r>
              <w:rPr>
                <w:rStyle w:val="IndexLink"/>
              </w:rPr>
              <w:t>22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988051">
            <w:r>
              <w:rPr>
                <w:rStyle w:val="IndexLink"/>
              </w:rPr>
              <w:t>2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988053">
            <w:r>
              <w:rPr>
                <w:rStyle w:val="IndexLink"/>
              </w:rPr>
              <w:t>2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69987383"/>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987384"/>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987385"/>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987386"/>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987387"/>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987388"/>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987389"/>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987390"/>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rStyle w:val="CharDivisionText"/>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69987394"/>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Next w:val="true"/>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69987395"/>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69987396"/>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69987397"/>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69987398"/>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987399"/>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987400"/>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rStyle w:val="CharDivisionText"/>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987402"/>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987403"/>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987404"/>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987405"/>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987406"/>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69987407"/>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rStyle w:val="CharDivisionText"/>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987409"/>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987410"/>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rStyle w:val="CharDivisionText"/>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987412"/>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987413"/>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987414"/>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rStyle w:val="CharDivisionText"/>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987416"/>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987417"/>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987418"/>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69987419"/>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987420"/>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987423"/>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987424"/>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987425"/>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987426"/>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r>
        <w:br w:type="page"/>
      </w:r>
    </w:p>
    <w:p>
      <w:pPr>
        <w:pStyle w:val="DivisionHeading"/>
        <w:rPr>
          <w:rStyle w:val="CharDivisionText"/>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987428"/>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rStyle w:val="CharDivisionText"/>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987430"/>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987431"/>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69987432"/>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rStyle w:val="CharDivisionText"/>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987434"/>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987435"/>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69987436"/>
      <w:bookmarkEnd w:id="42"/>
      <w:r>
        <w:rPr/>
        <w:t>32</w:t>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987437"/>
      <w:bookmarkEnd w:id="43"/>
      <w:r>
        <w:rPr/>
        <w:t>33</w:t>
        <w:tab/>
        <w:t>Sudden and extraordinary emergency</w:t>
      </w:r>
    </w:p>
    <w:p>
      <w:pPr>
        <w:pStyle w:val="Sectiontext"/>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987438"/>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69987439"/>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69987440"/>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69987441"/>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69987442"/>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69987445"/>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Next w:val="true"/>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69987448"/>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69987449"/>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SubdivisionHeading"/>
        <w:rPr/>
      </w:pPr>
      <w:r>
        <w:rPr>
          <w:rStyle w:val="CharSubdivisionText"/>
        </w:rPr>
        <w:t>Subdivision 2</w:t>
        <w:tab/>
        <w:t>Physical elements</w:t>
      </w:r>
    </w:p>
    <w:p>
      <w:pPr>
        <w:pStyle w:val="NewSectionHeading"/>
        <w:rPr/>
      </w:pPr>
      <w:bookmarkStart w:id="52" w:name="__RefHeading___Toc469987451"/>
      <w:bookmarkEnd w:id="52"/>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3" w:name="__RefHeading___Toc469987452"/>
      <w:bookmarkEnd w:id="53"/>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4" w:name="__RefHeading___Toc469987453"/>
      <w:bookmarkEnd w:id="54"/>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5" w:name="__RefHeading___Toc469987454"/>
      <w:bookmarkEnd w:id="55"/>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6" w:name="__RefHeading___Toc469987456"/>
      <w:bookmarkEnd w:id="5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7" w:name="__RefHeading___Toc469987457"/>
      <w:bookmarkEnd w:id="5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8" w:name="__RefHeading___Toc469987458"/>
      <w:bookmarkEnd w:id="5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59" w:name="__RefHeading___Toc469987459"/>
      <w:bookmarkEnd w:id="5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0" w:name="__RefHeading___Toc469987460"/>
      <w:bookmarkEnd w:id="6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keepNext w:val="true"/>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1" w:name="__RefHeading___Toc469987461"/>
      <w:bookmarkEnd w:id="6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2" w:name="__RefHeading___Toc469987463"/>
      <w:bookmarkEnd w:id="6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3" w:name="__RefHeading___Toc469987464"/>
      <w:bookmarkEnd w:id="6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4" w:name="__RefHeading___Toc469987467"/>
      <w:bookmarkEnd w:id="64"/>
      <w:r>
        <w:rPr/>
        <w:t>43AP</w:t>
        <w:tab/>
        <w:t>Children under 10</w:t>
      </w:r>
    </w:p>
    <w:p>
      <w:pPr>
        <w:pStyle w:val="Sectiontext"/>
        <w:rPr/>
      </w:pPr>
      <w:r>
        <w:rPr/>
        <w:t>A child under 10 years old is not criminally responsible for an offence.</w:t>
      </w:r>
    </w:p>
    <w:p>
      <w:pPr>
        <w:pStyle w:val="NewSectionHeading"/>
        <w:rPr/>
      </w:pPr>
      <w:bookmarkStart w:id="65" w:name="__RefHeading___Toc469987468"/>
      <w:bookmarkEnd w:id="65"/>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66" w:name="__RefHeading___Toc469987470"/>
      <w:bookmarkEnd w:id="66"/>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7" w:name="__RefHeading___Toc469987471"/>
      <w:bookmarkEnd w:id="6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8" w:name="__RefHeading___Toc469987472"/>
      <w:bookmarkEnd w:id="6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69" w:name="__RefHeading___Toc469987473"/>
      <w:bookmarkEnd w:id="6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rPr/>
      </w:pPr>
      <w:r>
        <w:rPr/>
        <w:tab/>
        <w:t>(2)</w:t>
        <w:tab/>
        <w:t>However, if:</w:t>
      </w:r>
    </w:p>
    <w:p>
      <w:pPr>
        <w:pStyle w:val="Paragraph"/>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0" w:name="__RefHeading___Toc469987474"/>
      <w:bookmarkEnd w:id="70"/>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1" w:name="__RefHeading___Toc469987476"/>
      <w:bookmarkEnd w:id="71"/>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2" w:name="__RefHeading___Toc469987477"/>
      <w:bookmarkEnd w:id="72"/>
      <w:r>
        <w:rPr/>
        <w:t>43AX</w:t>
        <w:tab/>
        <w:t>Mistake of fact – strict liability</w:t>
      </w:r>
    </w:p>
    <w:p>
      <w:pPr>
        <w:pStyle w:val="Subsection"/>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3" w:name="__RefHeading___Toc469987478"/>
      <w:bookmarkEnd w:id="7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4" w:name="__RefHeading___Toc469987479"/>
      <w:bookmarkEnd w:id="74"/>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5" w:name="__RefHeading___Toc469987481"/>
      <w:bookmarkEnd w:id="7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6" w:name="__RefHeading___Toc469987482"/>
      <w:bookmarkEnd w:id="7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7" w:name="__RefHeading___Toc469987483"/>
      <w:bookmarkEnd w:id="7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8" w:name="__RefHeading___Toc469987484"/>
      <w:bookmarkEnd w:id="7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79" w:name="__RefHeading___Toc469987485"/>
      <w:bookmarkEnd w:id="79"/>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rStyle w:val="CharDivisionText"/>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0" w:name="__RefHeading___Toc469987487"/>
      <w:bookmarkEnd w:id="8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1" w:name="__RefHeading___Toc469987488"/>
      <w:bookmarkEnd w:id="8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2" w:name="__RefHeading___Toc469987489"/>
      <w:bookmarkEnd w:id="82"/>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3" w:name="__RefHeading___Toc469987490"/>
      <w:bookmarkEnd w:id="83"/>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4" w:name="__RefHeading___Toc469987491"/>
      <w:bookmarkEnd w:id="84"/>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5" w:name="__RefHeading___Toc469987492"/>
      <w:bookmarkEnd w:id="85"/>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rPr/>
      </w:pPr>
      <w:r>
        <w:rPr/>
        <w:tab/>
        <w:t>(3)</w:t>
        <w:tab/>
        <w:t>Subsection (1) or (2) does not apply if an Act is expressly or impliedly to the contrary effect.</w:t>
      </w:r>
    </w:p>
    <w:p>
      <w:pPr>
        <w:pStyle w:val="Example"/>
        <w:keepNext w:val="tru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rStyle w:val="CharDivisionText"/>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6" w:name="__RefHeading___Toc469987494"/>
      <w:bookmarkEnd w:id="86"/>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7" w:name="__RefHeading___Toc469987495"/>
      <w:bookmarkEnd w:id="87"/>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8" w:name="__RefHeading___Toc469987496"/>
      <w:bookmarkEnd w:id="88"/>
      <w:r>
        <w:rPr/>
        <w:t>43BM</w:t>
        <w:tab/>
        <w:t>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89" w:name="__RefHeading___Toc469987497"/>
      <w:bookmarkEnd w:id="89"/>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0" w:name="__RefHeading___Toc469987498"/>
      <w:bookmarkEnd w:id="90"/>
      <w:r>
        <w:rPr/>
        <w:t>43BO</w:t>
        <w:tab/>
        <w:t>Mistake of fact – strict liability</w:t>
      </w:r>
    </w:p>
    <w:p>
      <w:pPr>
        <w:pStyle w:val="Subsection"/>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91" w:name="__RefHeading___Toc469987499"/>
      <w:bookmarkEnd w:id="91"/>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rStyle w:val="CharDivisionText"/>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2" w:name="__RefHeading___Toc469987501"/>
      <w:bookmarkEnd w:id="92"/>
      <w:r>
        <w:rPr/>
        <w:t>43BQ</w:t>
        <w:tab/>
        <w:t>Legal burden of proof</w:t>
      </w:r>
    </w:p>
    <w:p>
      <w:pPr>
        <w:pStyle w:val="Sectiontext"/>
        <w:rPr/>
      </w:pPr>
      <w:r>
        <w:rPr/>
        <w:t>The legal burden, in relation to a matter, is the burden of proving the existence of the matter.</w:t>
      </w:r>
    </w:p>
    <w:p>
      <w:pPr>
        <w:pStyle w:val="NewSectionHeading"/>
        <w:rPr/>
      </w:pPr>
      <w:bookmarkStart w:id="93" w:name="__RefHeading___Toc469987502"/>
      <w:bookmarkEnd w:id="93"/>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4" w:name="__RefHeading___Toc469987503"/>
      <w:bookmarkEnd w:id="94"/>
      <w:r>
        <w:rPr/>
        <w:t>43BS</w:t>
        <w:tab/>
        <w:t>Standard of proof – prosecution</w:t>
      </w:r>
    </w:p>
    <w:p>
      <w:pPr>
        <w:pStyle w:val="Subsection"/>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5" w:name="__RefHeading___Toc469987504"/>
      <w:bookmarkEnd w:id="95"/>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6" w:name="__RefHeading___Toc469987505"/>
      <w:bookmarkEnd w:id="96"/>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7" w:name="__RefHeading___Toc469987506"/>
      <w:bookmarkEnd w:id="97"/>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8" w:name="__RefHeading___Toc469987507"/>
      <w:bookmarkEnd w:id="98"/>
      <w:r>
        <w:rPr/>
        <w:t>43BW</w:t>
        <w:tab/>
        <w:t>Standard of proof – defence</w:t>
      </w:r>
    </w:p>
    <w:p>
      <w:pPr>
        <w:pStyle w:val="Sectiontext"/>
        <w:rPr/>
      </w:pPr>
      <w:r>
        <w:rPr/>
        <w:t>A legal burden of proof on the defendant must be discharged on the balance of probabilities.</w:t>
      </w:r>
    </w:p>
    <w:p>
      <w:pPr>
        <w:pStyle w:val="NewSectionHeading"/>
        <w:rPr/>
      </w:pPr>
      <w:bookmarkStart w:id="99" w:name="__RefHeading___Toc469987508"/>
      <w:bookmarkEnd w:id="99"/>
      <w:r>
        <w:rPr/>
        <w:t>43BX</w:t>
        <w:tab/>
        <w:t>Use of averments</w:t>
      </w:r>
    </w:p>
    <w:p>
      <w:pPr>
        <w:pStyle w:val="Sectiontext"/>
        <w:rPr/>
      </w:pPr>
      <w:r>
        <w:rPr/>
        <w:t>A law that allows the prosecution to make an averment does not allow the prosecution to aver any fault element of an offence.</w:t>
      </w:r>
    </w:p>
    <w:p>
      <w:pPr>
        <w:pStyle w:val="DivisionHeading"/>
        <w:rPr>
          <w:rStyle w:val="CharDivisionText"/>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0" w:name="__RefHeading___Toc469987510"/>
      <w:bookmarkEnd w:id="100"/>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keepNext w:val="true"/>
        <w:keepLines/>
        <w:rPr/>
      </w:pPr>
      <w:r>
        <w:rPr/>
        <w:tab/>
        <w:t>(2)</w:t>
        <w:tab/>
        <w:t>If a law that creates an offence provides for any geographical consideration for an offence, the provision prevails over any inconsistent provision of this Division.</w:t>
      </w:r>
    </w:p>
    <w:p>
      <w:pPr>
        <w:pStyle w:val="Example"/>
        <w:keepNext w:val="true"/>
        <w:keepLines/>
        <w:rPr/>
      </w:pPr>
      <w:r>
        <w:rPr/>
        <w:t>Examples for subsection (2):</w:t>
      </w:r>
    </w:p>
    <w:p>
      <w:pPr>
        <w:pStyle w:val="Example"/>
        <w:keepNext w:val="true"/>
        <w:keepLines/>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1" w:name="__RefHeading___Toc469987511"/>
      <w:bookmarkEnd w:id="101"/>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2" w:name="__RefHeading___Toc469987512"/>
      <w:bookmarkEnd w:id="102"/>
      <w:r>
        <w:rPr/>
        <w:t>43CA</w:t>
        <w:tab/>
        <w:t>Extension of offences if required geographical nexus exists</w:t>
      </w:r>
    </w:p>
    <w:p>
      <w:pPr>
        <w:pStyle w:val="Subsection"/>
        <w:rPr/>
      </w:pPr>
      <w:r>
        <w:rPr/>
        <w:tab/>
        <w:t>(1)</w:t>
        <w:tab/>
        <w:t>An offence against a law is committed if:</w:t>
      </w:r>
    </w:p>
    <w:p>
      <w:pPr>
        <w:pStyle w:val="Paragraph"/>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3" w:name="__RefHeading___Toc469987513"/>
      <w:bookmarkEnd w:id="103"/>
      <w:r>
        <w:rPr/>
        <w:t>43CB</w:t>
        <w:tab/>
        <w:t>Geographical application – double criminality</w:t>
      </w:r>
    </w:p>
    <w:p>
      <w:pPr>
        <w:pStyle w:val="Subsection"/>
        <w:keepLines/>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4" w:name="__RefHeading___Toc469987514"/>
      <w:bookmarkEnd w:id="104"/>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keepLines/>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5" w:name="__RefHeading___Toc469987515"/>
      <w:bookmarkEnd w:id="105"/>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69987518"/>
      <w:bookmarkEnd w:id="106"/>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7" w:name="__RefHeading___Toc469987519"/>
      <w:bookmarkEnd w:id="107"/>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rStyle w:val="CharDivisionText"/>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8" w:name="__RefHeading___Toc469987521"/>
      <w:bookmarkEnd w:id="108"/>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09" w:name="__RefHeading___Toc469987522"/>
      <w:bookmarkEnd w:id="109"/>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0" w:name="__RefHeading___Toc469987523"/>
      <w:bookmarkEnd w:id="110"/>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1" w:name="__RefHeading___Toc469987524"/>
      <w:bookmarkEnd w:id="111"/>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2" w:name="__RefHeading___Toc469987525"/>
      <w:bookmarkEnd w:id="112"/>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3" w:name="__RefHeading___Toc469987526"/>
      <w:bookmarkEnd w:id="113"/>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4" w:name="__RefHeading___Toc469987527"/>
      <w:bookmarkEnd w:id="114"/>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rStyle w:val="CharDivisionText"/>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5" w:name="__RefHeading___Toc469987529"/>
      <w:bookmarkEnd w:id="115"/>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6" w:name="__RefHeading___Toc469987530"/>
      <w:bookmarkEnd w:id="116"/>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7" w:name="__RefHeading___Toc469987531"/>
      <w:bookmarkEnd w:id="117"/>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8" w:name="__RefHeading___Toc469987532"/>
      <w:bookmarkEnd w:id="118"/>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19" w:name="__RefHeading___Toc469987533"/>
      <w:bookmarkEnd w:id="119"/>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0" w:name="__RefHeading___Toc469987534"/>
      <w:bookmarkEnd w:id="120"/>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1" w:name="__RefHeading___Toc469987535"/>
      <w:bookmarkEnd w:id="121"/>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2" w:name="__RefHeading___Toc469987536"/>
      <w:bookmarkEnd w:id="122"/>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3" w:name="__RefHeading___Toc469987537"/>
      <w:bookmarkEnd w:id="123"/>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4" w:name="__RefHeading___Toc469987538"/>
      <w:bookmarkEnd w:id="124"/>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5" w:name="__RefHeading___Toc469987539"/>
      <w:bookmarkEnd w:id="125"/>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6" w:name="__RefHeading___Toc469987540"/>
      <w:bookmarkEnd w:id="126"/>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rStyle w:val="CharDivisionText"/>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7" w:name="__RefHeading___Toc469987542"/>
      <w:bookmarkEnd w:id="127"/>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8" w:name="__RefHeading___Toc469987543"/>
      <w:bookmarkEnd w:id="128"/>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29" w:name="__RefHeading___Toc469987544"/>
      <w:bookmarkEnd w:id="129"/>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0" w:name="__RefHeading___Toc469987545"/>
      <w:bookmarkEnd w:id="130"/>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rStyle w:val="CharDivisionText"/>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1" w:name="__RefHeading___Toc469987547"/>
      <w:bookmarkEnd w:id="13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2" w:name="__RefHeading___Toc469987548"/>
      <w:bookmarkEnd w:id="132"/>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3" w:name="__RefHeading___Toc469987549"/>
      <w:bookmarkEnd w:id="133"/>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4" w:name="__RefHeading___Toc469987550"/>
      <w:bookmarkEnd w:id="134"/>
      <w:r>
        <w:rPr/>
        <w:t>43ZC</w:t>
        <w:tab/>
        <w:t>Term of supervision order</w:t>
      </w:r>
    </w:p>
    <w:p>
      <w:pPr>
        <w:pStyle w:val="Sectiontext"/>
        <w:rPr/>
      </w:pPr>
      <w:r>
        <w:rPr/>
        <w:t>Subject to sections 43ZD, 43ZE and 43ZG, a supervision order is for an indefinite term.</w:t>
      </w:r>
    </w:p>
    <w:p>
      <w:pPr>
        <w:pStyle w:val="NewSectionHeading"/>
        <w:rPr/>
      </w:pPr>
      <w:bookmarkStart w:id="135" w:name="__RefHeading___Toc469987551"/>
      <w:bookmarkEnd w:id="135"/>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6" w:name="__RefHeading___Toc469987552"/>
      <w:bookmarkEnd w:id="136"/>
      <w:r>
        <w:rPr/>
        <w:t>43ZE</w:t>
        <w:tab/>
        <w:t>Urgent variation of non-custodial supervision order</w:t>
      </w:r>
    </w:p>
    <w:p>
      <w:pPr>
        <w:pStyle w:val="Subsection"/>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7" w:name="__RefHeading___Toc469987553"/>
      <w:bookmarkEnd w:id="137"/>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8" w:name="__RefHeading___Toc469987554"/>
      <w:bookmarkEnd w:id="138"/>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39" w:name="__RefHeading___Toc469987555"/>
      <w:bookmarkEnd w:id="139"/>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0" w:name="__RefHeading___Toc469987556"/>
      <w:bookmarkEnd w:id="140"/>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rStyle w:val="CharDivisionText"/>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1" w:name="__RefHeading___Toc469987558"/>
      <w:bookmarkEnd w:id="141"/>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rPr/>
      </w:pPr>
      <w:r>
        <w:rPr/>
        <w:t>(c)</w:t>
        <w:tab/>
        <w:t>a suggested treatment plan for managing the accused person's mental impairment, condition or disability.</w:t>
      </w:r>
    </w:p>
    <w:p>
      <w:pPr>
        <w:pStyle w:val="NewSectionHeading"/>
        <w:rPr/>
      </w:pPr>
      <w:bookmarkStart w:id="142" w:name="__RefHeading___Toc469987559"/>
      <w:bookmarkEnd w:id="142"/>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3" w:name="__RefHeading___Toc469987560"/>
      <w:bookmarkEnd w:id="14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rStyle w:val="CharDivisionText"/>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4" w:name="__RefHeading___Toc469987562"/>
      <w:bookmarkEnd w:id="144"/>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5" w:name="__RefHeading___Toc469987563"/>
      <w:r>
        <w:rPr/>
        <w:t>43ZM</w:t>
        <w:tab/>
        <w:t>Principle court to apply when making order</w:t>
      </w:r>
      <w:bookmarkEnd w:id="14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6" w:name="__RefHeading___Toc469987564"/>
      <w:r>
        <w:rPr/>
        <w:t>43ZN</w:t>
        <w:tab/>
        <w:t>Matters court must take into account when making order</w:t>
      </w:r>
      <w:bookmarkEnd w:id="146"/>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keepNext w:val="true"/>
        <w:keepLines/>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keepLines/>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rStyle w:val="CharDivisionText"/>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7" w:name="__RefHeading___Toc469987566"/>
      <w:bookmarkEnd w:id="147"/>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8" w:name="__RefHeading___Toc469987567"/>
      <w:bookmarkEnd w:id="148"/>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49" w:name="__RefHeading___Toc469987568"/>
      <w:bookmarkEnd w:id="149"/>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rStyle w:val="CharDivisionText"/>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0" w:name="__RefHeading___Toc469987571"/>
      <w:bookmarkEnd w:id="150"/>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1" w:name="__RefHeading___Toc469987572"/>
      <w:bookmarkEnd w:id="151"/>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2" w:name="__RefHeading___Toc469987573"/>
      <w:bookmarkEnd w:id="152"/>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3" w:name="__RefHeading___Toc469987574"/>
      <w:bookmarkEnd w:id="153"/>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4" w:name="__RefHeading___Toc469987575"/>
      <w:bookmarkEnd w:id="154"/>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5" w:name="__RefHeading___Toc469987576"/>
      <w:bookmarkEnd w:id="155"/>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rStyle w:val="CharDivisionText"/>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6" w:name="__RefHeading___Toc469987578"/>
      <w:bookmarkEnd w:id="156"/>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7" w:name="__RefHeading___Toc469987579"/>
      <w:bookmarkEnd w:id="157"/>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8" w:name="__RefHeading___Toc469987580"/>
      <w:bookmarkEnd w:id="158"/>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59" w:name="__RefHeading___Toc469987581"/>
      <w:bookmarkEnd w:id="159"/>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0" w:name="__RefHeading___Toc469987582"/>
      <w:bookmarkEnd w:id="160"/>
      <w:r>
        <w:rPr/>
        <w:t>54</w:t>
        <w:tab/>
        <w:t>Terrorism</w:t>
      </w:r>
    </w:p>
    <w:p>
      <w:pPr>
        <w:pStyle w:val="Sectiontext"/>
        <w:rPr/>
      </w:pPr>
      <w:r>
        <w:rPr/>
        <w:t>Any person who commits an act of terrorism is guilty of a crime and is liable to imprisonment for life.</w:t>
      </w:r>
    </w:p>
    <w:p>
      <w:pPr>
        <w:pStyle w:val="NewSectionHeading"/>
        <w:rPr/>
      </w:pPr>
      <w:bookmarkStart w:id="161" w:name="__RefHeading___Toc469987583"/>
      <w:bookmarkEnd w:id="161"/>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rStyle w:val="CharDivisionText"/>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2" w:name="__RefHeading___Toc469987585"/>
      <w:bookmarkEnd w:id="162"/>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3" w:name="__RefHeading___Toc469987586"/>
      <w:bookmarkEnd w:id="163"/>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4" w:name="__RefHeading___Toc469987587"/>
      <w:bookmarkEnd w:id="164"/>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5" w:name="__RefHeading___Toc469987588"/>
      <w:bookmarkEnd w:id="165"/>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6" w:name="__RefHeading___Toc469987589"/>
      <w:bookmarkEnd w:id="166"/>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7" w:name="__RefHeading___Toc469987590"/>
      <w:bookmarkEnd w:id="167"/>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8" w:name="__RefHeading___Toc469987591"/>
      <w:bookmarkEnd w:id="168"/>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rStyle w:val="CharDivisionText"/>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69" w:name="__RefHeading___Toc469987593"/>
      <w:bookmarkEnd w:id="169"/>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keepLines/>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0" w:name="__RefHeading___Toc469987594"/>
      <w:bookmarkEnd w:id="170"/>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1" w:name="__RefHeading___Toc469987595"/>
      <w:bookmarkEnd w:id="171"/>
      <w:r>
        <w:rPr/>
        <w:t>65</w:t>
        <w:tab/>
        <w:t>Punishment of riot</w:t>
      </w:r>
    </w:p>
    <w:p>
      <w:pPr>
        <w:pStyle w:val="Sectiontext"/>
        <w:rPr/>
      </w:pPr>
      <w:r>
        <w:rPr/>
        <w:t>Any person who takes part in a riot is guilty of a crime and is liable to imprisonment for 3 years.</w:t>
      </w:r>
    </w:p>
    <w:p>
      <w:pPr>
        <w:pStyle w:val="NewSectionHeading"/>
        <w:rPr/>
      </w:pPr>
      <w:bookmarkStart w:id="172" w:name="__RefHeading___Toc469987596"/>
      <w:bookmarkEnd w:id="172"/>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keepNext w:val="true"/>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3" w:name="__RefHeading___Toc469987597"/>
      <w:bookmarkEnd w:id="173"/>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4" w:name="__RefHeading___Toc469987598"/>
      <w:bookmarkEnd w:id="174"/>
      <w:r>
        <w:rPr/>
        <w:t>70</w:t>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rStyle w:val="CharDivisionText"/>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5" w:name="__RefHeading___Toc469987600"/>
      <w:bookmarkEnd w:id="175"/>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rStyle w:val="CharDivisionText"/>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6" w:name="__RefHeading___Toc469987602"/>
      <w:bookmarkEnd w:id="176"/>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7" w:name="__RefHeading___Toc469987603"/>
      <w:bookmarkEnd w:id="177"/>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8" w:name="__RefHeading___Toc469987604"/>
      <w:bookmarkEnd w:id="178"/>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79" w:name="__RefHeading___Toc469987605"/>
      <w:bookmarkEnd w:id="179"/>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rStyle w:val="CharDivisionText"/>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0" w:name="__RefHeading___Toc469987608"/>
      <w:bookmarkEnd w:id="180"/>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rStyle w:val="CharDivisionText"/>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1" w:name="__RefHeading___Toc469987610"/>
      <w:bookmarkEnd w:id="181"/>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2" w:name="__RefHeading___Toc469987611"/>
      <w:bookmarkEnd w:id="182"/>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3" w:name="__RefHeading___Toc469987612"/>
      <w:bookmarkEnd w:id="183"/>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4" w:name="__RefHeading___Toc469987613"/>
      <w:bookmarkEnd w:id="184"/>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5" w:name="__RefHeading___Toc469987614"/>
      <w:bookmarkEnd w:id="185"/>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6" w:name="__RefHeading___Toc469987615"/>
      <w:bookmarkEnd w:id="186"/>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7" w:name="__RefHeading___Toc469987616"/>
      <w:bookmarkEnd w:id="187"/>
      <w:r>
        <w:rPr/>
        <w:t>83</w:t>
        <w:tab/>
        <w:t>Corruption of surveyor or valuer</w:t>
      </w:r>
    </w:p>
    <w:p>
      <w:pPr>
        <w:pStyle w:val="Sectiontext"/>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8" w:name="__RefHeading___Toc469987617"/>
      <w:bookmarkEnd w:id="188"/>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89" w:name="__RefHeading___Toc469987618"/>
      <w:bookmarkEnd w:id="189"/>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0" w:name="__RefHeading___Toc469987619"/>
      <w:bookmarkEnd w:id="190"/>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rStyle w:val="CharDivisionText"/>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1" w:name="__RefHeading___Toc469987621"/>
      <w:bookmarkEnd w:id="191"/>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2" w:name="__RefHeading___Toc469987622"/>
      <w:bookmarkEnd w:id="192"/>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3" w:name="__RefHeading___Toc469987623"/>
      <w:bookmarkEnd w:id="193"/>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4" w:name="__RefHeading___Toc469987624"/>
      <w:bookmarkEnd w:id="194"/>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5" w:name="__RefHeading___Toc469987625"/>
      <w:bookmarkEnd w:id="195"/>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rStyle w:val="CharDivisionText"/>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6" w:name="__RefHeading___Toc469987627"/>
      <w:bookmarkEnd w:id="196"/>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rStyle w:val="CharDivisionText"/>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7" w:name="__RefHeading___Toc469987629"/>
      <w:bookmarkEnd w:id="197"/>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98" w:name="__RefHeading___Toc469987630"/>
      <w:bookmarkEnd w:id="198"/>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99" w:name="__RefHeading___Toc469987631"/>
      <w:bookmarkEnd w:id="199"/>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0" w:name="__RefHeading___Toc469987632"/>
      <w:bookmarkEnd w:id="200"/>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1" w:name="__RefHeading___Toc469987633"/>
      <w:bookmarkEnd w:id="201"/>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2" w:name="__RefHeading___Toc469987634"/>
      <w:bookmarkEnd w:id="202"/>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3" w:name="__RefHeading___Toc469987635"/>
      <w:bookmarkEnd w:id="203"/>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4" w:name="__RefHeading___Toc469987636"/>
      <w:bookmarkEnd w:id="204"/>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5" w:name="__RefHeading___Toc469987637"/>
      <w:bookmarkEnd w:id="205"/>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6" w:name="__RefHeading___Toc469987638"/>
      <w:bookmarkEnd w:id="206"/>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7" w:name="__RefHeading___Toc469987639"/>
      <w:bookmarkEnd w:id="207"/>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8" w:name="__RefHeading___Toc469987640"/>
      <w:bookmarkEnd w:id="208"/>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09" w:name="__RefHeading___Toc469987641"/>
      <w:bookmarkEnd w:id="209"/>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0" w:name="__RefHeading___Toc469987642"/>
      <w:bookmarkEnd w:id="210"/>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1" w:name="__RefHeading___Toc469987643"/>
      <w:bookmarkEnd w:id="211"/>
      <w:r>
        <w:rPr/>
        <w:t>106</w:t>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2" w:name="__RefHeading___Toc469987644"/>
      <w:bookmarkEnd w:id="212"/>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3" w:name="__RefHeading___Toc469987645"/>
      <w:bookmarkEnd w:id="213"/>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4" w:name="__RefHeading___Toc469987646"/>
      <w:bookmarkEnd w:id="214"/>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rStyle w:val="CharDivisionText"/>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5" w:name="__RefHeading___Toc469987648"/>
      <w:bookmarkEnd w:id="215"/>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6" w:name="__RefHeading___Toc469987649"/>
      <w:bookmarkEnd w:id="216"/>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keepLines/>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7" w:name="__RefHeading___Toc469987650"/>
      <w:bookmarkEnd w:id="217"/>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8" w:name="__RefHeading___Toc469987651"/>
      <w:bookmarkEnd w:id="218"/>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19" w:name="__RefHeading___Toc469987652"/>
      <w:bookmarkEnd w:id="219"/>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0" w:name="__RefHeading___Toc469987653"/>
      <w:bookmarkEnd w:id="220"/>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1" w:name="__RefHeading___Toc469987654"/>
      <w:bookmarkEnd w:id="221"/>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2" w:name="__RefHeading___Toc469987655"/>
      <w:bookmarkEnd w:id="222"/>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rStyle w:val="CharDivisionText"/>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3" w:name="__RefHeading___Toc469987657"/>
      <w:bookmarkEnd w:id="223"/>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4" w:name="__RefHeading___Toc469987658"/>
      <w:bookmarkEnd w:id="224"/>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5" w:name="__RefHeading___Toc469987659"/>
      <w:bookmarkEnd w:id="225"/>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6" w:name="__RefHeading___Toc469987660"/>
      <w:bookmarkEnd w:id="226"/>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7" w:name="__RefHeading___Toc469987661"/>
      <w:bookmarkEnd w:id="227"/>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8" w:name="__RefHeading___Toc469987662"/>
      <w:bookmarkEnd w:id="228"/>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29" w:name="__RefHeading___Toc469987663"/>
      <w:bookmarkEnd w:id="229"/>
      <w:r>
        <w:rPr/>
        <w:t>124</w:t>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rStyle w:val="CharDivisionText"/>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0" w:name="__RefHeading___Toc469987666"/>
      <w:bookmarkEnd w:id="230"/>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1" w:name="__RefHeading___Toc469987669"/>
      <w:bookmarkEnd w:id="231"/>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2" w:name="__RefHeading___Toc469987670"/>
      <w:bookmarkEnd w:id="232"/>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Lines/>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3" w:name="__RefHeading___Toc469987671"/>
      <w:bookmarkEnd w:id="233"/>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4" w:name="__RefHeading___Toc469987672"/>
      <w:bookmarkEnd w:id="234"/>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5" w:name="__RefHeading___Toc469987673"/>
      <w:bookmarkEnd w:id="235"/>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6" w:name="__RefHeading___Toc469987674"/>
      <w:bookmarkEnd w:id="236"/>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7" w:name="__RefHeading___Toc469987676"/>
      <w:bookmarkEnd w:id="237"/>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8" w:name="__RefHeading___Toc469987677"/>
      <w:bookmarkEnd w:id="238"/>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39" w:name="__RefHeading___Toc469987678"/>
      <w:bookmarkEnd w:id="239"/>
      <w:r>
        <w:rPr/>
        <w:t>128</w:t>
        <w:tab/>
        <w:t>Sexual intercourse or gross indecency involving child over 16 years under special care</w:t>
      </w:r>
    </w:p>
    <w:p>
      <w:pPr>
        <w:pStyle w:val="Subsection"/>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0" w:name="__RefHeading___Toc469987679"/>
      <w:bookmarkEnd w:id="240"/>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241" w:name="__RefHeading___Toc469987680"/>
      <w:bookmarkEnd w:id="241"/>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2" w:name="__RefHeading___Toc469987681"/>
      <w:bookmarkEnd w:id="242"/>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3" w:name="__RefHeading___Toc469987682"/>
      <w:bookmarkEnd w:id="243"/>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4" w:name="__RefHeading___Toc469987683"/>
      <w:bookmarkEnd w:id="244"/>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5" w:name="__RefHeading___Toc469987684"/>
      <w:bookmarkEnd w:id="24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6" w:name="__RefHeading___Toc469987685"/>
      <w:bookmarkEnd w:id="246"/>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7" w:name="__RefHeading___Toc469987686"/>
      <w:bookmarkEnd w:id="247"/>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8" w:name="__RefHeading___Toc469987687"/>
      <w:bookmarkEnd w:id="248"/>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49" w:name="__RefHeading___Toc469987688"/>
      <w:bookmarkEnd w:id="249"/>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rStyle w:val="CharDivisionText"/>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0" w:name="__RefHeading___Toc469987690"/>
      <w:bookmarkEnd w:id="250"/>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rStyle w:val="CharDivisionText"/>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1" w:name="__RefHeading___Toc469987692"/>
      <w:bookmarkEnd w:id="251"/>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2" w:name="__RefHeading___Toc469987693"/>
      <w:bookmarkEnd w:id="252"/>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3" w:name="__RefHeading___Toc469987694"/>
      <w:bookmarkEnd w:id="253"/>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4" w:name="__RefHeading___Toc469987695"/>
      <w:bookmarkEnd w:id="254"/>
      <w:r>
        <w:rPr/>
        <w:t>148D</w:t>
        <w:tab/>
        <w:t>Making false statements concerning contamination of goods with intent to cause public alarm or economic loss</w:t>
      </w:r>
    </w:p>
    <w:p>
      <w:pPr>
        <w:pStyle w:val="Subsection"/>
        <w:keepNext w:val="true"/>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5" w:name="__RefHeading___Toc469987696"/>
      <w:bookmarkEnd w:id="255"/>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6" w:name="__RefHeading___Toc469987700"/>
      <w:bookmarkEnd w:id="256"/>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7" w:name="__RefHeading___Toc469987702"/>
      <w:bookmarkEnd w:id="257"/>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8" w:name="__RefHeading___Toc469987703"/>
      <w:bookmarkEnd w:id="25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rStyle w:val="CharDivisionText"/>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59" w:name="__RefHeading___Toc469987705"/>
      <w:bookmarkEnd w:id="259"/>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0" w:name="__RefHeading___Toc469987706"/>
      <w:bookmarkEnd w:id="260"/>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1" w:name="__RefHeading___Toc469987707"/>
      <w:bookmarkEnd w:id="261"/>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2" w:name="__RefHeading___Toc469987708"/>
      <w:bookmarkEnd w:id="262"/>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3" w:name="__RefHeading___Toc469987709"/>
      <w:bookmarkEnd w:id="263"/>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rStyle w:val="CharDivisionText"/>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4" w:name="__RefHeading___Toc469987711"/>
      <w:bookmarkEnd w:id="264"/>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5" w:name="__RefHeading___Toc469987712"/>
      <w:bookmarkEnd w:id="265"/>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rStyle w:val="CharDivisionText"/>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6" w:name="__RefHeading___Toc469987714"/>
      <w:bookmarkEnd w:id="266"/>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7" w:name="__RefHeading___Toc469987715"/>
      <w:bookmarkEnd w:id="267"/>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8" w:name="__RefHeading___Toc469987716"/>
      <w:bookmarkEnd w:id="26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keepLines/>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keepLines/>
        <w:rPr/>
      </w:pPr>
      <w:r>
        <w:rPr/>
        <w:tab/>
        <w:t>(8)</w:t>
        <w:tab/>
        <w:t>A defendant who would, apart from this section, be liable to be convicted of murder must be convicted of manslaughter instead.</w:t>
      </w:r>
    </w:p>
    <w:p>
      <w:pPr>
        <w:pStyle w:val="NewSectionHeading"/>
        <w:rPr/>
      </w:pPr>
      <w:bookmarkStart w:id="269" w:name="__RefHeading___Toc469987717"/>
      <w:bookmarkEnd w:id="269"/>
      <w:r>
        <w:rPr/>
        <w:t>159</w:t>
        <w:tab/>
        <w:t>Trial for murder – partial defence of diminished responsibility</w:t>
      </w:r>
    </w:p>
    <w:p>
      <w:pPr>
        <w:pStyle w:val="Subsection"/>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0" w:name="__RefHeading___Toc469987718"/>
      <w:bookmarkEnd w:id="270"/>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1" w:name="__RefHeading___Toc469987719"/>
      <w:bookmarkEnd w:id="271"/>
      <w:r>
        <w:rPr/>
        <w:t>161</w:t>
        <w:tab/>
        <w:t>Punishment for manslaughter</w:t>
      </w:r>
    </w:p>
    <w:p>
      <w:pPr>
        <w:pStyle w:val="Sectiontext"/>
        <w:rPr/>
      </w:pPr>
      <w:r>
        <w:rPr/>
        <w:t>A person who is guilty of the crime of manslaughter is liable to imprisonment for life.</w:t>
      </w:r>
    </w:p>
    <w:p>
      <w:pPr>
        <w:pStyle w:val="NewSectionHeading"/>
        <w:rPr/>
      </w:pPr>
      <w:bookmarkStart w:id="272" w:name="__RefHeading___Toc469987720"/>
      <w:bookmarkEnd w:id="272"/>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3" w:name="__RefHeading___Toc469987721"/>
      <w:bookmarkEnd w:id="273"/>
      <w:r>
        <w:rPr/>
        <w:t>163</w:t>
        <w:tab/>
        <w:t>Concealment of birth</w:t>
      </w:r>
    </w:p>
    <w:p>
      <w:pPr>
        <w:pStyle w:val="Sectiontext"/>
        <w:keepLines/>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4" w:name="__RefHeading___Toc469987722"/>
      <w:bookmarkEnd w:id="274"/>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5" w:name="__RefHeading___Toc469987723"/>
      <w:bookmarkEnd w:id="275"/>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6" w:name="__RefHeading___Toc469987724"/>
      <w:bookmarkEnd w:id="276"/>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r>
        <w:br w:type="page"/>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7" w:name="__RefHeading___Toc469987727"/>
      <w:bookmarkEnd w:id="27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8" w:name="__RefHeading___Toc469987729"/>
      <w:bookmarkEnd w:id="278"/>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79" w:name="__RefHeading___Toc469987730"/>
      <w:bookmarkEnd w:id="279"/>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keepLines/>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0" w:name="__RefHeading___Toc469987731"/>
      <w:bookmarkEnd w:id="280"/>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1" w:name="__RefHeading___Toc469987732"/>
      <w:bookmarkEnd w:id="281"/>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divisionHeading"/>
        <w:rPr/>
      </w:pPr>
      <w:r>
        <w:rPr>
          <w:rStyle w:val="CharSubdivisionText"/>
        </w:rPr>
        <w:t>Subdivision 3</w:t>
        <w:tab/>
        <w:t>Aggravated offences</w:t>
      </w:r>
    </w:p>
    <w:p>
      <w:pPr>
        <w:pStyle w:val="NewSectionHeading"/>
        <w:rPr/>
      </w:pPr>
      <w:bookmarkStart w:id="282" w:name="__RefHeading___Toc469987734"/>
      <w:bookmarkEnd w:id="282"/>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3" w:name="__RefHeading___Toc469987735"/>
      <w:bookmarkEnd w:id="283"/>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rStyle w:val="CharDivisionText"/>
        </w:rPr>
      </w:pPr>
      <w:r>
        <w:rPr>
          <w:rStyle w:val="CharDivisionText"/>
        </w:rPr>
        <w:t>Division 4</w:t>
        <w:tab/>
        <w:t>Other offences endangering life or health</w:t>
      </w:r>
    </w:p>
    <w:p>
      <w:pPr>
        <w:pStyle w:val="BlankHeader"/>
        <w:rPr/>
      </w:pPr>
      <w:r>
        <w:rPr>
          <w:rStyle w:val="CharSubdivisionText"/>
          <w:rFonts w:eastAsia="Helvetica"/>
        </w:rPr>
        <w:t xml:space="preserve"> </w:t>
      </w:r>
    </w:p>
    <w:p>
      <w:pPr>
        <w:pStyle w:val="NewSectionHeading"/>
        <w:rPr/>
      </w:pPr>
      <w:bookmarkStart w:id="284" w:name="__RefHeading___Toc469987737"/>
      <w:bookmarkEnd w:id="284"/>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5" w:name="__RefHeading___Toc469987738"/>
      <w:bookmarkEnd w:id="285"/>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6" w:name="__RefHeading___Toc469987739"/>
      <w:bookmarkEnd w:id="286"/>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7" w:name="__RefHeading___Toc469987740"/>
      <w:bookmarkEnd w:id="287"/>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88" w:name="__RefHeading___Toc469987741"/>
      <w:bookmarkEnd w:id="288"/>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89" w:name="__RefHeading___Toc469987742"/>
      <w:bookmarkEnd w:id="289"/>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0" w:name="__RefHeading___Toc469987743"/>
      <w:bookmarkEnd w:id="290"/>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1" w:name="__RefHeading___Toc469987744"/>
      <w:bookmarkEnd w:id="291"/>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2" w:name="__RefHeading___Toc469987745"/>
      <w:bookmarkEnd w:id="292"/>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3" w:name="__RefHeading___Toc469987746"/>
      <w:bookmarkEnd w:id="293"/>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4" w:name="__RefHeading___Toc469987747"/>
      <w:bookmarkEnd w:id="294"/>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5" w:name="__RefHeading___Toc469987748"/>
      <w:bookmarkEnd w:id="295"/>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rStyle w:val="CharDivisionText"/>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6" w:name="__RefHeading___Toc469987750"/>
      <w:bookmarkEnd w:id="296"/>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7" w:name="__RefHeading___Toc469987751"/>
      <w:bookmarkEnd w:id="297"/>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98" w:name="__RefHeading___Toc469987752"/>
      <w:bookmarkEnd w:id="298"/>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99" w:name="__RefHeading___Toc469987753"/>
      <w:bookmarkEnd w:id="299"/>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rStyle w:val="CharDivisionText"/>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0" w:name="__RefHeading___Toc469987755"/>
      <w:bookmarkEnd w:id="300"/>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1" w:name="__RefHeading___Toc469987756"/>
      <w:bookmarkEnd w:id="301"/>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2" w:name="__RefHeading___Toc469987757"/>
      <w:bookmarkEnd w:id="302"/>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keepLines/>
        <w:rPr/>
      </w:pPr>
      <w:r>
        <w:rPr/>
        <w:t>(b)</w:t>
        <w:tab/>
        <w:t>suffers serious harm, the offender is liable to imprisonment for 16 years.</w:t>
      </w:r>
    </w:p>
    <w:p>
      <w:pPr>
        <w:pStyle w:val="NewSectionHeading"/>
        <w:rPr/>
      </w:pPr>
      <w:bookmarkStart w:id="303" w:name="__RefHeading___Toc469987758"/>
      <w:bookmarkEnd w:id="303"/>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4" w:name="__RefHeading___Toc469987759"/>
      <w:bookmarkEnd w:id="304"/>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5" w:name="__RefHeading___Toc469987760"/>
      <w:bookmarkEnd w:id="305"/>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6" w:name="__RefHeading___Toc469987761"/>
      <w:bookmarkEnd w:id="306"/>
      <w:r>
        <w:rPr/>
        <w:t>192</w:t>
        <w:tab/>
        <w:t>Sexual intercourse and gross indecency without consent</w:t>
      </w:r>
    </w:p>
    <w:p>
      <w:pPr>
        <w:pStyle w:val="Subsection"/>
        <w:rPr/>
      </w:pPr>
      <w:r>
        <w:rPr/>
        <w:tab/>
        <w:t>(1)</w:t>
        <w:tab/>
        <w:t>For this section, consent means free and voluntary agreement.</w:t>
      </w:r>
    </w:p>
    <w:p>
      <w:pPr>
        <w:pStyle w:val="Subsection"/>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307" w:name="__RefHeading___Toc469987762"/>
      <w:bookmarkEnd w:id="307"/>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08" w:name="__RefHeading___Toc469987763"/>
      <w:bookmarkEnd w:id="308"/>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 xml:space="preserve">Any person who coerces another person to engage in </w:t>
      </w:r>
    </w:p>
    <w:p>
      <w:pPr>
        <w:pStyle w:val="Sectiontext"/>
        <w:rPr/>
      </w:pPr>
      <w:r>
        <w:rPr/>
        <w:t>self-manipulation in circumstances where the person so coerced cannot reasonably be expected to resist, is guilty of a crime and is liable to imprisonment for 17 years.</w:t>
      </w:r>
    </w:p>
    <w:p>
      <w:pPr>
        <w:pStyle w:val="NewSectionHeading"/>
        <w:rPr/>
      </w:pPr>
      <w:bookmarkStart w:id="309" w:name="__RefHeading___Toc469987764"/>
      <w:bookmarkEnd w:id="309"/>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rStyle w:val="CharDivisionText"/>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0" w:name="__RefHeading___Toc469987766"/>
      <w:bookmarkEnd w:id="310"/>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1" w:name="__RefHeading___Toc469987767"/>
      <w:bookmarkEnd w:id="311"/>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2" w:name="__RefHeading___Toc469987768"/>
      <w:bookmarkEnd w:id="312"/>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3" w:name="__RefHeading___Toc469987769"/>
      <w:bookmarkEnd w:id="313"/>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4" w:name="__RefHeading___Toc469987770"/>
      <w:bookmarkEnd w:id="314"/>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5" w:name="__RefHeading___Toc469987771"/>
      <w:bookmarkEnd w:id="315"/>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6" w:name="__RefHeading___Toc469987772"/>
      <w:bookmarkEnd w:id="316"/>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7" w:name="__RefHeading___Toc469987773"/>
      <w:bookmarkEnd w:id="317"/>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18" w:name="__RefHeading___Toc469987774"/>
      <w:bookmarkEnd w:id="318"/>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rStyle w:val="CharDivisionText"/>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19" w:name="__RefHeading___Toc469987776"/>
      <w:bookmarkEnd w:id="319"/>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0" w:name="__RefHeading___Toc469987777"/>
      <w:bookmarkEnd w:id="320"/>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1" w:name="__RefHeading___Toc469987778"/>
      <w:bookmarkEnd w:id="321"/>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2" w:name="__RefHeading___Toc469987779"/>
      <w:bookmarkEnd w:id="322"/>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3" w:name="__RefHeading___Toc469987780"/>
      <w:bookmarkEnd w:id="323"/>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rStyle w:val="CharDivisionText"/>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4" w:name="__RefHeading___Toc469987782"/>
      <w:bookmarkEnd w:id="324"/>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5" w:name="__RefHeading___Toc469987783"/>
      <w:bookmarkEnd w:id="325"/>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6" w:name="__RefHeading___Toc469987784"/>
      <w:bookmarkEnd w:id="326"/>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7" w:name="__RefHeading___Toc469987785"/>
      <w:bookmarkEnd w:id="327"/>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28" w:name="__RefHeading___Toc469987786"/>
      <w:bookmarkEnd w:id="328"/>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29" w:name="__RefHeading___Toc469987787"/>
      <w:bookmarkEnd w:id="329"/>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rStyle w:val="CharDivisionText"/>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0" w:name="__RefHeading___Toc469987789"/>
      <w:bookmarkEnd w:id="330"/>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1" w:name="__RefHeading___Toc469987790"/>
      <w:bookmarkEnd w:id="331"/>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2" w:name="__RefHeading___Toc469987791"/>
      <w:bookmarkEnd w:id="332"/>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rStyle w:val="CharDivisionText"/>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3" w:name="__RefHeading___Toc469987793"/>
      <w:bookmarkEnd w:id="333"/>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4" w:name="__RefHeading___Toc469987794"/>
      <w:bookmarkEnd w:id="334"/>
      <w:r>
        <w:rPr/>
        <w:t>208E</w:t>
        <w:tab/>
        <w:t>Law enforcement officers</w:t>
      </w:r>
    </w:p>
    <w:p>
      <w:pPr>
        <w:pStyle w:val="Sectiontext"/>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5" w:name="__RefHeading___Toc469987795"/>
      <w:bookmarkEnd w:id="33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rStyle w:val="CharDivisionText"/>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6" w:name="__RefHeading___Toc469987798"/>
      <w:bookmarkEnd w:id="33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7" w:name="__RefHeading___Toc469987799"/>
      <w:bookmarkEnd w:id="33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38" w:name="__RefHeading___Toc469987800"/>
      <w:bookmarkEnd w:id="33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39" w:name="__RefHeading___Toc469987801"/>
      <w:bookmarkEnd w:id="33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0" w:name="__RefHeading___Toc469987802"/>
      <w:bookmarkEnd w:id="340"/>
      <w:r>
        <w:rPr/>
        <w:t>213</w:t>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1" w:name="__RefHeading___Toc469987803"/>
      <w:bookmarkEnd w:id="34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2" w:name="__RefHeading___Toc469987804"/>
      <w:bookmarkEnd w:id="34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3" w:name="__RefHeading___Toc469987805"/>
      <w:bookmarkEnd w:id="343"/>
      <w:r>
        <w:rPr/>
        <w:t>216</w:t>
        <w:tab/>
        <w:t>Unlawfully taking control of aircraft</w:t>
      </w:r>
    </w:p>
    <w:p>
      <w:pPr>
        <w:pStyle w:val="Subsection"/>
        <w:keepLines/>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4" w:name="__RefHeading___Toc469987806"/>
      <w:bookmarkEnd w:id="34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5" w:name="__RefHeading___Toc469987807"/>
      <w:bookmarkEnd w:id="345"/>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6" w:name="__RefHeading___Toc469987808"/>
      <w:bookmarkEnd w:id="34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7" w:name="__RefHeading___Toc469987809"/>
      <w:bookmarkEnd w:id="34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48" w:name="__RefHeading___Toc469987810"/>
      <w:bookmarkEnd w:id="34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49" w:name="__RefHeading___Toc469987811"/>
      <w:bookmarkEnd w:id="34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0" w:name="__RefHeading___Toc469987812"/>
      <w:bookmarkEnd w:id="35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1" w:name="__RefHeading___Toc469987813"/>
      <w:bookmarkEnd w:id="35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2" w:name="__RefHeading___Toc469987814"/>
      <w:bookmarkEnd w:id="35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3" w:name="__RefHeading___Toc469987815"/>
      <w:bookmarkEnd w:id="35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rStyle w:val="CharDivisionText"/>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4" w:name="__RefHeading___Toc469987817"/>
      <w:bookmarkEnd w:id="354"/>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5" w:name="__RefHeading___Toc469987818"/>
      <w:bookmarkEnd w:id="35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rStyle w:val="CharDivisionText"/>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6" w:name="__RefHeading___Toc469987820"/>
      <w:bookmarkEnd w:id="35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7" w:name="__RefHeading___Toc469987821"/>
      <w:bookmarkEnd w:id="357"/>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rStyle w:val="CharDivisionText"/>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58" w:name="__RefHeading___Toc469987823"/>
      <w:bookmarkEnd w:id="358"/>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59" w:name="__RefHeading___Toc469987824"/>
      <w:bookmarkEnd w:id="359"/>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0" w:name="__RefHeading___Toc469987825"/>
      <w:bookmarkEnd w:id="36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rStyle w:val="CharDivisionText"/>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1" w:name="__RefHeading___Toc469987827"/>
      <w:bookmarkEnd w:id="361"/>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2" w:name="__RefHeading___Toc469987828"/>
      <w:bookmarkEnd w:id="362"/>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3" w:name="__RefHeading___Toc469987829"/>
      <w:bookmarkEnd w:id="36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4" w:name="__RefHeading___Toc469987830"/>
      <w:bookmarkEnd w:id="364"/>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5" w:name="__RefHeading___Toc469987831"/>
      <w:bookmarkEnd w:id="36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6" w:name="__RefHeading___Toc469987832"/>
      <w:bookmarkEnd w:id="366"/>
      <w:r>
        <w:rPr/>
        <w:t>231F</w:t>
        <w:tab/>
        <w:t>Section 31 not to apply</w:t>
      </w:r>
    </w:p>
    <w:p>
      <w:pPr>
        <w:pStyle w:val="Sectiontext"/>
        <w:rPr/>
      </w:pPr>
      <w:r>
        <w:rPr/>
        <w:t>Section 31 does not apply to offences in this Division.</w:t>
      </w:r>
    </w:p>
    <w:p>
      <w:pPr>
        <w:pStyle w:val="DivisionHeading"/>
        <w:rPr>
          <w:rStyle w:val="CharDivisionText"/>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7" w:name="__RefHeading___Toc469987834"/>
      <w:bookmarkEnd w:id="36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68" w:name="__RefHeading___Toc469987835"/>
      <w:bookmarkEnd w:id="36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69" w:name="__RefHeading___Toc469987836"/>
      <w:bookmarkEnd w:id="36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0" w:name="__RefHeading___Toc469987837"/>
      <w:bookmarkEnd w:id="37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rStyle w:val="CharDivisionText"/>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1" w:name="__RefHeading___Toc469987839"/>
      <w:bookmarkEnd w:id="37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2" w:name="__RefHeading___Toc469987840"/>
      <w:bookmarkEnd w:id="372"/>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rStyle w:val="CharDivisionText"/>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3" w:name="__RefHeading___Toc469987842"/>
      <w:bookmarkEnd w:id="37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4" w:name="__RefHeading___Toc469987843"/>
      <w:bookmarkEnd w:id="374"/>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5" w:name="__RefHeading___Toc469987844"/>
      <w:bookmarkEnd w:id="37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6" w:name="__RefHeading___Toc469987845"/>
      <w:bookmarkEnd w:id="376"/>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7" w:name="__RefHeading___Toc469987846"/>
      <w:bookmarkEnd w:id="377"/>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78" w:name="__RefHeading___Toc469987847"/>
      <w:bookmarkEnd w:id="37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79" w:name="__RefHeading___Toc469987848"/>
      <w:bookmarkEnd w:id="379"/>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0" w:name="__RefHeading___Toc469987849"/>
      <w:bookmarkEnd w:id="380"/>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1" w:name="__RefHeading___Toc469987850"/>
      <w:bookmarkEnd w:id="38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2" w:name="__RefHeading___Toc469987851"/>
      <w:bookmarkEnd w:id="38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3" w:name="__RefHeading___Toc469987852"/>
      <w:bookmarkEnd w:id="38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4" w:name="__RefHeading___Toc469987853"/>
      <w:bookmarkEnd w:id="384"/>
      <w:r>
        <w:rPr/>
        <w:t>249</w:t>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5" w:name="__RefHeading___Toc469987854"/>
      <w:bookmarkEnd w:id="385"/>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6" w:name="__RefHeading___Toc469987855"/>
      <w:bookmarkEnd w:id="386"/>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7" w:name="__RefHeading___Toc469987856"/>
      <w:bookmarkEnd w:id="38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88" w:name="__RefHeading___Toc469987857"/>
      <w:bookmarkEnd w:id="38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89" w:name="__RefHeading___Toc469987858"/>
      <w:bookmarkEnd w:id="38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0" w:name="__RefHeading___Toc469987859"/>
      <w:bookmarkEnd w:id="39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1" w:name="__RefHeading___Toc469987860"/>
      <w:bookmarkEnd w:id="391"/>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2" w:name="__RefHeading___Toc469987861"/>
      <w:bookmarkEnd w:id="392"/>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rStyle w:val="CharDivisionText"/>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3" w:name="__RefHeading___Toc469987863"/>
      <w:bookmarkEnd w:id="39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4" w:name="__RefHeading___Toc469987864"/>
      <w:bookmarkEnd w:id="39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5" w:name="__RefHeading___Toc469987865"/>
      <w:bookmarkEnd w:id="39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6" w:name="__RefHeading___Toc469987866"/>
      <w:bookmarkEnd w:id="39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7" w:name="__RefHeading___Toc469987867"/>
      <w:bookmarkEnd w:id="39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98" w:name="__RefHeading___Toc469987868"/>
      <w:bookmarkEnd w:id="39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99" w:name="__RefHeading___Toc469987869"/>
      <w:bookmarkEnd w:id="39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0" w:name="__RefHeading___Toc469987870"/>
      <w:bookmarkEnd w:id="40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1" w:name="__RefHeading___Toc469987871"/>
      <w:bookmarkEnd w:id="40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2" w:name="__RefHeading___Toc469987872"/>
      <w:bookmarkEnd w:id="40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3" w:name="__RefHeading___Toc469987873"/>
      <w:bookmarkEnd w:id="403"/>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rStyle w:val="CharDivisionText"/>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4" w:name="__RefHeading___Toc469987875"/>
      <w:bookmarkEnd w:id="40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5" w:name="__RefHeading___Toc469987876"/>
      <w:bookmarkEnd w:id="40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rStyle w:val="CharDivisionText"/>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6" w:name="__RefHeading___Toc469987878"/>
      <w:bookmarkEnd w:id="40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7" w:name="__RefHeading___Toc469987879"/>
      <w:bookmarkEnd w:id="407"/>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08" w:name="__RefHeading___Toc469987880"/>
      <w:bookmarkEnd w:id="40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09" w:name="__RefHeading___Toc469987881"/>
      <w:bookmarkEnd w:id="409"/>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rStyle w:val="CharDivisionText"/>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0" w:name="__RefHeading___Toc469987883"/>
      <w:bookmarkEnd w:id="41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1" w:name="__RefHeading___Toc469987884"/>
      <w:bookmarkEnd w:id="411"/>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2" w:name="__RefHeading___Toc469987885"/>
      <w:bookmarkEnd w:id="412"/>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3" w:name="__RefHeading___Toc469987886"/>
      <w:bookmarkEnd w:id="41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4" w:name="__RefHeading___Toc469987887"/>
      <w:bookmarkEnd w:id="41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5" w:name="__RefHeading___Toc469987888"/>
      <w:bookmarkEnd w:id="41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6" w:name="__RefHeading___Toc469987889"/>
      <w:bookmarkEnd w:id="41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rStyle w:val="CharDivisionText"/>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7" w:name="__RefHeading___Toc469987892"/>
      <w:bookmarkEnd w:id="41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18" w:name="__RefHeading___Toc469987893"/>
      <w:bookmarkEnd w:id="418"/>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19" w:name="__RefHeading___Toc469987894"/>
      <w:bookmarkEnd w:id="41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0" w:name="__RefHeading___Toc469987895"/>
      <w:bookmarkEnd w:id="420"/>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rStyle w:val="CharDivisionText"/>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1" w:name="__RefHeading___Toc469987897"/>
      <w:bookmarkEnd w:id="42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2" w:name="__RefHeading___Toc469987898"/>
      <w:bookmarkEnd w:id="42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3" w:name="__RefHeading___Toc469987899"/>
      <w:bookmarkEnd w:id="423"/>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4" w:name="__RefHeading___Toc469987900"/>
      <w:bookmarkEnd w:id="42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5" w:name="__RefHeading___Toc469987901"/>
      <w:bookmarkEnd w:id="42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6" w:name="__RefHeading___Toc469987902"/>
      <w:bookmarkEnd w:id="426"/>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7" w:name="__RefHeading___Toc469987903"/>
      <w:bookmarkEnd w:id="427"/>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28" w:name="__RefHeading___Toc469987904"/>
      <w:bookmarkEnd w:id="42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29" w:name="__RefHeading___Toc469987905"/>
      <w:bookmarkEnd w:id="429"/>
      <w:r>
        <w:rPr/>
        <w:t>291</w:t>
        <w:tab/>
        <w:t>Conspiracy by husband and wife</w:t>
      </w:r>
    </w:p>
    <w:p>
      <w:pPr>
        <w:pStyle w:val="Sectiontext"/>
        <w:rPr/>
      </w:pPr>
      <w:r>
        <w:rPr/>
        <w:t>A husband and wife are capable of criminally conspiring together.</w:t>
      </w:r>
    </w:p>
    <w:p>
      <w:pPr>
        <w:pStyle w:val="NewSectionHeading"/>
        <w:rPr/>
      </w:pPr>
      <w:bookmarkStart w:id="430" w:name="__RefHeading___Toc469987906"/>
      <w:bookmarkEnd w:id="430"/>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1" w:name="__RefHeading___Toc469987907"/>
      <w:bookmarkEnd w:id="43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2" w:name="__RefHeading___Toc469987908"/>
      <w:bookmarkEnd w:id="43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rStyle w:val="CharDivisionText"/>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3" w:name="__RefHeading___Toc469987911"/>
      <w:bookmarkEnd w:id="43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4" w:name="__RefHeading___Toc469987912"/>
      <w:bookmarkEnd w:id="434"/>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5" w:name="__RefHeading___Toc469987913"/>
      <w:bookmarkEnd w:id="43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6" w:name="__RefHeading___Toc469987914"/>
      <w:bookmarkEnd w:id="43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rStyle w:val="CharDivisionText"/>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7" w:name="__RefHeading___Toc469987916"/>
      <w:bookmarkEnd w:id="43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38" w:name="__RefHeading___Toc469987917"/>
      <w:bookmarkEnd w:id="43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39" w:name="__RefHeading___Toc469987918"/>
      <w:bookmarkEnd w:id="43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0" w:name="__RefHeading___Toc469987919"/>
      <w:bookmarkEnd w:id="44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1" w:name="__RefHeading___Toc469987920"/>
      <w:bookmarkEnd w:id="44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442" w:name="__RefHeading___Toc469987921"/>
      <w:bookmarkEnd w:id="44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3" w:name="__RefHeading___Toc469987922"/>
      <w:bookmarkEnd w:id="44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4" w:name="__RefHeading___Toc469987923"/>
      <w:bookmarkEnd w:id="44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5" w:name="__RefHeading___Toc469987924"/>
      <w:bookmarkEnd w:id="44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6" w:name="__RefHeading___Toc469987925"/>
      <w:bookmarkEnd w:id="44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7" w:name="__RefHeading___Toc469987926"/>
      <w:bookmarkEnd w:id="44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48" w:name="__RefHeading___Toc469987927"/>
      <w:bookmarkEnd w:id="448"/>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49" w:name="__RefHeading___Toc469987928"/>
      <w:bookmarkEnd w:id="449"/>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0" w:name="__RefHeading___Toc469987929"/>
      <w:bookmarkEnd w:id="45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1" w:name="__RefHeading___Toc469987930"/>
      <w:bookmarkEnd w:id="451"/>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2" w:name="__RefHeading___Toc469987931"/>
      <w:bookmarkEnd w:id="45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3" w:name="__RefHeading___Toc469987932"/>
      <w:bookmarkEnd w:id="453"/>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rStyle w:val="CharDivisionText"/>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4" w:name="__RefHeading___Toc469987934"/>
      <w:bookmarkEnd w:id="45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5" w:name="__RefHeading___Toc469987935"/>
      <w:bookmarkEnd w:id="455"/>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6" w:name="__RefHeading___Toc469987936"/>
      <w:bookmarkEnd w:id="45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7" w:name="__RefHeading___Toc469987937"/>
      <w:bookmarkEnd w:id="457"/>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58" w:name="__RefHeading___Toc469987938"/>
      <w:bookmarkEnd w:id="458"/>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59" w:name="__RefHeading___Toc469987939"/>
      <w:bookmarkEnd w:id="459"/>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0" w:name="__RefHeading___Toc469987940"/>
      <w:bookmarkEnd w:id="460"/>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1" w:name="__RefHeading___Toc469987941"/>
      <w:bookmarkEnd w:id="461"/>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2" w:name="__RefHeading___Toc469987942"/>
      <w:bookmarkEnd w:id="46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3" w:name="__RefHeading___Toc469987943"/>
      <w:bookmarkEnd w:id="463"/>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4" w:name="__RefHeading___Toc469987944"/>
      <w:bookmarkEnd w:id="464"/>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5" w:name="__RefHeading___Toc469987945"/>
      <w:bookmarkEnd w:id="46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6" w:name="__RefHeading___Toc469987946"/>
      <w:bookmarkEnd w:id="466"/>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7" w:name="__RefHeading___Toc469987947"/>
      <w:bookmarkEnd w:id="46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68" w:name="__RefHeading___Toc469987948"/>
      <w:bookmarkEnd w:id="46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69" w:name="__RefHeading___Toc469987949"/>
      <w:bookmarkEnd w:id="46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rStyle w:val="CharDivisionText"/>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0" w:name="__RefHeading___Toc469987951"/>
      <w:bookmarkEnd w:id="47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1" w:name="__RefHeading___Toc469987952"/>
      <w:bookmarkEnd w:id="47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keepLines/>
        <w:rPr/>
      </w:pPr>
      <w:r>
        <w:rPr/>
        <w:t>(b)</w:t>
        <w:tab/>
        <w:t>an indictment be presented within such period as it thinks fit; or</w:t>
      </w:r>
    </w:p>
    <w:p>
      <w:pPr>
        <w:pStyle w:val="Paragraph"/>
        <w:rPr/>
      </w:pPr>
      <w:r>
        <w:rPr/>
        <w:t>(c)</w:t>
        <w:tab/>
        <w:t>the applicant be discharged.</w:t>
      </w:r>
    </w:p>
    <w:p>
      <w:pPr>
        <w:pStyle w:val="NewSectionHeading"/>
        <w:rPr/>
      </w:pPr>
      <w:bookmarkStart w:id="472" w:name="__RefHeading___Toc469987953"/>
      <w:bookmarkEnd w:id="47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3" w:name="__RefHeading___Toc469987954"/>
      <w:bookmarkEnd w:id="473"/>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4" w:name="__RefHeading___Toc469987955"/>
      <w:bookmarkEnd w:id="47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5" w:name="__RefHeading___Toc469987956"/>
      <w:bookmarkEnd w:id="47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6" w:name="__RefHeading___Toc469987957"/>
      <w:bookmarkEnd w:id="47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7" w:name="__RefHeading___Toc469987958"/>
      <w:bookmarkEnd w:id="47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78" w:name="__RefHeading___Toc469987959"/>
      <w:bookmarkEnd w:id="47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79" w:name="__RefHeading___Toc469987960"/>
      <w:bookmarkEnd w:id="47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0" w:name="__RefHeading___Toc469987961"/>
      <w:bookmarkEnd w:id="48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1" w:name="__RefHeading___Toc469987962"/>
      <w:bookmarkEnd w:id="481"/>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2" w:name="__RefHeading___Toc469987963"/>
      <w:bookmarkEnd w:id="48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3" w:name="__RefHeading___Toc469987964"/>
      <w:bookmarkEnd w:id="48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rPr/>
      </w:pPr>
      <w:r>
        <w:rPr/>
        <w:tab/>
        <w:t>(4)</w:t>
        <w:tab/>
        <w:t>A person who has been committed for sentence may plead any of the other pleas mentioned in section 342.</w:t>
      </w:r>
    </w:p>
    <w:p>
      <w:pPr>
        <w:pStyle w:val="NewSectionHeading"/>
        <w:rPr/>
      </w:pPr>
      <w:bookmarkStart w:id="484" w:name="__RefHeading___Toc469987965"/>
      <w:bookmarkEnd w:id="48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5" w:name="__RefHeading___Toc469987966"/>
      <w:bookmarkEnd w:id="485"/>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6" w:name="__RefHeading___Toc469987967"/>
      <w:bookmarkEnd w:id="48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7" w:name="__RefHeading___Toc469987968"/>
      <w:bookmarkEnd w:id="48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88" w:name="__RefHeading___Toc469987969"/>
      <w:bookmarkEnd w:id="48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89" w:name="__RefHeading___Toc469987970"/>
      <w:bookmarkEnd w:id="48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0" w:name="__RefHeading___Toc469987971"/>
      <w:bookmarkEnd w:id="49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1" w:name="__RefHeading___Toc469987972"/>
      <w:bookmarkEnd w:id="49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2" w:name="__RefHeading___Toc469987973"/>
      <w:bookmarkEnd w:id="492"/>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3" w:name="__RefHeading___Toc469987974"/>
      <w:bookmarkEnd w:id="493"/>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4" w:name="__RefHeading___Toc469987975"/>
      <w:bookmarkEnd w:id="494"/>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5" w:name="__RefHeading___Toc469987976"/>
      <w:bookmarkEnd w:id="495"/>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6" w:name="__RefHeading___Toc469987977"/>
      <w:bookmarkEnd w:id="496"/>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97" w:name="__RefHeading___Toc469987978"/>
      <w:bookmarkEnd w:id="497"/>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keepLines/>
        <w:rPr/>
      </w:pPr>
      <w:r>
        <w:rPr/>
        <w:tab/>
        <w:t>(2)</w:t>
        <w:tab/>
        <w:t>When the jury have been sworn the proper officer of the court is to inform them of the charge set forth in the indictment and of their duty as jurors upon the trial.</w:t>
      </w:r>
    </w:p>
    <w:p>
      <w:pPr>
        <w:pStyle w:val="NewSectionHeading"/>
        <w:rPr/>
      </w:pPr>
      <w:bookmarkStart w:id="498" w:name="__RefHeading___Toc469987979"/>
      <w:bookmarkEnd w:id="498"/>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99" w:name="__RefHeading___Toc469987980"/>
      <w:bookmarkEnd w:id="499"/>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0" w:name="__RefHeading___Toc469987981"/>
      <w:bookmarkEnd w:id="500"/>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1" w:name="__RefHeading___Toc469987982"/>
      <w:bookmarkEnd w:id="501"/>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2" w:name="__RefHeading___Toc469987983"/>
      <w:bookmarkEnd w:id="502"/>
      <w:r>
        <w:rPr/>
        <w:t>363</w:t>
        <w:tab/>
        <w:t>Speeches and their order</w:t>
      </w:r>
    </w:p>
    <w:p>
      <w:pPr>
        <w:pStyle w:val="Subsection"/>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rPr/>
      </w:pPr>
      <w:r>
        <w:rPr/>
        <w:tab/>
        <w:t>(5)</w:t>
        <w:tab/>
        <w:t>The presiding Judge may, if of the opinion that there should be a departure from these rules in the circumstances of a particular case, allow a departure from these rules.</w:t>
      </w:r>
    </w:p>
    <w:p>
      <w:pPr>
        <w:pStyle w:val="Example"/>
        <w:rPr/>
      </w:pPr>
      <w:r>
        <w:rPr/>
        <w:t>Example</w:t>
      </w:r>
    </w:p>
    <w:p>
      <w:pPr>
        <w:pStyle w:val="Example"/>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3" w:name="__RefHeading___Toc469987984"/>
      <w:bookmarkEnd w:id="503"/>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4" w:name="__RefHeading___Toc469987985"/>
      <w:bookmarkEnd w:id="504"/>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5" w:name="__RefHeading___Toc469987986"/>
      <w:bookmarkEnd w:id="505"/>
      <w:r>
        <w:rPr/>
        <w:t>366</w:t>
        <w:tab/>
        <w:t>Confinement of jury</w:t>
      </w:r>
    </w:p>
    <w:p>
      <w:pPr>
        <w:pStyle w:val="Subsection"/>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06" w:name="__RefHeading___Toc469987987"/>
      <w:bookmarkEnd w:id="506"/>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7" w:name="__RefHeading___Toc469987988"/>
      <w:bookmarkEnd w:id="507"/>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08" w:name="__RefHeading___Toc469987989"/>
      <w:bookmarkEnd w:id="508"/>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09" w:name="__RefHeading___Toc469987990"/>
      <w:bookmarkEnd w:id="509"/>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0" w:name="__RefHeading___Toc469987991"/>
      <w:bookmarkEnd w:id="510"/>
      <w:r>
        <w:rPr/>
        <w:t>371</w:t>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1" w:name="__RefHeading___Toc469987992"/>
      <w:bookmarkEnd w:id="511"/>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2" w:name="__RefHeading___Toc469987993"/>
      <w:bookmarkEnd w:id="512"/>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3" w:name="__RefHeading___Toc469987994"/>
      <w:bookmarkEnd w:id="513"/>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4" w:name="__RefHeading___Toc469987995"/>
      <w:bookmarkEnd w:id="514"/>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rStyle w:val="CharDivisionText"/>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5" w:name="__RefHeading___Toc469987997"/>
      <w:bookmarkEnd w:id="515"/>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6" w:name="__RefHeading___Toc469987998"/>
      <w:bookmarkEnd w:id="516"/>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17" w:name="__RefHeading___Toc469987999"/>
      <w:bookmarkEnd w:id="517"/>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18" w:name="__RefHeading___Toc469988000"/>
      <w:bookmarkEnd w:id="518"/>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19" w:name="__RefHeading___Toc469988001"/>
      <w:bookmarkEnd w:id="519"/>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rStyle w:val="CharDivisionText"/>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0" w:name="__RefHeading___Toc469988003"/>
      <w:bookmarkEnd w:id="520"/>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1" w:name="__RefHeading___Toc469988004"/>
      <w:bookmarkEnd w:id="521"/>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2" w:name="__RefHeading___Toc469988005"/>
      <w:bookmarkEnd w:id="52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3" w:name="__RefHeading___Toc469988006"/>
      <w:bookmarkEnd w:id="52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4" w:name="__RefHeading___Toc469988007"/>
      <w:bookmarkEnd w:id="52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rStyle w:val="CharDivisionText"/>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5" w:name="__RefHeading___Toc469988010"/>
      <w:bookmarkEnd w:id="52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6" w:name="__RefHeading___Toc469988011"/>
      <w:bookmarkEnd w:id="526"/>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27" w:name="__RefHeading___Toc469988012"/>
      <w:bookmarkEnd w:id="52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28" w:name="__RefHeading___Toc469988013"/>
      <w:bookmarkEnd w:id="52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29" w:name="__RefHeading___Toc469988014"/>
      <w:bookmarkEnd w:id="529"/>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0" w:name="__RefHeading___Toc469988015"/>
      <w:bookmarkEnd w:id="53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1" w:name="__RefHeading___Toc469988016"/>
      <w:bookmarkEnd w:id="531"/>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2" w:name="__RefHeading___Toc469988017"/>
      <w:bookmarkEnd w:id="5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3" w:name="__RefHeading___Toc469988018"/>
      <w:bookmarkEnd w:id="533"/>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4" w:name="__RefHeading___Toc469988019"/>
      <w:bookmarkEnd w:id="534"/>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5" w:name="__RefHeading___Toc469988020"/>
      <w:bookmarkEnd w:id="535"/>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6" w:name="__RefHeading___Toc469988021"/>
      <w:bookmarkEnd w:id="536"/>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37" w:name="__RefHeading___Toc469988022"/>
      <w:bookmarkEnd w:id="537"/>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keepLines/>
        <w:rPr/>
      </w:pPr>
      <w:r>
        <w:rPr/>
        <w:tab/>
        <w:t>(2)</w:t>
        <w:tab/>
        <w:t>The time within which notice of appeal, or notice of an application for leave to appeal, may be given may be extended at any time by the Court.</w:t>
      </w:r>
    </w:p>
    <w:p>
      <w:pPr>
        <w:pStyle w:val="NewSectionHeading"/>
        <w:rPr/>
      </w:pPr>
      <w:bookmarkStart w:id="538" w:name="__RefHeading___Toc469988023"/>
      <w:bookmarkEnd w:id="538"/>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39" w:name="__RefHeading___Toc469988024"/>
      <w:bookmarkEnd w:id="539"/>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keepLines/>
        <w:rPr/>
      </w:pPr>
      <w:r>
        <w:rPr/>
        <w:tab/>
        <w:t>(2)</w:t>
        <w:tab/>
        <w:t>In no case shall any sentence be increased by reason of or in consideration of any evidence that was not given at the trial.</w:t>
      </w:r>
    </w:p>
    <w:p>
      <w:pPr>
        <w:pStyle w:val="NewSectionHeading"/>
        <w:rPr/>
      </w:pPr>
      <w:bookmarkStart w:id="540" w:name="__RefHeading___Toc469988025"/>
      <w:bookmarkEnd w:id="540"/>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1" w:name="__RefHeading___Toc469988026"/>
      <w:bookmarkEnd w:id="541"/>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2" w:name="__RefHeading___Toc469988027"/>
      <w:bookmarkEnd w:id="542"/>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3" w:name="__RefHeading___Toc469988028"/>
      <w:bookmarkEnd w:id="543"/>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4" w:name="__RefHeading___Toc469988029"/>
      <w:bookmarkEnd w:id="544"/>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5" w:name="__RefHeading___Toc469988030"/>
      <w:bookmarkEnd w:id="545"/>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6" w:name="__RefHeading___Toc469988031"/>
      <w:bookmarkEnd w:id="546"/>
      <w:r>
        <w:rPr/>
        <w:t>426</w:t>
        <w:tab/>
        <w:t>Duties of Registrar</w:t>
      </w:r>
    </w:p>
    <w:p>
      <w:pPr>
        <w:pStyle w:val="Subsection"/>
        <w:keepLines/>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47" w:name="__RefHeading___Toc469988032"/>
      <w:bookmarkEnd w:id="547"/>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48" w:name="__RefHeading___Toc469988033"/>
      <w:bookmarkEnd w:id="548"/>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49" w:name="__RefHeading___Toc469988034"/>
      <w:bookmarkEnd w:id="549"/>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0" w:name="__RefHeading___Toc469988035"/>
      <w:bookmarkEnd w:id="550"/>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1" w:name="__RefHeading___Toc469988036"/>
      <w:bookmarkEnd w:id="551"/>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2" w:name="__RefHeading___Toc469988037"/>
      <w:bookmarkEnd w:id="552"/>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3" w:name="__RefHeading___Toc469988038"/>
      <w:bookmarkEnd w:id="553"/>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4" w:name="__RefHeading___Toc469988039"/>
      <w:bookmarkEnd w:id="554"/>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rStyle w:val="CharDivisionText"/>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5" w:name="__RefHeading___Toc469988041"/>
      <w:bookmarkEnd w:id="555"/>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556" w:name="__RefHeading___Toc469988042"/>
      <w:bookmarkEnd w:id="55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57" w:name="__RefHeading___Toc469988043"/>
      <w:bookmarkEnd w:id="55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58" w:name="__RefHeading___Toc469988044"/>
      <w:bookmarkEnd w:id="55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59" w:name="__RefHeading___Toc469988045"/>
      <w:bookmarkEnd w:id="55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0" w:name="__RefHeading___Toc469988046"/>
      <w:bookmarkEnd w:id="56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1" w:name="__RefHeading___Toc469988047"/>
      <w:bookmarkEnd w:id="561"/>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2" w:name="__RefHeading___Toc469988048"/>
      <w:bookmarkEnd w:id="56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63" w:name="__RefHeading___Toc469988049"/>
      <w:bookmarkEnd w:id="56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4" w:name="__RefHeading___Toc469988050"/>
      <w:bookmarkEnd w:id="56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5" w:name="__RefHeading___Toc469988051"/>
      <w:bookmarkEnd w:id="565"/>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rStyle w:val="CharPartText"/>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69988053"/>
      <w:bookmarkEnd w:id="566"/>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67" w:name="_Hlk38251848"/>
      <w:r>
        <w:rPr>
          <w:rStyle w:val="CharScheduleText"/>
        </w:rPr>
        <w:t>Schedule II</w:t>
      </w:r>
      <w:bookmarkEnd w:id="56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Transitional matters for Criminal Code Amendment (Criminal Responsibility Reform) Act 200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20:00Z</dcterms:created>
  <dc:creator>katherd</dc:creator>
  <dc:description/>
  <cp:keywords/>
  <dc:language>en-US</dc:language>
  <cp:lastModifiedBy>Melanie Macauley</cp:lastModifiedBy>
  <cp:lastPrinted>2007-01-09T13:00:00Z</cp:lastPrinted>
  <dcterms:modified xsi:type="dcterms:W3CDTF">2017-03-14T05:42: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