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45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45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45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458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458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4590">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459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459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459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459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460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4601">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460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4604">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460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460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460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461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461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461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461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461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461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461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461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461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462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462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462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462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462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462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4628">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4630">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463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4632">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463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463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463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463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463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463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4640">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4641">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464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4643">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4644">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4645">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464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464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4648">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4649">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4650">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4651">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4652">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4654">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4655">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4656">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465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4658">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4659">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466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466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466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4663">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4664">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466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466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4667">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4669">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4670">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4672">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4674">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4676">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4677">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4678">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4679">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4680">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4681">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4683">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4684">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4685">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4686">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4687">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4688">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4689">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4690">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4691">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4694">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4695">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4696">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4697">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469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4699">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4700">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4701">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470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470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4704">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4706">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4707">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4708">
            <w:r>
              <w:rPr>
                <w:rStyle w:val="IndexLink"/>
              </w:rPr>
              <w:t>63</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4709">
            <w:r>
              <w:rPr>
                <w:rStyle w:val="IndexLink"/>
              </w:rPr>
              <w:t>63</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4710">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4711">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4712">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471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4715">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4716">
            <w:r>
              <w:rPr>
                <w:rStyle w:val="IndexLink"/>
              </w:rPr>
              <w:t>6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4717">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4720">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4721">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4722">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472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4726">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4727">
            <w:r>
              <w:rPr>
                <w:rStyle w:val="IndexLink"/>
              </w:rPr>
              <w:t>6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4728">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4729">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4730">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4732">
            <w:r>
              <w:rPr>
                <w:rStyle w:val="IndexLink"/>
              </w:rPr>
              <w:t>7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4733">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4735">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4737">
            <w:r>
              <w:rPr>
                <w:rStyle w:val="IndexLink"/>
              </w:rPr>
              <w:t>7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4738">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4739">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4741">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4742">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4744">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4746">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4748">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4749">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4751">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4752">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4753">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4754">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4755">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4756">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4757">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4758">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4759">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4760">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4762">
            <w:r>
              <w:rPr>
                <w:rStyle w:val="IndexLink"/>
              </w:rPr>
              <w:t>8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4763">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4765">
            <w:r>
              <w:rPr>
                <w:rStyle w:val="IndexLink"/>
              </w:rPr>
              <w:t>87</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4584"/>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4585"/>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4586"/>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w:t>
      </w:r>
    </w:p>
    <w:p>
      <w:pPr>
        <w:pStyle w:val="Paragraph"/>
        <w:rPr/>
      </w:pPr>
      <w:r>
        <w:rPr/>
        <w:t>(a)</w:t>
        <w:tab/>
        <w:t>an offence specified in Schedule 2;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Subsection"/>
        <w:rPr/>
      </w:pPr>
      <w:r>
        <w:rPr/>
        <w:tab/>
        <w:t>(2)</w:t>
        <w:tab/>
        <w:t>In this Act, a reference to a right of appeal includes a right to apply to obtain leave to appeal.</w:t>
      </w:r>
    </w:p>
    <w:p>
      <w:pPr>
        <w:pStyle w:val="NewSectionHeading"/>
        <w:rPr/>
      </w:pPr>
      <w:bookmarkStart w:id="3" w:name="__RefHeading___Toc103254587"/>
      <w:bookmarkEnd w:id="3"/>
      <w:r>
        <w:rPr/>
        <w:t>4</w:t>
        <w:tab/>
        <w:t>Application</w:t>
      </w:r>
    </w:p>
    <w:p>
      <w:pPr>
        <w:pStyle w:val="Subsection"/>
        <w:rPr/>
      </w:pPr>
      <w:r>
        <w:rPr/>
        <w:tab/>
        <w:t>(1)</w:t>
        <w:tab/>
        <w:t xml:space="preserve">This Act applies to all courts other than the Youth Justice Court continued in existence by the </w:t>
      </w:r>
      <w:r>
        <w:rPr>
          <w:i/>
        </w:rPr>
        <w:t>Youth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4589"/>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54590"/>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6" w:name="__RefHeading___Toc103254591"/>
      <w:bookmarkEnd w:id="6"/>
      <w:r>
        <w:rPr/>
        <w:t>6A</w:t>
        <w:tab/>
        <w:t>Aggravating factors</w:t>
      </w:r>
    </w:p>
    <w:p>
      <w:pPr>
        <w:pStyle w:val="Sectiontext"/>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103254594"/>
      <w:bookmarkEnd w:id="7"/>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8" w:name="__RefHeading___Toc103254595"/>
      <w:bookmarkEnd w:id="8"/>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9" w:name="__RefHeading___Toc103254598"/>
      <w:bookmarkEnd w:id="9"/>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0" w:name="__RefHeading___Toc103254600"/>
      <w:bookmarkEnd w:id="10"/>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1" w:name="__RefHeading___Toc103254601"/>
      <w:bookmarkEnd w:id="11"/>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2" w:name="__RefHeading___Toc103254603"/>
      <w:bookmarkEnd w:id="12"/>
      <w:r>
        <w:rPr/>
        <w:t>12</w:t>
        <w:tab/>
        <w:t>Unconditional discharge</w:t>
      </w:r>
    </w:p>
    <w:p>
      <w:pPr>
        <w:pStyle w:val="Sectiontext"/>
        <w:rPr/>
      </w:pPr>
      <w:r>
        <w:rPr/>
        <w:t>A court may discharge a person whom it has convicted of an offence.</w:t>
      </w:r>
    </w:p>
    <w:p>
      <w:pPr>
        <w:pStyle w:val="NewSectionHeading"/>
        <w:rPr/>
      </w:pPr>
      <w:bookmarkStart w:id="13" w:name="__RefHeading___Toc103254604"/>
      <w:bookmarkEnd w:id="13"/>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4" w:name="__RefHeading___Toc103254606"/>
      <w:bookmarkEnd w:id="14"/>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5" w:name="__RefHeading___Toc103254607"/>
      <w:bookmarkEnd w:id="15"/>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6" w:name="__RefHeading___Toc103254609"/>
      <w:bookmarkEnd w:id="16"/>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17" w:name="__RefHeading___Toc103254610"/>
      <w:bookmarkEnd w:id="17"/>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8" w:name="__RefHeading___Toc103254611"/>
      <w:bookmarkEnd w:id="18"/>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9" w:name="__RefHeading___Toc103254612"/>
      <w:bookmarkEnd w:id="19"/>
      <w:r>
        <w:rPr/>
        <w:t>19</w:t>
        <w:tab/>
        <w:t>Time for payment of fine</w:t>
      </w:r>
    </w:p>
    <w:p>
      <w:pPr>
        <w:pStyle w:val="Sectiontext"/>
        <w:rPr/>
      </w:pPr>
      <w:r>
        <w:rPr/>
        <w:t>A fine imposed by a court is to be paid within 28 days after it is imposed.</w:t>
      </w:r>
    </w:p>
    <w:p>
      <w:pPr>
        <w:pStyle w:val="NewSectionHeading"/>
        <w:rPr/>
      </w:pPr>
      <w:bookmarkStart w:id="20" w:name="__RefHeading___Toc103254613"/>
      <w:bookmarkEnd w:id="20"/>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21" w:name="__RefHeading___Toc103254614"/>
      <w:bookmarkEnd w:id="21"/>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2" w:name="__RefHeading___Toc103254616"/>
      <w:bookmarkEnd w:id="22"/>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3" w:name="__RefHeading___Toc103254617"/>
      <w:bookmarkEnd w:id="23"/>
      <w:r>
        <w:rPr/>
        <w:t>34</w:t>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keepLines/>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4" w:name="__RefHeading___Toc103254618"/>
      <w:bookmarkEnd w:id="24"/>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5" w:name="__RefHeading___Toc103254619"/>
      <w:bookmarkEnd w:id="25"/>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6" w:name="__RefHeading___Toc103254620"/>
      <w:bookmarkEnd w:id="26"/>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7" w:name="__RefHeading___Toc103254621"/>
      <w:bookmarkEnd w:id="27"/>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8" w:name="__RefHeading___Toc103254622"/>
      <w:bookmarkEnd w:id="28"/>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9" w:name="__RefHeading___Toc103254625"/>
      <w:bookmarkEnd w:id="29"/>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30" w:name="__RefHeading___Toc103254626"/>
      <w:bookmarkEnd w:id="30"/>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1" w:name="__RefHeading___Toc103254627"/>
      <w:bookmarkEnd w:id="31"/>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2" w:name="__RefHeading___Toc103254628"/>
      <w:bookmarkEnd w:id="32"/>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3" w:name="__RefHeading___Toc103254630"/>
      <w:bookmarkEnd w:id="33"/>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4" w:name="__RefHeading___Toc103254631"/>
      <w:bookmarkEnd w:id="34"/>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5" w:name="__RefHeading___Toc103254632"/>
      <w:bookmarkEnd w:id="35"/>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6" w:name="__RefHeading___Toc103254633"/>
      <w:bookmarkEnd w:id="36"/>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7" w:name="__RefHeading___Toc103254634"/>
      <w:bookmarkEnd w:id="37"/>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8" w:name="__RefHeading___Toc103254636"/>
      <w:bookmarkEnd w:id="38"/>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9" w:name="__RefHeading___Toc103254637"/>
      <w:bookmarkEnd w:id="39"/>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40" w:name="__RefHeading___Toc103254638"/>
      <w:bookmarkEnd w:id="40"/>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1" w:name="__RefHeading___Toc103254639"/>
      <w:bookmarkEnd w:id="41"/>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2" w:name="__RefHeading___Toc103254640"/>
      <w:bookmarkEnd w:id="42"/>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3" w:name="__RefHeading___Toc103254641"/>
      <w:bookmarkEnd w:id="43"/>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4" w:name="__RefHeading___Toc103254642"/>
      <w:bookmarkEnd w:id="44"/>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5" w:name="__RefHeading___Toc103254643"/>
      <w:bookmarkEnd w:id="45"/>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4644"/>
      <w:bookmarkEnd w:id="46"/>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7" w:name="__RefHeading___Toc103254645"/>
      <w:bookmarkEnd w:id="47"/>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8" w:name="__RefHeading___Toc103254646"/>
      <w:bookmarkEnd w:id="48"/>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9" w:name="__RefHeading___Toc103254647"/>
      <w:bookmarkEnd w:id="49"/>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50" w:name="__RefHeading___Toc103254648"/>
      <w:bookmarkEnd w:id="50"/>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1" w:name="__RefHeading___Toc103254649"/>
      <w:bookmarkEnd w:id="51"/>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2" w:name="__RefHeading___Toc103254650"/>
      <w:bookmarkEnd w:id="52"/>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3" w:name="__RefHeading___Toc103254651"/>
      <w:bookmarkEnd w:id="53"/>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4" w:name="__RefHeading___Toc103254652"/>
      <w:bookmarkEnd w:id="54"/>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5" w:name="__RefHeading___Toc103254654"/>
      <w:bookmarkEnd w:id="55"/>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6" w:name="__RefHeading___Toc103254655"/>
      <w:bookmarkEnd w:id="56"/>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7" w:name="__RefHeading___Toc103254656"/>
      <w:bookmarkEnd w:id="57"/>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8" w:name="__RefHeading___Toc103254657"/>
      <w:bookmarkEnd w:id="58"/>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9" w:name="__RefHeading___Toc103254658"/>
      <w:bookmarkEnd w:id="59"/>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60" w:name="__RefHeading___Toc103254659"/>
      <w:bookmarkEnd w:id="60"/>
      <w:r>
        <w:rPr/>
        <w:t>70</w:t>
        <w:tab/>
        <w:t>Onus of proof</w:t>
      </w:r>
    </w:p>
    <w:p>
      <w:pPr>
        <w:pStyle w:val="Sectiontext"/>
        <w:rPr/>
      </w:pPr>
      <w:r>
        <w:rPr/>
        <w:t>The prosecution has the onus of proving that an offender is a serious danger to the community.</w:t>
      </w:r>
    </w:p>
    <w:p>
      <w:pPr>
        <w:pStyle w:val="NewSectionHeading"/>
        <w:rPr/>
      </w:pPr>
      <w:bookmarkStart w:id="61" w:name="__RefHeading___Toc103254660"/>
      <w:bookmarkEnd w:id="61"/>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2" w:name="__RefHeading___Toc103254661"/>
      <w:bookmarkEnd w:id="62"/>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3" w:name="__RefHeading___Toc103254662"/>
      <w:bookmarkEnd w:id="63"/>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4" w:name="__RefHeading___Toc103254663"/>
      <w:bookmarkEnd w:id="64"/>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5" w:name="__RefHeading___Toc103254664"/>
      <w:bookmarkEnd w:id="65"/>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6" w:name="__RefHeading___Toc103254665"/>
      <w:bookmarkEnd w:id="66"/>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7" w:name="__RefHeading___Toc103254666"/>
      <w:bookmarkEnd w:id="67"/>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8" w:name="__RefHeading___Toc103254667"/>
      <w:bookmarkEnd w:id="68"/>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9" w:name="__RefHeading___Toc103254669"/>
      <w:bookmarkEnd w:id="69"/>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70" w:name="__RefHeading___Toc103254670"/>
      <w:bookmarkEnd w:id="70"/>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1" w:name="__RefHeading___Toc103254672"/>
      <w:bookmarkEnd w:id="71"/>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2" w:name="__RefHeading___Toc103254674"/>
      <w:bookmarkEnd w:id="72"/>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3" w:name="__RefHeading___Toc103254676"/>
      <w:bookmarkEnd w:id="73"/>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4" w:name="__RefHeading___Toc103254677"/>
      <w:bookmarkEnd w:id="74"/>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5" w:name="__RefHeading___Toc103254678"/>
      <w:bookmarkEnd w:id="75"/>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76" w:name="__RefHeading___Toc103254679"/>
      <w:bookmarkEnd w:id="76"/>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7" w:name="__RefHeading___Toc103254680"/>
      <w:bookmarkEnd w:id="77"/>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8" w:name="__RefHeading___Toc103254681"/>
      <w:bookmarkEnd w:id="78"/>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03254683"/>
      <w:bookmarkEnd w:id="79"/>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80" w:name="__RefHeading___Toc103254684"/>
      <w:bookmarkEnd w:id="80"/>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1" w:name="__RefHeading___Toc103254685"/>
      <w:bookmarkEnd w:id="81"/>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2" w:name="__RefHeading___Toc103254686"/>
      <w:bookmarkEnd w:id="82"/>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3" w:name="__RefHeading___Toc103254687"/>
      <w:bookmarkEnd w:id="83"/>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4" w:name="__RefHeading___Toc103254688"/>
      <w:bookmarkEnd w:id="84"/>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5" w:name="__RefHeading___Toc103254689"/>
      <w:bookmarkEnd w:id="85"/>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6" w:name="__RefHeading___Toc103254690"/>
      <w:bookmarkEnd w:id="86"/>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7" w:name="__RefHeading___Toc103254691"/>
      <w:bookmarkEnd w:id="87"/>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8" w:name="__RefHeading___Toc103254694"/>
      <w:bookmarkEnd w:id="88"/>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9" w:name="__RefHeading___Toc103254695"/>
      <w:bookmarkEnd w:id="89"/>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90" w:name="__RefHeading___Toc103254696"/>
      <w:bookmarkEnd w:id="90"/>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1" w:name="__RefHeading___Toc103254697"/>
      <w:bookmarkEnd w:id="91"/>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2" w:name="__RefHeading___Toc103254698"/>
      <w:bookmarkEnd w:id="92"/>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3" w:name="__RefHeading___Toc103254699"/>
      <w:bookmarkEnd w:id="93"/>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4" w:name="__RefHeading___Toc103254700"/>
      <w:bookmarkEnd w:id="94"/>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5" w:name="__RefHeading___Toc103254701"/>
      <w:bookmarkEnd w:id="95"/>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6" w:name="__RefHeading___Toc103254702"/>
      <w:bookmarkEnd w:id="96"/>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7" w:name="__RefHeading___Toc103254703"/>
      <w:bookmarkEnd w:id="97"/>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8" w:name="__RefHeading___Toc103254704"/>
      <w:bookmarkEnd w:id="98"/>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99" w:name="__RefHeading___Toc103254706"/>
      <w:bookmarkEnd w:id="99"/>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rPr/>
      </w:pPr>
      <w:r>
        <w:rPr/>
        <w:tab/>
        <w:t>(2)</w:t>
        <w:tab/>
        <w:t>The court may make one or more of the following orders if the court considers doing so may prevent the offender from committing another significant offence:</w:t>
      </w:r>
    </w:p>
    <w:p>
      <w:pPr>
        <w:pStyle w:val="Paragraph"/>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00" w:name="__RefHeading___Toc103254707"/>
      <w:bookmarkEnd w:id="100"/>
      <w:r>
        <w:rPr/>
        <w:t>97B</w:t>
        <w:tab/>
        <w:t>Explanation of order</w:t>
      </w:r>
    </w:p>
    <w:p>
      <w:pPr>
        <w:pStyle w:val="Subsection"/>
        <w:rPr/>
      </w:pPr>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101" w:name="__RefHeading___Toc103254708"/>
      <w:bookmarkEnd w:id="10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102" w:name="__RefHeading___Toc103254709"/>
      <w:bookmarkEnd w:id="102"/>
      <w:r>
        <w:rPr/>
        <w:t>97D</w:t>
        <w:tab/>
        <w:t>Contravention of order</w:t>
      </w:r>
    </w:p>
    <w:p>
      <w:pPr>
        <w:pStyle w:val="Subsection"/>
        <w:rPr/>
      </w:pPr>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keepLines/>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103" w:name="__RefHeading___Toc103254710"/>
      <w:bookmarkEnd w:id="103"/>
      <w:r>
        <w:rPr/>
        <w:t>97E</w:t>
        <w:tab/>
        <w:t>Variation of order on application</w:t>
      </w:r>
    </w:p>
    <w:p>
      <w:pPr>
        <w:pStyle w:val="Subsection"/>
        <w:rPr/>
      </w:pPr>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104" w:name="__RefHeading___Toc103254711"/>
      <w:bookmarkEnd w:id="104"/>
      <w:r>
        <w:rPr/>
        <w:t>97F</w:t>
        <w:tab/>
        <w:t>Variation of order following conviction</w:t>
      </w:r>
    </w:p>
    <w:p>
      <w:pPr>
        <w:pStyle w:val="Subsection"/>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105" w:name="__RefHeading___Toc103254712"/>
      <w:bookmarkEnd w:id="105"/>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106" w:name="__RefHeading___Toc103254713"/>
      <w:bookmarkEnd w:id="106"/>
      <w:r>
        <w:rPr/>
        <w:t>97H</w:t>
        <w:tab/>
        <w:t>Certain information not to be published or broadcast</w:t>
      </w:r>
    </w:p>
    <w:p>
      <w:pPr>
        <w:pStyle w:val="Subsection"/>
        <w:rPr/>
      </w:pPr>
      <w:r>
        <w:rPr/>
        <w:tab/>
        <w:t>(1)</w:t>
        <w:tab/>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rPr/>
      </w:pPr>
      <w:r>
        <w:rPr/>
        <w:t>(b)</w:t>
        <w:tab/>
        <w:t>any information calculated to identify such a person.</w:t>
      </w:r>
    </w:p>
    <w:p>
      <w:pPr>
        <w:pStyle w:val="Penalty"/>
        <w:rPr/>
      </w:pPr>
      <w:r>
        <w:rPr/>
        <w:t>Maximum penalty:</w:t>
        <w:tab/>
        <w:t>200 penalty units.</w:t>
      </w:r>
    </w:p>
    <w:p>
      <w:pPr>
        <w:pStyle w:val="Subsection"/>
        <w:rPr/>
      </w:pPr>
      <w:r>
        <w:rPr/>
        <w:tab/>
        <w:t>(2)</w:t>
        <w:tab/>
        <w:t>Subsection (1) does not apply in relation to:</w:t>
      </w:r>
    </w:p>
    <w:p>
      <w:pPr>
        <w:pStyle w:val="Paragraph"/>
        <w:rPr/>
      </w:pPr>
      <w:r>
        <w:rPr/>
        <w:t>(a)</w:t>
        <w:tab/>
        <w:t>the publication or broadcasting of a report that is authorised by a court; and</w:t>
      </w:r>
    </w:p>
    <w:p>
      <w:pPr>
        <w:pStyle w:val="Paragraph"/>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7" w:name="__RefHeading___Toc103254715"/>
      <w:bookmarkEnd w:id="107"/>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08" w:name="__RefHeading___Toc103254716"/>
      <w:bookmarkEnd w:id="108"/>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keepLines/>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Australian Passports Act 2005</w:t>
      </w:r>
      <w:r>
        <w:rPr/>
        <w:t xml:space="preserve"> (Cth).</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9" w:name="__RefHeading___Toc103254717"/>
      <w:bookmarkEnd w:id="109"/>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10" w:name="__RefHeading___Toc103254720"/>
      <w:bookmarkEnd w:id="110"/>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1" w:name="__RefHeading___Toc103254721"/>
      <w:bookmarkEnd w:id="111"/>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2" w:name="__RefHeading___Toc103254722"/>
      <w:bookmarkEnd w:id="112"/>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13" w:name="__RefHeading___Toc103254723"/>
      <w:bookmarkEnd w:id="113"/>
      <w:r>
        <w:rPr/>
        <w:t>102A</w:t>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4" w:name="__RefHeading___Toc103254726"/>
      <w:bookmarkEnd w:id="11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5" w:name="__RefHeading___Toc103254727"/>
      <w:bookmarkEnd w:id="11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6" w:name="__RefHeading___Toc103254728"/>
      <w:bookmarkEnd w:id="116"/>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17" w:name="__RefHeading___Toc103254729"/>
      <w:bookmarkEnd w:id="117"/>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103254730"/>
      <w:bookmarkEnd w:id="118"/>
      <w:r>
        <w:rPr/>
        <w:t>106</w:t>
        <w:tab/>
        <w:t>Contents of pre-sentence report</w:t>
      </w:r>
    </w:p>
    <w:p>
      <w:pPr>
        <w:pStyle w:val="Subsection"/>
        <w:keepNext w:val="true"/>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9" w:name="__RefHeading___Toc103254732"/>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103254733"/>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103254735"/>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103254737"/>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103254738"/>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103254739"/>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54741"/>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103254742"/>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254744"/>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254746"/>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54748"/>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103254749"/>
      <w:bookmarkEnd w:id="130"/>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54751"/>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103254752"/>
      <w:bookmarkEnd w:id="132"/>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3" w:name="__RefHeading___Toc103254753"/>
      <w:bookmarkEnd w:id="133"/>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4" w:name="__RefHeading___Toc103254754"/>
      <w:bookmarkEnd w:id="134"/>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35" w:name="__RefHeading___Toc103254755"/>
      <w:bookmarkEnd w:id="135"/>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6" w:name="__RefHeading___Toc103254756"/>
      <w:bookmarkEnd w:id="136"/>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7" w:name="__RefHeading___Toc103254757"/>
      <w:bookmarkEnd w:id="137"/>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8" w:name="__RefHeading___Toc103254758"/>
      <w:bookmarkEnd w:id="138"/>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9" w:name="__RefHeading___Toc103254759"/>
      <w:bookmarkEnd w:id="139"/>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0" w:name="__RefHeading___Toc103254760"/>
      <w:bookmarkEnd w:id="140"/>
      <w:r>
        <w:rPr/>
        <w:t>128</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03254762"/>
      <w:bookmarkEnd w:id="141"/>
      <w:r>
        <w:rPr/>
        <w:t>129</w:t>
        <w:tab/>
        <w:t>Repeal</w:t>
      </w:r>
    </w:p>
    <w:p>
      <w:pPr>
        <w:pStyle w:val="Sectiontext"/>
        <w:rPr/>
      </w:pPr>
      <w:r>
        <w:rPr/>
        <w:t>The Acts and Ordinances specified in Schedule 4 are repealed.</w:t>
      </w:r>
    </w:p>
    <w:p>
      <w:pPr>
        <w:pStyle w:val="NewSectionHeading"/>
        <w:rPr/>
      </w:pPr>
      <w:bookmarkStart w:id="142" w:name="__RefHeading___Toc103254763"/>
      <w:bookmarkEnd w:id="142"/>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03254765"/>
      <w:bookmarkEnd w:id="143"/>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0,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4" w:name="_Hlk98036060"/>
      <w:bookmarkEnd w:id="144"/>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45" w:name="_Hlk98036060"/>
      <w:bookmarkStart w:id="146" w:name="_Hlk98036060"/>
      <w:bookmarkEnd w:id="146"/>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w:t>
      </w:r>
    </w:p>
    <w:p>
      <w:pPr>
        <w:pStyle w:val="Normal"/>
        <w:ind w:left="1440" w:hanging="1440"/>
        <w:jc w:val="left"/>
        <w:rPr>
          <w:sz w:val="20"/>
          <w:szCs w:val="20"/>
        </w:rPr>
      </w:pPr>
      <w:r>
        <w:rPr>
          <w:sz w:val="20"/>
          <w:szCs w:val="20"/>
        </w:rPr>
        <w:t>s 4</w:t>
        <w:tab/>
        <w:t>amd No. 2, 2006, s 23; No. 33, 2005, s 5</w:t>
      </w:r>
    </w:p>
    <w:p>
      <w:pPr>
        <w:pStyle w:val="Normal"/>
        <w:ind w:left="1440" w:hanging="1440"/>
        <w:jc w:val="left"/>
        <w:rPr>
          <w:sz w:val="20"/>
          <w:szCs w:val="20"/>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ins No. 91, 1998, s 3</w:t>
      </w:r>
    </w:p>
    <w:p>
      <w:pPr>
        <w:pStyle w:val="Normal"/>
        <w:ind w:left="1440" w:hanging="1440"/>
        <w:jc w:val="left"/>
        <w:rPr>
          <w:sz w:val="20"/>
          <w:szCs w:val="20"/>
        </w:rPr>
      </w:pPr>
      <w:r>
        <w:rPr>
          <w:sz w:val="20"/>
          <w:szCs w:val="20"/>
        </w:rPr>
        <w:tab/>
        <w:t>amd No. 4, 2007, s 2</w:t>
      </w:r>
    </w:p>
    <w:p>
      <w:pPr>
        <w:pStyle w:val="Normal"/>
        <w:ind w:left="1440" w:hanging="1440"/>
        <w:jc w:val="left"/>
        <w:rPr>
          <w:sz w:val="20"/>
          <w:szCs w:val="20"/>
        </w:rPr>
      </w:pPr>
      <w:r>
        <w:rPr>
          <w:sz w:val="20"/>
          <w:szCs w:val="20"/>
        </w:rPr>
        <w:t>ss 78L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keepNext w:val="true"/>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entencing Amendment (Aboriginal Customary Law)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0:00Z</dcterms:created>
  <dc:creator/>
  <dc:description/>
  <cp:keywords/>
  <dc:language>en-US</dc:language>
  <cp:lastModifiedBy>Leanne Britton</cp:lastModifiedBy>
  <cp:lastPrinted>2007-01-09T13:00:00Z</cp:lastPrinted>
  <dcterms:modified xsi:type="dcterms:W3CDTF">2022-05-12T04:0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