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TAXIS 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As in force at 1 August 200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TABLE OF PROVIS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Regulation</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1 – PRELIMINARY</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w:t>
        <w:tab/>
        <w:t>Citation</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w:t>
        <w:tab/>
        <w:t>Commencement</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w:t>
        <w:tab/>
        <w:t>Interpretation</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2 – DUTIES OF OPERATO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4.</w:t>
        <w:tab/>
        <w:t>Operator to maintain record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4A.</w:t>
        <w:tab/>
        <w:t>Maintenance</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5.</w:t>
        <w:tab/>
        <w:t>Identity card</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3 – CONDUCT OF DRIVERS AND PASSENGER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6.</w:t>
        <w:tab/>
        <w:t>Member of the police force</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7.</w:t>
        <w:tab/>
        <w:t>Touting prohibited</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7A.</w:t>
        <w:tab/>
        <w:t>Preventing other drivers from obtaining hiring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8.</w:t>
        <w:tab/>
        <w:t xml:space="preserve">Multiple hiring </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9.</w:t>
        <w:tab/>
        <w:t>Separate hiring</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0.</w:t>
        <w:tab/>
        <w:t>Animal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1.</w:t>
        <w:tab/>
        <w:t>Hiring</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2.</w:t>
        <w:tab/>
        <w:t>Passengers with infectious diseases, &amp;c.</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3.</w:t>
        <w:tab/>
        <w:t>Hirer and passengers, children</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4.</w:t>
        <w:tab/>
        <w:t>Re-hiring</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5.</w:t>
        <w:tab/>
        <w:t>Notification of arrival</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6.</w:t>
        <w:tab/>
        <w:t>Fair dealing</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7.</w:t>
        <w:tab/>
        <w:t>Intoxicating liquor prohibited</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8.</w:t>
        <w:tab/>
        <w:t>Luggage</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9.</w:t>
        <w:tab/>
        <w:t>Termination by taxi drive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0.</w:t>
        <w:tab/>
        <w:t>Taxi rank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1.</w:t>
        <w:tab/>
        <w:t>Taxi not to be parked in a road</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2.</w:t>
        <w:tab/>
        <w:t>Taxi drivers to search taxi</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4 – TAXIMETER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3.</w:t>
        <w:tab/>
        <w:t>Taximeters to be fitted</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4.</w:t>
        <w:tab/>
        <w:t>Operation of taximete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5.</w:t>
        <w:tab/>
        <w:t>Maintenance of taximete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6.</w:t>
        <w:tab/>
        <w:t>Inspection of taximete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7.</w:t>
        <w:tab/>
        <w:t>Interference with taximeter prohibited</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5 – MISCELLANEOU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8.</w:t>
        <w:tab/>
        <w:t>Smoking, drinking, &amp;c.</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9.</w:t>
        <w:tab/>
        <w:t>Driver not to purchase intoxicating liquo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0.</w:t>
        <w:tab/>
        <w:t>Fee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1.</w:t>
        <w:tab/>
        <w:t>Plate to be displayed in taxi</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2.</w:t>
        <w:tab/>
        <w:t>Roof sign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3.</w:t>
        <w:tab/>
        <w:t>Advertisement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4.</w:t>
        <w:tab/>
        <w:t>Operator to supply information</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5.</w:t>
        <w:tab/>
        <w:t>Offences</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SCHEDULE 1</w:t>
      </w:r>
    </w:p>
    <w:p>
      <w:pPr>
        <w:pStyle w:val="Normal"/>
        <w:tabs>
          <w:tab w:val="clear" w:pos="720"/>
          <w:tab w:val="left" w:pos="8660" w:leader="none"/>
        </w:tabs>
        <w:bidi w:val="0"/>
        <w:spacing w:lineRule="atLeast" w:line="240" w:before="0" w:after="240"/>
        <w:ind w:left="357" w:right="0" w:hanging="0"/>
        <w:jc w:val="center"/>
        <w:rPr/>
      </w:pPr>
      <w:r>
        <w:rPr>
          <w:rFonts w:ascii="0" w:hAnsi="0"/>
          <w:b/>
          <w:color w:val="000000"/>
          <w:sz w:val="26"/>
        </w:rPr>
        <w:t>SCHEDULE 2</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1469" w:right="0" w:hanging="0"/>
        <w:rPr/>
      </w:pPr>
      <w:r>
        <w:rPr>
          <w:rFonts w:ascii="0" w:hAnsi="0"/>
          <w:color w:val="000000"/>
          <w:sz w:val="26"/>
        </w:rPr>
        <w:tab/>
        <w:t>Notes</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1469" w:right="0" w:hanging="0"/>
        <w:rPr/>
      </w:pPr>
      <w:r>
        <w:rPr>
          <w:rFonts w:ascii="0" w:hAnsi="0"/>
          <w:color w:val="000000"/>
          <w:sz w:val="26"/>
        </w:rPr>
        <w:tab/>
        <w:t>Table of Amendments</w:t>
      </w:r>
    </w:p>
    <w:p>
      <w:pPr>
        <w:pStyle w:val="Normal"/>
        <w:keepNext w:val="true"/>
        <w:tabs>
          <w:tab w:val="clear" w:pos="720"/>
          <w:tab w:val="left" w:pos="4510" w:leader="none"/>
          <w:tab w:val="left" w:pos="8663" w:leader="none"/>
        </w:tabs>
        <w:bidi w:val="0"/>
        <w:spacing w:lineRule="atLeast" w:line="240" w:before="0" w:after="0"/>
        <w:ind w:left="1077" w:right="0" w:hanging="0"/>
        <w:jc w:val="center"/>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color w:val="000000"/>
          <w:sz w:val="26"/>
        </w:rPr>
        <w:t>This reprint shows the Regulations as in force at 1 August 2003.    Any amendments that may come into operation after that date are not included</w:t>
      </w:r>
      <w:r>
        <w:rPr>
          <w:rFonts w:ascii="0" w:hAnsi="0"/>
          <w:b/>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TAXIS REGULATIONS</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208" w:leader="none"/>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26"/>
        </w:rPr>
        <w:t>Regulations under the</w:t>
      </w:r>
      <w:r>
        <w:rPr>
          <w:rFonts w:ascii="0" w:hAnsi="0"/>
          <w:b/>
          <w:i/>
          <w:color w:val="000000"/>
          <w:sz w:val="26"/>
        </w:rPr>
        <w:t xml:space="preserve"> Commercial Passenger (Road) Transport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i/>
          <w:i/>
          <w:color w:val="000000"/>
          <w:sz w:val="26"/>
        </w:rPr>
      </w:pPr>
      <w:r>
        <w:rPr>
          <w:rFonts w:ascii="0" w:hAnsi="0"/>
          <w:b/>
          <w:i/>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i/>
          <w:i/>
          <w:color w:val="000000"/>
          <w:sz w:val="26"/>
        </w:rPr>
      </w:pPr>
      <w:r>
        <w:rPr>
          <w:rFonts w:ascii="0" w:hAnsi="0"/>
          <w:b/>
          <w:i/>
          <w:color w:val="000000"/>
          <w:sz w:val="26"/>
        </w:rPr>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1 – PRELIMINARY</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w:t>
        <w:tab/>
        <w:t>Cit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se regulations may be cited as the Taxis Regulations.    (</w:t>
      </w:r>
      <w:r>
        <w:rPr>
          <w:rFonts w:ascii="0" w:hAnsi="0"/>
          <w:i/>
          <w:color w:val="000000"/>
          <w:sz w:val="26"/>
        </w:rPr>
        <w:t>See</w:t>
      </w:r>
      <w:r>
        <w:rPr>
          <w:rFonts w:ascii="0" w:hAnsi="0"/>
          <w:color w:val="000000"/>
          <w:sz w:val="26"/>
        </w:rPr>
        <w:t xml:space="preserve"> back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not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w:t>
        <w:tab/>
        <w:t>Commenc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 xml:space="preserve">These regulations shall come into operation on the commencement of the </w:t>
      </w:r>
      <w:r>
        <w:rPr>
          <w:rFonts w:ascii="0" w:hAnsi="0"/>
          <w:i/>
          <w:color w:val="000000"/>
          <w:sz w:val="26"/>
        </w:rPr>
        <w:t>Commercial Passenger (Road) Transport Act</w:t>
      </w:r>
      <w:r>
        <w:rPr>
          <w:rFonts w:ascii="0" w:hAnsi="0"/>
          <w:color w:val="000000"/>
          <w:sz w:val="26"/>
        </w:rPr>
        <w:t>.    (</w:t>
      </w:r>
      <w:r>
        <w:rPr>
          <w:rFonts w:ascii="0" w:hAnsi="0"/>
          <w:i/>
          <w:color w:val="000000"/>
          <w:sz w:val="26"/>
        </w:rPr>
        <w:t xml:space="preserve">See </w:t>
      </w:r>
      <w:r>
        <w:rPr>
          <w:rFonts w:ascii="0" w:hAnsi="0"/>
          <w:color w:val="000000"/>
          <w:sz w:val="26"/>
        </w:rPr>
        <w:t>back not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w:t>
        <w:tab/>
        <w:t>Interpret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In these regulations unless the contrary intention appear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etermination" means a determination made under section 26 of the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multiple hiring" means the separate hiring of the same taxi by more than one hirer with each hirer paying a separate fa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multiple purpose taxi" means a standard taxi fitted to carry a passenger seated in a wheelchair and in respect of which the licence contains a condition that priority is to be given to carrying passengers in wheelchai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operator" does not include a person who is only a driver of a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taxi area" means an area declared as a taxi area under section 16 of the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taxi rank" mean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a)</w:t>
        <w:tab/>
        <w:t xml:space="preserve">a space or area in a road or place designated as a taxi rank under the </w:t>
      </w:r>
      <w:r>
        <w:rPr>
          <w:rFonts w:ascii="0" w:hAnsi="0"/>
          <w:i/>
          <w:color w:val="000000"/>
          <w:sz w:val="26"/>
        </w:rPr>
        <w:t>Traffic Act</w:t>
      </w:r>
      <w:r>
        <w:rPr>
          <w:rFonts w:ascii="0" w:hAnsi="0"/>
          <w:color w:val="000000"/>
          <w:sz w:val="26"/>
        </w:rPr>
        <w:t>;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b)</w:t>
        <w:tab/>
        <w:t>a bus stop whenever a taxi is parked or standing in the bus stop in accordance with section 26A(1) of the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testing officer" means a person authorised to test taximeters under the Motor Vehicles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For the purposes of these regulations the time during which a taxi is kept waiting by the hirer is to be included in the time of a hiring.</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2 – DUTIES OF OPERATO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4.</w:t>
        <w:tab/>
        <w:t>Operator to maintain recor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operator of a taxi shall make and maintain a record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dates and times during which the taxi is operated for the carriage of passeng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 xml:space="preserve">the full name and residential address of the driver of the taxi during those periods and the number of the driver's licence issued to him or her under the </w:t>
      </w:r>
      <w:r>
        <w:rPr>
          <w:rFonts w:ascii="0" w:hAnsi="0"/>
          <w:i/>
          <w:color w:val="000000"/>
          <w:sz w:val="26"/>
        </w:rPr>
        <w:t>Motor Vehicles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every journey made by the taxi that is registered on the taximeter fitted to the taxi;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any other matter that the Director requires as a condition of the operator's lic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record referred to in subregulation (1) and any record returned to the operator under regulation 11(5)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hall be kept in a safe place at the principal place of business of the operato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hall be produced whenever required by an inspecto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4A.</w:t>
        <w:tab/>
        <w:t>Mainten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operator of a taxi must ensure that the taxi is properly and regularly maintain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the Registrar of Motor Vehicles specifies minimum maintenance that is to be carried out on a taxi, the operator of a taxi must ensure that maintenance carried out on the taxi is in accordance with that specifi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5.</w:t>
        <w:tab/>
        <w:t>Identity car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For section 74 of the Act, a taxi is a prescribed class of commercial passenger vehic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n identity card issued under section 74 of the Act to a taxi driver is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a)</w:t>
        <w:tab/>
        <w:t>display the name of the driv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b)</w:t>
        <w:tab/>
        <w:t>display a recent photograph of the driv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c)</w:t>
        <w:tab/>
        <w:t>specify the expiry date of the car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d)</w:t>
        <w:tab/>
        <w:t>indicate that the holder of the card is authorised to drive a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taxi driver must display the driver's identity in a conspicuous place in a taxi while driving the taxi.</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3 – CONDUCT OF DRIVERS AND PASSENGER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6.</w:t>
        <w:tab/>
        <w:t>Member of the police for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member of the police force acting in the course of duty may require a taxi driver to carry the member of the police force as a passeng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shall not refuse a request made under subregulation (1) and the member of the police forc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s not required to pay the fare on demand by the taxi drive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s not liable to pay any amount for any loss or damage occasioned by the request that exceeds reasonable compensa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7.</w:t>
        <w:tab/>
        <w:t>Touting prohibi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person must not tout or solicit for passengers for a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person does not commit an offence against subregulation (1) if the person marshals passengers for taxis at an event or place, and in accordance with conditions, approved by the Directo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7A.</w:t>
        <w:tab/>
        <w:t>Preventing other drivers from obtaining hiring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taxi driver must not prevent, or attempt to prevent, by force or otherwise another taxi driver from obtaining a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w:t>
        <w:tab/>
        <w:t xml:space="preserve">Multiple hiring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not use the taxi for the purpose of multiple hiring unless the passengers for each hiring consent to the taxi being used for the purpose of multiple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Where a taxi is used on a multiple hiring basis the driver shall convey the passengers to the places specified under each hiring so that the distance travelled under each hiring is the shortest practicable having regard to the circumstances of the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9.</w:t>
        <w:tab/>
        <w:t>Separate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Except in the case of a multiple hiring referred in regulation 8, a taxi driver shall not demand or collect separate fares from passengers who travel on the taxi together on the same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0.</w:t>
        <w:tab/>
        <w:t>Animal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Subject to subregulation (2) a taxi driver shall not refuse a hiring by reason only that a prospective hirer is accompanied by a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guide dog;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 hearing or companion do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may refuse a hiring if an animal referred to in paragraph (b) is likely to be a nuisance or is likely to interfere with the operation of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1.</w:t>
        <w:tab/>
        <w:t>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Subject to these Regulations, a taxi driver shall not refuse a hiring if a prospective hirer demonstrates to the taxi driver his or her capacity to pay the fare applicable in relation to the proposed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Subject to these Regulations, a taxi driver shall not demand a fare in relation to a hiring that is in excess of the maximum fare payable under a determination then in for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taxi driver may refuse to accept a hiring for a journey that extends beyond a taxi area unless the prospective hirer agrees to pa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n relation to any distance to be travelled inside a taxi area, the amount payable under a determination then in forc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 relation to any distance to be travelled outside a taxi area, a negotiated fa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A hirer shall on completion of a hiring pay to the taxi driver on demand by the taxi driver the fare applicable in relation to the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If a taxi is equipped with a mobile telephone and the taxi driver undertakes a hiring by that means and without the knowledge of the operator the taxi driver shall make a record of each such hiring and return the record to the operator as soon as is practicabl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2.</w:t>
        <w:tab/>
        <w:t>Passengers with infectious diseases, &amp;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taxi driver may refuse to accept a hiring from a pers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who is apparentl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suffering from an infectious diseas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under the influence of drugs or alcohol;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who is likely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i)</w:t>
        <w:tab/>
        <w:t>soil or damage the taxi;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cause a nuisanc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3.</w:t>
        <w:tab/>
        <w:t>Hirer and passengers, childr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When accepting a hiring a taxi driver shall allow all the passengers requested by the hirer to accompany the hirer so long as the permitted seating capacity of the taxi is not exceed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 xml:space="preserve">If children apparently under the age of 14 are among the passengers every third child is not to be counted when calculating the number of passengers to be carried on a taxi so long as the passengers so carried does not contravene the Traffic Regulations made under the </w:t>
      </w:r>
      <w:r>
        <w:rPr>
          <w:rFonts w:ascii="0" w:hAnsi="0"/>
          <w:i/>
          <w:color w:val="000000"/>
          <w:sz w:val="26"/>
        </w:rPr>
        <w:t>Traffic Act</w:t>
      </w:r>
      <w:r>
        <w:rPr>
          <w:rFonts w:ascii="0" w:hAnsi="0"/>
          <w:color w:val="000000"/>
          <w:sz w:val="26"/>
        </w:rPr>
        <w: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4.</w:t>
        <w:tab/>
        <w:t>Re-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If a hiring is terminated and the taxi driver is requested to return to the place at which the hiring is terminated then unless the person requesting the hiring otherwise agree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new hiring commences from the time the taxi driver returns to that plac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taxi driver shall not charge for the interval between the hiring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but the taxi driver is not obliged to return for a new hiring unless he has already accepted the new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5.</w:t>
        <w:tab/>
        <w:t>Notification of arriva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On arrival at a place to accept a hiring a taxi driv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hall immediately notify the hirer of his or her arrival;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hall not set the taximeter to start before giving notification of his or her arrival unless a time was specified for the commencement of the hiring and then only at the time so specifi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6.</w:t>
        <w:tab/>
        <w:t>Fair deal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when conveying a passenger take the shortest practicable route to the destination requested unless the passenger specifies another rou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shall give a prospective hirer full and correct information concerning the fare payable in relation to a proposed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operator of a taxi shall ensure that the maximum fares then payable are displayed on a legible notice in a conspicuous position inside the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Before demanding the payment of the fare payable at the end of a hiring a taxi driver shall allow the passenger to see the amount payable as displayed on the taximeter and shall ensure that the taximeter is sufficiently illuminated, if necessary, for this purpos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If, under these regulations, it is lawful to operate a taxi without a taximeter the taxi driver shall, during the period that the taxi is permitted to be operated in that manner, allow any passenger to ascertain the fare payable by using the fare card issued for that purpose by the Direct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6)</w:t>
        <w:tab/>
        <w:t>If a taxi is operated without a taximeter during any period that the taxi driver has not been issued with a fare card the fare payable shall be calculated by reference to the distance travelled and the maximum amount payable in relation to that distance under a determination then in forc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7.</w:t>
        <w:tab/>
        <w:t>Intoxicating liquor prohibi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If a passenger consumes intoxicating liquor or a prohibited substance in a taxi the taxi driver shall terminate the hiring and request the passenger to alight from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8.</w:t>
        <w:tab/>
        <w:t>Luggag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shall not, without the consent of the driver bring into or carry on the taxi any article or thing that in the opinion of the driver would be likely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cause inconvenience to or injure any person travelling in the taxi;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damage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9.</w:t>
        <w:tab/>
        <w:t>Termination by taxi driv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taxi driver may terminate a hiring if a person while travelling in a taxi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uses profane, obscene, insulting or offensive languag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terferes with the comfort or safety of the persons travelling in the taxi;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commits a nuis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nd require the person to alight from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0.</w:t>
        <w:tab/>
        <w:t>Taxi rank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following provisions apply to and in relation to the use of taxi rank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taxi driver shall not park or leave a taxi in a taxi rank unless the taxi is available for hi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 taxi driver shall remain in the vicinity of a taxi that is parked in a taxi ran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except where otherwise directed by an inspector, a taxi driver shall park his or her taxi in a queue in the first position then available in the taxi rank and shall move the taxi up the queue as space becomes availab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where more than one taxi is parked in a taxi rank the taxi that is in the first position in the taxi rank is entitled to accept any hiring then offered unless the hirer selects another taxi in the taxi ran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e)</w:t>
        <w:tab/>
        <w:t>subject to these Regulations and any code of conduct applicable to taxis under the Act, a taxi driver parked in a taxi rank shall not refuse a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1.</w:t>
        <w:tab/>
        <w:t>Taxi not to be parked in a roa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taxi driver shall not park or stand a taxi that is available for hire in a road or public place except in a taxi rank unless the parking or standing is for the purposes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picking up or setting down passeng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waiting under the instructions of a passenger;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by direction or with the consent of an inspect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but only if the parking or standing of the taxi is otherwise lawful.</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2.</w:t>
        <w:tab/>
        <w:t>Taxi drivers to search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immediately after the completion of a hiring or any termination of a hiring, immediately search the taxi to ascertain whether a passenger has left any property in the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as a result of the search carried out under subregulation (1) a taxi driver discovers an article that appears to have been left by a passenger the taxi driver shall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mmediately call the hirer and return the article to the hire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f the return of the article under paragraph (a) has not been successful, deliver the article to the nearest police station as soon as is practicable.</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4 – TAXIMETER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3.</w:t>
        <w:tab/>
        <w:t>Taximeters to be f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not drive a taxi on a road in a taxi area unless the taxi is fitted with a taximet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at conforms to the specification set out in 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at is in good working order both generally and in relation to every compon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that has been tested in accordance with these Regulations;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that is so adjusted as to be capable of indicating the fare payable in relation to a hiring in accordance with a determination then in for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does not commit an offence against subregulation (1)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taxi is driven during a period approved by the Director for the purpose of enabling the taximeter to be repaire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 accordance with such directions given by the Director for the purposes of this sub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taxi driver does not commit an offence against subregulation (1)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taximeter fitted to the taxi does not indicate the fare payable under a determination then in force but the fare demanded by the taxi driver in relation to a hiring does not exceed the maximum amount specified under a determination then in forc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taxi is operated only during the period approved by the Director for the purposes of this subregula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4.</w:t>
        <w:tab/>
        <w:t>Operation of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taxi driver of a taxi to which a taximeter is fitted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hall, as soon as a hiring is accepted, but not sooner, set the taximeter to operat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hall, immediately on the completion or termination of a hiring, set the taximeter to stop.</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5.</w:t>
        <w:tab/>
        <w:t>Maintenance of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operator of a taxi to which a taximeter is fitted shall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keep the taximeter in good order and condition and, for that purpose, have the taximeter tested by a testing officer as often as is necessary to ensure its accuracy but not less than once in each 12 monthly perio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where, owing to an alteration in the taxi, including its equipment, or for another reason, the taximeter is not registering correctly or is otherwise malfunctioning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immediately notify the Directo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until that taximeter is properly adjusted and the taxi is produced to the Director for a test of that taximeter, take adequate precautions to prevent the taxi from standing or being driven on a road in a taxi area for the purpose of conveying passengers or luggage or other goods;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where the taximeter so fitted is not the taximeter originally tested by a testing officer or where, for any reason, the seal affixed as required by Schedule 2 is broke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immediately notify the Directo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until the taxi is produced to the Director for a test of the taximeter and a testing officer seals the taximeter, take adequate precautions to prevent the taxi from standing or being driven on a road in a taxi area for the purpose of conveying passengers or luggage or other good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6.</w:t>
        <w:tab/>
        <w:t>Inspection of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operator of a taxi shall upon request made by the Director, specifying the taxi in relation to which the request is made, submit the taxi for the purpose of the inspection and testing of the taximeter fitted to the taxi by a testing offic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 xml:space="preserve">If, after an inspection and test of a taximeter fitted to a taxi, a testing officer is of the opinion that the taximeter is not operating so as to give an accurate reading of the charge payable in relation to a hiring the testing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offic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hall report that fact to the Directo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hall not affix a seal to the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operator of a taxi shall not operate a taxi the taximeter of which is not affixed with the seal of a testing offic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7.</w:t>
        <w:tab/>
        <w:t>Interference with taximeter prohibi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other than a testing officer or a person who is an approved taximeter repairer, shall not interfere with a taximeter.</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5 – MISCELLANEOU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8.</w:t>
        <w:tab/>
        <w:t>Smoking, drinking, &amp;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while travelling in a taxi either as passenger or driver shall no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mok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consume any food or intoxicating liquor or take or use any prohibited substanc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carry any intoxicating liquor in an unopened container unless the property of a passeng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9.</w:t>
        <w:tab/>
        <w:t>Driver not to purchase intoxicating liqu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driver shall no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ccept a hiring under which the driver is required to purchase intoxicating liquor for or on behalf of another person whether or not that other person is a passenger;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 the course of a hiring purchase intoxicating liquor for or on behalf of a passeng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0.</w:t>
        <w:tab/>
        <w:t>Fe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fees specified in Schedule 1 are payable in relation to the matters specified in that Schedu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a fee specified in Schedule 1 relates to a period of 12 months, the fee to be paid for a period of less than 12 months is to be charged on a pro rata basi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1.</w:t>
        <w:tab/>
        <w:t>Plate to be displayed in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taxi driver shall not operate a taxi unless there is affixed in a conspicuous position inside the taxi an approved plate indicating the number of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2.</w:t>
        <w:tab/>
        <w:t>Roof sig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shall not be operated unles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taxi is fitted with a roof sign that conforms to this regula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roof sign referred to in paragraph (a) is capable of being illuminated in accordance with this 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roof sign referred to in subregulation (1) shall b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o constructed as to display to the front of the taxi the word "TAXI" which is capable of being illuminated by the driver from inside the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fitted with 2 tariff indicator lights that are capable of being operated by the driver from inside the taxi that indicate the tariff being charged through the operation of the taximeter in relation to the hiring then being undertak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fitted with a device that indicates to the driver when seated in the normal driving position whether or not the relevant lights referred to in this regulation are operating in accordance with the requirements of this regula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in colours approved by the Registrar of Motor Vehicl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taxi driver shall not operate a taxi unles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word "TAXI" in the roof sig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is illuminated while the taxi is not engaged on a hiring;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is not illuminated while the taxi is engaged on a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tariff indicator lights in the roof sign are illuminated to indicate the tariff being charged through the taximeter in relation to the hiring then being undertake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3.</w:t>
        <w:tab/>
        <w:t>Advertise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operator of a taxi shall not operate a taxi that bears or is marked with an advertisement unless the advertisement is approved by the Direct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n subregulation (1), "advertisement" includes a statement or representation of any kind whether made by means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letters, maps, plans or drawings;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pictorial representation or desig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or any combination of those mean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4.</w:t>
        <w:tab/>
        <w:t>Operator to supply inform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operator of a taxi shall whenever requested by the Director to do so furnish to the Director within the time specified by the Director full and correct information of any details specified in the request relating to journeys undertaken by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5.</w:t>
        <w:tab/>
        <w:t>Offen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who contravenes or fails to comply with any of the provisions of these regulations commits an 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Penalty:</w:t>
        <w:tab/>
        <w:t>$3,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_________</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SCHEDULE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right"/>
        <w:rPr/>
      </w:pPr>
      <w:r>
        <w:rPr>
          <w:rFonts w:ascii="0" w:hAnsi="0"/>
          <w:color w:val="000000"/>
          <w:sz w:val="26"/>
        </w:rPr>
        <w:t>Regulation 3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FE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49" w:right="0" w:hanging="0"/>
        <w:jc w:val="center"/>
        <w:rPr>
          <w:rFonts w:ascii="0" w:hAnsi="0"/>
          <w:color w:val="000000"/>
          <w:sz w:val="26"/>
        </w:rPr>
      </w:pPr>
      <w:r>
        <w:rPr>
          <w:rFonts w:ascii="0" w:hAnsi="0"/>
          <w:color w:val="000000"/>
          <w:sz w:val="26"/>
        </w:rPr>
      </w:r>
    </w:p>
    <w:tbl>
      <w:tblPr>
        <w:tblW w:w="11068" w:type="dxa"/>
        <w:jc w:val="left"/>
        <w:tblInd w:w="0" w:type="dxa"/>
        <w:tblLayout w:type="fixed"/>
        <w:tblCellMar>
          <w:top w:w="0" w:type="dxa"/>
          <w:left w:w="108" w:type="dxa"/>
          <w:bottom w:w="0" w:type="dxa"/>
          <w:right w:w="108" w:type="dxa"/>
        </w:tblCellMar>
      </w:tblPr>
      <w:tblGrid>
        <w:gridCol w:w="1207"/>
        <w:gridCol w:w="7314"/>
        <w:gridCol w:w="2547"/>
      </w:tblGrid>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rFonts w:ascii="0" w:hAnsi="0"/>
                <w:color w:val="000000"/>
                <w:sz w:val="26"/>
              </w:rPr>
            </w:pPr>
            <w:r>
              <w:rPr>
                <w:rFonts w:ascii="0" w:hAnsi="0"/>
                <w:color w:val="000000"/>
                <w:sz w:val="26"/>
              </w:rPr>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rFonts w:ascii="0" w:hAnsi="0"/>
                <w:color w:val="000000"/>
                <w:sz w:val="26"/>
              </w:rPr>
            </w:pPr>
            <w:r>
              <w:rPr>
                <w:rFonts w:ascii="0" w:hAnsi="0"/>
                <w:color w:val="000000"/>
                <w:sz w:val="26"/>
              </w:rPr>
            </w:r>
          </w:p>
        </w:tc>
        <w:tc>
          <w:tcPr>
            <w:tcW w:w="2547" w:type="dxa"/>
            <w:tcBorders/>
          </w:tcPr>
          <w:p>
            <w:pPr>
              <w:pStyle w:val="Normal"/>
              <w:widowControl w:val="false"/>
              <w:tabs>
                <w:tab w:val="clear" w:pos="720"/>
              </w:tabs>
              <w:bidi w:val="0"/>
              <w:spacing w:lineRule="atLeast" w:line="240" w:before="0" w:after="240"/>
              <w:ind w:left="58" w:right="46" w:hanging="0"/>
              <w:jc w:val="center"/>
              <w:rPr>
                <w:rFonts w:ascii="0" w:hAnsi="0"/>
                <w:color w:val="000000"/>
                <w:sz w:val="26"/>
              </w:rPr>
            </w:pPr>
            <w:r>
              <w:rPr>
                <w:rFonts w:ascii="0" w:hAnsi="0"/>
                <w:color w:val="000000"/>
                <w:sz w:val="26"/>
              </w:rPr>
              <w:t>$</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1.</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a licence or the renewal of a licence for 12 months in respect of a taxi operated in the following taxi are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w:t>
              <w:tab/>
              <w:t>Alice Spring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b)</w:t>
              <w:tab/>
              <w:t>Darwi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c)</w:t>
              <w:tab/>
              <w:t>Gov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d)</w:t>
              <w:tab/>
              <w:t>Katherin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e)</w:t>
              <w:tab/>
              <w:t>Tennant Creek</w:t>
            </w:r>
          </w:p>
        </w:tc>
        <w:tc>
          <w:tcPr>
            <w:tcW w:w="254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13,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16,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5,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9,000</w:t>
            </w:r>
          </w:p>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4,50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2.</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a licence or the renewal of a licence for 12 months in respect of a multiple purpose taxi operated in the following taxi are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w:t>
              <w:tab/>
              <w:t>Alice Spring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b)</w:t>
              <w:tab/>
              <w:t>Darwi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c)</w:t>
              <w:tab/>
              <w:t>Gov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d)</w:t>
              <w:tab/>
              <w:t>Katherin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e)</w:t>
              <w:tab/>
              <w:t>Tennant Creek</w:t>
            </w:r>
          </w:p>
        </w:tc>
        <w:tc>
          <w:tcPr>
            <w:tcW w:w="254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6,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8,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2,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4,500</w:t>
            </w:r>
          </w:p>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2,25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3.</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a substitute taxi licence</w:t>
            </w:r>
          </w:p>
        </w:tc>
        <w:tc>
          <w:tcPr>
            <w:tcW w:w="2547" w:type="dxa"/>
            <w:tcBorders/>
          </w:tcPr>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45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4.</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Omitted]</w:t>
            </w:r>
          </w:p>
        </w:tc>
        <w:tc>
          <w:tcPr>
            <w:tcW w:w="254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5.</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refund on surrender of taxi licence</w:t>
            </w:r>
          </w:p>
        </w:tc>
        <w:tc>
          <w:tcPr>
            <w:tcW w:w="2547" w:type="dxa"/>
            <w:tcBorders/>
          </w:tcPr>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2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6.</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 xml:space="preserve">Inspection of taximeter under regulation 26 by an employee as defined in the </w:t>
            </w:r>
            <w:r>
              <w:rPr>
                <w:rFonts w:ascii="0" w:hAnsi="0"/>
                <w:i/>
                <w:color w:val="000000"/>
                <w:sz w:val="26"/>
              </w:rPr>
              <w:t>Public Sector Employment and Management Act</w:t>
            </w:r>
          </w:p>
        </w:tc>
        <w:tc>
          <w:tcPr>
            <w:tcW w:w="254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31.50</w:t>
            </w:r>
          </w:p>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0" w:right="0" w:hanging="0"/>
        <w:jc w:val="center"/>
        <w:rPr/>
      </w:pPr>
      <w:r>
        <w:rPr>
          <w:rFonts w:ascii="0" w:hAnsi="0"/>
          <w:color w:val="000000"/>
          <w:sz w:val="26"/>
        </w:rPr>
        <w:t>_____________________________</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right"/>
        <w:rPr/>
      </w:pPr>
      <w:r>
        <w:rPr>
          <w:rFonts w:ascii="0" w:hAnsi="0"/>
          <w:color w:val="000000"/>
          <w:sz w:val="26"/>
        </w:rPr>
        <w:t>Regulation 2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REQUIREMENTS FOR TAXIMET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1.</w:t>
        <w:tab/>
        <w:t>A taximeter shall be of an approved type and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have a tariff indicat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be capable of displaying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the tariff prescribed by these Regulations for the journey being undertak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the hire charg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i)</w:t>
        <w:tab/>
        <w:t>the distance r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in easily discernible letters and figur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be capable of being effectively sealed against unauthorised altera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be capable of being installed in a position and manner approv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2.</w:t>
        <w:tab/>
        <w:t>A taximeter shall be designed so as to be capable of accurately computing and displaying the proportion of the fare for the journey of each hirer if the taxi is used for multiple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3.</w:t>
        <w:tab/>
        <w:t>After being fitted to a taxi, a taximeter shall be tested by actual use of the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4.</w:t>
        <w:tab/>
        <w:t>Where a taximeter is, after testing, found to be satisfactory, it shall bear the seal of a testing officer so affixed that the internal part of the taximeter cannot be reached without the seal being brok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i/>
          <w:color w:val="000000"/>
          <w:sz w:val="26"/>
        </w:rPr>
        <w:t>N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1.</w:t>
        <w:tab/>
        <w:t xml:space="preserve">The Taxis Regulations, in force under the </w:t>
      </w:r>
      <w:r>
        <w:rPr>
          <w:rFonts w:ascii="0" w:hAnsi="0"/>
          <w:i/>
          <w:color w:val="000000"/>
          <w:sz w:val="26"/>
        </w:rPr>
        <w:t>Commercial Passenger (Road Transport) Act</w:t>
      </w:r>
      <w:r>
        <w:rPr>
          <w:rFonts w:ascii="0" w:hAnsi="0"/>
          <w:color w:val="000000"/>
          <w:sz w:val="26"/>
        </w:rPr>
        <w:t>,</w:t>
      </w:r>
      <w:r>
        <w:rPr>
          <w:rFonts w:ascii="0" w:hAnsi="0"/>
          <w:i/>
          <w:color w:val="000000"/>
          <w:sz w:val="26"/>
        </w:rPr>
        <w:t xml:space="preserve"> </w:t>
      </w:r>
      <w:r>
        <w:rPr>
          <w:rFonts w:ascii="0" w:hAnsi="0"/>
          <w:color w:val="000000"/>
          <w:sz w:val="26"/>
        </w:rPr>
        <w:t>comprises the Regulations 1992, No. 58 and amendments made by other legislation, the details of which are specified in the following tab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49" w:right="0" w:hanging="0"/>
        <w:jc w:val="both"/>
        <w:rPr>
          <w:rFonts w:ascii="0" w:hAnsi="0"/>
          <w:color w:val="000000"/>
          <w:sz w:val="26"/>
        </w:rPr>
      </w:pPr>
      <w:r>
        <w:rPr>
          <w:rFonts w:ascii="0" w:hAnsi="0"/>
          <w:color w:val="000000"/>
          <w:sz w:val="26"/>
        </w:rPr>
      </w:r>
    </w:p>
    <w:tbl>
      <w:tblPr>
        <w:tblW w:w="11458" w:type="dxa"/>
        <w:jc w:val="left"/>
        <w:tblInd w:w="0" w:type="dxa"/>
        <w:tblLayout w:type="fixed"/>
        <w:tblCellMar>
          <w:top w:w="0" w:type="dxa"/>
          <w:left w:w="108" w:type="dxa"/>
          <w:bottom w:w="0" w:type="dxa"/>
          <w:right w:w="108" w:type="dxa"/>
        </w:tblCellMar>
      </w:tblPr>
      <w:tblGrid>
        <w:gridCol w:w="3249"/>
        <w:gridCol w:w="2544"/>
        <w:gridCol w:w="2218"/>
        <w:gridCol w:w="3446"/>
      </w:tblGrid>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Year and number</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rPr/>
            </w:pPr>
            <w:r>
              <w:rPr>
                <w:rFonts w:ascii="0" w:hAnsi="0"/>
                <w:color w:val="000000"/>
                <w:sz w:val="26"/>
              </w:rPr>
              <w:t>Date made</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rPr/>
            </w:pPr>
            <w:r>
              <w:rPr>
                <w:rFonts w:ascii="0" w:hAnsi="0"/>
                <w:color w:val="000000"/>
                <w:sz w:val="26"/>
              </w:rPr>
              <w:t xml:space="preserve">Date notified in </w:t>
            </w:r>
            <w:r>
              <w:rPr>
                <w:rFonts w:ascii="0" w:hAnsi="0"/>
                <w:i/>
                <w:color w:val="000000"/>
                <w:sz w:val="26"/>
              </w:rPr>
              <w:t>N.T. Govt Gazette</w:t>
            </w:r>
          </w:p>
        </w:tc>
        <w:tc>
          <w:tcPr>
            <w:tcW w:w="3446" w:type="dxa"/>
            <w:tcBorders/>
          </w:tcPr>
          <w:p>
            <w:pPr>
              <w:pStyle w:val="Normal"/>
              <w:widowControl w:val="false"/>
              <w:tabs>
                <w:tab w:val="clear" w:pos="720"/>
              </w:tabs>
              <w:bidi w:val="0"/>
              <w:spacing w:lineRule="atLeast" w:line="240" w:before="120" w:after="120"/>
              <w:ind w:left="44" w:right="32" w:hanging="0"/>
              <w:rPr>
                <w:rFonts w:ascii="0" w:hAnsi="0"/>
                <w:color w:val="000000"/>
                <w:sz w:val="26"/>
              </w:rPr>
            </w:pPr>
            <w:r>
              <w:rPr>
                <w:rFonts w:ascii="0" w:hAnsi="0"/>
                <w:color w:val="000000"/>
                <w:sz w:val="26"/>
              </w:rPr>
              <w:t>Date of commencement</w:t>
            </w:r>
          </w:p>
        </w:tc>
      </w:tr>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1992, No. 58</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rPr/>
            </w:pPr>
            <w:r>
              <w:rPr>
                <w:rFonts w:ascii="0" w:hAnsi="0"/>
                <w:color w:val="000000"/>
                <w:sz w:val="26"/>
              </w:rPr>
              <w:t>30 Sept 1992</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rPr/>
            </w:pPr>
            <w:r>
              <w:rPr>
                <w:rFonts w:ascii="0" w:hAnsi="0"/>
                <w:color w:val="000000"/>
                <w:sz w:val="26"/>
              </w:rPr>
              <w:t>21 Oct 1992</w:t>
            </w:r>
          </w:p>
        </w:tc>
        <w:tc>
          <w:tcPr>
            <w:tcW w:w="3446" w:type="dxa"/>
            <w:tcBorders/>
          </w:tcPr>
          <w:p>
            <w:pPr>
              <w:pStyle w:val="Normal"/>
              <w:widowControl w:val="false"/>
              <w:tabs>
                <w:tab w:val="clear" w:pos="720"/>
              </w:tabs>
              <w:bidi w:val="0"/>
              <w:spacing w:lineRule="atLeast" w:line="240" w:before="120" w:after="120"/>
              <w:ind w:left="44" w:right="32" w:hanging="0"/>
              <w:rPr>
                <w:rFonts w:ascii="0" w:hAnsi="0"/>
                <w:color w:val="000000"/>
                <w:sz w:val="26"/>
              </w:rPr>
            </w:pPr>
            <w:r>
              <w:rPr>
                <w:rFonts w:ascii="0" w:hAnsi="0"/>
                <w:color w:val="000000"/>
                <w:sz w:val="26"/>
              </w:rPr>
              <w:t>21 Oct 1992</w:t>
            </w:r>
          </w:p>
        </w:tc>
      </w:tr>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1998, No. 59</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rPr/>
            </w:pPr>
            <w:r>
              <w:rPr>
                <w:rFonts w:ascii="0" w:hAnsi="0"/>
                <w:color w:val="000000"/>
                <w:sz w:val="26"/>
              </w:rPr>
              <w:t>17 Dec 1998</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rPr/>
            </w:pPr>
            <w:r>
              <w:rPr>
                <w:rFonts w:ascii="0" w:hAnsi="0"/>
                <w:color w:val="000000"/>
                <w:sz w:val="26"/>
              </w:rPr>
              <w:t>23 Dec 1998</w:t>
            </w:r>
          </w:p>
        </w:tc>
        <w:tc>
          <w:tcPr>
            <w:tcW w:w="3446" w:type="dxa"/>
            <w:tcBorders/>
          </w:tcPr>
          <w:p>
            <w:pPr>
              <w:pStyle w:val="Normal"/>
              <w:widowControl w:val="false"/>
              <w:tabs>
                <w:tab w:val="clear" w:pos="720"/>
              </w:tabs>
              <w:bidi w:val="0"/>
              <w:spacing w:lineRule="atLeast" w:line="240" w:before="120" w:after="120"/>
              <w:ind w:left="44" w:right="32" w:hanging="0"/>
              <w:rPr>
                <w:rFonts w:ascii="0" w:hAnsi="0"/>
                <w:color w:val="000000"/>
                <w:sz w:val="26"/>
              </w:rPr>
            </w:pPr>
            <w:r>
              <w:rPr>
                <w:rFonts w:ascii="0" w:hAnsi="0"/>
                <w:color w:val="000000"/>
                <w:sz w:val="26"/>
              </w:rPr>
              <w:t>1 Jan 1999 (a)</w:t>
            </w:r>
          </w:p>
        </w:tc>
      </w:tr>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Act No. 62, 2001</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jc w:val="center"/>
              <w:rPr/>
            </w:pPr>
            <w:r>
              <w:rPr>
                <w:rFonts w:ascii="0" w:hAnsi="0"/>
                <w:color w:val="000000"/>
                <w:sz w:val="26"/>
              </w:rPr>
              <w:t>–</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jc w:val="center"/>
              <w:rPr/>
            </w:pPr>
            <w:r>
              <w:rPr>
                <w:rFonts w:ascii="0" w:hAnsi="0"/>
                <w:color w:val="000000"/>
                <w:sz w:val="26"/>
              </w:rPr>
              <w:t>–</w:t>
            </w:r>
          </w:p>
        </w:tc>
        <w:tc>
          <w:tcPr>
            <w:tcW w:w="3446" w:type="dxa"/>
            <w:tcBorders/>
          </w:tcPr>
          <w:p>
            <w:pPr>
              <w:pStyle w:val="Normal"/>
              <w:widowControl w:val="false"/>
              <w:tabs>
                <w:tab w:val="clear" w:pos="720"/>
              </w:tabs>
              <w:bidi w:val="0"/>
              <w:spacing w:lineRule="atLeast" w:line="240" w:before="120" w:after="120"/>
              <w:ind w:left="44" w:right="32" w:hanging="0"/>
              <w:rPr>
                <w:rFonts w:ascii="0" w:hAnsi="0"/>
                <w:color w:val="000000"/>
                <w:sz w:val="26"/>
              </w:rPr>
            </w:pPr>
            <w:r>
              <w:rPr>
                <w:rFonts w:ascii="0" w:hAnsi="0"/>
                <w:color w:val="000000"/>
                <w:sz w:val="26"/>
              </w:rPr>
              <w:t>11 Dec 2001</w:t>
            </w:r>
          </w:p>
        </w:tc>
      </w:tr>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2003, No. 10</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rPr/>
            </w:pPr>
            <w:r>
              <w:rPr>
                <w:rFonts w:ascii="0" w:hAnsi="0"/>
                <w:color w:val="000000"/>
                <w:sz w:val="26"/>
              </w:rPr>
              <w:t>28 Feb 2003</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rPr/>
            </w:pPr>
            <w:r>
              <w:rPr>
                <w:rFonts w:ascii="0" w:hAnsi="0"/>
                <w:color w:val="000000"/>
                <w:sz w:val="26"/>
              </w:rPr>
              <w:t>28 Feb 2003</w:t>
            </w:r>
          </w:p>
        </w:tc>
        <w:tc>
          <w:tcPr>
            <w:tcW w:w="3446" w:type="dxa"/>
            <w:tcBorders/>
          </w:tcPr>
          <w:p>
            <w:pPr>
              <w:pStyle w:val="Normal"/>
              <w:widowControl w:val="false"/>
              <w:tabs>
                <w:tab w:val="clear" w:pos="720"/>
              </w:tabs>
              <w:bidi w:val="0"/>
              <w:spacing w:lineRule="atLeast" w:line="240" w:before="120" w:after="120"/>
              <w:ind w:left="44" w:right="32" w:hanging="0"/>
              <w:rPr>
                <w:rFonts w:ascii="0" w:hAnsi="0"/>
                <w:color w:val="000000"/>
                <w:sz w:val="26"/>
              </w:rPr>
            </w:pPr>
            <w:r>
              <w:rPr>
                <w:rFonts w:ascii="0" w:hAnsi="0"/>
                <w:color w:val="000000"/>
                <w:sz w:val="26"/>
              </w:rPr>
              <w:t>1 Mar 2003 (b)</w:t>
            </w:r>
          </w:p>
        </w:tc>
      </w:tr>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Act No. 41, 2003</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jc w:val="center"/>
              <w:rPr/>
            </w:pPr>
            <w:r>
              <w:rPr>
                <w:rFonts w:ascii="0" w:hAnsi="0"/>
                <w:color w:val="000000"/>
                <w:sz w:val="26"/>
              </w:rPr>
              <w:t>–</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jc w:val="center"/>
              <w:rPr/>
            </w:pPr>
            <w:r>
              <w:rPr>
                <w:rFonts w:ascii="0" w:hAnsi="0"/>
                <w:color w:val="000000"/>
                <w:sz w:val="26"/>
              </w:rPr>
              <w:t>–</w:t>
            </w:r>
          </w:p>
        </w:tc>
        <w:tc>
          <w:tcPr>
            <w:tcW w:w="3446" w:type="dxa"/>
            <w:tcBorders/>
          </w:tcPr>
          <w:p>
            <w:pPr>
              <w:pStyle w:val="Normal"/>
              <w:widowControl w:val="false"/>
              <w:tabs>
                <w:tab w:val="clear" w:pos="720"/>
              </w:tabs>
              <w:bidi w:val="0"/>
              <w:spacing w:lineRule="atLeast" w:line="240" w:before="120" w:after="120"/>
              <w:ind w:left="44" w:right="32" w:hanging="0"/>
              <w:rPr>
                <w:rFonts w:ascii="0" w:hAnsi="0"/>
                <w:color w:val="000000"/>
                <w:sz w:val="26"/>
              </w:rPr>
            </w:pPr>
            <w:r>
              <w:rPr>
                <w:rFonts w:ascii="0" w:hAnsi="0"/>
                <w:color w:val="000000"/>
                <w:sz w:val="26"/>
              </w:rPr>
              <w:t>1 Aug 2003 (c)</w:t>
            </w:r>
          </w:p>
        </w:tc>
      </w:tr>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Act No. 44, 2003</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jc w:val="center"/>
              <w:rPr/>
            </w:pPr>
            <w:r>
              <w:rPr>
                <w:rFonts w:ascii="0" w:hAnsi="0"/>
                <w:color w:val="000000"/>
                <w:sz w:val="26"/>
              </w:rPr>
              <w:t>–</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jc w:val="center"/>
              <w:rPr/>
            </w:pPr>
            <w:r>
              <w:rPr>
                <w:rFonts w:ascii="0" w:hAnsi="0"/>
                <w:color w:val="000000"/>
                <w:sz w:val="26"/>
              </w:rPr>
              <w:t>–</w:t>
            </w:r>
          </w:p>
        </w:tc>
        <w:tc>
          <w:tcPr>
            <w:tcW w:w="3446" w:type="dxa"/>
            <w:tcBorders/>
          </w:tcPr>
          <w:p>
            <w:pPr>
              <w:pStyle w:val="Normal"/>
              <w:widowControl w:val="false"/>
              <w:tabs>
                <w:tab w:val="clear" w:pos="720"/>
              </w:tabs>
              <w:bidi w:val="0"/>
              <w:spacing w:lineRule="atLeast" w:line="240" w:before="120" w:after="120"/>
              <w:ind w:left="44" w:right="32" w:hanging="0"/>
              <w:rPr>
                <w:rFonts w:ascii="0" w:hAnsi="0"/>
                <w:color w:val="000000"/>
                <w:sz w:val="26"/>
              </w:rPr>
            </w:pPr>
            <w:r>
              <w:rPr>
                <w:rFonts w:ascii="0" w:hAnsi="0"/>
                <w:color w:val="000000"/>
                <w:sz w:val="26"/>
              </w:rPr>
              <w:t>7 July 2003</w:t>
            </w:r>
          </w:p>
        </w:tc>
      </w:tr>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2003, No. 42</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jc w:val="center"/>
              <w:rPr/>
            </w:pPr>
            <w:r>
              <w:rPr>
                <w:rFonts w:ascii="0" w:hAnsi="0"/>
                <w:color w:val="000000"/>
                <w:sz w:val="26"/>
              </w:rPr>
              <w:t>1 Aug 2003</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jc w:val="center"/>
              <w:rPr/>
            </w:pPr>
            <w:r>
              <w:rPr>
                <w:rFonts w:ascii="0" w:hAnsi="0"/>
                <w:color w:val="000000"/>
                <w:sz w:val="26"/>
              </w:rPr>
              <w:t>1 Aug 2003</w:t>
            </w:r>
          </w:p>
        </w:tc>
        <w:tc>
          <w:tcPr>
            <w:tcW w:w="3446" w:type="dxa"/>
            <w:tcBorders/>
          </w:tcPr>
          <w:p>
            <w:pPr>
              <w:pStyle w:val="Normal"/>
              <w:widowControl w:val="false"/>
              <w:tabs>
                <w:tab w:val="clear" w:pos="720"/>
              </w:tabs>
              <w:bidi w:val="0"/>
              <w:spacing w:lineRule="atLeast" w:line="240" w:before="120" w:after="120"/>
              <w:ind w:left="44" w:right="32" w:hanging="0"/>
              <w:rPr>
                <w:rFonts w:ascii="0" w:hAnsi="0"/>
                <w:color w:val="000000"/>
                <w:sz w:val="26"/>
              </w:rPr>
            </w:pPr>
            <w:r>
              <w:rPr>
                <w:rFonts w:ascii="0" w:hAnsi="0"/>
                <w:color w:val="000000"/>
                <w:sz w:val="26"/>
              </w:rPr>
              <w:t>1 Aug 2003 (d)</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240"/>
        <w:ind w:left="0" w:right="0" w:hanging="0"/>
        <w:jc w:val="both"/>
        <w:rPr/>
      </w:pPr>
      <w:r>
        <w:rPr>
          <w:rFonts w:ascii="0" w:hAnsi="0"/>
          <w:color w:val="000000"/>
          <w:sz w:val="26"/>
        </w:rPr>
        <w:t>(a)</w:t>
        <w:tab/>
      </w:r>
      <w:r>
        <w:rPr>
          <w:rFonts w:ascii="0" w:hAnsi="0"/>
          <w:i/>
          <w:color w:val="000000"/>
          <w:sz w:val="26"/>
        </w:rPr>
        <w:t>See</w:t>
      </w:r>
      <w:r>
        <w:rPr>
          <w:rFonts w:ascii="0" w:hAnsi="0"/>
          <w:color w:val="000000"/>
          <w:sz w:val="26"/>
        </w:rPr>
        <w:t xml:space="preserve"> regulation 1 and section 2 of the </w:t>
      </w:r>
      <w:r>
        <w:rPr>
          <w:rFonts w:ascii="0" w:hAnsi="0"/>
          <w:i/>
          <w:color w:val="000000"/>
          <w:sz w:val="26"/>
        </w:rPr>
        <w:t xml:space="preserve">Commercial Passenger (Road) Transport Amendment Act </w:t>
        <w:tab/>
        <w:t>1998</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b)</w:t>
        <w:tab/>
      </w:r>
      <w:r>
        <w:rPr>
          <w:rFonts w:ascii="0" w:hAnsi="0"/>
          <w:i/>
          <w:color w:val="000000"/>
          <w:sz w:val="26"/>
        </w:rPr>
        <w:t>See</w:t>
      </w:r>
      <w:r>
        <w:rPr>
          <w:rFonts w:ascii="0" w:hAnsi="0"/>
          <w:color w:val="000000"/>
          <w:sz w:val="26"/>
        </w:rPr>
        <w:t xml:space="preserve"> regulation 1, section 2 of the </w:t>
      </w:r>
      <w:r>
        <w:rPr>
          <w:rFonts w:ascii="0" w:hAnsi="0"/>
          <w:i/>
          <w:color w:val="000000"/>
          <w:sz w:val="26"/>
        </w:rPr>
        <w:t>Commercial Passenger (Road) Transport Amendment Act 2003</w:t>
      </w:r>
      <w:r>
        <w:rPr>
          <w:rFonts w:ascii="0" w:hAnsi="0"/>
          <w:color w:val="000000"/>
          <w:sz w:val="26"/>
        </w:rPr>
        <w:t xml:space="preserve"> and </w:t>
      </w:r>
      <w:r>
        <w:rPr>
          <w:rFonts w:ascii="0" w:hAnsi="0"/>
          <w:i/>
          <w:color w:val="000000"/>
          <w:sz w:val="26"/>
        </w:rPr>
        <w:t>Gazette</w:t>
      </w:r>
      <w:r>
        <w:rPr>
          <w:rFonts w:ascii="0" w:hAnsi="0"/>
          <w:color w:val="000000"/>
          <w:sz w:val="26"/>
        </w:rPr>
        <w:t xml:space="preserve"> S3, dated 28 February 2003, p. 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c)</w:t>
        <w:tab/>
      </w:r>
      <w:r>
        <w:rPr>
          <w:rFonts w:ascii="0" w:hAnsi="0"/>
          <w:i/>
          <w:color w:val="000000"/>
          <w:sz w:val="26"/>
        </w:rPr>
        <w:t>See</w:t>
      </w:r>
      <w:r>
        <w:rPr>
          <w:rFonts w:ascii="0" w:hAnsi="0"/>
          <w:color w:val="000000"/>
          <w:sz w:val="26"/>
        </w:rPr>
        <w:t xml:space="preserve"> regulation 1, section 2 of the </w:t>
      </w:r>
      <w:r>
        <w:rPr>
          <w:rFonts w:ascii="0" w:hAnsi="0"/>
          <w:i/>
          <w:color w:val="000000"/>
          <w:sz w:val="26"/>
        </w:rPr>
        <w:t xml:space="preserve">Commercial Passenger (Road) Transport (Consequential Amendments) Act 2003 </w:t>
      </w:r>
      <w:r>
        <w:rPr>
          <w:rFonts w:ascii="0" w:hAnsi="0"/>
          <w:color w:val="000000"/>
          <w:sz w:val="26"/>
        </w:rPr>
        <w:t xml:space="preserve">and </w:t>
      </w:r>
      <w:r>
        <w:rPr>
          <w:rFonts w:ascii="0" w:hAnsi="0"/>
          <w:i/>
          <w:color w:val="000000"/>
          <w:sz w:val="26"/>
        </w:rPr>
        <w:t>Gazette</w:t>
      </w:r>
      <w:r>
        <w:rPr>
          <w:rFonts w:ascii="0" w:hAnsi="0"/>
          <w:color w:val="000000"/>
          <w:sz w:val="26"/>
        </w:rPr>
        <w:t xml:space="preserve"> G30, dated 30 July 2003, p.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d)</w:t>
        <w:tab/>
      </w:r>
      <w:r>
        <w:rPr>
          <w:rFonts w:ascii="0" w:hAnsi="0"/>
          <w:i/>
          <w:color w:val="000000"/>
          <w:sz w:val="26"/>
        </w:rPr>
        <w:t>See</w:t>
      </w:r>
      <w:r>
        <w:rPr>
          <w:rFonts w:ascii="0" w:hAnsi="0"/>
          <w:color w:val="000000"/>
          <w:sz w:val="26"/>
        </w:rPr>
        <w:t xml:space="preserve"> regulation 1, section 2 of the </w:t>
      </w:r>
      <w:r>
        <w:rPr>
          <w:rFonts w:ascii="0" w:hAnsi="0"/>
          <w:i/>
          <w:color w:val="000000"/>
          <w:sz w:val="26"/>
        </w:rPr>
        <w:t>Commercial Passenger (Road) Transport Amendment Act (No. 2) 2003</w:t>
      </w:r>
      <w:r>
        <w:rPr>
          <w:rFonts w:ascii="0" w:hAnsi="0"/>
          <w:color w:val="000000"/>
          <w:sz w:val="26"/>
        </w:rPr>
        <w:t xml:space="preserve"> and </w:t>
      </w:r>
      <w:r>
        <w:rPr>
          <w:rFonts w:ascii="0" w:hAnsi="0"/>
          <w:i/>
          <w:color w:val="000000"/>
          <w:sz w:val="26"/>
        </w:rPr>
        <w:t>Gazette</w:t>
      </w:r>
      <w:r>
        <w:rPr>
          <w:rFonts w:ascii="0" w:hAnsi="0"/>
          <w:color w:val="000000"/>
          <w:sz w:val="26"/>
        </w:rPr>
        <w:t xml:space="preserve"> G30, dated 30 July 2003, p. 1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i/>
          <w:color w:val="000000"/>
          <w:sz w:val="26"/>
        </w:rPr>
        <w:t>Table of Amendments</w:t>
      </w:r>
    </w:p>
    <w:p>
      <w:pPr>
        <w:pStyle w:val="Normal"/>
        <w:tabs>
          <w:tab w:val="clear" w:pos="720"/>
          <w:tab w:val="left" w:pos="924" w:leader="none"/>
          <w:tab w:val="left" w:pos="1775" w:leader="none"/>
        </w:tabs>
        <w:bidi w:val="0"/>
        <w:spacing w:lineRule="atLeast" w:line="240" w:before="0" w:after="240"/>
        <w:ind w:left="357" w:right="0" w:hanging="0"/>
        <w:jc w:val="both"/>
        <w:rPr/>
      </w:pPr>
      <w:r>
        <w:rPr>
          <w:rFonts w:ascii="0" w:hAnsi="0"/>
          <w:color w:val="000000"/>
          <w:sz w:val="26"/>
        </w:rPr>
        <w:t>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1797" w:right="0" w:hanging="1440"/>
        <w:jc w:val="both"/>
        <w:rPr/>
      </w:pPr>
      <w:r>
        <w:rPr>
          <w:rFonts w:ascii="0" w:hAnsi="0"/>
          <w:color w:val="000000"/>
          <w:sz w:val="26"/>
        </w:rPr>
        <w:t>3.</w:t>
        <w:tab/>
        <w:tab/>
        <w:tab/>
        <w:t>Amended by 1998, No. 59; Act No. 62, 2001; 2003, No. 10; 2003, No. 4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4.</w:t>
        <w:tab/>
        <w:tab/>
        <w:tab/>
        <w:t>Amended by 1998, No. 5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4A.</w:t>
        <w:tab/>
        <w:tab/>
        <w:tab/>
        <w:t>Inserted by 1998, No. 5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5.</w:t>
        <w:tab/>
        <w:tab/>
        <w:tab/>
        <w:t>Substituted by 2003, No. 10; amended by Act No. 44, 200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7.</w:t>
        <w:tab/>
        <w:tab/>
        <w:tab/>
        <w:t>Substituted by 2003, No. 4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7A.</w:t>
        <w:tab/>
        <w:tab/>
        <w:tab/>
        <w:t>Inserted by 2003, No. 4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8.</w:t>
        <w:tab/>
        <w:tab/>
        <w:tab/>
        <w:t>Amended by 2003, No. 4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30.</w:t>
        <w:tab/>
        <w:tab/>
        <w:tab/>
        <w:t>Amended by 1998, No. 5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Schedule 1</w:t>
        <w:tab/>
        <w:tab/>
        <w:t>Substituted by 1998, No. 59; amended by Act No. 41, 200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w:t>
      </w:r>
    </w:p>
    <w:sectPr>
      <w:type w:val="nextPage"/>
      <w:pgSz w:w="12240" w:h="15840"/>
      <w:pgMar w:left="144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