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6912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6912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6912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6912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69124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069124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69124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691249">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691253">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0691254">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70691255">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0691256">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691257">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691258">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69125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691261">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691262">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691263">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691264">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0691265">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69126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691268">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691269">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691271">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69127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691273">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69127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69127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69127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69127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691279">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69128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69128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69128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69128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69128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069128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069129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691291">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69129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069129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691295">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69129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69129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69129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69129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69130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691301">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069130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0691307">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0691308">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0691310">
            <w:r>
              <w:rPr>
                <w:rStyle w:val="IndexLink"/>
              </w:rPr>
              <w:t>25</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0691311">
            <w:r>
              <w:rPr>
                <w:rStyle w:val="IndexLink"/>
              </w:rPr>
              <w:t>25</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0691312">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0691313">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0691315">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0691316">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0691317">
            <w:r>
              <w:rPr>
                <w:rStyle w:val="IndexLink"/>
              </w:rPr>
              <w:t>27</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0691318">
            <w:r>
              <w:rPr>
                <w:rStyle w:val="IndexLink"/>
              </w:rPr>
              <w:t>27</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0691319">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0691320">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0691322">
            <w:r>
              <w:rPr>
                <w:rStyle w:val="IndexLink"/>
              </w:rPr>
              <w:t>28</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069132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0691326">
            <w:r>
              <w:rPr>
                <w:rStyle w:val="IndexLink"/>
              </w:rPr>
              <w:t>29</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0691327">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0691329">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0691330">
            <w:r>
              <w:rPr>
                <w:rStyle w:val="IndexLink"/>
              </w:rPr>
              <w:t>30</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0691331">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0691332">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70691333">
            <w:r>
              <w:rPr>
                <w:rStyle w:val="IndexLink"/>
              </w:rPr>
              <w:t>3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70691335">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0691336">
            <w:r>
              <w:rPr>
                <w:rStyle w:val="IndexLink"/>
              </w:rPr>
              <w:t>32</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0691337">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0691338">
            <w:r>
              <w:rPr>
                <w:rStyle w:val="IndexLink"/>
              </w:rPr>
              <w:t>3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0691340">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0691341">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0691342">
            <w:r>
              <w:rPr>
                <w:rStyle w:val="IndexLink"/>
              </w:rPr>
              <w:t>34</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0691343">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069134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0691346">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0691347">
            <w:r>
              <w:rPr>
                <w:rStyle w:val="IndexLink"/>
              </w:rPr>
              <w:t>36</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0691348">
            <w:r>
              <w:rPr>
                <w:rStyle w:val="IndexLink"/>
              </w:rPr>
              <w:t>37</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0691349">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0691350">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0691351">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0691353">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0691354">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0691355">
            <w:r>
              <w:rPr>
                <w:rStyle w:val="IndexLink"/>
              </w:rPr>
              <w:t>41</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0691356">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0691357">
            <w:r>
              <w:rPr>
                <w:rStyle w:val="IndexLink"/>
              </w:rPr>
              <w:t>43</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0691358">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0691360">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0691361">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0691362">
            <w:r>
              <w:rPr>
                <w:rStyle w:val="IndexLink"/>
              </w:rPr>
              <w:t>44</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0691363">
            <w:r>
              <w:rPr>
                <w:rStyle w:val="IndexLink"/>
              </w:rPr>
              <w:t>44</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0691364">
            <w:r>
              <w:rPr>
                <w:rStyle w:val="IndexLink"/>
              </w:rPr>
              <w:t>44</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0691365">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0691366">
            <w:r>
              <w:rPr>
                <w:rStyle w:val="IndexLink"/>
              </w:rPr>
              <w:t>45</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0691367">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0691369">
            <w:r>
              <w:rPr>
                <w:rStyle w:val="IndexLink"/>
              </w:rPr>
              <w:t>45</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0691370">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0691371">
            <w:r>
              <w:rPr>
                <w:rStyle w:val="IndexLink"/>
              </w:rPr>
              <w:t>46</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0691372">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0691373">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0691374">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691377">
            <w:r>
              <w:rPr>
                <w:rStyle w:val="IndexLink"/>
              </w:rPr>
              <w:t>4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69137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691380">
            <w:r>
              <w:rPr>
                <w:rStyle w:val="IndexLink"/>
              </w:rPr>
              <w:t>50</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691381">
            <w:r>
              <w:rPr>
                <w:rStyle w:val="IndexLink"/>
              </w:rPr>
              <w:t>50</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691382">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691383">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691384">
            <w:r>
              <w:rPr>
                <w:rStyle w:val="IndexLink"/>
              </w:rPr>
              <w:t>51</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691385">
            <w:r>
              <w:rPr>
                <w:rStyle w:val="IndexLink"/>
              </w:rPr>
              <w:t>52</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691386">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691388">
            <w:r>
              <w:rPr>
                <w:rStyle w:val="IndexLink"/>
              </w:rPr>
              <w:t>53</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691389">
            <w:r>
              <w:rPr>
                <w:rStyle w:val="IndexLink"/>
              </w:rPr>
              <w:t>53</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691390">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691391">
            <w:r>
              <w:rPr>
                <w:rStyle w:val="IndexLink"/>
              </w:rPr>
              <w:t>54</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691392">
            <w:r>
              <w:rPr>
                <w:rStyle w:val="IndexLink"/>
              </w:rPr>
              <w:t>54</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691393">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691394">
            <w:r>
              <w:rPr>
                <w:rStyle w:val="IndexLink"/>
              </w:rPr>
              <w:t>55</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691395">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691396">
            <w:r>
              <w:rPr>
                <w:rStyle w:val="IndexLink"/>
              </w:rPr>
              <w:t>56</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691397">
            <w:r>
              <w:rPr>
                <w:rStyle w:val="IndexLink"/>
              </w:rPr>
              <w:t>57</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691398">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691399">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691401">
            <w:r>
              <w:rPr>
                <w:rStyle w:val="IndexLink"/>
              </w:rPr>
              <w:t>58</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691402">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691403">
            <w:r>
              <w:rPr>
                <w:rStyle w:val="IndexLink"/>
              </w:rPr>
              <w:t>59</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691404">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691406">
            <w:r>
              <w:rPr>
                <w:rStyle w:val="IndexLink"/>
              </w:rPr>
              <w:t>60</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691407">
            <w:r>
              <w:rPr>
                <w:rStyle w:val="IndexLink"/>
              </w:rPr>
              <w:t>61</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691408">
            <w:r>
              <w:rPr>
                <w:rStyle w:val="IndexLink"/>
              </w:rPr>
              <w:t>61</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691409">
            <w:r>
              <w:rPr>
                <w:rStyle w:val="IndexLink"/>
              </w:rPr>
              <w:t>62</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691410">
            <w:r>
              <w:rPr>
                <w:rStyle w:val="IndexLink"/>
              </w:rPr>
              <w:t>62</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691411">
            <w:r>
              <w:rPr>
                <w:rStyle w:val="IndexLink"/>
              </w:rPr>
              <w:t>63</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691412">
            <w:r>
              <w:rPr>
                <w:rStyle w:val="IndexLink"/>
              </w:rPr>
              <w:t>64</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0691413">
            <w:r>
              <w:rPr>
                <w:rStyle w:val="IndexLink"/>
              </w:rPr>
              <w:t>65</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691414">
            <w:r>
              <w:rPr>
                <w:rStyle w:val="IndexLink"/>
              </w:rPr>
              <w:t>6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691415">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691417">
            <w:r>
              <w:rPr>
                <w:rStyle w:val="IndexLink"/>
              </w:rPr>
              <w:t>67</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691418">
            <w:r>
              <w:rPr>
                <w:rStyle w:val="IndexLink"/>
              </w:rPr>
              <w:t>6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691419">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691421">
            <w:r>
              <w:rPr>
                <w:rStyle w:val="IndexLink"/>
              </w:rPr>
              <w:t>69</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691422">
            <w:r>
              <w:rPr>
                <w:rStyle w:val="IndexLink"/>
              </w:rPr>
              <w:t>7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0691423">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691425">
            <w:r>
              <w:rPr>
                <w:rStyle w:val="IndexLink"/>
              </w:rPr>
              <w:t>71</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691426">
            <w:r>
              <w:rPr>
                <w:rStyle w:val="IndexLink"/>
              </w:rPr>
              <w:t>7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691427">
            <w:r>
              <w:rPr>
                <w:rStyle w:val="IndexLink"/>
              </w:rPr>
              <w:t>7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691430">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691431">
            <w:r>
              <w:rPr>
                <w:rStyle w:val="IndexLink"/>
              </w:rPr>
              <w:t>7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691432">
            <w:r>
              <w:rPr>
                <w:rStyle w:val="IndexLink"/>
              </w:rPr>
              <w:t>7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691433">
            <w:r>
              <w:rPr>
                <w:rStyle w:val="IndexLink"/>
              </w:rPr>
              <w:t>7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691434">
            <w:r>
              <w:rPr>
                <w:rStyle w:val="IndexLink"/>
              </w:rPr>
              <w:t>7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691435">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691437">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691438">
            <w:r>
              <w:rPr>
                <w:rStyle w:val="IndexLink"/>
              </w:rPr>
              <w:t>7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691439">
            <w:r>
              <w:rPr>
                <w:rStyle w:val="IndexLink"/>
              </w:rPr>
              <w:t>7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691440">
            <w:r>
              <w:rPr>
                <w:rStyle w:val="IndexLink"/>
              </w:rPr>
              <w:t>7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691441">
            <w:r>
              <w:rPr>
                <w:rStyle w:val="IndexLink"/>
              </w:rPr>
              <w:t>7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691442">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691444">
            <w:r>
              <w:rPr>
                <w:rStyle w:val="IndexLink"/>
              </w:rPr>
              <w:t>7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691445">
            <w:r>
              <w:rPr>
                <w:rStyle w:val="IndexLink"/>
              </w:rPr>
              <w:t>7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691446">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691447">
            <w:r>
              <w:rPr>
                <w:rStyle w:val="IndexLink"/>
              </w:rPr>
              <w:t>7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691448">
            <w:r>
              <w:rPr>
                <w:rStyle w:val="IndexLink"/>
              </w:rPr>
              <w:t>7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691449">
            <w:r>
              <w:rPr>
                <w:rStyle w:val="IndexLink"/>
              </w:rPr>
              <w:t>7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69145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691452">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691453">
            <w:r>
              <w:rPr>
                <w:rStyle w:val="IndexLink"/>
              </w:rPr>
              <w:t>7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691454">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0691455">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691456">
            <w:r>
              <w:rPr>
                <w:rStyle w:val="IndexLink"/>
              </w:rPr>
              <w:t>8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0691457">
            <w:r>
              <w:rPr>
                <w:rStyle w:val="IndexLink"/>
              </w:rPr>
              <w:t>8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691459">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691461">
            <w:r>
              <w:rPr>
                <w:rStyle w:val="IndexLink"/>
              </w:rPr>
              <w:t>8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691462">
            <w:r>
              <w:rPr>
                <w:rStyle w:val="IndexLink"/>
              </w:rPr>
              <w:t>8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691463">
            <w:r>
              <w:rPr>
                <w:rStyle w:val="IndexLink"/>
              </w:rPr>
              <w:t>8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691464">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691467">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691469">
            <w:r>
              <w:rPr>
                <w:rStyle w:val="IndexLink"/>
              </w:rPr>
              <w:t>8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691470">
            <w:r>
              <w:rPr>
                <w:rStyle w:val="IndexLink"/>
              </w:rPr>
              <w:t>8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691471">
            <w:r>
              <w:rPr>
                <w:rStyle w:val="IndexLink"/>
              </w:rPr>
              <w:t>8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691472">
            <w:r>
              <w:rPr>
                <w:rStyle w:val="IndexLink"/>
              </w:rPr>
              <w:t>8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691473">
            <w:r>
              <w:rPr>
                <w:rStyle w:val="IndexLink"/>
              </w:rPr>
              <w:t>8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691474">
            <w:r>
              <w:rPr>
                <w:rStyle w:val="IndexLink"/>
              </w:rPr>
              <w:t>8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691475">
            <w:r>
              <w:rPr>
                <w:rStyle w:val="IndexLink"/>
              </w:rPr>
              <w:t>8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691476">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691477">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691478">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691480">
            <w:r>
              <w:rPr>
                <w:rStyle w:val="IndexLink"/>
              </w:rPr>
              <w:t>8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691481">
            <w:r>
              <w:rPr>
                <w:rStyle w:val="IndexLink"/>
              </w:rPr>
              <w:t>8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691482">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691483">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691484">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691486">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691488">
            <w:r>
              <w:rPr>
                <w:rStyle w:val="IndexLink"/>
              </w:rPr>
              <w:t>8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691489">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691490">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691491">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691492">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691493">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691494">
            <w:r>
              <w:rPr>
                <w:rStyle w:val="IndexLink"/>
              </w:rPr>
              <w:t>9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691495">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691496">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691497">
            <w:r>
              <w:rPr>
                <w:rStyle w:val="IndexLink"/>
              </w:rPr>
              <w:t>9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691498">
            <w:r>
              <w:rPr>
                <w:rStyle w:val="IndexLink"/>
              </w:rPr>
              <w:t>93</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691499">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691500">
            <w:r>
              <w:rPr>
                <w:rStyle w:val="IndexLink"/>
              </w:rPr>
              <w:t>9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691501">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691502">
            <w:r>
              <w:rPr>
                <w:rStyle w:val="IndexLink"/>
              </w:rPr>
              <w:t>9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691503">
            <w:r>
              <w:rPr>
                <w:rStyle w:val="IndexLink"/>
              </w:rPr>
              <w:t>9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691504">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691505">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691507">
            <w:r>
              <w:rPr>
                <w:rStyle w:val="IndexLink"/>
              </w:rPr>
              <w:t>9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691508">
            <w:r>
              <w:rPr>
                <w:rStyle w:val="IndexLink"/>
              </w:rPr>
              <w:t>9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691509">
            <w:r>
              <w:rPr>
                <w:rStyle w:val="IndexLink"/>
              </w:rPr>
              <w:t>9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691510">
            <w:r>
              <w:rPr>
                <w:rStyle w:val="IndexLink"/>
              </w:rPr>
              <w:t>9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691511">
            <w:r>
              <w:rPr>
                <w:rStyle w:val="IndexLink"/>
              </w:rPr>
              <w:t>9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691512">
            <w:r>
              <w:rPr>
                <w:rStyle w:val="IndexLink"/>
              </w:rPr>
              <w:t>9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691513">
            <w:r>
              <w:rPr>
                <w:rStyle w:val="IndexLink"/>
              </w:rPr>
              <w:t>9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691514">
            <w:r>
              <w:rPr>
                <w:rStyle w:val="IndexLink"/>
              </w:rPr>
              <w:t>9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691516">
            <w:r>
              <w:rPr>
                <w:rStyle w:val="IndexLink"/>
              </w:rPr>
              <w:t>9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691517">
            <w:r>
              <w:rPr>
                <w:rStyle w:val="IndexLink"/>
              </w:rPr>
              <w:t>9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691518">
            <w:r>
              <w:rPr>
                <w:rStyle w:val="IndexLink"/>
              </w:rPr>
              <w:t>9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691519">
            <w:r>
              <w:rPr>
                <w:rStyle w:val="IndexLink"/>
              </w:rPr>
              <w:t>9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691520">
            <w:r>
              <w:rPr>
                <w:rStyle w:val="IndexLink"/>
              </w:rPr>
              <w:t>9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691521">
            <w:r>
              <w:rPr>
                <w:rStyle w:val="IndexLink"/>
              </w:rPr>
              <w:t>9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691522">
            <w:r>
              <w:rPr>
                <w:rStyle w:val="IndexLink"/>
              </w:rPr>
              <w:t>9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691525">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691528">
            <w:r>
              <w:rPr>
                <w:rStyle w:val="IndexLink"/>
              </w:rPr>
              <w:t>9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691529">
            <w:r>
              <w:rPr>
                <w:rStyle w:val="IndexLink"/>
              </w:rPr>
              <w:t>101</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691530">
            <w:r>
              <w:rPr>
                <w:rStyle w:val="IndexLink"/>
              </w:rPr>
              <w:t>103</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691531">
            <w:r>
              <w:rPr>
                <w:rStyle w:val="IndexLink"/>
              </w:rPr>
              <w:t>103</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691532">
            <w:r>
              <w:rPr>
                <w:rStyle w:val="IndexLink"/>
              </w:rPr>
              <w:t>103</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691533">
            <w:r>
              <w:rPr>
                <w:rStyle w:val="IndexLink"/>
              </w:rPr>
              <w:t>10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691535">
            <w:r>
              <w:rPr>
                <w:rStyle w:val="IndexLink"/>
              </w:rPr>
              <w:t>10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691536">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691537">
            <w:r>
              <w:rPr>
                <w:rStyle w:val="IndexLink"/>
              </w:rPr>
              <w:t>10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691538">
            <w:r>
              <w:rPr>
                <w:rStyle w:val="IndexLink"/>
              </w:rPr>
              <w:t>10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691539">
            <w:r>
              <w:rPr>
                <w:rStyle w:val="IndexLink"/>
              </w:rPr>
              <w:t>10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691540">
            <w:r>
              <w:rPr>
                <w:rStyle w:val="IndexLink"/>
              </w:rPr>
              <w:t>10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691541">
            <w:r>
              <w:rPr>
                <w:rStyle w:val="IndexLink"/>
              </w:rPr>
              <w:t>10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691542">
            <w:r>
              <w:rPr>
                <w:rStyle w:val="IndexLink"/>
              </w:rPr>
              <w:t>11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691543">
            <w:r>
              <w:rPr>
                <w:rStyle w:val="IndexLink"/>
              </w:rPr>
              <w:t>11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691544">
            <w:r>
              <w:rPr>
                <w:rStyle w:val="IndexLink"/>
              </w:rPr>
              <w:t>11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691545">
            <w:r>
              <w:rPr>
                <w:rStyle w:val="IndexLink"/>
              </w:rPr>
              <w:t>111</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691546">
            <w:r>
              <w:rPr>
                <w:rStyle w:val="IndexLink"/>
              </w:rPr>
              <w:t>11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691547">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691549">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691551">
            <w:r>
              <w:rPr>
                <w:rStyle w:val="IndexLink"/>
              </w:rPr>
              <w:t>111</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691552">
            <w:r>
              <w:rPr>
                <w:rStyle w:val="IndexLink"/>
              </w:rPr>
              <w:t>112</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691553">
            <w:r>
              <w:rPr>
                <w:rStyle w:val="IndexLink"/>
              </w:rPr>
              <w:t>112</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691554">
            <w:r>
              <w:rPr>
                <w:rStyle w:val="IndexLink"/>
              </w:rPr>
              <w:t>11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691555">
            <w:r>
              <w:rPr>
                <w:rStyle w:val="IndexLink"/>
              </w:rPr>
              <w:t>11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691559">
            <w:r>
              <w:rPr>
                <w:rStyle w:val="IndexLink"/>
              </w:rPr>
              <w:t>1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0691561">
            <w:r>
              <w:rPr>
                <w:rStyle w:val="IndexLink"/>
              </w:rPr>
              <w:t>114</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0691562">
            <w:r>
              <w:rPr>
                <w:rStyle w:val="IndexLink"/>
              </w:rPr>
              <w:t>11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691564">
            <w:r>
              <w:rPr>
                <w:rStyle w:val="IndexLink"/>
              </w:rPr>
              <w:t>11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691565">
            <w:r>
              <w:rPr>
                <w:rStyle w:val="IndexLink"/>
              </w:rPr>
              <w:t>11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691566">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691567">
            <w:r>
              <w:rPr>
                <w:rStyle w:val="IndexLink"/>
              </w:rPr>
              <w:t>11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691568">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691570">
            <w:r>
              <w:rPr>
                <w:rStyle w:val="IndexLink"/>
              </w:rPr>
              <w:t>11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691571">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0691573">
            <w:r>
              <w:rPr>
                <w:rStyle w:val="IndexLink"/>
              </w:rPr>
              <w:t>11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70691574">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0691575">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0691576">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0691577">
            <w:r>
              <w:rPr>
                <w:rStyle w:val="IndexLink"/>
              </w:rPr>
              <w:t>11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0691578">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0691579">
            <w:r>
              <w:rPr>
                <w:rStyle w:val="IndexLink"/>
              </w:rPr>
              <w:t>11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0691580">
            <w:r>
              <w:rPr>
                <w:rStyle w:val="IndexLink"/>
              </w:rPr>
              <w:t>12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691581">
            <w:r>
              <w:rPr>
                <w:rStyle w:val="IndexLink"/>
              </w:rPr>
              <w:t>12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691582">
            <w:r>
              <w:rPr>
                <w:rStyle w:val="IndexLink"/>
              </w:rPr>
              <w:t>12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691583">
            <w:r>
              <w:rPr>
                <w:rStyle w:val="IndexLink"/>
              </w:rPr>
              <w:t>12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0691586">
            <w:r>
              <w:rPr>
                <w:rStyle w:val="IndexLink"/>
              </w:rPr>
              <w:t>1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0691588">
            <w:r>
              <w:rPr>
                <w:rStyle w:val="IndexLink"/>
              </w:rPr>
              <w:t>121</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0691589">
            <w:r>
              <w:rPr>
                <w:rStyle w:val="IndexLink"/>
              </w:rPr>
              <w:t>12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0691590">
            <w:r>
              <w:rPr>
                <w:rStyle w:val="IndexLink"/>
              </w:rPr>
              <w:t>12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0691591">
            <w:r>
              <w:rPr>
                <w:rStyle w:val="IndexLink"/>
              </w:rPr>
              <w:t>12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0691593">
            <w:r>
              <w:rPr>
                <w:rStyle w:val="IndexLink"/>
              </w:rPr>
              <w:t>123</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0691594">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691596">
            <w:r>
              <w:rPr>
                <w:rStyle w:val="IndexLink"/>
              </w:rPr>
              <w:t>12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691597">
            <w:r>
              <w:rPr>
                <w:rStyle w:val="IndexLink"/>
              </w:rPr>
              <w:t>12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0691598">
            <w:r>
              <w:rPr>
                <w:rStyle w:val="IndexLink"/>
              </w:rPr>
              <w:t>12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691599">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691600">
            <w:r>
              <w:rPr>
                <w:rStyle w:val="IndexLink"/>
              </w:rPr>
              <w:t>12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691601">
            <w:r>
              <w:rPr>
                <w:rStyle w:val="IndexLink"/>
              </w:rPr>
              <w:t>12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0691602">
            <w:r>
              <w:rPr>
                <w:rStyle w:val="IndexLink"/>
              </w:rPr>
              <w:t>12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691603">
            <w:r>
              <w:rPr>
                <w:rStyle w:val="IndexLink"/>
              </w:rPr>
              <w:t>12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691604">
            <w:r>
              <w:rPr>
                <w:rStyle w:val="IndexLink"/>
              </w:rPr>
              <w:t>12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691605">
            <w:r>
              <w:rPr>
                <w:rStyle w:val="IndexLink"/>
              </w:rPr>
              <w:t>12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691606">
            <w:r>
              <w:rPr>
                <w:rStyle w:val="IndexLink"/>
              </w:rPr>
              <w:t>12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0691607">
            <w:r>
              <w:rPr>
                <w:rStyle w:val="IndexLink"/>
              </w:rPr>
              <w:t>12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691609">
            <w:r>
              <w:rPr>
                <w:rStyle w:val="IndexLink"/>
              </w:rPr>
              <w:t>12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691610">
            <w:r>
              <w:rPr>
                <w:rStyle w:val="IndexLink"/>
              </w:rPr>
              <w:t>12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691611">
            <w:r>
              <w:rPr>
                <w:rStyle w:val="IndexLink"/>
              </w:rPr>
              <w:t>12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691612">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691614">
            <w:r>
              <w:rPr>
                <w:rStyle w:val="IndexLink"/>
              </w:rPr>
              <w:t>12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691615">
            <w:r>
              <w:rPr>
                <w:rStyle w:val="IndexLink"/>
              </w:rPr>
              <w:t>12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691616">
            <w:r>
              <w:rPr>
                <w:rStyle w:val="IndexLink"/>
              </w:rPr>
              <w:t>13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691617">
            <w:r>
              <w:rPr>
                <w:rStyle w:val="IndexLink"/>
              </w:rPr>
              <w:t>13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691618">
            <w:r>
              <w:rPr>
                <w:rStyle w:val="IndexLink"/>
              </w:rPr>
              <w:t>13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691619">
            <w:r>
              <w:rPr>
                <w:rStyle w:val="IndexLink"/>
              </w:rPr>
              <w:t>13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691620">
            <w:r>
              <w:rPr>
                <w:rStyle w:val="IndexLink"/>
              </w:rPr>
              <w:t>13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691621">
            <w:r>
              <w:rPr>
                <w:rStyle w:val="IndexLink"/>
              </w:rPr>
              <w:t>13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691622">
            <w:r>
              <w:rPr>
                <w:rStyle w:val="IndexLink"/>
              </w:rPr>
              <w:t>13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691623">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691625">
            <w:r>
              <w:rPr>
                <w:rStyle w:val="IndexLink"/>
              </w:rPr>
              <w:t>13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691626">
            <w:r>
              <w:rPr>
                <w:rStyle w:val="IndexLink"/>
              </w:rPr>
              <w:t>13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691627">
            <w:r>
              <w:rPr>
                <w:rStyle w:val="IndexLink"/>
              </w:rPr>
              <w:t>13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691628">
            <w:r>
              <w:rPr>
                <w:rStyle w:val="IndexLink"/>
              </w:rPr>
              <w:t>13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691629">
            <w:r>
              <w:rPr>
                <w:rStyle w:val="IndexLink"/>
              </w:rPr>
              <w:t>13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691630">
            <w:r>
              <w:rPr>
                <w:rStyle w:val="IndexLink"/>
              </w:rPr>
              <w:t>13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691631">
            <w:r>
              <w:rPr>
                <w:rStyle w:val="IndexLink"/>
              </w:rPr>
              <w:t>13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0691632">
            <w:r>
              <w:rPr>
                <w:rStyle w:val="IndexLink"/>
              </w:rPr>
              <w:t>13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0691633">
            <w:r>
              <w:rPr>
                <w:rStyle w:val="IndexLink"/>
              </w:rPr>
              <w:t>13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691635">
            <w:r>
              <w:rPr>
                <w:rStyle w:val="IndexLink"/>
              </w:rPr>
              <w:t>137</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691636">
            <w:r>
              <w:rPr>
                <w:rStyle w:val="IndexLink"/>
              </w:rPr>
              <w:t>13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691637">
            <w:r>
              <w:rPr>
                <w:rStyle w:val="IndexLink"/>
              </w:rPr>
              <w:t>138</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691638">
            <w:r>
              <w:rPr>
                <w:rStyle w:val="IndexLink"/>
              </w:rPr>
              <w:t>13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691639">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691641">
            <w:r>
              <w:rPr>
                <w:rStyle w:val="IndexLink"/>
              </w:rPr>
              <w:t>13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691642">
            <w:r>
              <w:rPr>
                <w:rStyle w:val="IndexLink"/>
              </w:rPr>
              <w:t>13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691643">
            <w:r>
              <w:rPr>
                <w:rStyle w:val="IndexLink"/>
              </w:rPr>
              <w:t>14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691644">
            <w:r>
              <w:rPr>
                <w:rStyle w:val="IndexLink"/>
              </w:rPr>
              <w:t>14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691645">
            <w:r>
              <w:rPr>
                <w:rStyle w:val="IndexLink"/>
              </w:rPr>
              <w:t>14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691646">
            <w:r>
              <w:rPr>
                <w:rStyle w:val="IndexLink"/>
              </w:rPr>
              <w:t>1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0691648">
            <w:r>
              <w:rPr>
                <w:rStyle w:val="IndexLink"/>
              </w:rPr>
              <w:t>141</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0691649">
            <w:r>
              <w:rPr>
                <w:rStyle w:val="IndexLink"/>
              </w:rPr>
              <w:t>141</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0691650">
            <w:r>
              <w:rPr>
                <w:rStyle w:val="IndexLink"/>
              </w:rPr>
              <w:t>14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0691652">
            <w:r>
              <w:rPr>
                <w:rStyle w:val="IndexLink"/>
              </w:rPr>
              <w:t>14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0691653">
            <w:r>
              <w:rPr>
                <w:rStyle w:val="IndexLink"/>
              </w:rPr>
              <w:t>14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0691654">
            <w:r>
              <w:rPr>
                <w:rStyle w:val="IndexLink"/>
              </w:rPr>
              <w:t>1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691657">
            <w:r>
              <w:rPr>
                <w:rStyle w:val="IndexLink"/>
              </w:rPr>
              <w:t>14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691658">
            <w:r>
              <w:rPr>
                <w:rStyle w:val="IndexLink"/>
              </w:rPr>
              <w:t>14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691659">
            <w:r>
              <w:rPr>
                <w:rStyle w:val="IndexLink"/>
              </w:rPr>
              <w:t>14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691660">
            <w:r>
              <w:rPr>
                <w:rStyle w:val="IndexLink"/>
              </w:rPr>
              <w:t>14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691661">
            <w:r>
              <w:rPr>
                <w:rStyle w:val="IndexLink"/>
              </w:rPr>
              <w:t>14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691662">
            <w:r>
              <w:rPr>
                <w:rStyle w:val="IndexLink"/>
              </w:rPr>
              <w:t>14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691663">
            <w:r>
              <w:rPr>
                <w:rStyle w:val="IndexLink"/>
              </w:rPr>
              <w:t>14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691664">
            <w:r>
              <w:rPr>
                <w:rStyle w:val="IndexLink"/>
              </w:rPr>
              <w:t>14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691665">
            <w:r>
              <w:rPr>
                <w:rStyle w:val="IndexLink"/>
              </w:rPr>
              <w:t>14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691666">
            <w:r>
              <w:rPr>
                <w:rStyle w:val="IndexLink"/>
              </w:rPr>
              <w:t>14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691667">
            <w:r>
              <w:rPr>
                <w:rStyle w:val="IndexLink"/>
              </w:rPr>
              <w:t>14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691668">
            <w:r>
              <w:rPr>
                <w:rStyle w:val="IndexLink"/>
              </w:rPr>
              <w:t>14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691669">
            <w:r>
              <w:rPr>
                <w:rStyle w:val="IndexLink"/>
              </w:rPr>
              <w:t>14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691670">
            <w:r>
              <w:rPr>
                <w:rStyle w:val="IndexLink"/>
              </w:rPr>
              <w:t>14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691671">
            <w:r>
              <w:rPr>
                <w:rStyle w:val="IndexLink"/>
              </w:rPr>
              <w:t>14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691672">
            <w:r>
              <w:rPr>
                <w:rStyle w:val="IndexLink"/>
              </w:rPr>
              <w:t>14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691673">
            <w:r>
              <w:rPr>
                <w:rStyle w:val="IndexLink"/>
              </w:rPr>
              <w:t>14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691674">
            <w:r>
              <w:rPr>
                <w:rStyle w:val="IndexLink"/>
              </w:rPr>
              <w:t>14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691676">
            <w:r>
              <w:rPr>
                <w:rStyle w:val="IndexLink"/>
              </w:rPr>
              <w:t>14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691677">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691679">
            <w:r>
              <w:rPr>
                <w:rStyle w:val="IndexLink"/>
              </w:rPr>
              <w:t>14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691680">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691682">
            <w:r>
              <w:rPr>
                <w:rStyle w:val="IndexLink"/>
              </w:rPr>
              <w:t>15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691683">
            <w:r>
              <w:rPr>
                <w:rStyle w:val="IndexLink"/>
              </w:rPr>
              <w:t>15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691684">
            <w:r>
              <w:rPr>
                <w:rStyle w:val="IndexLink"/>
              </w:rPr>
              <w:t>15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691686">
            <w:r>
              <w:rPr>
                <w:rStyle w:val="IndexLink"/>
              </w:rPr>
              <w:t>15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691687">
            <w:r>
              <w:rPr>
                <w:rStyle w:val="IndexLink"/>
              </w:rPr>
              <w:t>15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691688">
            <w:r>
              <w:rPr>
                <w:rStyle w:val="IndexLink"/>
              </w:rPr>
              <w:t>15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691689">
            <w:r>
              <w:rPr>
                <w:rStyle w:val="IndexLink"/>
              </w:rPr>
              <w:t>153</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691690">
            <w:r>
              <w:rPr>
                <w:rStyle w:val="IndexLink"/>
              </w:rPr>
              <w:t>15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691691">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691693">
            <w:r>
              <w:rPr>
                <w:rStyle w:val="IndexLink"/>
              </w:rPr>
              <w:t>15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691694">
            <w:r>
              <w:rPr>
                <w:rStyle w:val="IndexLink"/>
              </w:rPr>
              <w:t>15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691695">
            <w:r>
              <w:rPr>
                <w:rStyle w:val="IndexLink"/>
              </w:rPr>
              <w:t>15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691696">
            <w:r>
              <w:rPr>
                <w:rStyle w:val="IndexLink"/>
              </w:rPr>
              <w:t>1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691698">
            <w:r>
              <w:rPr>
                <w:rStyle w:val="IndexLink"/>
              </w:rPr>
              <w:t>15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691699">
            <w:r>
              <w:rPr>
                <w:rStyle w:val="IndexLink"/>
              </w:rPr>
              <w:t>1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691701">
            <w:r>
              <w:rPr>
                <w:rStyle w:val="IndexLink"/>
              </w:rPr>
              <w:t>15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691702">
            <w:r>
              <w:rPr>
                <w:rStyle w:val="IndexLink"/>
              </w:rPr>
              <w:t>15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691703">
            <w:r>
              <w:rPr>
                <w:rStyle w:val="IndexLink"/>
              </w:rPr>
              <w:t>15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691704">
            <w:r>
              <w:rPr>
                <w:rStyle w:val="IndexLink"/>
              </w:rPr>
              <w:t>15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691705">
            <w:r>
              <w:rPr>
                <w:rStyle w:val="IndexLink"/>
              </w:rPr>
              <w:t>15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691706">
            <w:r>
              <w:rPr>
                <w:rStyle w:val="IndexLink"/>
              </w:rPr>
              <w:t>15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691707">
            <w:r>
              <w:rPr>
                <w:rStyle w:val="IndexLink"/>
              </w:rPr>
              <w:t>15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691708">
            <w:r>
              <w:rPr>
                <w:rStyle w:val="IndexLink"/>
              </w:rPr>
              <w:t>15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691709">
            <w:r>
              <w:rPr>
                <w:rStyle w:val="IndexLink"/>
              </w:rPr>
              <w:t>15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691710">
            <w:r>
              <w:rPr>
                <w:rStyle w:val="IndexLink"/>
              </w:rPr>
              <w:t>15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691711">
            <w:r>
              <w:rPr>
                <w:rStyle w:val="IndexLink"/>
              </w:rPr>
              <w:t>15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691712">
            <w:r>
              <w:rPr>
                <w:rStyle w:val="IndexLink"/>
              </w:rPr>
              <w:t>160</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691713">
            <w:r>
              <w:rPr>
                <w:rStyle w:val="IndexLink"/>
              </w:rPr>
              <w:t>16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691714">
            <w:r>
              <w:rPr>
                <w:rStyle w:val="IndexLink"/>
              </w:rPr>
              <w:t>16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691715">
            <w:r>
              <w:rPr>
                <w:rStyle w:val="IndexLink"/>
              </w:rPr>
              <w:t>16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691716">
            <w:r>
              <w:rPr>
                <w:rStyle w:val="IndexLink"/>
              </w:rPr>
              <w:t>16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691717">
            <w:r>
              <w:rPr>
                <w:rStyle w:val="IndexLink"/>
              </w:rPr>
              <w:t>16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691718">
            <w:r>
              <w:rPr>
                <w:rStyle w:val="IndexLink"/>
              </w:rPr>
              <w:t>16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691719">
            <w:r>
              <w:rPr>
                <w:rStyle w:val="IndexLink"/>
              </w:rPr>
              <w:t>16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691720">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691722">
            <w:r>
              <w:rPr>
                <w:rStyle w:val="IndexLink"/>
              </w:rPr>
              <w:t>16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691723">
            <w:r>
              <w:rPr>
                <w:rStyle w:val="IndexLink"/>
              </w:rPr>
              <w:t>1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691724">
            <w:r>
              <w:rPr>
                <w:rStyle w:val="IndexLink"/>
              </w:rPr>
              <w:t>1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691725">
            <w:r>
              <w:rPr>
                <w:rStyle w:val="IndexLink"/>
              </w:rPr>
              <w:t>16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691726">
            <w:r>
              <w:rPr>
                <w:rStyle w:val="IndexLink"/>
              </w:rPr>
              <w:t>16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691727">
            <w:r>
              <w:rPr>
                <w:rStyle w:val="IndexLink"/>
              </w:rPr>
              <w:t>16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691728">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691729">
            <w:r>
              <w:rPr>
                <w:rStyle w:val="IndexLink"/>
              </w:rPr>
              <w:t>16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691730">
            <w:r>
              <w:rPr>
                <w:rStyle w:val="IndexLink"/>
              </w:rPr>
              <w:t>16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691731">
            <w:r>
              <w:rPr>
                <w:rStyle w:val="IndexLink"/>
              </w:rPr>
              <w:t>16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691732">
            <w:r>
              <w:rPr>
                <w:rStyle w:val="IndexLink"/>
              </w:rPr>
              <w:t>1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691734">
            <w:r>
              <w:rPr>
                <w:rStyle w:val="IndexLink"/>
              </w:rPr>
              <w:t>16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691735">
            <w:r>
              <w:rPr>
                <w:rStyle w:val="IndexLink"/>
              </w:rPr>
              <w:t>16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691737">
            <w:r>
              <w:rPr>
                <w:rStyle w:val="IndexLink"/>
              </w:rPr>
              <w:t>16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691738">
            <w:r>
              <w:rPr>
                <w:rStyle w:val="IndexLink"/>
              </w:rPr>
              <w:t>16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691739">
            <w:r>
              <w:rPr>
                <w:rStyle w:val="IndexLink"/>
              </w:rPr>
              <w:t>16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691740">
            <w:r>
              <w:rPr>
                <w:rStyle w:val="IndexLink"/>
              </w:rPr>
              <w:t>16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691742">
            <w:r>
              <w:rPr>
                <w:rStyle w:val="IndexLink"/>
              </w:rPr>
              <w:t>169</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691743">
            <w:r>
              <w:rPr>
                <w:rStyle w:val="IndexLink"/>
              </w:rPr>
              <w:t>170</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691744">
            <w:r>
              <w:rPr>
                <w:rStyle w:val="IndexLink"/>
              </w:rPr>
              <w:t>170</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691745">
            <w:r>
              <w:rPr>
                <w:rStyle w:val="IndexLink"/>
              </w:rPr>
              <w:t>171</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691746">
            <w:r>
              <w:rPr>
                <w:rStyle w:val="IndexLink"/>
              </w:rPr>
              <w:t>171</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691747">
            <w:r>
              <w:rPr>
                <w:rStyle w:val="IndexLink"/>
              </w:rPr>
              <w:t>171</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691748">
            <w:r>
              <w:rPr>
                <w:rStyle w:val="IndexLink"/>
              </w:rPr>
              <w:t>1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691751">
            <w:r>
              <w:rPr>
                <w:rStyle w:val="IndexLink"/>
              </w:rPr>
              <w:t>17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691752">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691753">
            <w:r>
              <w:rPr>
                <w:rStyle w:val="IndexLink"/>
              </w:rPr>
              <w:t>17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691754">
            <w:r>
              <w:rPr>
                <w:rStyle w:val="IndexLink"/>
              </w:rPr>
              <w:t>1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691756">
            <w:r>
              <w:rPr>
                <w:rStyle w:val="IndexLink"/>
              </w:rPr>
              <w:t>17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691757">
            <w:r>
              <w:rPr>
                <w:rStyle w:val="IndexLink"/>
              </w:rPr>
              <w:t>17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691758">
            <w:r>
              <w:rPr>
                <w:rStyle w:val="IndexLink"/>
              </w:rPr>
              <w:t>17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691759">
            <w:r>
              <w:rPr>
                <w:rStyle w:val="IndexLink"/>
              </w:rPr>
              <w:t>17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691760">
            <w:r>
              <w:rPr>
                <w:rStyle w:val="IndexLink"/>
              </w:rPr>
              <w:t>17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691761">
            <w:r>
              <w:rPr>
                <w:rStyle w:val="IndexLink"/>
              </w:rPr>
              <w:t>17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691762">
            <w:r>
              <w:rPr>
                <w:rStyle w:val="IndexLink"/>
              </w:rPr>
              <w:t>17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691763">
            <w:r>
              <w:rPr>
                <w:rStyle w:val="IndexLink"/>
              </w:rPr>
              <w:t>17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691764">
            <w:r>
              <w:rPr>
                <w:rStyle w:val="IndexLink"/>
              </w:rPr>
              <w:t>17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691765">
            <w:r>
              <w:rPr>
                <w:rStyle w:val="IndexLink"/>
              </w:rPr>
              <w:t>17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691766">
            <w:r>
              <w:rPr>
                <w:rStyle w:val="IndexLink"/>
              </w:rPr>
              <w:t>17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691767">
            <w:r>
              <w:rPr>
                <w:rStyle w:val="IndexLink"/>
              </w:rPr>
              <w:t>17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691770">
            <w:r>
              <w:rPr>
                <w:rStyle w:val="IndexLink"/>
              </w:rPr>
              <w:t>17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691771">
            <w:r>
              <w:rPr>
                <w:rStyle w:val="IndexLink"/>
              </w:rPr>
              <w:t>17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691772">
            <w:r>
              <w:rPr>
                <w:rStyle w:val="IndexLink"/>
              </w:rPr>
              <w:t>17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691773">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691775">
            <w:r>
              <w:rPr>
                <w:rStyle w:val="IndexLink"/>
              </w:rPr>
              <w:t>17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691776">
            <w:r>
              <w:rPr>
                <w:rStyle w:val="IndexLink"/>
              </w:rPr>
              <w:t>17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691777">
            <w:r>
              <w:rPr>
                <w:rStyle w:val="IndexLink"/>
              </w:rPr>
              <w:t>17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691778">
            <w:r>
              <w:rPr>
                <w:rStyle w:val="IndexLink"/>
              </w:rPr>
              <w:t>17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691779">
            <w:r>
              <w:rPr>
                <w:rStyle w:val="IndexLink"/>
              </w:rPr>
              <w:t>17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691780">
            <w:r>
              <w:rPr>
                <w:rStyle w:val="IndexLink"/>
              </w:rPr>
              <w:t>17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691781">
            <w:r>
              <w:rPr>
                <w:rStyle w:val="IndexLink"/>
              </w:rPr>
              <w:t>17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691782">
            <w:r>
              <w:rPr>
                <w:rStyle w:val="IndexLink"/>
              </w:rPr>
              <w:t>17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691783">
            <w:r>
              <w:rPr>
                <w:rStyle w:val="IndexLink"/>
              </w:rPr>
              <w:t>17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691784">
            <w:r>
              <w:rPr>
                <w:rStyle w:val="IndexLink"/>
              </w:rPr>
              <w:t>18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691785">
            <w:r>
              <w:rPr>
                <w:rStyle w:val="IndexLink"/>
              </w:rPr>
              <w:t>18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691786">
            <w:r>
              <w:rPr>
                <w:rStyle w:val="IndexLink"/>
              </w:rPr>
              <w:t>18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691787">
            <w:r>
              <w:rPr>
                <w:rStyle w:val="IndexLink"/>
              </w:rPr>
              <w:t>18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691788">
            <w:r>
              <w:rPr>
                <w:rStyle w:val="IndexLink"/>
              </w:rPr>
              <w:t>18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691789">
            <w:r>
              <w:rPr>
                <w:rStyle w:val="IndexLink"/>
              </w:rPr>
              <w:t>18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691790">
            <w:r>
              <w:rPr>
                <w:rStyle w:val="IndexLink"/>
              </w:rPr>
              <w:t>18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691791">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691793">
            <w:r>
              <w:rPr>
                <w:rStyle w:val="IndexLink"/>
              </w:rPr>
              <w:t>18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691794">
            <w:r>
              <w:rPr>
                <w:rStyle w:val="IndexLink"/>
              </w:rPr>
              <w:t>18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691795">
            <w:r>
              <w:rPr>
                <w:rStyle w:val="IndexLink"/>
              </w:rPr>
              <w:t>18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691796">
            <w:r>
              <w:rPr>
                <w:rStyle w:val="IndexLink"/>
              </w:rPr>
              <w:t>18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691797">
            <w:r>
              <w:rPr>
                <w:rStyle w:val="IndexLink"/>
              </w:rPr>
              <w:t>18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691798">
            <w:r>
              <w:rPr>
                <w:rStyle w:val="IndexLink"/>
              </w:rPr>
              <w:t>18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691799">
            <w:r>
              <w:rPr>
                <w:rStyle w:val="IndexLink"/>
              </w:rPr>
              <w:t>18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691800">
            <w:r>
              <w:rPr>
                <w:rStyle w:val="IndexLink"/>
              </w:rPr>
              <w:t>18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691801">
            <w:r>
              <w:rPr>
                <w:rStyle w:val="IndexLink"/>
              </w:rPr>
              <w:t>18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691802">
            <w:r>
              <w:rPr>
                <w:rStyle w:val="IndexLink"/>
              </w:rPr>
              <w:t>18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691803">
            <w:r>
              <w:rPr>
                <w:rStyle w:val="IndexLink"/>
              </w:rPr>
              <w:t>18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691804">
            <w:r>
              <w:rPr>
                <w:rStyle w:val="IndexLink"/>
              </w:rPr>
              <w:t>18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691805">
            <w:r>
              <w:rPr>
                <w:rStyle w:val="IndexLink"/>
              </w:rPr>
              <w:t>18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691806">
            <w:r>
              <w:rPr>
                <w:rStyle w:val="IndexLink"/>
              </w:rPr>
              <w:t>18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691807">
            <w:r>
              <w:rPr>
                <w:rStyle w:val="IndexLink"/>
              </w:rPr>
              <w:t>18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691808">
            <w:r>
              <w:rPr>
                <w:rStyle w:val="IndexLink"/>
              </w:rPr>
              <w:t>1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691810">
            <w:r>
              <w:rPr>
                <w:rStyle w:val="IndexLink"/>
              </w:rPr>
              <w:t>186</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691811">
            <w:r>
              <w:rPr>
                <w:rStyle w:val="IndexLink"/>
              </w:rPr>
              <w:t>18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691812">
            <w:r>
              <w:rPr>
                <w:rStyle w:val="IndexLink"/>
              </w:rPr>
              <w:t>18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691813">
            <w:r>
              <w:rPr>
                <w:rStyle w:val="IndexLink"/>
              </w:rPr>
              <w:t>18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691814">
            <w:r>
              <w:rPr>
                <w:rStyle w:val="IndexLink"/>
              </w:rPr>
              <w:t>18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691815">
            <w:r>
              <w:rPr>
                <w:rStyle w:val="IndexLink"/>
              </w:rPr>
              <w:t>18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691816">
            <w:r>
              <w:rPr>
                <w:rStyle w:val="IndexLink"/>
              </w:rPr>
              <w:t>189</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691817">
            <w:r>
              <w:rPr>
                <w:rStyle w:val="IndexLink"/>
              </w:rPr>
              <w:t>190</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691818">
            <w:r>
              <w:rPr>
                <w:rStyle w:val="IndexLink"/>
              </w:rPr>
              <w:t>19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691819">
            <w:r>
              <w:rPr>
                <w:rStyle w:val="IndexLink"/>
              </w:rPr>
              <w:t>191</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691820">
            <w:r>
              <w:rPr>
                <w:rStyle w:val="IndexLink"/>
              </w:rPr>
              <w:t>191</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691821">
            <w:r>
              <w:rPr>
                <w:rStyle w:val="IndexLink"/>
              </w:rPr>
              <w:t>19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691822">
            <w:r>
              <w:rPr>
                <w:rStyle w:val="IndexLink"/>
              </w:rPr>
              <w:t>192</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691823">
            <w:r>
              <w:rPr>
                <w:rStyle w:val="IndexLink"/>
              </w:rPr>
              <w:t>192</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691824">
            <w:r>
              <w:rPr>
                <w:rStyle w:val="IndexLink"/>
              </w:rPr>
              <w:t>19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691825">
            <w:r>
              <w:rPr>
                <w:rStyle w:val="IndexLink"/>
              </w:rPr>
              <w:t>19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691826">
            <w:r>
              <w:rPr>
                <w:rStyle w:val="IndexLink"/>
              </w:rPr>
              <w:t>193</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691827">
            <w:r>
              <w:rPr>
                <w:rStyle w:val="IndexLink"/>
              </w:rPr>
              <w:t>193</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691828">
            <w:r>
              <w:rPr>
                <w:rStyle w:val="IndexLink"/>
              </w:rPr>
              <w:t>19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691829">
            <w:r>
              <w:rPr>
                <w:rStyle w:val="IndexLink"/>
              </w:rPr>
              <w:t>19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691830">
            <w:r>
              <w:rPr>
                <w:rStyle w:val="IndexLink"/>
              </w:rPr>
              <w:t>19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691831">
            <w:r>
              <w:rPr>
                <w:rStyle w:val="IndexLink"/>
              </w:rPr>
              <w:t>19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691832">
            <w:r>
              <w:rPr>
                <w:rStyle w:val="IndexLink"/>
              </w:rPr>
              <w:t>19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691833">
            <w:r>
              <w:rPr>
                <w:rStyle w:val="IndexLink"/>
              </w:rPr>
              <w:t>19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691834">
            <w:r>
              <w:rPr>
                <w:rStyle w:val="IndexLink"/>
              </w:rPr>
              <w:t>19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691835">
            <w:r>
              <w:rPr>
                <w:rStyle w:val="IndexLink"/>
              </w:rPr>
              <w:t>19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691836">
            <w:r>
              <w:rPr>
                <w:rStyle w:val="IndexLink"/>
              </w:rPr>
              <w:t>19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691837">
            <w:r>
              <w:rPr>
                <w:rStyle w:val="IndexLink"/>
              </w:rPr>
              <w:t>19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691838">
            <w:r>
              <w:rPr>
                <w:rStyle w:val="IndexLink"/>
              </w:rPr>
              <w:t>19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691839">
            <w:r>
              <w:rPr>
                <w:rStyle w:val="IndexLink"/>
              </w:rPr>
              <w:t>196</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691840">
            <w:r>
              <w:rPr>
                <w:rStyle w:val="IndexLink"/>
              </w:rPr>
              <w:t>196</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691841">
            <w:r>
              <w:rPr>
                <w:rStyle w:val="IndexLink"/>
              </w:rPr>
              <w:t>19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691842">
            <w:r>
              <w:rPr>
                <w:rStyle w:val="IndexLink"/>
              </w:rPr>
              <w:t>197</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691843">
            <w:r>
              <w:rPr>
                <w:rStyle w:val="IndexLink"/>
              </w:rPr>
              <w:t>19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691844">
            <w:r>
              <w:rPr>
                <w:rStyle w:val="IndexLink"/>
              </w:rPr>
              <w:t>198</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691845">
            <w:r>
              <w:rPr>
                <w:rStyle w:val="IndexLink"/>
              </w:rPr>
              <w:t>19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691846">
            <w:r>
              <w:rPr>
                <w:rStyle w:val="IndexLink"/>
              </w:rPr>
              <w:t>19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691847">
            <w:r>
              <w:rPr>
                <w:rStyle w:val="IndexLink"/>
              </w:rPr>
              <w:t>199</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691848">
            <w:r>
              <w:rPr>
                <w:rStyle w:val="IndexLink"/>
              </w:rPr>
              <w:t>19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691849">
            <w:r>
              <w:rPr>
                <w:rStyle w:val="IndexLink"/>
              </w:rPr>
              <w:t>19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691850">
            <w:r>
              <w:rPr>
                <w:rStyle w:val="IndexLink"/>
              </w:rPr>
              <w:t>19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691851">
            <w:r>
              <w:rPr>
                <w:rStyle w:val="IndexLink"/>
              </w:rPr>
              <w:t>20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691852">
            <w:r>
              <w:rPr>
                <w:rStyle w:val="IndexLink"/>
              </w:rPr>
              <w:t>201</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691853">
            <w:r>
              <w:rPr>
                <w:rStyle w:val="IndexLink"/>
              </w:rPr>
              <w:t>20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691854">
            <w:r>
              <w:rPr>
                <w:rStyle w:val="IndexLink"/>
              </w:rPr>
              <w:t>2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691856">
            <w:r>
              <w:rPr>
                <w:rStyle w:val="IndexLink"/>
              </w:rPr>
              <w:t>20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691857">
            <w:r>
              <w:rPr>
                <w:rStyle w:val="IndexLink"/>
              </w:rPr>
              <w:t>20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691858">
            <w:r>
              <w:rPr>
                <w:rStyle w:val="IndexLink"/>
              </w:rPr>
              <w:t>202</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691859">
            <w:r>
              <w:rPr>
                <w:rStyle w:val="IndexLink"/>
              </w:rPr>
              <w:t>202</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691860">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691862">
            <w:r>
              <w:rPr>
                <w:rStyle w:val="IndexLink"/>
              </w:rPr>
              <w:t>203</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691863">
            <w:r>
              <w:rPr>
                <w:rStyle w:val="IndexLink"/>
              </w:rPr>
              <w:t>203</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691864">
            <w:r>
              <w:rPr>
                <w:rStyle w:val="IndexLink"/>
              </w:rPr>
              <w:t>204</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691865">
            <w:r>
              <w:rPr>
                <w:rStyle w:val="IndexLink"/>
              </w:rPr>
              <w:t>204</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691866">
            <w:r>
              <w:rPr>
                <w:rStyle w:val="IndexLink"/>
              </w:rPr>
              <w:t>20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691869">
            <w:r>
              <w:rPr>
                <w:rStyle w:val="IndexLink"/>
              </w:rPr>
              <w:t>20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691870">
            <w:r>
              <w:rPr>
                <w:rStyle w:val="IndexLink"/>
              </w:rPr>
              <w:t>20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691871">
            <w:r>
              <w:rPr>
                <w:rStyle w:val="IndexLink"/>
              </w:rPr>
              <w:t>20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691872">
            <w:r>
              <w:rPr>
                <w:rStyle w:val="IndexLink"/>
              </w:rPr>
              <w:t>20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691873">
            <w:r>
              <w:rPr>
                <w:rStyle w:val="IndexLink"/>
              </w:rPr>
              <w:t>20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691874">
            <w:r>
              <w:rPr>
                <w:rStyle w:val="IndexLink"/>
              </w:rPr>
              <w:t>20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691875">
            <w:r>
              <w:rPr>
                <w:rStyle w:val="IndexLink"/>
              </w:rPr>
              <w:t>208</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691876">
            <w:r>
              <w:rPr>
                <w:rStyle w:val="IndexLink"/>
              </w:rPr>
              <w:t>208</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691877">
            <w:r>
              <w:rPr>
                <w:rStyle w:val="IndexLink"/>
              </w:rPr>
              <w:t>20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691878">
            <w:r>
              <w:rPr>
                <w:rStyle w:val="IndexLink"/>
              </w:rPr>
              <w:t>20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691879">
            <w:r>
              <w:rPr>
                <w:rStyle w:val="IndexLink"/>
              </w:rPr>
              <w:t>21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691880">
            <w:r>
              <w:rPr>
                <w:rStyle w:val="IndexLink"/>
              </w:rPr>
              <w:t>210</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691881">
            <w:r>
              <w:rPr>
                <w:rStyle w:val="IndexLink"/>
              </w:rPr>
              <w:t>21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691882">
            <w:r>
              <w:rPr>
                <w:rStyle w:val="IndexLink"/>
              </w:rPr>
              <w:t>21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691883">
            <w:r>
              <w:rPr>
                <w:rStyle w:val="IndexLink"/>
              </w:rPr>
              <w:t>211</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691884">
            <w:r>
              <w:rPr>
                <w:rStyle w:val="IndexLink"/>
              </w:rPr>
              <w:t>21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691885">
            <w:r>
              <w:rPr>
                <w:rStyle w:val="IndexLink"/>
              </w:rPr>
              <w:t>212</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691886">
            <w:r>
              <w:rPr>
                <w:rStyle w:val="IndexLink"/>
              </w:rPr>
              <w:t>212</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691887">
            <w:r>
              <w:rPr>
                <w:rStyle w:val="IndexLink"/>
              </w:rPr>
              <w:t>212</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691888">
            <w:r>
              <w:rPr>
                <w:rStyle w:val="IndexLink"/>
              </w:rPr>
              <w:t>21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691889">
            <w:r>
              <w:rPr>
                <w:rStyle w:val="IndexLink"/>
              </w:rPr>
              <w:t>21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691890">
            <w:r>
              <w:rPr>
                <w:rStyle w:val="IndexLink"/>
              </w:rPr>
              <w:t>21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691891">
            <w:r>
              <w:rPr>
                <w:rStyle w:val="IndexLink"/>
              </w:rPr>
              <w:t>21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691892">
            <w:r>
              <w:rPr>
                <w:rStyle w:val="IndexLink"/>
              </w:rPr>
              <w:t>21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691893">
            <w:r>
              <w:rPr>
                <w:rStyle w:val="IndexLink"/>
              </w:rPr>
              <w:t>21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0691894">
            <w:r>
              <w:rPr>
                <w:rStyle w:val="IndexLink"/>
              </w:rPr>
              <w:t>21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691895">
            <w:r>
              <w:rPr>
                <w:rStyle w:val="IndexLink"/>
              </w:rPr>
              <w:t>21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691896">
            <w:r>
              <w:rPr>
                <w:rStyle w:val="IndexLink"/>
              </w:rPr>
              <w:t>21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691897">
            <w:r>
              <w:rPr>
                <w:rStyle w:val="IndexLink"/>
              </w:rPr>
              <w:t>216</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691898">
            <w:r>
              <w:rPr>
                <w:rStyle w:val="IndexLink"/>
              </w:rPr>
              <w:t>2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0691900">
            <w:r>
              <w:rPr>
                <w:rStyle w:val="IndexLink"/>
              </w:rPr>
              <w:t>218</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691901">
            <w:r>
              <w:rPr>
                <w:rStyle w:val="IndexLink"/>
              </w:rPr>
              <w:t>218</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691902">
            <w:r>
              <w:rPr>
                <w:rStyle w:val="IndexLink"/>
              </w:rPr>
              <w:t>21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691903">
            <w:r>
              <w:rPr>
                <w:rStyle w:val="IndexLink"/>
              </w:rPr>
              <w:t>21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691904">
            <w:r>
              <w:rPr>
                <w:rStyle w:val="IndexLink"/>
              </w:rPr>
              <w:t>21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691905">
            <w:r>
              <w:rPr>
                <w:rStyle w:val="IndexLink"/>
              </w:rPr>
              <w:t>21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691906">
            <w:r>
              <w:rPr>
                <w:rStyle w:val="IndexLink"/>
              </w:rPr>
              <w:t>21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691907">
            <w:r>
              <w:rPr>
                <w:rStyle w:val="IndexLink"/>
              </w:rPr>
              <w:t>21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691908">
            <w:r>
              <w:rPr>
                <w:rStyle w:val="IndexLink"/>
              </w:rPr>
              <w:t>22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691909">
            <w:r>
              <w:rPr>
                <w:rStyle w:val="IndexLink"/>
              </w:rPr>
              <w:t>22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691910">
            <w:r>
              <w:rPr>
                <w:rStyle w:val="IndexLink"/>
              </w:rPr>
              <w:t>22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0691912">
            <w:r>
              <w:rPr>
                <w:rStyle w:val="IndexLink"/>
              </w:rPr>
              <w:t>2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70691242"/>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691243"/>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691244"/>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691245"/>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691246"/>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691247"/>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0691248"/>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0691249"/>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rStyle w:val="CharDivisionText"/>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70691253"/>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70691254"/>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70691255"/>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70691256"/>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70691257"/>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0691258"/>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0691259"/>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rStyle w:val="CharDivisionText"/>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0691261"/>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0691262"/>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0691263"/>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0691264"/>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0691265"/>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70691266"/>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rStyle w:val="CharDivisionText"/>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0691268"/>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0691269"/>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rStyle w:val="CharDivisionText"/>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0691271"/>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0691272"/>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0691273"/>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rStyle w:val="CharDivisionText"/>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0691275"/>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0691276"/>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0691277"/>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70691278"/>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0691279"/>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rStyle w:val="CharDivisionText"/>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0691282"/>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0691283"/>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0691284"/>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0691285"/>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r>
        <w:br w:type="page"/>
      </w:r>
    </w:p>
    <w:p>
      <w:pPr>
        <w:pStyle w:val="DivisionHeading"/>
        <w:rPr>
          <w:rStyle w:val="CharDivisionText"/>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0691287"/>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rStyle w:val="CharDivisionText"/>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0691289"/>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0691290"/>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70691291"/>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rStyle w:val="CharDivisionText"/>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691293"/>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691294"/>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70691295"/>
      <w:bookmarkEnd w:id="42"/>
      <w:r>
        <w:rPr/>
        <w:t>32</w:t>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691296"/>
      <w:bookmarkEnd w:id="43"/>
      <w:r>
        <w:rPr/>
        <w:t>33</w:t>
        <w:tab/>
        <w:t>Sudden and extraordinary emergency</w:t>
      </w:r>
    </w:p>
    <w:p>
      <w:pPr>
        <w:pStyle w:val="Sectiontext"/>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691297"/>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70691298"/>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70691299"/>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70691300"/>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70691301"/>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70691304"/>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70691307"/>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70691308"/>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SubdivisionHeading"/>
        <w:rPr/>
      </w:pPr>
      <w:r>
        <w:rPr>
          <w:rStyle w:val="CharSubdivisionText"/>
        </w:rPr>
        <w:t>Subdivision 2</w:t>
        <w:tab/>
        <w:t>Physical elements</w:t>
      </w:r>
    </w:p>
    <w:p>
      <w:pPr>
        <w:pStyle w:val="NewSectionHeading"/>
        <w:rPr/>
      </w:pPr>
      <w:bookmarkStart w:id="52" w:name="__RefHeading___Toc470691310"/>
      <w:bookmarkEnd w:id="52"/>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3" w:name="__RefHeading___Toc470691311"/>
      <w:bookmarkEnd w:id="53"/>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4" w:name="__RefHeading___Toc470691312"/>
      <w:bookmarkEnd w:id="54"/>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5" w:name="__RefHeading___Toc470691313"/>
      <w:bookmarkEnd w:id="55"/>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6" w:name="__RefHeading___Toc470691315"/>
      <w:bookmarkEnd w:id="56"/>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7" w:name="__RefHeading___Toc470691316"/>
      <w:bookmarkEnd w:id="57"/>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8" w:name="__RefHeading___Toc470691317"/>
      <w:bookmarkEnd w:id="58"/>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59" w:name="__RefHeading___Toc470691318"/>
      <w:bookmarkEnd w:id="59"/>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0" w:name="__RefHeading___Toc470691319"/>
      <w:bookmarkEnd w:id="60"/>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keepNext w:val="true"/>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1" w:name="__RefHeading___Toc470691320"/>
      <w:bookmarkEnd w:id="61"/>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2" w:name="__RefHeading___Toc470691322"/>
      <w:bookmarkEnd w:id="62"/>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3" w:name="__RefHeading___Toc470691323"/>
      <w:bookmarkEnd w:id="63"/>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4" w:name="__RefHeading___Toc470691326"/>
      <w:bookmarkEnd w:id="64"/>
      <w:r>
        <w:rPr/>
        <w:t>43AP</w:t>
        <w:tab/>
        <w:t>Children under 10</w:t>
      </w:r>
    </w:p>
    <w:p>
      <w:pPr>
        <w:pStyle w:val="Sectiontext"/>
        <w:rPr/>
      </w:pPr>
      <w:r>
        <w:rPr/>
        <w:t>A child under 10 years old is not criminally responsible for an offence.</w:t>
      </w:r>
    </w:p>
    <w:p>
      <w:pPr>
        <w:pStyle w:val="NewSectionHeading"/>
        <w:rPr/>
      </w:pPr>
      <w:bookmarkStart w:id="65" w:name="__RefHeading___Toc470691327"/>
      <w:bookmarkEnd w:id="65"/>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r>
        <w:br w:type="page"/>
      </w:r>
    </w:p>
    <w:p>
      <w:pPr>
        <w:pStyle w:val="SubdivisionHeading"/>
        <w:rPr/>
      </w:pPr>
      <w:r>
        <w:rPr>
          <w:rStyle w:val="CharSubdivisionText"/>
        </w:rPr>
        <w:t>Subdivision 2</w:t>
        <w:tab/>
        <w:t>Intoxication</w:t>
      </w:r>
    </w:p>
    <w:p>
      <w:pPr>
        <w:pStyle w:val="NewSectionHeading"/>
        <w:rPr/>
      </w:pPr>
      <w:bookmarkStart w:id="66" w:name="__RefHeading___Toc470691329"/>
      <w:bookmarkEnd w:id="66"/>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7" w:name="__RefHeading___Toc470691330"/>
      <w:bookmarkEnd w:id="67"/>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8" w:name="__RefHeading___Toc470691331"/>
      <w:bookmarkEnd w:id="68"/>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69" w:name="__RefHeading___Toc470691332"/>
      <w:bookmarkEnd w:id="69"/>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rPr/>
      </w:pPr>
      <w:r>
        <w:rPr/>
        <w:tab/>
        <w:t>(2)</w:t>
        <w:tab/>
        <w:t>However, if:</w:t>
      </w:r>
    </w:p>
    <w:p>
      <w:pPr>
        <w:pStyle w:val="Paragraph"/>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0" w:name="__RefHeading___Toc470691333"/>
      <w:bookmarkEnd w:id="70"/>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1" w:name="__RefHeading___Toc470691335"/>
      <w:bookmarkEnd w:id="71"/>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2" w:name="__RefHeading___Toc470691336"/>
      <w:bookmarkEnd w:id="72"/>
      <w:r>
        <w:rPr/>
        <w:t>43AX</w:t>
        <w:tab/>
        <w:t>Mistake of fact – strict liability</w:t>
      </w:r>
    </w:p>
    <w:p>
      <w:pPr>
        <w:pStyle w:val="Subsection"/>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3" w:name="__RefHeading___Toc470691337"/>
      <w:bookmarkEnd w:id="73"/>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4" w:name="__RefHeading___Toc470691338"/>
      <w:bookmarkEnd w:id="74"/>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5" w:name="__RefHeading___Toc470691340"/>
      <w:bookmarkEnd w:id="75"/>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6" w:name="__RefHeading___Toc470691341"/>
      <w:bookmarkEnd w:id="76"/>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7" w:name="__RefHeading___Toc470691342"/>
      <w:bookmarkEnd w:id="77"/>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8" w:name="__RefHeading___Toc470691343"/>
      <w:bookmarkEnd w:id="78"/>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79" w:name="__RefHeading___Toc470691344"/>
      <w:bookmarkEnd w:id="79"/>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rStyle w:val="CharDivisionText"/>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0" w:name="__RefHeading___Toc470691346"/>
      <w:bookmarkEnd w:id="80"/>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1" w:name="__RefHeading___Toc470691347"/>
      <w:bookmarkEnd w:id="81"/>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2" w:name="__RefHeading___Toc470691348"/>
      <w:bookmarkEnd w:id="82"/>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3" w:name="__RefHeading___Toc470691349"/>
      <w:bookmarkEnd w:id="83"/>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4" w:name="__RefHeading___Toc470691350"/>
      <w:bookmarkEnd w:id="84"/>
      <w:r>
        <w:rPr/>
        <w:t>43BJ</w:t>
        <w:tab/>
        <w:t>Conspiracy</w:t>
      </w:r>
    </w:p>
    <w:p>
      <w:pPr>
        <w:pStyle w:val="Subsection"/>
        <w:keepLines/>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8).</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5" w:name="__RefHeading___Toc470691351"/>
      <w:bookmarkEnd w:id="85"/>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rPr/>
      </w:pPr>
      <w:r>
        <w:rPr/>
        <w:tab/>
        <w:t>(3)</w:t>
        <w:tab/>
        <w:t>Subsection (1) or (2) does not apply if an Act is expressly or impliedly to the contrary effect.</w:t>
      </w:r>
    </w:p>
    <w:p>
      <w:pPr>
        <w:pStyle w:val="Example"/>
        <w:keepNext w:val="tru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rStyle w:val="CharDivisionText"/>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6" w:name="__RefHeading___Toc470691353"/>
      <w:bookmarkEnd w:id="86"/>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7" w:name="__RefHeading___Toc470691354"/>
      <w:bookmarkEnd w:id="87"/>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8" w:name="__RefHeading___Toc470691355"/>
      <w:bookmarkEnd w:id="88"/>
      <w:r>
        <w:rPr/>
        <w:t>43BM</w:t>
        <w:tab/>
        <w:t>Fault elements other than negligence</w:t>
      </w:r>
    </w:p>
    <w:p>
      <w:pPr>
        <w:pStyle w:val="Sub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89" w:name="__RefHeading___Toc470691356"/>
      <w:bookmarkEnd w:id="89"/>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0" w:name="__RefHeading___Toc470691357"/>
      <w:bookmarkEnd w:id="90"/>
      <w:r>
        <w:rPr/>
        <w:t>43BO</w:t>
        <w:tab/>
        <w:t>Mistake of fact – strict liability</w:t>
      </w:r>
    </w:p>
    <w:p>
      <w:pPr>
        <w:pStyle w:val="Subsection"/>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91" w:name="__RefHeading___Toc470691358"/>
      <w:bookmarkEnd w:id="91"/>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rStyle w:val="CharDivisionText"/>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2" w:name="__RefHeading___Toc470691360"/>
      <w:bookmarkEnd w:id="92"/>
      <w:r>
        <w:rPr/>
        <w:t>43BQ</w:t>
        <w:tab/>
        <w:t>Legal burden of proof</w:t>
      </w:r>
    </w:p>
    <w:p>
      <w:pPr>
        <w:pStyle w:val="Sectiontext"/>
        <w:rPr/>
      </w:pPr>
      <w:r>
        <w:rPr/>
        <w:t>The legal burden, in relation to a matter, is the burden of proving the existence of the matter.</w:t>
      </w:r>
    </w:p>
    <w:p>
      <w:pPr>
        <w:pStyle w:val="NewSectionHeading"/>
        <w:rPr/>
      </w:pPr>
      <w:bookmarkStart w:id="93" w:name="__RefHeading___Toc470691361"/>
      <w:bookmarkEnd w:id="93"/>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4" w:name="__RefHeading___Toc470691362"/>
      <w:bookmarkEnd w:id="94"/>
      <w:r>
        <w:rPr/>
        <w:t>43BS</w:t>
        <w:tab/>
        <w:t>Standard of proof – prosecution</w:t>
      </w:r>
    </w:p>
    <w:p>
      <w:pPr>
        <w:pStyle w:val="Subsection"/>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5" w:name="__RefHeading___Toc470691363"/>
      <w:bookmarkEnd w:id="95"/>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6" w:name="__RefHeading___Toc470691364"/>
      <w:bookmarkEnd w:id="96"/>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7" w:name="__RefHeading___Toc470691365"/>
      <w:bookmarkEnd w:id="97"/>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8" w:name="__RefHeading___Toc470691366"/>
      <w:bookmarkEnd w:id="98"/>
      <w:r>
        <w:rPr/>
        <w:t>43BW</w:t>
        <w:tab/>
        <w:t>Standard of proof – defence</w:t>
      </w:r>
    </w:p>
    <w:p>
      <w:pPr>
        <w:pStyle w:val="Sectiontext"/>
        <w:rPr/>
      </w:pPr>
      <w:r>
        <w:rPr/>
        <w:t>A legal burden of proof on the defendant must be discharged on the balance of probabilities.</w:t>
      </w:r>
    </w:p>
    <w:p>
      <w:pPr>
        <w:pStyle w:val="NewSectionHeading"/>
        <w:rPr/>
      </w:pPr>
      <w:bookmarkStart w:id="99" w:name="__RefHeading___Toc470691367"/>
      <w:bookmarkEnd w:id="99"/>
      <w:r>
        <w:rPr/>
        <w:t>43BX</w:t>
        <w:tab/>
        <w:t>Use of averments</w:t>
      </w:r>
    </w:p>
    <w:p>
      <w:pPr>
        <w:pStyle w:val="Sectiontext"/>
        <w:rPr/>
      </w:pPr>
      <w:r>
        <w:rPr/>
        <w:t>A law that allows the prosecution to make an averment does not allow the prosecution to aver any fault element of an offence.</w:t>
      </w:r>
    </w:p>
    <w:p>
      <w:pPr>
        <w:pStyle w:val="DivisionHeading"/>
        <w:rPr>
          <w:rStyle w:val="CharDivisionText"/>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0" w:name="__RefHeading___Toc470691369"/>
      <w:bookmarkEnd w:id="100"/>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keepNext w:val="true"/>
        <w:rPr/>
      </w:pPr>
      <w:r>
        <w:rPr/>
        <w:tab/>
        <w:t>(2)</w:t>
        <w:tab/>
        <w:t>If a law that creates an offence provides for any geographical consideration for an offence, the provision prevails over any inconsistent provision of this Division.</w:t>
      </w:r>
    </w:p>
    <w:p>
      <w:pPr>
        <w:pStyle w:val="Example"/>
        <w:keepNext w:val="true"/>
        <w:rPr/>
      </w:pPr>
      <w:r>
        <w:rPr/>
        <w:t>Examples for subsection (2):</w:t>
      </w:r>
    </w:p>
    <w:p>
      <w:pPr>
        <w:pStyle w:val="Example"/>
        <w:keepLines/>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1" w:name="__RefHeading___Toc470691370"/>
      <w:bookmarkEnd w:id="101"/>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2" w:name="__RefHeading___Toc470691371"/>
      <w:bookmarkEnd w:id="102"/>
      <w:r>
        <w:rPr/>
        <w:t>43CA</w:t>
        <w:tab/>
        <w:t>Extension of offences if required geographical nexus exists</w:t>
      </w:r>
    </w:p>
    <w:p>
      <w:pPr>
        <w:pStyle w:val="Subsection"/>
        <w:rPr/>
      </w:pPr>
      <w:r>
        <w:rPr/>
        <w:tab/>
        <w:t>(1)</w:t>
        <w:tab/>
        <w:t>An offence against a law is committed if:</w:t>
      </w:r>
    </w:p>
    <w:p>
      <w:pPr>
        <w:pStyle w:val="Paragraph"/>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3" w:name="__RefHeading___Toc470691372"/>
      <w:bookmarkEnd w:id="103"/>
      <w:r>
        <w:rPr/>
        <w:t>43CB</w:t>
        <w:tab/>
        <w:t>Geographical application – double criminality</w:t>
      </w:r>
    </w:p>
    <w:p>
      <w:pPr>
        <w:pStyle w:val="Subsection"/>
        <w:keepLines/>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4" w:name="__RefHeading___Toc470691373"/>
      <w:bookmarkEnd w:id="104"/>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keepLines/>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5" w:name="__RefHeading___Toc470691374"/>
      <w:bookmarkEnd w:id="105"/>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6" w:name="__RefHeading___Toc470691377"/>
      <w:bookmarkEnd w:id="106"/>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7" w:name="__RefHeading___Toc470691378"/>
      <w:bookmarkEnd w:id="107"/>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rStyle w:val="CharDivisionText"/>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8" w:name="__RefHeading___Toc470691380"/>
      <w:bookmarkEnd w:id="108"/>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09" w:name="__RefHeading___Toc470691381"/>
      <w:bookmarkEnd w:id="109"/>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0" w:name="__RefHeading___Toc470691382"/>
      <w:bookmarkEnd w:id="110"/>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1" w:name="__RefHeading___Toc470691383"/>
      <w:bookmarkEnd w:id="111"/>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2" w:name="__RefHeading___Toc470691384"/>
      <w:bookmarkEnd w:id="112"/>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3" w:name="__RefHeading___Toc470691385"/>
      <w:bookmarkEnd w:id="113"/>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4" w:name="__RefHeading___Toc470691386"/>
      <w:bookmarkEnd w:id="114"/>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rStyle w:val="CharDivisionText"/>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5" w:name="__RefHeading___Toc470691388"/>
      <w:bookmarkEnd w:id="115"/>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6" w:name="__RefHeading___Toc470691389"/>
      <w:bookmarkEnd w:id="116"/>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7" w:name="__RefHeading___Toc470691390"/>
      <w:bookmarkEnd w:id="117"/>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8" w:name="__RefHeading___Toc470691391"/>
      <w:bookmarkEnd w:id="118"/>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19" w:name="__RefHeading___Toc470691392"/>
      <w:bookmarkEnd w:id="119"/>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0" w:name="__RefHeading___Toc470691393"/>
      <w:bookmarkEnd w:id="120"/>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1" w:name="__RefHeading___Toc470691394"/>
      <w:bookmarkEnd w:id="121"/>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2" w:name="__RefHeading___Toc470691395"/>
      <w:bookmarkEnd w:id="122"/>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3" w:name="__RefHeading___Toc470691396"/>
      <w:bookmarkEnd w:id="123"/>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4" w:name="__RefHeading___Toc470691397"/>
      <w:bookmarkEnd w:id="124"/>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5" w:name="__RefHeading___Toc470691398"/>
      <w:bookmarkEnd w:id="125"/>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6" w:name="__RefHeading___Toc470691399"/>
      <w:bookmarkEnd w:id="126"/>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rStyle w:val="CharDivisionText"/>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7" w:name="__RefHeading___Toc470691401"/>
      <w:bookmarkEnd w:id="127"/>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8" w:name="__RefHeading___Toc470691402"/>
      <w:bookmarkEnd w:id="128"/>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29" w:name="__RefHeading___Toc470691403"/>
      <w:bookmarkEnd w:id="129"/>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0" w:name="__RefHeading___Toc470691404"/>
      <w:bookmarkEnd w:id="130"/>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rStyle w:val="CharDivisionText"/>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1" w:name="__RefHeading___Toc470691406"/>
      <w:bookmarkEnd w:id="131"/>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2" w:name="__RefHeading___Toc470691407"/>
      <w:bookmarkEnd w:id="132"/>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3" w:name="__RefHeading___Toc470691408"/>
      <w:bookmarkEnd w:id="133"/>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4" w:name="__RefHeading___Toc470691409"/>
      <w:bookmarkEnd w:id="134"/>
      <w:r>
        <w:rPr/>
        <w:t>43ZC</w:t>
        <w:tab/>
        <w:t>Term of supervision order</w:t>
      </w:r>
    </w:p>
    <w:p>
      <w:pPr>
        <w:pStyle w:val="Sectiontext"/>
        <w:rPr/>
      </w:pPr>
      <w:r>
        <w:rPr/>
        <w:t>Subject to sections 43ZD, 43ZE and 43ZG, a supervision order is for an indefinite term.</w:t>
      </w:r>
    </w:p>
    <w:p>
      <w:pPr>
        <w:pStyle w:val="NewSectionHeading"/>
        <w:rPr/>
      </w:pPr>
      <w:bookmarkStart w:id="135" w:name="__RefHeading___Toc470691410"/>
      <w:bookmarkEnd w:id="135"/>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6" w:name="__RefHeading___Toc470691411"/>
      <w:bookmarkEnd w:id="136"/>
      <w:r>
        <w:rPr/>
        <w:t>43ZE</w:t>
        <w:tab/>
        <w:t>Urgent variation of non-custodial supervision order</w:t>
      </w:r>
    </w:p>
    <w:p>
      <w:pPr>
        <w:pStyle w:val="Subsection"/>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7" w:name="__RefHeading___Toc470691412"/>
      <w:bookmarkEnd w:id="137"/>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8" w:name="__RefHeading___Toc470691413"/>
      <w:bookmarkEnd w:id="138"/>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rPr/>
      </w:pPr>
      <w:r>
        <w:rPr/>
        <w:tab/>
        <w:t>(3)</w:t>
        <w:tab/>
        <w:t>If:</w:t>
      </w:r>
    </w:p>
    <w:p>
      <w:pPr>
        <w:pStyle w:val="Paragraph"/>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39" w:name="__RefHeading___Toc470691414"/>
      <w:bookmarkEnd w:id="139"/>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0" w:name="__RefHeading___Toc470691415"/>
      <w:bookmarkEnd w:id="140"/>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rStyle w:val="CharDivisionText"/>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1" w:name="__RefHeading___Toc470691417"/>
      <w:bookmarkEnd w:id="141"/>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rPr/>
      </w:pPr>
      <w:r>
        <w:rPr/>
        <w:t>(c)</w:t>
        <w:tab/>
        <w:t>a suggested treatment plan for managing the accused person's mental impairment, condition or disability.</w:t>
      </w:r>
    </w:p>
    <w:p>
      <w:pPr>
        <w:pStyle w:val="NewSectionHeading"/>
        <w:rPr/>
      </w:pPr>
      <w:bookmarkStart w:id="142" w:name="__RefHeading___Toc470691418"/>
      <w:bookmarkEnd w:id="142"/>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3" w:name="__RefHeading___Toc470691419"/>
      <w:bookmarkEnd w:id="143"/>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rStyle w:val="CharDivisionText"/>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4" w:name="__RefHeading___Toc470691421"/>
      <w:bookmarkEnd w:id="144"/>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5" w:name="__RefHeading___Toc470691422"/>
      <w:r>
        <w:rPr/>
        <w:t>43ZM</w:t>
        <w:tab/>
        <w:t>Principle court to apply when making order</w:t>
      </w:r>
      <w:bookmarkEnd w:id="14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6" w:name="__RefHeading___Toc470691423"/>
      <w:r>
        <w:rPr/>
        <w:t>43ZN</w:t>
        <w:tab/>
        <w:t>Matters court must take into account when making order</w:t>
      </w:r>
      <w:bookmarkEnd w:id="146"/>
      <w:r>
        <w:rPr/>
        <w:t xml:space="preserve"> </w:t>
      </w:r>
    </w:p>
    <w:p>
      <w:pPr>
        <w:pStyle w:val="Subsection"/>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rStyle w:val="CharDivisionText"/>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7" w:name="__RefHeading___Toc470691425"/>
      <w:bookmarkEnd w:id="147"/>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8" w:name="__RefHeading___Toc470691426"/>
      <w:bookmarkEnd w:id="148"/>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49" w:name="__RefHeading___Toc470691427"/>
      <w:bookmarkEnd w:id="149"/>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rStyle w:val="CharDivisionText"/>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0" w:name="__RefHeading___Toc470691430"/>
      <w:bookmarkEnd w:id="150"/>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1" w:name="__RefHeading___Toc470691431"/>
      <w:bookmarkEnd w:id="151"/>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2" w:name="__RefHeading___Toc470691432"/>
      <w:bookmarkEnd w:id="152"/>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3" w:name="__RefHeading___Toc470691433"/>
      <w:bookmarkEnd w:id="153"/>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4" w:name="__RefHeading___Toc470691434"/>
      <w:bookmarkEnd w:id="154"/>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5" w:name="__RefHeading___Toc470691435"/>
      <w:bookmarkEnd w:id="155"/>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rStyle w:val="CharDivisionText"/>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6" w:name="__RefHeading___Toc470691437"/>
      <w:bookmarkEnd w:id="156"/>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7" w:name="__RefHeading___Toc470691438"/>
      <w:bookmarkEnd w:id="157"/>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8" w:name="__RefHeading___Toc470691439"/>
      <w:bookmarkEnd w:id="158"/>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59" w:name="__RefHeading___Toc470691440"/>
      <w:bookmarkEnd w:id="159"/>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0" w:name="__RefHeading___Toc470691441"/>
      <w:bookmarkEnd w:id="160"/>
      <w:r>
        <w:rPr/>
        <w:t>54</w:t>
        <w:tab/>
        <w:t>Terrorism</w:t>
      </w:r>
    </w:p>
    <w:p>
      <w:pPr>
        <w:pStyle w:val="Sectiontext"/>
        <w:rPr/>
      </w:pPr>
      <w:r>
        <w:rPr/>
        <w:t>Any person who commits an act of terrorism is guilty of a crime and is liable to imprisonment for life.</w:t>
      </w:r>
    </w:p>
    <w:p>
      <w:pPr>
        <w:pStyle w:val="NewSectionHeading"/>
        <w:rPr/>
      </w:pPr>
      <w:bookmarkStart w:id="161" w:name="__RefHeading___Toc470691442"/>
      <w:bookmarkEnd w:id="161"/>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rStyle w:val="CharDivisionText"/>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2" w:name="__RefHeading___Toc470691444"/>
      <w:bookmarkEnd w:id="162"/>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3" w:name="__RefHeading___Toc470691445"/>
      <w:bookmarkEnd w:id="163"/>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4" w:name="__RefHeading___Toc470691446"/>
      <w:bookmarkEnd w:id="164"/>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5" w:name="__RefHeading___Toc470691447"/>
      <w:bookmarkEnd w:id="165"/>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6" w:name="__RefHeading___Toc470691448"/>
      <w:bookmarkEnd w:id="166"/>
      <w:r>
        <w:rPr/>
        <w:t>60</w:t>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7" w:name="__RefHeading___Toc470691449"/>
      <w:bookmarkEnd w:id="167"/>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8" w:name="__RefHeading___Toc470691450"/>
      <w:bookmarkEnd w:id="168"/>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rStyle w:val="CharDivisionText"/>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69" w:name="__RefHeading___Toc470691452"/>
      <w:bookmarkEnd w:id="169"/>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0" w:name="__RefHeading___Toc470691453"/>
      <w:bookmarkEnd w:id="170"/>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1" w:name="__RefHeading___Toc470691454"/>
      <w:bookmarkEnd w:id="171"/>
      <w:r>
        <w:rPr/>
        <w:t>65</w:t>
        <w:tab/>
        <w:t>Punishment of riot</w:t>
      </w:r>
    </w:p>
    <w:p>
      <w:pPr>
        <w:pStyle w:val="Sectiontext"/>
        <w:rPr/>
      </w:pPr>
      <w:r>
        <w:rPr/>
        <w:t>Any person who takes part in a riot is guilty of a crime and is liable to imprisonment for 3 years.</w:t>
      </w:r>
    </w:p>
    <w:p>
      <w:pPr>
        <w:pStyle w:val="NewSectionHeading"/>
        <w:rPr/>
      </w:pPr>
      <w:bookmarkStart w:id="172" w:name="__RefHeading___Toc470691455"/>
      <w:bookmarkEnd w:id="172"/>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3" w:name="__RefHeading___Toc470691456"/>
      <w:bookmarkEnd w:id="173"/>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4" w:name="__RefHeading___Toc470691457"/>
      <w:bookmarkEnd w:id="174"/>
      <w:r>
        <w:rPr/>
        <w:t>70</w:t>
        <w:tab/>
        <w:t>Challenge to a fight likely to cause death or serious harm</w:t>
      </w:r>
    </w:p>
    <w:p>
      <w:pPr>
        <w:pStyle w:val="Sectiontext"/>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rStyle w:val="CharDivisionText"/>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5" w:name="__RefHeading___Toc470691459"/>
      <w:bookmarkEnd w:id="175"/>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rStyle w:val="CharDivisionText"/>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6" w:name="__RefHeading___Toc470691461"/>
      <w:bookmarkEnd w:id="176"/>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7" w:name="__RefHeading___Toc470691462"/>
      <w:bookmarkEnd w:id="177"/>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8" w:name="__RefHeading___Toc470691463"/>
      <w:bookmarkEnd w:id="178"/>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79" w:name="__RefHeading___Toc470691464"/>
      <w:bookmarkEnd w:id="179"/>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rStyle w:val="CharDivisionText"/>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0" w:name="__RefHeading___Toc470691467"/>
      <w:bookmarkEnd w:id="180"/>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rStyle w:val="CharDivisionText"/>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1" w:name="__RefHeading___Toc470691469"/>
      <w:bookmarkEnd w:id="181"/>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2" w:name="__RefHeading___Toc470691470"/>
      <w:bookmarkEnd w:id="182"/>
      <w:r>
        <w:rPr/>
        <w:t>78</w:t>
        <w:tab/>
        <w:t>Extortion by public officers</w:t>
      </w:r>
    </w:p>
    <w:p>
      <w:pPr>
        <w:pStyle w:val="Sectiontext"/>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3" w:name="__RefHeading___Toc470691471"/>
      <w:bookmarkEnd w:id="183"/>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4" w:name="__RefHeading___Toc470691472"/>
      <w:bookmarkEnd w:id="184"/>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5" w:name="__RefHeading___Toc470691473"/>
      <w:bookmarkEnd w:id="185"/>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6" w:name="__RefHeading___Toc470691474"/>
      <w:bookmarkEnd w:id="186"/>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7" w:name="__RefHeading___Toc470691475"/>
      <w:bookmarkEnd w:id="187"/>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8" w:name="__RefHeading___Toc470691476"/>
      <w:bookmarkEnd w:id="188"/>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89" w:name="__RefHeading___Toc470691477"/>
      <w:bookmarkEnd w:id="189"/>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0" w:name="__RefHeading___Toc470691478"/>
      <w:bookmarkEnd w:id="190"/>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rStyle w:val="CharDivisionText"/>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1" w:name="__RefHeading___Toc470691480"/>
      <w:bookmarkEnd w:id="191"/>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2" w:name="__RefHeading___Toc470691481"/>
      <w:bookmarkEnd w:id="192"/>
      <w:r>
        <w:rPr/>
        <w:t>88</w:t>
        <w:tab/>
        <w:t>Bribery</w:t>
      </w:r>
    </w:p>
    <w:p>
      <w:pPr>
        <w:pStyle w:val="Sectiontext"/>
        <w:keepNext w:val="true"/>
        <w:rPr/>
      </w:pPr>
      <w:r>
        <w:rPr/>
        <w:t>Any person who:</w:t>
      </w:r>
    </w:p>
    <w:p>
      <w:pPr>
        <w:pStyle w:val="Paragraph"/>
        <w:keepLines/>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3" w:name="__RefHeading___Toc470691482"/>
      <w:bookmarkEnd w:id="193"/>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4" w:name="__RefHeading___Toc470691483"/>
      <w:bookmarkEnd w:id="194"/>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5" w:name="__RefHeading___Toc470691484"/>
      <w:bookmarkEnd w:id="195"/>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r>
        <w:br w:type="page"/>
      </w:r>
    </w:p>
    <w:p>
      <w:pPr>
        <w:pStyle w:val="DivisionHeading"/>
        <w:rPr>
          <w:rStyle w:val="CharDivisionText"/>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6" w:name="__RefHeading___Toc470691486"/>
      <w:bookmarkEnd w:id="196"/>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rStyle w:val="CharDivisionText"/>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7" w:name="__RefHeading___Toc470691488"/>
      <w:bookmarkEnd w:id="197"/>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98" w:name="__RefHeading___Toc470691489"/>
      <w:bookmarkEnd w:id="198"/>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99" w:name="__RefHeading___Toc470691490"/>
      <w:bookmarkEnd w:id="199"/>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0" w:name="__RefHeading___Toc470691491"/>
      <w:bookmarkEnd w:id="200"/>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1" w:name="__RefHeading___Toc470691492"/>
      <w:bookmarkEnd w:id="201"/>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2" w:name="__RefHeading___Toc470691493"/>
      <w:bookmarkEnd w:id="202"/>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3" w:name="__RefHeading___Toc470691494"/>
      <w:bookmarkEnd w:id="203"/>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4" w:name="__RefHeading___Toc470691495"/>
      <w:bookmarkEnd w:id="204"/>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5" w:name="__RefHeading___Toc470691496"/>
      <w:bookmarkEnd w:id="205"/>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6" w:name="__RefHeading___Toc470691497"/>
      <w:bookmarkEnd w:id="206"/>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7" w:name="__RefHeading___Toc470691498"/>
      <w:bookmarkEnd w:id="207"/>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8" w:name="__RefHeading___Toc470691499"/>
      <w:bookmarkEnd w:id="208"/>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09" w:name="__RefHeading___Toc470691500"/>
      <w:bookmarkEnd w:id="209"/>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0" w:name="__RefHeading___Toc470691501"/>
      <w:bookmarkEnd w:id="210"/>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1" w:name="__RefHeading___Toc470691502"/>
      <w:bookmarkEnd w:id="211"/>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2" w:name="__RefHeading___Toc470691503"/>
      <w:bookmarkEnd w:id="212"/>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3" w:name="__RefHeading___Toc470691504"/>
      <w:bookmarkEnd w:id="213"/>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4" w:name="__RefHeading___Toc470691505"/>
      <w:bookmarkEnd w:id="214"/>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rStyle w:val="CharDivisionText"/>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5" w:name="__RefHeading___Toc470691507"/>
      <w:bookmarkEnd w:id="215"/>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6" w:name="__RefHeading___Toc470691508"/>
      <w:bookmarkEnd w:id="216"/>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7" w:name="__RefHeading___Toc470691509"/>
      <w:bookmarkEnd w:id="217"/>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8" w:name="__RefHeading___Toc470691510"/>
      <w:bookmarkEnd w:id="218"/>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19" w:name="__RefHeading___Toc470691511"/>
      <w:bookmarkEnd w:id="219"/>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0" w:name="__RefHeading___Toc470691512"/>
      <w:bookmarkEnd w:id="220"/>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1" w:name="__RefHeading___Toc470691513"/>
      <w:bookmarkEnd w:id="221"/>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2" w:name="__RefHeading___Toc470691514"/>
      <w:bookmarkEnd w:id="222"/>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rStyle w:val="CharDivisionText"/>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3" w:name="__RefHeading___Toc470691516"/>
      <w:bookmarkEnd w:id="223"/>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4" w:name="__RefHeading___Toc470691517"/>
      <w:bookmarkEnd w:id="224"/>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5" w:name="__RefHeading___Toc470691518"/>
      <w:bookmarkEnd w:id="225"/>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6" w:name="__RefHeading___Toc470691519"/>
      <w:bookmarkEnd w:id="226"/>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7" w:name="__RefHeading___Toc470691520"/>
      <w:bookmarkEnd w:id="227"/>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8" w:name="__RefHeading___Toc470691521"/>
      <w:bookmarkEnd w:id="228"/>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29" w:name="__RefHeading___Toc470691522"/>
      <w:bookmarkEnd w:id="229"/>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rStyle w:val="CharDivisionText"/>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0" w:name="__RefHeading___Toc470691525"/>
      <w:bookmarkEnd w:id="230"/>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1" w:name="__RefHeading___Toc470691528"/>
      <w:bookmarkEnd w:id="231"/>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2" w:name="__RefHeading___Toc470691529"/>
      <w:bookmarkEnd w:id="232"/>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3" w:name="__RefHeading___Toc470691530"/>
      <w:bookmarkEnd w:id="233"/>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4" w:name="__RefHeading___Toc470691531"/>
      <w:bookmarkEnd w:id="234"/>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5" w:name="__RefHeading___Toc470691532"/>
      <w:bookmarkEnd w:id="235"/>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6" w:name="__RefHeading___Toc470691533"/>
      <w:bookmarkEnd w:id="236"/>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7" w:name="__RefHeading___Toc470691535"/>
      <w:bookmarkEnd w:id="237"/>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238" w:name="__RefHeading___Toc470691536"/>
      <w:bookmarkEnd w:id="238"/>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39" w:name="__RefHeading___Toc470691537"/>
      <w:bookmarkEnd w:id="239"/>
      <w:r>
        <w:rPr/>
        <w:t>128</w:t>
        <w:tab/>
        <w:t>Sexual intercourse or gross indecency involving child over 16 years under special care</w:t>
      </w:r>
    </w:p>
    <w:p>
      <w:pPr>
        <w:pStyle w:val="Subsection"/>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0" w:name="__RefHeading___Toc470691538"/>
      <w:bookmarkEnd w:id="240"/>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rPr/>
      </w:pPr>
      <w:r>
        <w:rPr/>
        <w:tab/>
        <w:t>(4)</w:t>
        <w:tab/>
        <w:t>Section 12 does not apply to the person with respect to whom an offence against this section is committed.</w:t>
      </w:r>
    </w:p>
    <w:p>
      <w:pPr>
        <w:pStyle w:val="NewSectionHeading"/>
        <w:rPr/>
      </w:pPr>
      <w:bookmarkStart w:id="241" w:name="__RefHeading___Toc470691539"/>
      <w:bookmarkEnd w:id="241"/>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2" w:name="__RefHeading___Toc470691540"/>
      <w:bookmarkEnd w:id="242"/>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3" w:name="__RefHeading___Toc470691541"/>
      <w:bookmarkEnd w:id="243"/>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4" w:name="__RefHeading___Toc470691542"/>
      <w:bookmarkEnd w:id="244"/>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5" w:name="__RefHeading___Toc470691543"/>
      <w:bookmarkEnd w:id="24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6" w:name="__RefHeading___Toc470691544"/>
      <w:bookmarkEnd w:id="246"/>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7" w:name="__RefHeading___Toc470691545"/>
      <w:bookmarkEnd w:id="247"/>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8" w:name="__RefHeading___Toc470691546"/>
      <w:bookmarkEnd w:id="248"/>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49" w:name="__RefHeading___Toc470691547"/>
      <w:bookmarkEnd w:id="249"/>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rStyle w:val="CharDivisionText"/>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0" w:name="__RefHeading___Toc470691549"/>
      <w:bookmarkEnd w:id="250"/>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rStyle w:val="CharDivisionText"/>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1" w:name="__RefHeading___Toc470691551"/>
      <w:bookmarkEnd w:id="251"/>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2" w:name="__RefHeading___Toc470691552"/>
      <w:bookmarkEnd w:id="252"/>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3" w:name="__RefHeading___Toc470691553"/>
      <w:bookmarkEnd w:id="253"/>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4" w:name="__RefHeading___Toc470691554"/>
      <w:bookmarkEnd w:id="254"/>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5" w:name="__RefHeading___Toc470691555"/>
      <w:bookmarkEnd w:id="255"/>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6" w:name="__RefHeading___Toc470691559"/>
      <w:bookmarkEnd w:id="256"/>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7" w:name="__RefHeading___Toc470691561"/>
      <w:bookmarkEnd w:id="257"/>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8" w:name="__RefHeading___Toc470691562"/>
      <w:bookmarkEnd w:id="258"/>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rStyle w:val="CharDivisionText"/>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59" w:name="__RefHeading___Toc470691564"/>
      <w:bookmarkEnd w:id="259"/>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0" w:name="__RefHeading___Toc470691565"/>
      <w:bookmarkEnd w:id="260"/>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1" w:name="__RefHeading___Toc470691566"/>
      <w:bookmarkEnd w:id="261"/>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2" w:name="__RefHeading___Toc470691567"/>
      <w:bookmarkEnd w:id="262"/>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3" w:name="__RefHeading___Toc470691568"/>
      <w:bookmarkEnd w:id="263"/>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rStyle w:val="CharDivisionText"/>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4" w:name="__RefHeading___Toc470691570"/>
      <w:bookmarkEnd w:id="264"/>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5" w:name="__RefHeading___Toc470691571"/>
      <w:bookmarkEnd w:id="265"/>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rStyle w:val="CharDivisionText"/>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6" w:name="__RefHeading___Toc470691573"/>
      <w:bookmarkEnd w:id="266"/>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7" w:name="__RefHeading___Toc470691574"/>
      <w:bookmarkEnd w:id="267"/>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8" w:name="__RefHeading___Toc470691575"/>
      <w:bookmarkEnd w:id="26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keepLines/>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keepLines/>
        <w:rPr/>
      </w:pPr>
      <w:r>
        <w:rPr/>
        <w:tab/>
        <w:t>(8)</w:t>
        <w:tab/>
        <w:t>A defendant who would, apart from this section, be liable to be convicted of murder must be convicted of manslaughter instead.</w:t>
      </w:r>
    </w:p>
    <w:p>
      <w:pPr>
        <w:pStyle w:val="NewSectionHeading"/>
        <w:rPr/>
      </w:pPr>
      <w:bookmarkStart w:id="269" w:name="__RefHeading___Toc470691576"/>
      <w:bookmarkEnd w:id="269"/>
      <w:r>
        <w:rPr/>
        <w:t>159</w:t>
        <w:tab/>
        <w:t>Trial for murder – partial defence of diminished responsibility</w:t>
      </w:r>
    </w:p>
    <w:p>
      <w:pPr>
        <w:pStyle w:val="Subsection"/>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0" w:name="__RefHeading___Toc470691577"/>
      <w:bookmarkEnd w:id="270"/>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1" w:name="__RefHeading___Toc470691578"/>
      <w:bookmarkEnd w:id="271"/>
      <w:r>
        <w:rPr/>
        <w:t>161</w:t>
        <w:tab/>
        <w:t>Punishment for manslaughter</w:t>
      </w:r>
    </w:p>
    <w:p>
      <w:pPr>
        <w:pStyle w:val="Sectiontext"/>
        <w:rPr/>
      </w:pPr>
      <w:r>
        <w:rPr/>
        <w:t>A person who is guilty of the crime of manslaughter is liable to imprisonment for life.</w:t>
      </w:r>
    </w:p>
    <w:p>
      <w:pPr>
        <w:pStyle w:val="NewSectionHeading"/>
        <w:rPr/>
      </w:pPr>
      <w:bookmarkStart w:id="272" w:name="__RefHeading___Toc470691579"/>
      <w:bookmarkEnd w:id="272"/>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3" w:name="__RefHeading___Toc470691580"/>
      <w:bookmarkEnd w:id="273"/>
      <w:r>
        <w:rPr/>
        <w:t>163</w:t>
        <w:tab/>
        <w:t>Concealment of birth</w:t>
      </w:r>
    </w:p>
    <w:p>
      <w:pPr>
        <w:pStyle w:val="Sectiontext"/>
        <w:keepLines/>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4" w:name="__RefHeading___Toc470691581"/>
      <w:bookmarkEnd w:id="274"/>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5" w:name="__RefHeading___Toc470691582"/>
      <w:bookmarkEnd w:id="275"/>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6" w:name="__RefHeading___Toc470691583"/>
      <w:bookmarkEnd w:id="276"/>
      <w:r>
        <w:rPr/>
        <w:t>170</w:t>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r>
        <w:br w:type="page"/>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7" w:name="__RefHeading___Toc470691586"/>
      <w:bookmarkEnd w:id="277"/>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8" w:name="__RefHeading___Toc470691588"/>
      <w:bookmarkEnd w:id="278"/>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79" w:name="__RefHeading___Toc470691589"/>
      <w:bookmarkEnd w:id="279"/>
      <w:r>
        <w:rPr/>
        <w:t>174D</w:t>
        <w:tab/>
        <w:t>Recklessly endangering serious harm</w:t>
      </w:r>
    </w:p>
    <w:p>
      <w:pPr>
        <w:pStyle w:val="Sectiontext"/>
        <w:rPr/>
      </w:pPr>
      <w:r>
        <w:rPr/>
        <w:t>A person is guilty of a crime if:</w:t>
      </w:r>
    </w:p>
    <w:p>
      <w:pPr>
        <w:pStyle w:val="Paragraph"/>
        <w:rPr/>
      </w:pPr>
      <w:r>
        <w:rPr/>
        <w:t>(a)</w:t>
        <w:tab/>
        <w:t>the person engages in conduct; and</w:t>
      </w:r>
    </w:p>
    <w:p>
      <w:pPr>
        <w:pStyle w:val="Paragraph"/>
        <w:keepLines/>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0" w:name="__RefHeading___Toc470691590"/>
      <w:bookmarkEnd w:id="280"/>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1" w:name="__RefHeading___Toc470691591"/>
      <w:bookmarkEnd w:id="281"/>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divisionHeading"/>
        <w:rPr/>
      </w:pPr>
      <w:r>
        <w:rPr>
          <w:rStyle w:val="CharSubdivisionText"/>
        </w:rPr>
        <w:t>Subdivision 3</w:t>
        <w:tab/>
        <w:t>Aggravated offences</w:t>
      </w:r>
    </w:p>
    <w:p>
      <w:pPr>
        <w:pStyle w:val="NewSectionHeading"/>
        <w:rPr/>
      </w:pPr>
      <w:bookmarkStart w:id="282" w:name="__RefHeading___Toc470691593"/>
      <w:bookmarkEnd w:id="282"/>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3" w:name="__RefHeading___Toc470691594"/>
      <w:bookmarkEnd w:id="283"/>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rStyle w:val="CharDivisionText"/>
        </w:rPr>
      </w:pPr>
      <w:r>
        <w:rPr>
          <w:rStyle w:val="CharDivisionText"/>
        </w:rPr>
        <w:t>Division 4</w:t>
        <w:tab/>
        <w:t>Other offences endangering life or health</w:t>
      </w:r>
    </w:p>
    <w:p>
      <w:pPr>
        <w:pStyle w:val="BlankHeader"/>
        <w:rPr/>
      </w:pPr>
      <w:r>
        <w:rPr>
          <w:rStyle w:val="CharSubdivisionText"/>
          <w:rFonts w:eastAsia="Helvetica"/>
        </w:rPr>
        <w:t xml:space="preserve"> </w:t>
      </w:r>
    </w:p>
    <w:p>
      <w:pPr>
        <w:pStyle w:val="NewSectionHeading"/>
        <w:rPr/>
      </w:pPr>
      <w:bookmarkStart w:id="284" w:name="__RefHeading___Toc470691596"/>
      <w:bookmarkEnd w:id="284"/>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5" w:name="__RefHeading___Toc470691597"/>
      <w:bookmarkEnd w:id="285"/>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6" w:name="__RefHeading___Toc470691598"/>
      <w:bookmarkEnd w:id="286"/>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87" w:name="__RefHeading___Toc470691599"/>
      <w:bookmarkEnd w:id="287"/>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88" w:name="__RefHeading___Toc470691600"/>
      <w:bookmarkEnd w:id="288"/>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89" w:name="__RefHeading___Toc470691601"/>
      <w:bookmarkEnd w:id="289"/>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0" w:name="__RefHeading___Toc470691602"/>
      <w:bookmarkEnd w:id="290"/>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1" w:name="__RefHeading___Toc470691603"/>
      <w:bookmarkEnd w:id="291"/>
      <w:r>
        <w:rPr/>
        <w:t>182</w:t>
        <w:tab/>
        <w:t>Attempting to injure by explosive substances</w:t>
      </w:r>
    </w:p>
    <w:p>
      <w:pPr>
        <w:pStyle w:val="Sectiontext"/>
        <w:rPr/>
      </w:pPr>
      <w:r>
        <w:rPr/>
        <w:t>Any person who, with intent to cause any harm to another, puts any explosive substance in any place is guilty of a crime and is liable to imprisonment for 14 years.</w:t>
      </w:r>
    </w:p>
    <w:p>
      <w:pPr>
        <w:pStyle w:val="NewSectionHeading"/>
        <w:rPr/>
      </w:pPr>
      <w:bookmarkStart w:id="292" w:name="__RefHeading___Toc470691604"/>
      <w:bookmarkEnd w:id="292"/>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3" w:name="__RefHeading___Toc470691605"/>
      <w:bookmarkEnd w:id="293"/>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4" w:name="__RefHeading___Toc470691606"/>
      <w:bookmarkEnd w:id="294"/>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5" w:name="__RefHeading___Toc470691607"/>
      <w:bookmarkEnd w:id="295"/>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rStyle w:val="CharDivisionText"/>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96" w:name="__RefHeading___Toc470691609"/>
      <w:bookmarkEnd w:id="296"/>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97" w:name="__RefHeading___Toc470691610"/>
      <w:bookmarkEnd w:id="297"/>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98" w:name="__RefHeading___Toc470691611"/>
      <w:bookmarkEnd w:id="298"/>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99" w:name="__RefHeading___Toc470691612"/>
      <w:bookmarkEnd w:id="299"/>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rStyle w:val="CharDivisionText"/>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0" w:name="__RefHeading___Toc470691614"/>
      <w:bookmarkEnd w:id="300"/>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1" w:name="__RefHeading___Toc470691615"/>
      <w:bookmarkEnd w:id="301"/>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keepNext w:val="true"/>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2" w:name="__RefHeading___Toc470691616"/>
      <w:bookmarkEnd w:id="302"/>
      <w:r>
        <w:rPr/>
        <w:t>189A</w:t>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keepLines/>
        <w:rPr/>
      </w:pPr>
      <w:r>
        <w:rPr/>
        <w:t>(b)</w:t>
        <w:tab/>
        <w:t>suffers serious harm, the offender is liable to imprisonment for 16 years.</w:t>
      </w:r>
    </w:p>
    <w:p>
      <w:pPr>
        <w:pStyle w:val="NewSectionHeading"/>
        <w:rPr/>
      </w:pPr>
      <w:bookmarkStart w:id="303" w:name="__RefHeading___Toc470691617"/>
      <w:bookmarkEnd w:id="303"/>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304" w:name="__RefHeading___Toc470691618"/>
      <w:bookmarkEnd w:id="304"/>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5" w:name="__RefHeading___Toc470691619"/>
      <w:bookmarkEnd w:id="305"/>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06" w:name="__RefHeading___Toc470691620"/>
      <w:bookmarkEnd w:id="306"/>
      <w:r>
        <w:rPr/>
        <w:t>192</w:t>
        <w:tab/>
        <w:t>Sexual intercourse and gross indecency without consent</w:t>
      </w:r>
    </w:p>
    <w:p>
      <w:pPr>
        <w:pStyle w:val="Subsection"/>
        <w:rPr/>
      </w:pPr>
      <w:r>
        <w:rPr/>
        <w:tab/>
        <w:t>(1)</w:t>
        <w:tab/>
        <w:t>For this section, consent means free and voluntary agreement.</w:t>
      </w:r>
    </w:p>
    <w:p>
      <w:pPr>
        <w:pStyle w:val="Subsection"/>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307" w:name="__RefHeading___Toc470691621"/>
      <w:bookmarkEnd w:id="307"/>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308" w:name="__RefHeading___Toc470691622"/>
      <w:bookmarkEnd w:id="308"/>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309" w:name="__RefHeading___Toc470691623"/>
      <w:bookmarkEnd w:id="309"/>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rStyle w:val="CharDivisionText"/>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0" w:name="__RefHeading___Toc470691625"/>
      <w:bookmarkEnd w:id="310"/>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1" w:name="__RefHeading___Toc470691626"/>
      <w:bookmarkEnd w:id="311"/>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2" w:name="__RefHeading___Toc470691627"/>
      <w:bookmarkEnd w:id="312"/>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3" w:name="__RefHeading___Toc470691628"/>
      <w:bookmarkEnd w:id="313"/>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4" w:name="__RefHeading___Toc470691629"/>
      <w:bookmarkEnd w:id="314"/>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5" w:name="__RefHeading___Toc470691630"/>
      <w:bookmarkEnd w:id="315"/>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16" w:name="__RefHeading___Toc470691631"/>
      <w:bookmarkEnd w:id="316"/>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17" w:name="__RefHeading___Toc470691632"/>
      <w:bookmarkEnd w:id="317"/>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18" w:name="__RefHeading___Toc470691633"/>
      <w:bookmarkEnd w:id="318"/>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rStyle w:val="CharDivisionText"/>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19" w:name="__RefHeading___Toc470691635"/>
      <w:bookmarkEnd w:id="319"/>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0" w:name="__RefHeading___Toc470691636"/>
      <w:bookmarkEnd w:id="320"/>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1" w:name="__RefHeading___Toc470691637"/>
      <w:bookmarkEnd w:id="321"/>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2" w:name="__RefHeading___Toc470691638"/>
      <w:bookmarkEnd w:id="322"/>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3" w:name="__RefHeading___Toc470691639"/>
      <w:bookmarkEnd w:id="323"/>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rStyle w:val="CharDivisionText"/>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4" w:name="__RefHeading___Toc470691641"/>
      <w:bookmarkEnd w:id="324"/>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5" w:name="__RefHeading___Toc470691642"/>
      <w:bookmarkEnd w:id="325"/>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26" w:name="__RefHeading___Toc470691643"/>
      <w:bookmarkEnd w:id="326"/>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27" w:name="__RefHeading___Toc470691644"/>
      <w:bookmarkEnd w:id="327"/>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28" w:name="__RefHeading___Toc470691645"/>
      <w:bookmarkEnd w:id="328"/>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29" w:name="__RefHeading___Toc470691646"/>
      <w:bookmarkEnd w:id="329"/>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rStyle w:val="CharDivisionText"/>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0" w:name="__RefHeading___Toc470691648"/>
      <w:bookmarkEnd w:id="330"/>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1" w:name="__RefHeading___Toc470691649"/>
      <w:bookmarkEnd w:id="331"/>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2" w:name="__RefHeading___Toc470691650"/>
      <w:bookmarkEnd w:id="332"/>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rStyle w:val="CharDivisionText"/>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3" w:name="__RefHeading___Toc470691652"/>
      <w:bookmarkEnd w:id="333"/>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4" w:name="__RefHeading___Toc470691653"/>
      <w:bookmarkEnd w:id="334"/>
      <w:r>
        <w:rPr/>
        <w:t>208E</w:t>
        <w:tab/>
        <w:t>Law enforcement officers</w:t>
      </w:r>
    </w:p>
    <w:p>
      <w:pPr>
        <w:pStyle w:val="Sectiontext"/>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5" w:name="__RefHeading___Toc470691654"/>
      <w:bookmarkEnd w:id="33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rStyle w:val="CharDivisionText"/>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36" w:name="__RefHeading___Toc470691657"/>
      <w:bookmarkEnd w:id="336"/>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37" w:name="__RefHeading___Toc470691658"/>
      <w:bookmarkEnd w:id="33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38" w:name="__RefHeading___Toc470691659"/>
      <w:bookmarkEnd w:id="33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39" w:name="__RefHeading___Toc470691660"/>
      <w:bookmarkEnd w:id="33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0" w:name="__RefHeading___Toc470691661"/>
      <w:bookmarkEnd w:id="340"/>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1" w:name="__RefHeading___Toc470691662"/>
      <w:bookmarkEnd w:id="34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2" w:name="__RefHeading___Toc470691663"/>
      <w:bookmarkEnd w:id="34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3" w:name="__RefHeading___Toc470691664"/>
      <w:bookmarkEnd w:id="343"/>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4" w:name="__RefHeading___Toc470691665"/>
      <w:bookmarkEnd w:id="34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5" w:name="__RefHeading___Toc470691666"/>
      <w:bookmarkEnd w:id="345"/>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46" w:name="__RefHeading___Toc470691667"/>
      <w:bookmarkEnd w:id="34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47" w:name="__RefHeading___Toc470691668"/>
      <w:bookmarkEnd w:id="347"/>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48" w:name="__RefHeading___Toc470691669"/>
      <w:bookmarkEnd w:id="34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49" w:name="__RefHeading___Toc470691670"/>
      <w:bookmarkEnd w:id="34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0" w:name="__RefHeading___Toc470691671"/>
      <w:bookmarkEnd w:id="35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1" w:name="__RefHeading___Toc470691672"/>
      <w:bookmarkEnd w:id="35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2" w:name="__RefHeading___Toc470691673"/>
      <w:bookmarkEnd w:id="35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3" w:name="__RefHeading___Toc470691674"/>
      <w:bookmarkEnd w:id="353"/>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rStyle w:val="CharDivisionText"/>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4" w:name="__RefHeading___Toc470691676"/>
      <w:bookmarkEnd w:id="354"/>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5" w:name="__RefHeading___Toc470691677"/>
      <w:bookmarkEnd w:id="35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rStyle w:val="CharDivisionText"/>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56" w:name="__RefHeading___Toc470691679"/>
      <w:bookmarkEnd w:id="35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57" w:name="__RefHeading___Toc470691680"/>
      <w:bookmarkEnd w:id="357"/>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rStyle w:val="CharDivisionText"/>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58" w:name="__RefHeading___Toc470691682"/>
      <w:bookmarkEnd w:id="358"/>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59" w:name="__RefHeading___Toc470691683"/>
      <w:bookmarkEnd w:id="359"/>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0" w:name="__RefHeading___Toc470691684"/>
      <w:bookmarkEnd w:id="36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rStyle w:val="CharDivisionText"/>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1" w:name="__RefHeading___Toc470691686"/>
      <w:bookmarkEnd w:id="361"/>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2" w:name="__RefHeading___Toc470691687"/>
      <w:bookmarkEnd w:id="362"/>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3" w:name="__RefHeading___Toc470691688"/>
      <w:bookmarkEnd w:id="363"/>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4" w:name="__RefHeading___Toc470691689"/>
      <w:bookmarkEnd w:id="364"/>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5" w:name="__RefHeading___Toc470691690"/>
      <w:bookmarkEnd w:id="365"/>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66" w:name="__RefHeading___Toc470691691"/>
      <w:bookmarkEnd w:id="366"/>
      <w:r>
        <w:rPr/>
        <w:t>231F</w:t>
        <w:tab/>
        <w:t>Section 31 not to apply</w:t>
      </w:r>
    </w:p>
    <w:p>
      <w:pPr>
        <w:pStyle w:val="Sectiontext"/>
        <w:rPr/>
      </w:pPr>
      <w:r>
        <w:rPr/>
        <w:t>Section 31 does not apply to offences in this Division.</w:t>
      </w:r>
    </w:p>
    <w:p>
      <w:pPr>
        <w:pStyle w:val="DivisionHeading"/>
        <w:rPr>
          <w:rStyle w:val="CharDivisionText"/>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67" w:name="__RefHeading___Toc470691693"/>
      <w:bookmarkEnd w:id="367"/>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68" w:name="__RefHeading___Toc470691694"/>
      <w:bookmarkEnd w:id="368"/>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69" w:name="__RefHeading___Toc470691695"/>
      <w:bookmarkEnd w:id="369"/>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0" w:name="__RefHeading___Toc470691696"/>
      <w:bookmarkEnd w:id="370"/>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rStyle w:val="CharDivisionText"/>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1" w:name="__RefHeading___Toc470691698"/>
      <w:bookmarkEnd w:id="371"/>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2" w:name="__RefHeading___Toc470691699"/>
      <w:bookmarkEnd w:id="372"/>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rStyle w:val="CharDivisionText"/>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3" w:name="__RefHeading___Toc470691701"/>
      <w:bookmarkEnd w:id="373"/>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4" w:name="__RefHeading___Toc470691702"/>
      <w:bookmarkEnd w:id="374"/>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5" w:name="__RefHeading___Toc470691703"/>
      <w:bookmarkEnd w:id="375"/>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76" w:name="__RefHeading___Toc470691704"/>
      <w:bookmarkEnd w:id="376"/>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77" w:name="__RefHeading___Toc470691705"/>
      <w:bookmarkEnd w:id="377"/>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78" w:name="__RefHeading___Toc470691706"/>
      <w:bookmarkEnd w:id="378"/>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79" w:name="__RefHeading___Toc470691707"/>
      <w:bookmarkEnd w:id="379"/>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0" w:name="__RefHeading___Toc470691708"/>
      <w:bookmarkEnd w:id="380"/>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1" w:name="__RefHeading___Toc470691709"/>
      <w:bookmarkEnd w:id="381"/>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2" w:name="__RefHeading___Toc470691710"/>
      <w:bookmarkEnd w:id="382"/>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3" w:name="__RefHeading___Toc470691711"/>
      <w:bookmarkEnd w:id="383"/>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4" w:name="__RefHeading___Toc470691712"/>
      <w:bookmarkEnd w:id="384"/>
      <w:r>
        <w:rPr/>
        <w:t>249</w:t>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5" w:name="__RefHeading___Toc470691713"/>
      <w:bookmarkEnd w:id="385"/>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86" w:name="__RefHeading___Toc470691714"/>
      <w:bookmarkEnd w:id="386"/>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87" w:name="__RefHeading___Toc470691715"/>
      <w:bookmarkEnd w:id="387"/>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88" w:name="__RefHeading___Toc470691716"/>
      <w:bookmarkEnd w:id="388"/>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89" w:name="__RefHeading___Toc470691717"/>
      <w:bookmarkEnd w:id="389"/>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0" w:name="__RefHeading___Toc470691718"/>
      <w:bookmarkEnd w:id="390"/>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1" w:name="__RefHeading___Toc470691719"/>
      <w:bookmarkEnd w:id="391"/>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2" w:name="__RefHeading___Toc470691720"/>
      <w:bookmarkEnd w:id="392"/>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rStyle w:val="CharDivisionText"/>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3" w:name="__RefHeading___Toc470691722"/>
      <w:bookmarkEnd w:id="393"/>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4" w:name="__RefHeading___Toc470691723"/>
      <w:bookmarkEnd w:id="394"/>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5" w:name="__RefHeading___Toc470691724"/>
      <w:bookmarkEnd w:id="395"/>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96" w:name="__RefHeading___Toc470691725"/>
      <w:bookmarkEnd w:id="396"/>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97" w:name="__RefHeading___Toc470691726"/>
      <w:bookmarkEnd w:id="397"/>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98" w:name="__RefHeading___Toc470691727"/>
      <w:bookmarkEnd w:id="398"/>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99" w:name="__RefHeading___Toc470691728"/>
      <w:bookmarkEnd w:id="399"/>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0" w:name="__RefHeading___Toc470691729"/>
      <w:bookmarkEnd w:id="400"/>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1" w:name="__RefHeading___Toc470691730"/>
      <w:bookmarkEnd w:id="401"/>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2" w:name="__RefHeading___Toc470691731"/>
      <w:bookmarkEnd w:id="402"/>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Next w:val="true"/>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3" w:name="__RefHeading___Toc470691732"/>
      <w:bookmarkEnd w:id="403"/>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rStyle w:val="CharDivisionText"/>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4" w:name="__RefHeading___Toc470691734"/>
      <w:bookmarkEnd w:id="404"/>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5" w:name="__RefHeading___Toc470691735"/>
      <w:bookmarkEnd w:id="405"/>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rStyle w:val="CharDivisionText"/>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06" w:name="__RefHeading___Toc470691737"/>
      <w:bookmarkEnd w:id="406"/>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07" w:name="__RefHeading___Toc470691738"/>
      <w:bookmarkEnd w:id="407"/>
      <w:r>
        <w:rPr/>
        <w:t>273</w:t>
        <w:tab/>
        <w:t>Falsely acknowledging deeds, recognizances, &amp;c.</w:t>
      </w:r>
    </w:p>
    <w:p>
      <w:pPr>
        <w:pStyle w:val="Sectiontext"/>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08" w:name="__RefHeading___Toc470691739"/>
      <w:bookmarkEnd w:id="408"/>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09" w:name="__RefHeading___Toc470691740"/>
      <w:bookmarkEnd w:id="409"/>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rStyle w:val="CharDivisionText"/>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0" w:name="__RefHeading___Toc470691742"/>
      <w:bookmarkEnd w:id="410"/>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1" w:name="__RefHeading___Toc470691743"/>
      <w:bookmarkEnd w:id="411"/>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2" w:name="__RefHeading___Toc470691744"/>
      <w:bookmarkEnd w:id="412"/>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3" w:name="__RefHeading___Toc470691745"/>
      <w:bookmarkEnd w:id="413"/>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4" w:name="__RefHeading___Toc470691746"/>
      <w:bookmarkEnd w:id="414"/>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5" w:name="__RefHeading___Toc470691747"/>
      <w:bookmarkEnd w:id="415"/>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16" w:name="__RefHeading___Toc470691748"/>
      <w:bookmarkEnd w:id="416"/>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rStyle w:val="CharDivisionText"/>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17" w:name="__RefHeading___Toc470691751"/>
      <w:bookmarkEnd w:id="417"/>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18" w:name="__RefHeading___Toc470691752"/>
      <w:bookmarkEnd w:id="418"/>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19" w:name="__RefHeading___Toc470691753"/>
      <w:bookmarkEnd w:id="419"/>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0" w:name="__RefHeading___Toc470691754"/>
      <w:bookmarkEnd w:id="420"/>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rStyle w:val="CharDivisionText"/>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1" w:name="__RefHeading___Toc470691756"/>
      <w:bookmarkEnd w:id="421"/>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2" w:name="__RefHeading___Toc470691757"/>
      <w:bookmarkEnd w:id="422"/>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3" w:name="__RefHeading___Toc470691758"/>
      <w:bookmarkEnd w:id="423"/>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4" w:name="__RefHeading___Toc470691759"/>
      <w:bookmarkEnd w:id="424"/>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5" w:name="__RefHeading___Toc470691760"/>
      <w:bookmarkEnd w:id="425"/>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26" w:name="__RefHeading___Toc470691761"/>
      <w:bookmarkEnd w:id="426"/>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27" w:name="__RefHeading___Toc470691762"/>
      <w:bookmarkEnd w:id="427"/>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28" w:name="__RefHeading___Toc470691763"/>
      <w:bookmarkEnd w:id="428"/>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29" w:name="__RefHeading___Toc470691764"/>
      <w:bookmarkEnd w:id="429"/>
      <w:r>
        <w:rPr/>
        <w:t>291</w:t>
        <w:tab/>
        <w:t>Conspiracy by husband and wife</w:t>
      </w:r>
    </w:p>
    <w:p>
      <w:pPr>
        <w:pStyle w:val="Sectiontext"/>
        <w:rPr/>
      </w:pPr>
      <w:r>
        <w:rPr/>
        <w:t>A husband and wife are capable of criminally conspiring together.</w:t>
      </w:r>
    </w:p>
    <w:p>
      <w:pPr>
        <w:pStyle w:val="NewSectionHeading"/>
        <w:rPr/>
      </w:pPr>
      <w:bookmarkStart w:id="430" w:name="__RefHeading___Toc470691765"/>
      <w:bookmarkEnd w:id="430"/>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1" w:name="__RefHeading___Toc470691766"/>
      <w:bookmarkEnd w:id="431"/>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2" w:name="__RefHeading___Toc470691767"/>
      <w:bookmarkEnd w:id="432"/>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rStyle w:val="CharDivisionText"/>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3" w:name="__RefHeading___Toc470691770"/>
      <w:bookmarkEnd w:id="433"/>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4" w:name="__RefHeading___Toc470691771"/>
      <w:bookmarkEnd w:id="434"/>
      <w:r>
        <w:rPr/>
        <w:t>296</w:t>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5" w:name="__RefHeading___Toc470691772"/>
      <w:bookmarkEnd w:id="435"/>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36" w:name="__RefHeading___Toc470691773"/>
      <w:bookmarkEnd w:id="436"/>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rStyle w:val="CharDivisionText"/>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37" w:name="__RefHeading___Toc470691775"/>
      <w:bookmarkEnd w:id="437"/>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38" w:name="__RefHeading___Toc470691776"/>
      <w:bookmarkEnd w:id="438"/>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39" w:name="__RefHeading___Toc470691777"/>
      <w:bookmarkEnd w:id="439"/>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0" w:name="__RefHeading___Toc470691778"/>
      <w:bookmarkEnd w:id="440"/>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1" w:name="__RefHeading___Toc470691779"/>
      <w:bookmarkEnd w:id="441"/>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442" w:name="__RefHeading___Toc470691780"/>
      <w:bookmarkEnd w:id="442"/>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3" w:name="__RefHeading___Toc470691781"/>
      <w:bookmarkEnd w:id="443"/>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444" w:name="__RefHeading___Toc470691782"/>
      <w:bookmarkEnd w:id="444"/>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5" w:name="__RefHeading___Toc470691783"/>
      <w:bookmarkEnd w:id="445"/>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46" w:name="__RefHeading___Toc470691784"/>
      <w:bookmarkEnd w:id="446"/>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47" w:name="__RefHeading___Toc470691785"/>
      <w:bookmarkEnd w:id="447"/>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48" w:name="__RefHeading___Toc470691786"/>
      <w:bookmarkEnd w:id="448"/>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49" w:name="__RefHeading___Toc470691787"/>
      <w:bookmarkEnd w:id="449"/>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0" w:name="__RefHeading___Toc470691788"/>
      <w:bookmarkEnd w:id="450"/>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1" w:name="__RefHeading___Toc470691789"/>
      <w:bookmarkEnd w:id="451"/>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2" w:name="__RefHeading___Toc470691790"/>
      <w:bookmarkEnd w:id="452"/>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3" w:name="__RefHeading___Toc470691791"/>
      <w:bookmarkEnd w:id="453"/>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rStyle w:val="CharDivisionText"/>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4" w:name="__RefHeading___Toc470691793"/>
      <w:bookmarkEnd w:id="454"/>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5" w:name="__RefHeading___Toc470691794"/>
      <w:bookmarkEnd w:id="455"/>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56" w:name="__RefHeading___Toc470691795"/>
      <w:bookmarkEnd w:id="456"/>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57" w:name="__RefHeading___Toc470691796"/>
      <w:bookmarkEnd w:id="457"/>
      <w:r>
        <w:rPr/>
        <w:t>318</w:t>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58" w:name="__RefHeading___Toc470691797"/>
      <w:bookmarkEnd w:id="458"/>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59" w:name="__RefHeading___Toc470691798"/>
      <w:bookmarkEnd w:id="459"/>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0" w:name="__RefHeading___Toc470691799"/>
      <w:bookmarkEnd w:id="460"/>
      <w:r>
        <w:rPr/>
        <w:t>321</w:t>
        <w:tab/>
        <w:t>Charge of property offence</w:t>
      </w:r>
    </w:p>
    <w:p>
      <w:pPr>
        <w:pStyle w:val="Sectiontext"/>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1" w:name="__RefHeading___Toc470691800"/>
      <w:bookmarkEnd w:id="461"/>
      <w:r>
        <w:rPr/>
        <w:t>322</w:t>
        <w:tab/>
        <w:t>Charge of stealing and criminal deception</w:t>
      </w:r>
    </w:p>
    <w:p>
      <w:pPr>
        <w:pStyle w:val="Sectiontext"/>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2" w:name="__RefHeading___Toc470691801"/>
      <w:bookmarkEnd w:id="462"/>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3" w:name="__RefHeading___Toc470691802"/>
      <w:bookmarkEnd w:id="463"/>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4" w:name="__RefHeading___Toc470691803"/>
      <w:bookmarkEnd w:id="464"/>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5" w:name="__RefHeading___Toc470691804"/>
      <w:bookmarkEnd w:id="465"/>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66" w:name="__RefHeading___Toc470691805"/>
      <w:bookmarkEnd w:id="466"/>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67" w:name="__RefHeading___Toc470691806"/>
      <w:bookmarkEnd w:id="467"/>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68" w:name="__RefHeading___Toc470691807"/>
      <w:bookmarkEnd w:id="468"/>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69" w:name="__RefHeading___Toc470691808"/>
      <w:bookmarkEnd w:id="469"/>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rStyle w:val="CharDivisionText"/>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70" w:name="__RefHeading___Toc470691810"/>
      <w:bookmarkEnd w:id="470"/>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1" w:name="__RefHeading___Toc470691811"/>
      <w:bookmarkEnd w:id="471"/>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keepLines/>
        <w:rPr/>
      </w:pPr>
      <w:r>
        <w:rPr/>
        <w:t>(b)</w:t>
        <w:tab/>
        <w:t>an indictment be presented within such period as it thinks fit; or</w:t>
      </w:r>
    </w:p>
    <w:p>
      <w:pPr>
        <w:pStyle w:val="Paragraph"/>
        <w:rPr/>
      </w:pPr>
      <w:r>
        <w:rPr/>
        <w:t>(c)</w:t>
        <w:tab/>
        <w:t>the applicant be discharged.</w:t>
      </w:r>
    </w:p>
    <w:p>
      <w:pPr>
        <w:pStyle w:val="NewSectionHeading"/>
        <w:rPr/>
      </w:pPr>
      <w:bookmarkStart w:id="472" w:name="__RefHeading___Toc470691812"/>
      <w:bookmarkEnd w:id="472"/>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3" w:name="__RefHeading___Toc470691813"/>
      <w:bookmarkEnd w:id="473"/>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4" w:name="__RefHeading___Toc470691814"/>
      <w:bookmarkEnd w:id="474"/>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75" w:name="__RefHeading___Toc470691815"/>
      <w:bookmarkEnd w:id="475"/>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76" w:name="__RefHeading___Toc470691816"/>
      <w:bookmarkEnd w:id="476"/>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77" w:name="__RefHeading___Toc470691817"/>
      <w:bookmarkEnd w:id="477"/>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78" w:name="__RefHeading___Toc470691818"/>
      <w:bookmarkEnd w:id="478"/>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79" w:name="__RefHeading___Toc470691819"/>
      <w:bookmarkEnd w:id="479"/>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480" w:name="__RefHeading___Toc470691820"/>
      <w:bookmarkEnd w:id="480"/>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1" w:name="__RefHeading___Toc470691821"/>
      <w:bookmarkEnd w:id="481"/>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2" w:name="__RefHeading___Toc470691822"/>
      <w:bookmarkEnd w:id="482"/>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3" w:name="__RefHeading___Toc470691823"/>
      <w:bookmarkEnd w:id="483"/>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rPr/>
      </w:pPr>
      <w:r>
        <w:rPr/>
        <w:tab/>
        <w:t>(4)</w:t>
        <w:tab/>
        <w:t>A person who has been committed for sentence may plead any of the other pleas mentioned in section 342.</w:t>
      </w:r>
    </w:p>
    <w:p>
      <w:pPr>
        <w:pStyle w:val="NewSectionHeading"/>
        <w:rPr/>
      </w:pPr>
      <w:bookmarkStart w:id="484" w:name="__RefHeading___Toc470691824"/>
      <w:bookmarkEnd w:id="484"/>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85" w:name="__RefHeading___Toc470691825"/>
      <w:bookmarkEnd w:id="485"/>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86" w:name="__RefHeading___Toc470691826"/>
      <w:bookmarkEnd w:id="486"/>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87" w:name="__RefHeading___Toc470691827"/>
      <w:bookmarkEnd w:id="487"/>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88" w:name="__RefHeading___Toc470691828"/>
      <w:bookmarkEnd w:id="488"/>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489" w:name="__RefHeading___Toc470691829"/>
      <w:bookmarkEnd w:id="489"/>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0" w:name="__RefHeading___Toc470691830"/>
      <w:bookmarkEnd w:id="490"/>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1" w:name="__RefHeading___Toc470691831"/>
      <w:bookmarkEnd w:id="491"/>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2" w:name="__RefHeading___Toc470691832"/>
      <w:bookmarkEnd w:id="492"/>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3" w:name="__RefHeading___Toc470691833"/>
      <w:bookmarkEnd w:id="493"/>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94" w:name="__RefHeading___Toc470691834"/>
      <w:bookmarkEnd w:id="494"/>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95" w:name="__RefHeading___Toc470691835"/>
      <w:bookmarkEnd w:id="495"/>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96" w:name="__RefHeading___Toc470691836"/>
      <w:bookmarkEnd w:id="496"/>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97" w:name="__RefHeading___Toc470691837"/>
      <w:bookmarkEnd w:id="497"/>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keepLines/>
        <w:rPr/>
      </w:pPr>
      <w:r>
        <w:rPr/>
        <w:tab/>
        <w:t>(2)</w:t>
        <w:tab/>
        <w:t>When the jury have been sworn the proper officer of the court is to inform them of the charge set forth in the indictment and of their duty as jurors upon the trial.</w:t>
      </w:r>
    </w:p>
    <w:p>
      <w:pPr>
        <w:pStyle w:val="NewSectionHeading"/>
        <w:rPr/>
      </w:pPr>
      <w:bookmarkStart w:id="498" w:name="__RefHeading___Toc470691838"/>
      <w:bookmarkEnd w:id="498"/>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99" w:name="__RefHeading___Toc470691839"/>
      <w:bookmarkEnd w:id="499"/>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0" w:name="__RefHeading___Toc470691840"/>
      <w:bookmarkEnd w:id="500"/>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1" w:name="__RefHeading___Toc470691841"/>
      <w:bookmarkEnd w:id="501"/>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2" w:name="__RefHeading___Toc470691842"/>
      <w:bookmarkEnd w:id="502"/>
      <w:r>
        <w:rPr/>
        <w:t>363</w:t>
        <w:tab/>
        <w:t>Speeches and their order</w:t>
      </w:r>
    </w:p>
    <w:p>
      <w:pPr>
        <w:pStyle w:val="Subsection"/>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rPr/>
      </w:pPr>
      <w:r>
        <w:rPr/>
        <w:tab/>
        <w:t>(5)</w:t>
        <w:tab/>
        <w:t>The presiding Judge may, if of the opinion that there should be a departure from these rules in the circumstances of a particular case, allow a departure from these rules.</w:t>
      </w:r>
    </w:p>
    <w:p>
      <w:pPr>
        <w:pStyle w:val="Example"/>
        <w:rPr/>
      </w:pPr>
      <w:r>
        <w:rPr/>
        <w:t>Example</w:t>
      </w:r>
    </w:p>
    <w:p>
      <w:pPr>
        <w:pStyle w:val="Example"/>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503" w:name="__RefHeading___Toc470691843"/>
      <w:bookmarkEnd w:id="503"/>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04" w:name="__RefHeading___Toc470691844"/>
      <w:bookmarkEnd w:id="504"/>
      <w:r>
        <w:rPr/>
        <w:t>365</w:t>
        <w:tab/>
        <w:t>Jury not to separate</w:t>
      </w:r>
    </w:p>
    <w:p>
      <w:pPr>
        <w:pStyle w:val="Subsection"/>
        <w:keepLines/>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rPr/>
      </w:pPr>
      <w:r>
        <w:rPr/>
        <w:tab/>
        <w:t>(2A)</w:t>
        <w:tab/>
        <w:t>The court may give any direction for the conduct of the jury in relation to the separation.</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5" w:name="__RefHeading___Toc470691845"/>
      <w:bookmarkEnd w:id="505"/>
      <w:r>
        <w:rPr/>
        <w:t>366</w:t>
        <w:tab/>
        <w:t>Confinement of jury</w:t>
      </w:r>
    </w:p>
    <w:p>
      <w:pPr>
        <w:pStyle w:val="Subsection"/>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r>
        <w:rPr/>
        <w:tab/>
        <w:t>(2)</w:t>
        <w:tab/>
        <w:t>Subsection (1) does not affect the operation of section 365(2) and (2A).</w:t>
      </w:r>
    </w:p>
    <w:p>
      <w:pPr>
        <w:pStyle w:val="NewSectionHeading"/>
        <w:rPr/>
      </w:pPr>
      <w:bookmarkStart w:id="506" w:name="__RefHeading___Toc470691846"/>
      <w:bookmarkEnd w:id="506"/>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7" w:name="__RefHeading___Toc470691847"/>
      <w:bookmarkEnd w:id="507"/>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08" w:name="__RefHeading___Toc470691848"/>
      <w:bookmarkEnd w:id="508"/>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09" w:name="__RefHeading___Toc470691849"/>
      <w:bookmarkEnd w:id="509"/>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0" w:name="__RefHeading___Toc470691850"/>
      <w:bookmarkEnd w:id="510"/>
      <w:r>
        <w:rPr/>
        <w:t>371</w:t>
        <w:tab/>
        <w:t>Discharge of jury</w:t>
      </w:r>
    </w:p>
    <w:p>
      <w:pPr>
        <w:pStyle w:val="Subsection"/>
        <w:rPr/>
      </w:pPr>
      <w:r>
        <w:rPr/>
        <w:tab/>
        <w:t>(1)</w:t>
        <w:tab/>
        <w:t>When the trial of an accused person is adjourned after the jury have been sworn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511" w:name="__RefHeading___Toc470691851"/>
      <w:bookmarkEnd w:id="511"/>
      <w:r>
        <w:rPr/>
        <w:t>372</w:t>
        <w:tab/>
        <w:t>Incapacity of judge</w:t>
      </w:r>
    </w:p>
    <w:p>
      <w:pPr>
        <w:pStyle w:val="Subsection"/>
        <w:rPr/>
      </w:pPr>
      <w:r>
        <w:rPr/>
        <w:tab/>
        <w:t>(1)</w:t>
        <w:tab/>
        <w:t>This section applies if the presiding judge becomes incapable of continuing with a trial.</w:t>
      </w:r>
    </w:p>
    <w:p>
      <w:pPr>
        <w:pStyle w:val="Subsection"/>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512" w:name="__RefHeading___Toc470691852"/>
      <w:bookmarkEnd w:id="512"/>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513" w:name="__RefHeading___Toc470691853"/>
      <w:bookmarkEnd w:id="513"/>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14" w:name="__RefHeading___Toc470691854"/>
      <w:bookmarkEnd w:id="514"/>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rStyle w:val="CharDivisionText"/>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15" w:name="__RefHeading___Toc470691856"/>
      <w:bookmarkEnd w:id="515"/>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16" w:name="__RefHeading___Toc470691857"/>
      <w:bookmarkEnd w:id="516"/>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17" w:name="__RefHeading___Toc470691858"/>
      <w:bookmarkEnd w:id="517"/>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18" w:name="__RefHeading___Toc470691859"/>
      <w:bookmarkEnd w:id="518"/>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19" w:name="__RefHeading___Toc470691860"/>
      <w:bookmarkEnd w:id="519"/>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rStyle w:val="CharDivisionText"/>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0" w:name="__RefHeading___Toc470691862"/>
      <w:bookmarkEnd w:id="520"/>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1" w:name="__RefHeading___Toc470691863"/>
      <w:bookmarkEnd w:id="521"/>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2" w:name="__RefHeading___Toc470691864"/>
      <w:bookmarkEnd w:id="522"/>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3" w:name="__RefHeading___Toc470691865"/>
      <w:bookmarkEnd w:id="523"/>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24" w:name="__RefHeading___Toc470691866"/>
      <w:bookmarkEnd w:id="524"/>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rStyle w:val="CharDivisionText"/>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25" w:name="__RefHeading___Toc470691869"/>
      <w:bookmarkEnd w:id="525"/>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26" w:name="__RefHeading___Toc470691870"/>
      <w:bookmarkEnd w:id="526"/>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27" w:name="__RefHeading___Toc470691871"/>
      <w:bookmarkEnd w:id="527"/>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keepLines/>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28" w:name="__RefHeading___Toc470691872"/>
      <w:bookmarkEnd w:id="528"/>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29" w:name="__RefHeading___Toc470691873"/>
      <w:bookmarkEnd w:id="529"/>
      <w:r>
        <w:rPr/>
        <w:t>410</w:t>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0" w:name="__RefHeading___Toc470691874"/>
      <w:bookmarkEnd w:id="530"/>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1" w:name="__RefHeading___Toc470691875"/>
      <w:bookmarkEnd w:id="531"/>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2" w:name="__RefHeading___Toc470691876"/>
      <w:bookmarkEnd w:id="53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3" w:name="__RefHeading___Toc470691877"/>
      <w:bookmarkEnd w:id="533"/>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34" w:name="__RefHeading___Toc470691878"/>
      <w:bookmarkEnd w:id="534"/>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keepLines/>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35" w:name="__RefHeading___Toc470691879"/>
      <w:bookmarkEnd w:id="535"/>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36" w:name="__RefHeading___Toc470691880"/>
      <w:bookmarkEnd w:id="536"/>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37" w:name="__RefHeading___Toc470691881"/>
      <w:bookmarkEnd w:id="537"/>
      <w:r>
        <w:rPr/>
        <w:t>417</w:t>
        <w:tab/>
        <w:t>Time for appealing</w:t>
      </w:r>
    </w:p>
    <w:p>
      <w:pPr>
        <w:pStyle w:val="Subsection"/>
        <w:keepLines/>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keepLines/>
        <w:rPr/>
      </w:pPr>
      <w:r>
        <w:rPr/>
        <w:tab/>
        <w:t>(2)</w:t>
        <w:tab/>
        <w:t>The time within which notice of appeal, or notice of an application for leave to appeal, may be given may be extended at any time by the Court.</w:t>
      </w:r>
    </w:p>
    <w:p>
      <w:pPr>
        <w:pStyle w:val="NewSectionHeading"/>
        <w:rPr/>
      </w:pPr>
      <w:bookmarkStart w:id="538" w:name="__RefHeading___Toc470691882"/>
      <w:bookmarkEnd w:id="538"/>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39" w:name="__RefHeading___Toc470691883"/>
      <w:bookmarkEnd w:id="539"/>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keepLines/>
        <w:rPr/>
      </w:pPr>
      <w:r>
        <w:rPr/>
        <w:tab/>
        <w:t>(2)</w:t>
        <w:tab/>
        <w:t>In no case shall any sentence be increased by reason of or in consideration of any evidence that was not given at the trial.</w:t>
      </w:r>
    </w:p>
    <w:p>
      <w:pPr>
        <w:pStyle w:val="NewSectionHeading"/>
        <w:rPr/>
      </w:pPr>
      <w:bookmarkStart w:id="540" w:name="__RefHeading___Toc470691884"/>
      <w:bookmarkEnd w:id="540"/>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1" w:name="__RefHeading___Toc470691885"/>
      <w:bookmarkEnd w:id="541"/>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2" w:name="__RefHeading___Toc470691886"/>
      <w:bookmarkEnd w:id="542"/>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3" w:name="__RefHeading___Toc470691887"/>
      <w:bookmarkEnd w:id="543"/>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44" w:name="__RefHeading___Toc470691888"/>
      <w:bookmarkEnd w:id="544"/>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45" w:name="__RefHeading___Toc470691889"/>
      <w:bookmarkEnd w:id="545"/>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46" w:name="__RefHeading___Toc470691890"/>
      <w:bookmarkEnd w:id="546"/>
      <w:r>
        <w:rPr/>
        <w:t>426</w:t>
        <w:tab/>
        <w:t>Duties of Registrar</w:t>
      </w:r>
    </w:p>
    <w:p>
      <w:pPr>
        <w:pStyle w:val="Subsection"/>
        <w:keepLines/>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keepLines/>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47" w:name="__RefHeading___Toc470691891"/>
      <w:bookmarkEnd w:id="547"/>
      <w:r>
        <w:rPr/>
        <w:t>427</w:t>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48" w:name="__RefHeading___Toc470691892"/>
      <w:bookmarkEnd w:id="548"/>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49" w:name="__RefHeading___Toc470691893"/>
      <w:bookmarkEnd w:id="549"/>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0" w:name="__RefHeading___Toc470691894"/>
      <w:bookmarkEnd w:id="550"/>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1" w:name="__RefHeading___Toc470691895"/>
      <w:bookmarkEnd w:id="551"/>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2" w:name="__RefHeading___Toc470691896"/>
      <w:bookmarkEnd w:id="552"/>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3" w:name="__RefHeading___Toc470691897"/>
      <w:bookmarkEnd w:id="553"/>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54" w:name="__RefHeading___Toc470691898"/>
      <w:bookmarkEnd w:id="554"/>
      <w:r>
        <w:rPr/>
        <w:t>433A</w:t>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keepLines/>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rStyle w:val="CharDivisionText"/>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55" w:name="__RefHeading___Toc470691900"/>
      <w:bookmarkEnd w:id="555"/>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556" w:name="__RefHeading___Toc470691901"/>
      <w:bookmarkEnd w:id="556"/>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557" w:name="__RefHeading___Toc470691902"/>
      <w:bookmarkEnd w:id="557"/>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58" w:name="__RefHeading___Toc470691903"/>
      <w:bookmarkEnd w:id="558"/>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59" w:name="__RefHeading___Toc470691904"/>
      <w:bookmarkEnd w:id="559"/>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0" w:name="__RefHeading___Toc470691905"/>
      <w:bookmarkEnd w:id="560"/>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1" w:name="__RefHeading___Toc470691906"/>
      <w:bookmarkEnd w:id="561"/>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2" w:name="__RefHeading___Toc470691907"/>
      <w:bookmarkEnd w:id="562"/>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63" w:name="__RefHeading___Toc470691908"/>
      <w:bookmarkEnd w:id="563"/>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4" w:name="__RefHeading___Toc470691909"/>
      <w:bookmarkEnd w:id="564"/>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65" w:name="__RefHeading___Toc470691910"/>
      <w:bookmarkEnd w:id="565"/>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rStyle w:val="CharPartText"/>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70691912"/>
      <w:bookmarkEnd w:id="566"/>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pStyle w:val="Sectiontext"/>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ind w:left="1134" w:hanging="567"/>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r>
        <w:br w:type="page"/>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s 43A – </w:t>
      </w:r>
    </w:p>
    <w:p>
      <w:pPr>
        <w:pStyle w:val="Normal"/>
        <w:ind w:left="1440" w:hanging="1440"/>
        <w:jc w:val="left"/>
        <w:rPr/>
      </w:pPr>
      <w:r>
        <w:rPr>
          <w:sz w:val="20"/>
        </w:rPr>
        <w:t>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 xml:space="preserve">ss 43J – </w:t>
      </w:r>
    </w:p>
    <w:p>
      <w:pPr>
        <w:pStyle w:val="Normal"/>
        <w:ind w:left="1440" w:hanging="1440"/>
        <w:jc w:val="left"/>
        <w:rPr>
          <w:sz w:val="20"/>
        </w:rPr>
      </w:pPr>
      <w:r>
        <w:rPr>
          <w:sz w:val="20"/>
        </w:rPr>
        <w:t>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w:t>
      </w:r>
    </w:p>
    <w:p>
      <w:pPr>
        <w:pStyle w:val="Normal"/>
        <w:ind w:left="1440" w:hanging="1440"/>
        <w:jc w:val="left"/>
        <w:rPr>
          <w:sz w:val="20"/>
        </w:rPr>
      </w:pPr>
      <w:r>
        <w:rPr>
          <w:sz w:val="20"/>
        </w:rPr>
        <w:t xml:space="preserve">43Y </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as 43ZLA –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Sectiontext"/>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w:t>
      <w:tab/>
      <w:t>Transitional matters for Criminal Code Amendment (Criminal Responsibility Reform) Act 200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51:00Z</dcterms:created>
  <dc:creator>katherd</dc:creator>
  <dc:description/>
  <cp:keywords/>
  <dc:language>en-US</dc:language>
  <cp:lastModifiedBy>Melanie Macauley</cp:lastModifiedBy>
  <cp:lastPrinted>2007-01-09T13:00:00Z</cp:lastPrinted>
  <dcterms:modified xsi:type="dcterms:W3CDTF">2017-03-14T05:37: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