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 August 2007</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001893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001893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001893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0018937">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0018938">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001893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0018942">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0018943">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0018944">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0018945">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0018946">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0018947">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0018948">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0018949">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001895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0018952">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0018953">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0018954">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0018955">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0018956">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0018957">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0018958">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001895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0018961">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0018962">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0018963">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0018964">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0018965">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0018967">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0018968">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0018969">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0018970">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0018971">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0018972">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0018973">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0018974">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0018975">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0018976">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0018977">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0018978">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0018979">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0018980">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0018981">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0018982">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0018983">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0018985">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0018986">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0018987">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0018988">
            <w:r>
              <w:rPr>
                <w:rStyle w:val="IndexLink"/>
              </w:rPr>
              <w:t>2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0018989">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0018992">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0018993">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0018994">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0018995">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001899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0018998">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0018999">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0019000">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0019001">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0019002">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0019004">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0019005">
            <w:r>
              <w:rPr>
                <w:rStyle w:val="IndexLink"/>
              </w:rPr>
              <w:t>30</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0019006">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0019007">
            <w:r>
              <w:rPr>
                <w:rStyle w:val="IndexLink"/>
              </w:rPr>
              <w:t>3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0019008">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0019009">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0019010">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0019011">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0019012">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0019015">
            <w:r>
              <w:rPr>
                <w:rStyle w:val="IndexLink"/>
              </w:rPr>
              <w:t>3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0019016">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001901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 xml:space="preserve"> 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0019019">
            <w:r>
              <w:rPr>
                <w:rStyle w:val="IndexLink"/>
              </w:rPr>
              <w:t>3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0019020">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0019021">
            <w:r>
              <w:rPr>
                <w:rStyle w:val="IndexLink"/>
              </w:rPr>
              <w:t>3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0019022">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0019025">
            <w:r>
              <w:rPr>
                <w:rStyle w:val="IndexLink"/>
              </w:rPr>
              <w:t>3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0019026">
            <w:r>
              <w:rPr>
                <w:rStyle w:val="IndexLink"/>
              </w:rPr>
              <w:t>36</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0019027">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0019028">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0019029">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0019030">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0019031">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001903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0019034">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0019035">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0019036">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0019037">
            <w:r>
              <w:rPr>
                <w:rStyle w:val="IndexLink"/>
              </w:rPr>
              <w:t>39</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0019038">
            <w:r>
              <w:rPr>
                <w:rStyle w:val="IndexLink"/>
              </w:rPr>
              <w:t>39</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0019039">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001904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0019042">
            <w:r>
              <w:rPr>
                <w:rStyle w:val="IndexLink"/>
              </w:rPr>
              <w:t>40</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0019043">
            <w:r>
              <w:rPr>
                <w:rStyle w:val="IndexLink"/>
              </w:rPr>
              <w:t>40</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0019044">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0019045">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0019046">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0019047">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0019049">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0019051">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0019052">
            <w:r>
              <w:rPr>
                <w:rStyle w:val="IndexLink"/>
              </w:rPr>
              <w:t>42</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0019053">
            <w:r>
              <w:rPr>
                <w:rStyle w:val="IndexLink"/>
              </w:rPr>
              <w:t>42</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0019054">
            <w:r>
              <w:rPr>
                <w:rStyle w:val="IndexLink"/>
              </w:rPr>
              <w:t>43</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0019055">
            <w:r>
              <w:rPr>
                <w:rStyle w:val="IndexLink"/>
              </w:rPr>
              <w:t>43</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0019056">
            <w:r>
              <w:rPr>
                <w:rStyle w:val="IndexLink"/>
              </w:rPr>
              <w:t>43</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0019057">
            <w:r>
              <w:rPr>
                <w:rStyle w:val="IndexLink"/>
              </w:rPr>
              <w:t>45</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0019058">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0019059">
            <w:r>
              <w:rPr>
                <w:rStyle w:val="IndexLink"/>
              </w:rPr>
              <w:t>46</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0019060">
            <w:r>
              <w:rPr>
                <w:rStyle w:val="IndexLink"/>
              </w:rPr>
              <w:t>46</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0019061">
            <w:r>
              <w:rPr>
                <w:rStyle w:val="IndexLink"/>
              </w:rPr>
              <w:t>46</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0019062">
            <w:r>
              <w:rPr>
                <w:rStyle w:val="IndexLink"/>
              </w:rPr>
              <w:t>46</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0019063">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0019065">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0019066">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0019067">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0019068">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0019069">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0019070">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0019071">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0019073">
            <w:r>
              <w:rPr>
                <w:rStyle w:val="IndexLink"/>
              </w:rPr>
              <w:t>5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0019074">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0019076">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0019078">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0019079">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0019082">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0019083">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0019084">
            <w:r>
              <w:rPr>
                <w:rStyle w:val="IndexLink"/>
              </w:rPr>
              <w:t>5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0019086">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0019087">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0019088">
            <w:r>
              <w:rPr>
                <w:rStyle w:val="IndexLink"/>
              </w:rPr>
              <w:t>5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0019090">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0019091">
            <w:r>
              <w:rPr>
                <w:rStyle w:val="IndexLink"/>
              </w:rPr>
              <w:t>5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0019093">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0019094">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0019095">
            <w:r>
              <w:rPr>
                <w:rStyle w:val="IndexLink"/>
              </w:rPr>
              <w:t>5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0019097">
            <w:r>
              <w:rPr>
                <w:rStyle w:val="IndexLink"/>
              </w:rPr>
              <w:t>5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0019098">
            <w:r>
              <w:rPr>
                <w:rStyle w:val="IndexLink"/>
              </w:rPr>
              <w:t>5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0019099">
            <w:r>
              <w:rPr>
                <w:rStyle w:val="IndexLink"/>
              </w:rPr>
              <w:t>5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0019100">
            <w:r>
              <w:rPr>
                <w:rStyle w:val="IndexLink"/>
              </w:rPr>
              <w:t>5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0019101">
            <w:r>
              <w:rPr>
                <w:rStyle w:val="IndexLink"/>
              </w:rPr>
              <w:t>5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0019102">
            <w:r>
              <w:rPr>
                <w:rStyle w:val="IndexLink"/>
              </w:rPr>
              <w:t>5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0019103">
            <w:r>
              <w:rPr>
                <w:rStyle w:val="IndexLink"/>
              </w:rPr>
              <w:t>5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0019105">
            <w:r>
              <w:rPr>
                <w:rStyle w:val="IndexLink"/>
              </w:rPr>
              <w:t>5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0019106">
            <w:r>
              <w:rPr>
                <w:rStyle w:val="IndexLink"/>
              </w:rPr>
              <w:t>5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0019107">
            <w:r>
              <w:rPr>
                <w:rStyle w:val="IndexLink"/>
              </w:rPr>
              <w:t>5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0019108">
            <w:r>
              <w:rPr>
                <w:rStyle w:val="IndexLink"/>
              </w:rPr>
              <w:t>5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0019110">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0019111">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0019112">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0019113">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0019114">
            <w:r>
              <w:rPr>
                <w:rStyle w:val="IndexLink"/>
              </w:rPr>
              <w:t>6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0019116">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0019117">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0019118">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0019119">
            <w:r>
              <w:rPr>
                <w:rStyle w:val="IndexLink"/>
              </w:rPr>
              <w:t>6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0019120">
            <w:r>
              <w:rPr>
                <w:rStyle w:val="IndexLink"/>
              </w:rPr>
              <w:t>6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0019122">
            <w:r>
              <w:rPr>
                <w:rStyle w:val="IndexLink"/>
              </w:rPr>
              <w:t>6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0019123">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0019124">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0019125">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0019127">
            <w:r>
              <w:rPr>
                <w:rStyle w:val="IndexLink"/>
              </w:rPr>
              <w:t>6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0019128">
            <w:r>
              <w:rPr>
                <w:rStyle w:val="IndexLink"/>
              </w:rPr>
              <w:t>6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0019129">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0019130">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0019131">
            <w:r>
              <w:rPr>
                <w:rStyle w:val="IndexLink"/>
              </w:rPr>
              <w:t>63</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0019132">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0019133">
            <w:r>
              <w:rPr>
                <w:rStyle w:val="IndexLink"/>
              </w:rPr>
              <w:t>63</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0019134">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0019135">
            <w:r>
              <w:rPr>
                <w:rStyle w:val="IndexLink"/>
              </w:rPr>
              <w:t>6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0019137">
            <w:r>
              <w:rPr>
                <w:rStyle w:val="IndexLink"/>
              </w:rPr>
              <w:t>64</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0019138">
            <w:r>
              <w:rPr>
                <w:rStyle w:val="IndexLink"/>
              </w:rPr>
              <w:t>65</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0019139">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0019140">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0019141">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0019142">
            <w:r>
              <w:rPr>
                <w:rStyle w:val="IndexLink"/>
              </w:rPr>
              <w:t>66</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0019143">
            <w:r>
              <w:rPr>
                <w:rStyle w:val="IndexLink"/>
              </w:rPr>
              <w:t>6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0019145">
            <w:r>
              <w:rPr>
                <w:rStyle w:val="IndexLink"/>
              </w:rPr>
              <w:t>6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0019146">
            <w:r>
              <w:rPr>
                <w:rStyle w:val="IndexLink"/>
              </w:rPr>
              <w:t>6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0019147">
            <w:r>
              <w:rPr>
                <w:rStyle w:val="IndexLink"/>
              </w:rPr>
              <w:t>6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0019148">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0019149">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0019150">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0019153">
            <w:r>
              <w:rPr>
                <w:rStyle w:val="IndexLink"/>
              </w:rPr>
              <w:t>6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0019154">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0019155">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0019156">
            <w:r>
              <w:rPr>
                <w:rStyle w:val="IndexLink"/>
              </w:rPr>
              <w:t>68</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0019157">
            <w:r>
              <w:rPr>
                <w:rStyle w:val="IndexLink"/>
              </w:rPr>
              <w:t>6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0019158">
            <w:r>
              <w:rPr>
                <w:rStyle w:val="IndexLink"/>
              </w:rPr>
              <w:t>6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0019159">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0019161">
            <w:r>
              <w:rPr>
                <w:rStyle w:val="IndexLink"/>
              </w:rPr>
              <w:t>6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0019162">
            <w:r>
              <w:rPr>
                <w:rStyle w:val="IndexLink"/>
              </w:rPr>
              <w:t>69</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0019163">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0019165">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0019166">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0019168">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0019169">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0019170">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0019173">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0019174">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0019175">
            <w:r>
              <w:rPr>
                <w:rStyle w:val="IndexLink"/>
              </w:rPr>
              <w:t>72</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0019176">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0019177">
            <w:r>
              <w:rPr>
                <w:rStyle w:val="IndexLink"/>
              </w:rPr>
              <w:t>73</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0019178">
            <w:r>
              <w:rPr>
                <w:rStyle w:val="IndexLink"/>
              </w:rPr>
              <w:t>73</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0019179">
            <w:r>
              <w:rPr>
                <w:rStyle w:val="IndexLink"/>
              </w:rPr>
              <w:t>73</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0019180">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0019181">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0019182">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0019184">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0019185">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0019186">
            <w:r>
              <w:rPr>
                <w:rStyle w:val="IndexLink"/>
              </w:rPr>
              <w:t>75</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0019187">
            <w:r>
              <w:rPr>
                <w:rStyle w:val="IndexLink"/>
              </w:rPr>
              <w:t>76</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0019188">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0019189">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0019191">
            <w:r>
              <w:rPr>
                <w:rStyle w:val="IndexLink"/>
              </w:rPr>
              <w:t>77</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0019192">
            <w:r>
              <w:rPr>
                <w:rStyle w:val="IndexLink"/>
              </w:rPr>
              <w:t>78</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0019193">
            <w:r>
              <w:rPr>
                <w:rStyle w:val="IndexLink"/>
              </w:rPr>
              <w:t>78</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0019194">
            <w:r>
              <w:rPr>
                <w:rStyle w:val="IndexLink"/>
              </w:rPr>
              <w:t>7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0019195">
            <w:r>
              <w:rPr>
                <w:rStyle w:val="IndexLink"/>
              </w:rPr>
              <w:t>79</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0019196">
            <w:r>
              <w:rPr>
                <w:rStyle w:val="IndexLink"/>
              </w:rPr>
              <w:t>8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0019197">
            <w:r>
              <w:rPr>
                <w:rStyle w:val="IndexLink"/>
              </w:rPr>
              <w:t>8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0019198">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0019201">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0019203">
            <w:r>
              <w:rPr>
                <w:rStyle w:val="IndexLink"/>
              </w:rPr>
              <w:t>81</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0019204">
            <w:r>
              <w:rPr>
                <w:rStyle w:val="IndexLink"/>
              </w:rPr>
              <w:t>8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0019205">
            <w:r>
              <w:rPr>
                <w:rStyle w:val="IndexLink"/>
              </w:rPr>
              <w:t>82</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0019206">
            <w:r>
              <w:rPr>
                <w:rStyle w:val="IndexLink"/>
              </w:rPr>
              <w:t>82</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0019207">
            <w:r>
              <w:rPr>
                <w:rStyle w:val="IndexLink"/>
              </w:rPr>
              <w:t>82</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0019208">
            <w:r>
              <w:rPr>
                <w:rStyle w:val="IndexLink"/>
              </w:rPr>
              <w:t>82</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0019209">
            <w:r>
              <w:rPr>
                <w:rStyle w:val="IndexLink"/>
              </w:rPr>
              <w:t>8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0019210">
            <w:r>
              <w:rPr>
                <w:rStyle w:val="IndexLink"/>
              </w:rPr>
              <w:t>83</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0019211">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0019213">
            <w:r>
              <w:rPr>
                <w:rStyle w:val="IndexLink"/>
              </w:rPr>
              <w:t>83</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0019214">
            <w:r>
              <w:rPr>
                <w:rStyle w:val="IndexLink"/>
              </w:rPr>
              <w:t>83</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0019215">
            <w:r>
              <w:rPr>
                <w:rStyle w:val="IndexLink"/>
              </w:rPr>
              <w:t>8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0019216">
            <w:r>
              <w:rPr>
                <w:rStyle w:val="IndexLink"/>
              </w:rPr>
              <w:t>84</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0019217">
            <w:r>
              <w:rPr>
                <w:rStyle w:val="IndexLink"/>
              </w:rPr>
              <w:t>8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0019218">
            <w:r>
              <w:rPr>
                <w:rStyle w:val="IndexLink"/>
              </w:rPr>
              <w:t>84</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0019219">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0019221">
            <w:r>
              <w:rPr>
                <w:rStyle w:val="IndexLink"/>
              </w:rPr>
              <w:t>85</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0019222">
            <w:r>
              <w:rPr>
                <w:rStyle w:val="IndexLink"/>
              </w:rPr>
              <w:t>8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0019223">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0019225">
            <w:r>
              <w:rPr>
                <w:rStyle w:val="IndexLink"/>
              </w:rPr>
              <w:t>8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0019226">
            <w:r>
              <w:rPr>
                <w:rStyle w:val="IndexLink"/>
              </w:rPr>
              <w:t>86</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0019227">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0019229">
            <w:r>
              <w:rPr>
                <w:rStyle w:val="IndexLink"/>
              </w:rPr>
              <w:t>86</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0019230">
            <w:r>
              <w:rPr>
                <w:rStyle w:val="IndexLink"/>
              </w:rPr>
              <w:t>86</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0019231">
            <w:r>
              <w:rPr>
                <w:rStyle w:val="IndexLink"/>
              </w:rPr>
              <w:t>8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0019232">
            <w:r>
              <w:rPr>
                <w:rStyle w:val="IndexLink"/>
              </w:rPr>
              <w:t>8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0019233">
            <w:r>
              <w:rPr>
                <w:rStyle w:val="IndexLink"/>
              </w:rPr>
              <w:t>8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0019234">
            <w:r>
              <w:rPr>
                <w:rStyle w:val="IndexLink"/>
              </w:rPr>
              <w:t>8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0019236">
            <w:r>
              <w:rPr>
                <w:rStyle w:val="IndexLink"/>
              </w:rPr>
              <w:t>8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0019238">
            <w:r>
              <w:rPr>
                <w:rStyle w:val="IndexLink"/>
              </w:rPr>
              <w:t>9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0019239">
            <w:r>
              <w:rPr>
                <w:rStyle w:val="IndexLink"/>
              </w:rPr>
              <w:t>90</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0019240">
            <w:r>
              <w:rPr>
                <w:rStyle w:val="IndexLink"/>
              </w:rPr>
              <w:t>9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0019242">
            <w:r>
              <w:rPr>
                <w:rStyle w:val="IndexLink"/>
              </w:rPr>
              <w:t>91</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0019243">
            <w:r>
              <w:rPr>
                <w:rStyle w:val="IndexLink"/>
              </w:rPr>
              <w:t>9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7</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0018933"/>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0018934"/>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0018936"/>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0018937"/>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 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0018938"/>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0018939"/>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0018942"/>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0018943"/>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0018944"/>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0018945"/>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0018946"/>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0018947"/>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0018948"/>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0018949"/>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0018950"/>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0018952"/>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0018953"/>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0018954"/>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0018955"/>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0018956"/>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0018957"/>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0018958"/>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0018959"/>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0018961"/>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0018962"/>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0018963"/>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0018964"/>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rPr/>
      </w:pPr>
      <w:r>
        <w:rPr/>
        <w:t>(iii)</w:t>
        <w:tab/>
        <w:t xml:space="preserve">in the case of fish or aquatic life (other than plant life) – by a veterinarian, however described, registered under the </w:t>
      </w:r>
      <w:r>
        <w:rPr>
          <w:i/>
          <w:iCs/>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0018965"/>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0018967"/>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0018968"/>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0018969"/>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31" w:name="__RefHeading___Toc510018970"/>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0018971"/>
      <w:bookmarkEnd w:id="32"/>
      <w:r>
        <w:rPr/>
        <w:t>33</w:t>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0018972"/>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0018973"/>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0018974"/>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0018975"/>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keepLines/>
        <w:rPr/>
      </w:pPr>
      <w:r>
        <w:rPr/>
        <w:tab/>
        <w:t>(2)</w:t>
        <w:tab/>
        <w:t>A person permitted to use a coastal net shall not use the net unless it is attended at all times when in use.</w:t>
      </w:r>
    </w:p>
    <w:p>
      <w:pPr>
        <w:pStyle w:val="NewSectionHeading"/>
        <w:rPr/>
      </w:pPr>
      <w:bookmarkStart w:id="37" w:name="__RefHeading___Toc510018976"/>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0018977"/>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0018978"/>
      <w:bookmarkEnd w:id="39"/>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0" w:name="__RefHeading___Toc510018979"/>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keepLines/>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0018980"/>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0018981"/>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0018982"/>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0018983"/>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0018985"/>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0018986"/>
      <w:r>
        <w:rPr/>
        <w:t>46AA</w:t>
        <w:tab/>
        <w:t>Amateur possession limit – jewfish, golden snapper and certain molluscs</w:t>
      </w:r>
      <w:bookmarkEnd w:id="46"/>
      <w:r>
        <w:rPr/>
        <w:t xml:space="preserve"> </w:t>
      </w:r>
    </w:p>
    <w:p>
      <w:pPr>
        <w:pStyle w:val="Subsection"/>
        <w:keepNext w:val="true"/>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0018987"/>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0018988"/>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 the following:</w:t>
      </w:r>
    </w:p>
    <w:p>
      <w:pPr>
        <w:pStyle w:val="Paragraph"/>
        <w:rPr/>
      </w:pPr>
      <w:r>
        <w:rPr/>
        <w:t>(a)</w:t>
        <w:tab/>
        <w:t xml:space="preserve">crustaceans (other than members of the genus </w:t>
      </w:r>
      <w:r>
        <w:rPr>
          <w:i/>
          <w:iCs/>
        </w:rPr>
        <w:t>Panulirus</w:t>
      </w:r>
      <w:r>
        <w:rPr/>
        <w:t>);</w:t>
      </w:r>
    </w:p>
    <w:p>
      <w:pPr>
        <w:pStyle w:val="Paragraph"/>
        <w:rPr/>
      </w:pPr>
      <w:r>
        <w:rPr/>
        <w:t>(b)</w:t>
        <w:tab/>
        <w:t>echinoderms;</w:t>
      </w:r>
    </w:p>
    <w:p>
      <w:pPr>
        <w:pStyle w:val="Paragraph"/>
        <w:rPr/>
      </w:pPr>
      <w:r>
        <w:rPr/>
        <w:t>(c)</w:t>
        <w:tab/>
        <w:t>cephalopods, which include but are not limited to the species commonly known as squid, octopus and cuttlefish;</w:t>
      </w:r>
    </w:p>
    <w:p>
      <w:pPr>
        <w:pStyle w:val="Paragraph"/>
        <w:rPr/>
      </w:pPr>
      <w:r>
        <w:rPr/>
        <w:t>(d)</w:t>
        <w:tab/>
        <w:t>fish prescribed for this paragraph;</w:t>
      </w:r>
    </w:p>
    <w:p>
      <w:pPr>
        <w:pStyle w:val="Paragraph"/>
        <w:rPr/>
      </w:pPr>
      <w:r>
        <w:rPr/>
        <w:t>(e)</w:t>
        <w:tab/>
        <w:t xml:space="preserve">members of the genus </w:t>
      </w:r>
      <w:r>
        <w:rPr>
          <w:i/>
          <w:iCs/>
        </w:rPr>
        <w:t>Acanthopagrus</w:t>
      </w:r>
      <w:r>
        <w:rPr/>
        <w:t>, commonly known as bream.</w:t>
      </w:r>
    </w:p>
    <w:p>
      <w:pPr>
        <w:pStyle w:val="Definition"/>
        <w:rPr/>
      </w:pPr>
      <w:r>
        <w:rPr>
          <w:b/>
          <w:i/>
        </w:rPr>
        <w:t>managed species</w:t>
      </w:r>
      <w:r>
        <w:rPr/>
        <w:t xml:space="preserve"> means a barramundi, mud crab, Spanish mackerel or jewfish.</w:t>
      </w:r>
    </w:p>
    <w:p>
      <w:pPr>
        <w:pStyle w:val="Definition"/>
        <w:keepLines/>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keepLines/>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0018989"/>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0018992"/>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0018993"/>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0018994"/>
      <w:bookmarkEnd w:id="52"/>
      <w:r>
        <w:rPr/>
        <w:t>49</w:t>
        <w:tab/>
        <w:t>Replacement licence, &amp;c.</w:t>
      </w:r>
    </w:p>
    <w:p>
      <w:pPr>
        <w:pStyle w:val="Sectiontext"/>
        <w:keepNext w:val="true"/>
        <w:keepLines/>
        <w:rPr/>
      </w:pPr>
      <w:r>
        <w:rPr/>
        <w:t>Where a licence or certificate of vessel registration is lost or destroyed the licensee may apply to the Director on the approved form, accompanied by:</w:t>
      </w:r>
    </w:p>
    <w:p>
      <w:pPr>
        <w:pStyle w:val="Paragraph"/>
        <w:keepLines/>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0018995"/>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0018996"/>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0018998"/>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0018999"/>
      <w:bookmarkEnd w:id="56"/>
      <w:r>
        <w:rPr/>
        <w:t>54</w:t>
        <w:tab/>
        <w:t>Marking of vessel</w:t>
      </w:r>
    </w:p>
    <w:p>
      <w:pPr>
        <w:pStyle w:val="Subsection"/>
        <w:keepNext w:val="true"/>
        <w:keepLines/>
        <w:rPr/>
      </w:pPr>
      <w:r>
        <w:rPr/>
        <w:tab/>
        <w:t>(1)</w:t>
        <w:tab/>
        <w:t>A licensee shall cause a vessel registered in respect of his or her licence, other than a vessel referred to in subregulation (2), to be marked in the following manner:</w:t>
      </w:r>
    </w:p>
    <w:p>
      <w:pPr>
        <w:pStyle w:val="Paragraph"/>
        <w:keepLines/>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0019000"/>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0019001"/>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0019002"/>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0019004"/>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0019005"/>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0019006"/>
      <w:bookmarkEnd w:id="62"/>
      <w:r>
        <w:rPr/>
        <w:t>60</w:t>
        <w:tab/>
        <w:t>Processing surfaces, &amp;c.</w:t>
      </w:r>
    </w:p>
    <w:p>
      <w:pPr>
        <w:pStyle w:val="Subsection"/>
        <w:keepLines/>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0019007"/>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0019008"/>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0019009"/>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0019010"/>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0019011"/>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0019012"/>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0019015"/>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0019016"/>
      <w:bookmarkEnd w:id="7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keepLines/>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1" w:name="__RefHeading___Toc510019017"/>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ab/>
        <w:t>General restrictions</w:t>
      </w:r>
    </w:p>
    <w:p>
      <w:pPr>
        <w:pStyle w:val="BlankHeader"/>
        <w:rPr/>
      </w:pPr>
      <w:r>
        <w:rPr>
          <w:rStyle w:val="CharSubdivisionText"/>
          <w:rFonts w:eastAsia="Helvetica"/>
        </w:rPr>
        <w:t xml:space="preserve"> </w:t>
      </w:r>
    </w:p>
    <w:p>
      <w:pPr>
        <w:pStyle w:val="NewSectionHeading"/>
        <w:rPr/>
      </w:pPr>
      <w:bookmarkStart w:id="72" w:name="__RefHeading___Toc510019019"/>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0019020"/>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0019021"/>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5" w:name="__RefHeading___Toc510019022"/>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6" w:name="__RefHeading___Toc510019022"/>
      <w:r>
        <w:rPr/>
        <w:t>72A</w:t>
        <w:tab/>
        <w:t>Prohibition or limit on taking tuna etc. as by-catch</w:t>
      </w:r>
      <w:bookmarkEnd w:id="76"/>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7" w:name="__RefHeading___Toc510019025"/>
      <w:bookmarkEnd w:id="77"/>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8" w:name="__RefHeading___Toc510019026"/>
      <w:bookmarkEnd w:id="78"/>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9" w:name="__RefHeading___Toc510019027"/>
      <w:bookmarkEnd w:id="79"/>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0" w:name="__RefHeading___Toc510019028"/>
      <w:bookmarkEnd w:id="80"/>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keepLines/>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1" w:name="__RefHeading___Toc510019029"/>
      <w:bookmarkEnd w:id="81"/>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2" w:name="__RefHeading___Toc510019030"/>
      <w:bookmarkEnd w:id="82"/>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3" w:name="__RefHeading___Toc510019031"/>
      <w:bookmarkEnd w:id="83"/>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keepLines/>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4" w:name="__RefHeading___Toc510019032"/>
      <w:bookmarkEnd w:id="84"/>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5" w:name="__RefHeading___Toc510019034"/>
      <w:bookmarkEnd w:id="85"/>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6" w:name="__RefHeading___Toc510019035"/>
      <w:bookmarkEnd w:id="86"/>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7" w:name="__RefHeading___Toc510019036"/>
      <w:bookmarkEnd w:id="87"/>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8" w:name="__RefHeading___Toc510019037"/>
      <w:bookmarkEnd w:id="88"/>
      <w:r>
        <w:rPr/>
        <w:t>82</w:t>
        <w:tab/>
        <w:t>No transfer of licence</w:t>
      </w:r>
    </w:p>
    <w:p>
      <w:pPr>
        <w:pStyle w:val="Sectiontext"/>
        <w:rPr/>
      </w:pPr>
      <w:r>
        <w:rPr/>
        <w:t>A Coastal Net Fishery licensee shall not transfer his or her licence.</w:t>
      </w:r>
    </w:p>
    <w:p>
      <w:pPr>
        <w:pStyle w:val="NewSectionHeading"/>
        <w:rPr/>
      </w:pPr>
      <w:bookmarkStart w:id="89" w:name="__RefHeading___Toc510019038"/>
      <w:bookmarkEnd w:id="89"/>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90" w:name="__RefHeading___Toc510019039"/>
      <w:bookmarkEnd w:id="90"/>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1" w:name="__RefHeading___Toc510019040"/>
      <w:bookmarkEnd w:id="91"/>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2" w:name="__RefHeading___Toc510019042"/>
      <w:bookmarkEnd w:id="92"/>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3" w:name="__RefHeading___Toc510019043"/>
      <w:bookmarkEnd w:id="93"/>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4" w:name="__RefHeading___Toc510019044"/>
      <w:bookmarkEnd w:id="94"/>
      <w:r>
        <w:rPr/>
        <w:t>88</w:t>
        <w:tab/>
        <w:t>No transfer of licence</w:t>
      </w:r>
    </w:p>
    <w:p>
      <w:pPr>
        <w:pStyle w:val="Sectiontext"/>
        <w:rPr/>
      </w:pPr>
      <w:r>
        <w:rPr/>
        <w:t>A Bait Net Fishery licensee shall not transfer his or her licence.</w:t>
      </w:r>
    </w:p>
    <w:p>
      <w:pPr>
        <w:pStyle w:val="NewSectionHeading"/>
        <w:rPr/>
      </w:pPr>
      <w:bookmarkStart w:id="95" w:name="__RefHeading___Toc510019045"/>
      <w:bookmarkEnd w:id="95"/>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6" w:name="__RefHeading___Toc510019046"/>
      <w:bookmarkEnd w:id="96"/>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7" w:name="__RefHeading___Toc510019047"/>
      <w:bookmarkEnd w:id="97"/>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8" w:name="__RefHeading___Toc510019049"/>
      <w:bookmarkEnd w:id="98"/>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99" w:name="__RefHeading___Toc510019051"/>
      <w:bookmarkEnd w:id="99"/>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100" w:name="__RefHeading___Toc510019052"/>
      <w:bookmarkEnd w:id="100"/>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1" w:name="__RefHeading___Toc510019053"/>
      <w:bookmarkEnd w:id="101"/>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2" w:name="__RefHeading___Toc510019054"/>
      <w:bookmarkEnd w:id="102"/>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3" w:name="__RefHeading___Toc510019055"/>
      <w:bookmarkEnd w:id="103"/>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4" w:name="__RefHeading___Toc510019056"/>
      <w:bookmarkEnd w:id="104"/>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5" w:name="__RefHeading___Toc510019057"/>
      <w:bookmarkEnd w:id="105"/>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6" w:name="__RefHeading___Toc510019058"/>
      <w:bookmarkEnd w:id="106"/>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7" w:name="__RefHeading___Toc510019059"/>
      <w:bookmarkEnd w:id="107"/>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08" w:name="__RefHeading___Toc510019060"/>
      <w:bookmarkEnd w:id="108"/>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09" w:name="__RefHeading___Toc510019061"/>
      <w:bookmarkEnd w:id="109"/>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0" w:name="__RefHeading___Toc510019062"/>
      <w:bookmarkEnd w:id="110"/>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1" w:name="__RefHeading___Toc510019063"/>
      <w:bookmarkEnd w:id="111"/>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2" w:name="__RefHeading___Toc510019065"/>
      <w:bookmarkEnd w:id="112"/>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3" w:name="__RefHeading___Toc510019066"/>
      <w:bookmarkEnd w:id="113"/>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4" w:name="__RefHeading___Toc510019067"/>
      <w:bookmarkEnd w:id="114"/>
      <w:r>
        <w:rPr/>
        <w:t>103</w:t>
        <w:tab/>
        <w:t>Transfer of licence</w:t>
      </w:r>
    </w:p>
    <w:p>
      <w:pPr>
        <w:pStyle w:val="Sectiontext"/>
        <w:rPr/>
      </w:pPr>
      <w:r>
        <w:rPr/>
        <w:t>A Demersal Fishery licensee may transfer his or her licence.</w:t>
      </w:r>
    </w:p>
    <w:p>
      <w:pPr>
        <w:pStyle w:val="NewSectionHeading"/>
        <w:rPr/>
      </w:pPr>
      <w:bookmarkStart w:id="115" w:name="__RefHeading___Toc510019068"/>
      <w:bookmarkEnd w:id="115"/>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6" w:name="__RefHeading___Toc510019069"/>
      <w:bookmarkEnd w:id="116"/>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7" w:name="__RefHeading___Toc510019070"/>
      <w:bookmarkEnd w:id="117"/>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8" w:name="__RefHeading___Toc510019071"/>
      <w:bookmarkEnd w:id="118"/>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9" w:name="__RefHeading___Toc510019073"/>
      <w:bookmarkEnd w:id="119"/>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0" w:name="__RefHeading___Toc510019074"/>
      <w:bookmarkEnd w:id="120"/>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1" w:name="__RefHeading___Toc510019076"/>
      <w:bookmarkEnd w:id="121"/>
      <w:r>
        <w:rPr/>
        <w:t>111</w:t>
        <w:tab/>
        <w:t>Declaration of fishery</w:t>
      </w:r>
    </w:p>
    <w:p>
      <w:pPr>
        <w:pStyle w:val="Sectiontext"/>
        <w:rPr/>
      </w:pPr>
      <w:r>
        <w:rPr/>
        <w:t>The industry of taking mud crab is declared to be the Mud Crab Fishery.</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2" w:name="__RefHeading___Toc510019078"/>
      <w:bookmarkEnd w:id="122"/>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3" w:name="__RefHeading___Toc510019079"/>
      <w:bookmarkEnd w:id="123"/>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4" w:name="__RefHeading___Toc510019082"/>
      <w:bookmarkEnd w:id="124"/>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5" w:name="__RefHeading___Toc510019083"/>
      <w:bookmarkEnd w:id="125"/>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6" w:name="__RefHeading___Toc510019084"/>
      <w:bookmarkEnd w:id="126"/>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7" w:name="__RefHeading___Toc510019086"/>
      <w:bookmarkEnd w:id="127"/>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8" w:name="__RefHeading___Toc510019087"/>
      <w:bookmarkEnd w:id="128"/>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9" w:name="__RefHeading___Toc510019088"/>
      <w:bookmarkEnd w:id="129"/>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0" w:name="__RefHeading___Toc510019090"/>
      <w:bookmarkEnd w:id="130"/>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1" w:name="__RefHeading___Toc510019091"/>
      <w:bookmarkEnd w:id="131"/>
      <w:r>
        <w:rPr/>
        <w:t>122B</w:t>
        <w:tab/>
        <w:t>Method of taking pearl oysters</w:t>
      </w:r>
    </w:p>
    <w:p>
      <w:pPr>
        <w:pStyle w:val="Sectiontext"/>
        <w:keepLines/>
        <w:rPr/>
      </w:pPr>
      <w:r>
        <w:rPr/>
        <w:t>A Pearl Oyster Fishery licensee may take pearl oysters only by hand harvest or by another method determined by the Director.</w:t>
      </w:r>
      <w:r>
        <w:br w:type="page"/>
      </w:r>
    </w:p>
    <w:p>
      <w:pPr>
        <w:pStyle w:val="SubdivisionHeading"/>
        <w:rPr/>
      </w:pPr>
      <w:r>
        <w:rPr>
          <w:rStyle w:val="CharSubdivisionText"/>
        </w:rPr>
        <w:t>Subdivision 4</w:t>
        <w:tab/>
        <w:t>Allocation of pearl oyster fishing units</w:t>
      </w:r>
    </w:p>
    <w:p>
      <w:pPr>
        <w:pStyle w:val="NewSectionHeading"/>
        <w:rPr/>
      </w:pPr>
      <w:bookmarkStart w:id="132" w:name="__RefHeading___Toc510019093"/>
      <w:bookmarkEnd w:id="132"/>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3" w:name="__RefHeading___Toc510019094"/>
      <w:bookmarkEnd w:id="133"/>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4" w:name="__RefHeading___Toc510019095"/>
      <w:bookmarkEnd w:id="134"/>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5" w:name="__RefHeading___Toc510019097"/>
      <w:bookmarkEnd w:id="135"/>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6" w:name="__RefHeading___Toc510019098"/>
      <w:bookmarkEnd w:id="136"/>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7" w:name="__RefHeading___Toc510019099"/>
      <w:bookmarkEnd w:id="137"/>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8" w:name="__RefHeading___Toc510019100"/>
      <w:bookmarkEnd w:id="138"/>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9" w:name="__RefHeading___Toc510019101"/>
      <w:bookmarkEnd w:id="139"/>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0" w:name="__RefHeading___Toc510019102"/>
      <w:bookmarkEnd w:id="140"/>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1" w:name="__RefHeading___Toc510019103"/>
      <w:bookmarkEnd w:id="141"/>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2" w:name="__RefHeading___Toc510019105"/>
      <w:bookmarkEnd w:id="142"/>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3" w:name="__RefHeading___Toc510019106"/>
      <w:bookmarkEnd w:id="143"/>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4" w:name="__RefHeading___Toc510019107"/>
      <w:bookmarkEnd w:id="144"/>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5" w:name="__RefHeading___Toc510019108"/>
      <w:bookmarkEnd w:id="145"/>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6" w:name="__RefHeading___Toc510019110"/>
      <w:bookmarkEnd w:id="146"/>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7" w:name="__RefHeading___Toc510019111"/>
      <w:bookmarkEnd w:id="147"/>
      <w:r>
        <w:rPr/>
        <w:t>130</w:t>
        <w:tab/>
        <w:t>No transfer of licence</w:t>
      </w:r>
    </w:p>
    <w:p>
      <w:pPr>
        <w:pStyle w:val="Sectiontext"/>
        <w:rPr/>
      </w:pPr>
      <w:r>
        <w:rPr/>
        <w:t>An Aquarium Fishing/Display Fishery licensee shall not transfer his or her licence.</w:t>
      </w:r>
    </w:p>
    <w:p>
      <w:pPr>
        <w:pStyle w:val="NewSectionHeading"/>
        <w:rPr/>
      </w:pPr>
      <w:bookmarkStart w:id="148" w:name="__RefHeading___Toc510019112"/>
      <w:bookmarkEnd w:id="148"/>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9" w:name="__RefHeading___Toc510019113"/>
      <w:bookmarkEnd w:id="149"/>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0" w:name="__RefHeading___Toc510019114"/>
      <w:bookmarkEnd w:id="150"/>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1" w:name="__RefHeading___Toc510019116"/>
      <w:bookmarkEnd w:id="151"/>
      <w:r>
        <w:rPr/>
        <w:t>134</w:t>
        <w:tab/>
        <w:t>Declaration of Fishery</w:t>
      </w:r>
    </w:p>
    <w:p>
      <w:pPr>
        <w:pStyle w:val="Sectiontext"/>
        <w:rPr/>
      </w:pPr>
      <w:r>
        <w:rPr/>
        <w:t>The industry of taking trepang is hereby declared to be the Trepang Fishery.</w:t>
      </w:r>
    </w:p>
    <w:p>
      <w:pPr>
        <w:pStyle w:val="NewSectionHeading"/>
        <w:rPr/>
      </w:pPr>
      <w:bookmarkStart w:id="152" w:name="__RefHeading___Toc510019117"/>
      <w:bookmarkEnd w:id="152"/>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3" w:name="__RefHeading___Toc510019118"/>
      <w:bookmarkEnd w:id="153"/>
      <w:r>
        <w:rPr/>
        <w:t>135A</w:t>
        <w:tab/>
        <w:t>Transfer of licences</w:t>
      </w:r>
    </w:p>
    <w:p>
      <w:pPr>
        <w:pStyle w:val="Sectiontext"/>
        <w:rPr/>
      </w:pPr>
      <w:r>
        <w:rPr/>
        <w:t>A person who holds a Trepang Fishery licence may transfer the licence.</w:t>
      </w:r>
    </w:p>
    <w:p>
      <w:pPr>
        <w:pStyle w:val="NewSectionHeading"/>
        <w:rPr/>
      </w:pPr>
      <w:bookmarkStart w:id="154" w:name="__RefHeading___Toc510019119"/>
      <w:bookmarkEnd w:id="154"/>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5" w:name="__RefHeading___Toc510019120"/>
      <w:bookmarkEnd w:id="155"/>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r>
        <w:br w:type="page"/>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6" w:name="__RefHeading___Toc510019122"/>
      <w:bookmarkEnd w:id="156"/>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7" w:name="__RefHeading___Toc510019123"/>
      <w:bookmarkEnd w:id="157"/>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8" w:name="__RefHeading___Toc510019124"/>
      <w:bookmarkEnd w:id="158"/>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9" w:name="__RefHeading___Toc510019125"/>
      <w:bookmarkEnd w:id="159"/>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0" w:name="__RefHeading___Toc510019127"/>
      <w:bookmarkEnd w:id="160"/>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1" w:name="__RefHeading___Toc510019128"/>
      <w:bookmarkEnd w:id="161"/>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2" w:name="__RefHeading___Toc510019129"/>
      <w:bookmarkEnd w:id="162"/>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3" w:name="__RefHeading___Toc510019130"/>
      <w:bookmarkEnd w:id="163"/>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4" w:name="__RefHeading___Toc510019131"/>
      <w:bookmarkEnd w:id="164"/>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5" w:name="__RefHeading___Toc510019132"/>
      <w:bookmarkEnd w:id="165"/>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6" w:name="__RefHeading___Toc510019133"/>
      <w:bookmarkEnd w:id="166"/>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7" w:name="__RefHeading___Toc510019134"/>
      <w:bookmarkEnd w:id="167"/>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8" w:name="__RefHeading___Toc510019135"/>
      <w:bookmarkEnd w:id="168"/>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9" w:name="__RefHeading___Toc510019137"/>
      <w:bookmarkEnd w:id="169"/>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70" w:name="__RefHeading___Toc510019138"/>
      <w:bookmarkEnd w:id="170"/>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1" w:name="__RefHeading___Toc510019139"/>
      <w:bookmarkEnd w:id="171"/>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2" w:name="__RefHeading___Toc510019140"/>
      <w:bookmarkEnd w:id="172"/>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3" w:name="__RefHeading___Toc510019141"/>
      <w:bookmarkEnd w:id="173"/>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4" w:name="__RefHeading___Toc510019142"/>
      <w:bookmarkEnd w:id="174"/>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5" w:name="__RefHeading___Toc510019143"/>
      <w:bookmarkEnd w:id="175"/>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6" w:name="__RefHeading___Toc510019145"/>
      <w:bookmarkEnd w:id="176"/>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7" w:name="__RefHeading___Toc510019146"/>
      <w:bookmarkEnd w:id="177"/>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8" w:name="__RefHeading___Toc510019147"/>
      <w:bookmarkEnd w:id="178"/>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9" w:name="__RefHeading___Toc510019148"/>
      <w:bookmarkEnd w:id="179"/>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0" w:name="__RefHeading___Toc510019149"/>
      <w:bookmarkEnd w:id="180"/>
      <w:r>
        <w:rPr/>
        <w:t>141W</w:t>
        <w:tab/>
        <w:t>Fishing gear</w:t>
      </w:r>
    </w:p>
    <w:p>
      <w:pPr>
        <w:pStyle w:val="Sectiontext"/>
        <w:rPr/>
      </w:pPr>
      <w:r>
        <w:rPr/>
        <w:t>A Jigging Fishery licensee shall not use under the licence fishing gear other than jigging gear.</w:t>
      </w:r>
    </w:p>
    <w:p>
      <w:pPr>
        <w:pStyle w:val="NewSectionHeading"/>
        <w:rPr/>
      </w:pPr>
      <w:bookmarkStart w:id="181" w:name="__RefHeading___Toc510019150"/>
      <w:bookmarkEnd w:id="181"/>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2" w:name="__RefHeading___Toc510019153"/>
      <w:bookmarkEnd w:id="182"/>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3" w:name="__RefHeading___Toc510019154"/>
      <w:bookmarkEnd w:id="183"/>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4" w:name="__RefHeading___Toc510019155"/>
      <w:bookmarkEnd w:id="184"/>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5" w:name="__RefHeading___Toc510019156"/>
      <w:bookmarkEnd w:id="185"/>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6" w:name="__RefHeading___Toc510019157"/>
      <w:bookmarkEnd w:id="186"/>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7" w:name="__RefHeading___Toc510019158"/>
      <w:bookmarkEnd w:id="187"/>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8" w:name="__RefHeading___Toc510019159"/>
      <w:bookmarkEnd w:id="188"/>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9" w:name="__RefHeading___Toc510019161"/>
      <w:bookmarkEnd w:id="189"/>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0" w:name="__RefHeading___Toc510019162"/>
      <w:bookmarkEnd w:id="190"/>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1" w:name="__RefHeading___Toc510019163"/>
      <w:bookmarkEnd w:id="191"/>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2" w:name="__RefHeading___Toc510019165"/>
      <w:bookmarkEnd w:id="192"/>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3" w:name="__RefHeading___Toc510019166"/>
      <w:bookmarkEnd w:id="193"/>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4" w:name="__RefHeading___Toc510019168"/>
      <w:bookmarkEnd w:id="194"/>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5" w:name="__RefHeading___Toc510019169"/>
      <w:bookmarkEnd w:id="195"/>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6" w:name="__RefHeading___Toc510019170"/>
      <w:bookmarkEnd w:id="196"/>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7" w:name="__RefHeading___Toc510019173"/>
      <w:bookmarkEnd w:id="197"/>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8" w:name="__RefHeading___Toc510019174"/>
      <w:bookmarkEnd w:id="198"/>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9" w:name="__RefHeading___Toc510019175"/>
      <w:bookmarkEnd w:id="199"/>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0" w:name="__RefHeading___Toc510019176"/>
      <w:bookmarkEnd w:id="200"/>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1" w:name="__RefHeading___Toc510019177"/>
      <w:bookmarkEnd w:id="201"/>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2" w:name="__RefHeading___Toc510019178"/>
      <w:bookmarkEnd w:id="202"/>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3" w:name="__RefHeading___Toc510019179"/>
      <w:bookmarkEnd w:id="203"/>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4" w:name="__RefHeading___Toc510019180"/>
      <w:bookmarkEnd w:id="204"/>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5" w:name="__RefHeading___Toc510019181"/>
      <w:bookmarkEnd w:id="205"/>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6" w:name="__RefHeading___Toc510019182"/>
      <w:bookmarkEnd w:id="206"/>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7" w:name="__RefHeading___Toc510019184"/>
      <w:bookmarkEnd w:id="207"/>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8" w:name="__RefHeading___Toc510019185"/>
      <w:bookmarkEnd w:id="208"/>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9" w:name="__RefHeading___Toc510019186"/>
      <w:bookmarkEnd w:id="209"/>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0" w:name="__RefHeading___Toc510019187"/>
      <w:bookmarkEnd w:id="210"/>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1" w:name="__RefHeading___Toc510019188"/>
      <w:bookmarkEnd w:id="211"/>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2" w:name="__RefHeading___Toc510019189"/>
      <w:bookmarkEnd w:id="212"/>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3" w:name="__RefHeading___Toc510019191"/>
      <w:bookmarkEnd w:id="213"/>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4" w:name="__RefHeading___Toc510019192"/>
      <w:bookmarkEnd w:id="214"/>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5" w:name="__RefHeading___Toc510019193"/>
      <w:r>
        <w:rPr/>
        <w:t>178</w:t>
        <w:tab/>
        <w:t>Renewal of licence</w:t>
      </w:r>
      <w:bookmarkEnd w:id="215"/>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6" w:name="__RefHeading___Toc510019194"/>
      <w:bookmarkEnd w:id="216"/>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7" w:name="__RefHeading___Toc510019195"/>
      <w:bookmarkEnd w:id="217"/>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8" w:name="__RefHeading___Toc510019196"/>
      <w:bookmarkEnd w:id="218"/>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9" w:name="__RefHeading___Toc510019197"/>
      <w:bookmarkEnd w:id="219"/>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0" w:name="__RefHeading___Toc510019198"/>
      <w:bookmarkEnd w:id="220"/>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1" w:name="__RefHeading___Toc510019201"/>
      <w:bookmarkEnd w:id="221"/>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2" w:name="__RefHeading___Toc510019203"/>
      <w:bookmarkEnd w:id="222"/>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3" w:name="__RefHeading___Toc510019204"/>
      <w:bookmarkEnd w:id="223"/>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4" w:name="__RefHeading___Toc510019205"/>
      <w:bookmarkEnd w:id="224"/>
      <w:r>
        <w:rPr/>
        <w:t>185</w:t>
        <w:tab/>
        <w:t>No transfer of licence</w:t>
      </w:r>
    </w:p>
    <w:p>
      <w:pPr>
        <w:pStyle w:val="Sectiontext"/>
        <w:rPr/>
      </w:pPr>
      <w:r>
        <w:rPr/>
        <w:t>An Aboriginal Coastal licensee shall not transfer his or her licence.</w:t>
      </w:r>
    </w:p>
    <w:p>
      <w:pPr>
        <w:pStyle w:val="NewSectionHeading"/>
        <w:rPr/>
      </w:pPr>
      <w:bookmarkStart w:id="225" w:name="__RefHeading___Toc510019206"/>
      <w:bookmarkEnd w:id="225"/>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6" w:name="__RefHeading___Toc510019207"/>
      <w:bookmarkEnd w:id="226"/>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7" w:name="__RefHeading___Toc510019208"/>
      <w:bookmarkEnd w:id="227"/>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8" w:name="__RefHeading___Toc510019209"/>
      <w:bookmarkEnd w:id="228"/>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9" w:name="__RefHeading___Toc510019210"/>
      <w:bookmarkEnd w:id="229"/>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0" w:name="__RefHeading___Toc510019211"/>
      <w:bookmarkEnd w:id="230"/>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1" w:name="__RefHeading___Toc510019213"/>
      <w:bookmarkEnd w:id="231"/>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2" w:name="__RefHeading___Toc510019214"/>
      <w:bookmarkEnd w:id="232"/>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3" w:name="__RefHeading___Toc510019215"/>
      <w:bookmarkEnd w:id="233"/>
      <w:r>
        <w:rPr/>
        <w:t>194</w:t>
        <w:tab/>
        <w:t>No transfer of licence</w:t>
      </w:r>
    </w:p>
    <w:p>
      <w:pPr>
        <w:pStyle w:val="Sectiontext"/>
        <w:rPr/>
      </w:pPr>
      <w:r>
        <w:rPr/>
        <w:t>A Fishing Tour Operator licensee shall not transfer his or her licence.</w:t>
      </w:r>
    </w:p>
    <w:p>
      <w:pPr>
        <w:pStyle w:val="NewSectionHeading"/>
        <w:rPr/>
      </w:pPr>
      <w:bookmarkStart w:id="234" w:name="__RefHeading___Toc510019216"/>
      <w:bookmarkEnd w:id="234"/>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5" w:name="__RefHeading___Toc510019217"/>
      <w:bookmarkEnd w:id="235"/>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6" w:name="__RefHeading___Toc510019218"/>
      <w:bookmarkEnd w:id="236"/>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7" w:name="__RefHeading___Toc510019219"/>
      <w:bookmarkEnd w:id="237"/>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8" w:name="__RefHeading___Toc510019221"/>
      <w:bookmarkEnd w:id="238"/>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9" w:name="__RefHeading___Toc510019222"/>
      <w:bookmarkEnd w:id="239"/>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0" w:name="__RefHeading___Toc510019223"/>
      <w:bookmarkEnd w:id="240"/>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1" w:name="__RefHeading___Toc510019225"/>
      <w:bookmarkEnd w:id="241"/>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2" w:name="__RefHeading___Toc510019226"/>
      <w:bookmarkEnd w:id="242"/>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3" w:name="__RefHeading___Toc510019227"/>
      <w:bookmarkEnd w:id="243"/>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510019229"/>
      <w:bookmarkEnd w:id="244"/>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pPr>
      <w:r>
        <w:rPr/>
        <w:tab/>
        <w:t>(2)</w:t>
        <w:tab/>
        <w:t>The prescribed penalty for an infringement offence in column 1 of Schedule 6 is the amount specified opposite the offence in column 3 of that Schedule.</w:t>
      </w:r>
    </w:p>
    <w:p>
      <w:pPr>
        <w:pStyle w:val="NewSectionHeading"/>
        <w:rPr/>
      </w:pPr>
      <w:bookmarkStart w:id="245" w:name="__RefHeading___Toc510019230"/>
      <w:bookmarkEnd w:id="245"/>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6" w:name="__RefHeading___Toc510019231"/>
      <w:bookmarkEnd w:id="246"/>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r>
        <w:rPr/>
        <w:t>.</w:t>
      </w:r>
    </w:p>
    <w:p>
      <w:pPr>
        <w:pStyle w:val="NewSectionHeading"/>
        <w:rPr/>
      </w:pPr>
      <w:bookmarkStart w:id="247" w:name="__RefHeading___Toc510019232"/>
      <w:bookmarkEnd w:id="247"/>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8" w:name="__RefHeading___Toc510019233"/>
      <w:bookmarkEnd w:id="248"/>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9" w:name="__RefHeading___Toc510019234"/>
      <w:bookmarkEnd w:id="249"/>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510019236"/>
      <w:bookmarkEnd w:id="250"/>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510019238"/>
      <w:bookmarkEnd w:id="251"/>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2" w:name="__RefHeading___Toc510019239"/>
      <w:bookmarkEnd w:id="252"/>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3" w:name="__RefHeading___Toc510019240"/>
      <w:bookmarkEnd w:id="253"/>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rStyle w:val="CharPartText"/>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510019242"/>
      <w:bookmarkEnd w:id="254"/>
      <w:r>
        <w:rPr/>
        <w:t>214</w:t>
        <w:tab/>
        <w:t>Application of amendment</w:t>
      </w:r>
    </w:p>
    <w:p>
      <w:pPr>
        <w:pStyle w:val="Sectiontext"/>
        <w:rPr/>
      </w:pPr>
      <w:r>
        <w:rPr/>
        <w:t xml:space="preserve">The amendment to these Regulations by regulation 3 of the </w:t>
      </w:r>
      <w:r>
        <w:rPr>
          <w:i/>
          <w:iCs/>
        </w:rPr>
        <w:t>Fisheries Amendment (Pearl Oyster Fishery) Regulations 2006</w:t>
      </w:r>
      <w:r>
        <w:rPr/>
        <w:t xml:space="preserve"> applies only in relation to a licensing year that starts on or after 1 January 2007.</w:t>
      </w:r>
    </w:p>
    <w:p>
      <w:pPr>
        <w:pStyle w:val="NewSectionHeading"/>
        <w:rPr/>
      </w:pPr>
      <w:bookmarkStart w:id="255" w:name="__RefHeading___Toc510019243"/>
      <w:bookmarkEnd w:id="255"/>
      <w:r>
        <w:rPr/>
        <w:t>215</w:t>
        <w:tab/>
        <w:t>Savings – licensing year</w:t>
      </w:r>
    </w:p>
    <w:p>
      <w:pPr>
        <w:pStyle w:val="Sectiontext"/>
        <w:rPr/>
      </w:pPr>
      <w:r>
        <w:rPr/>
        <w:t>The period from 1 July 2006 to 31 December 2006 is taken to be a licensing year for a licensee holding a Pearl Oyster Fishery licence f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Normal"/>
        <w:rPr>
          <w:szCs w:val="23"/>
        </w:rPr>
      </w:pPr>
      <w:r>
        <w:rPr>
          <w:szCs w:val="23"/>
        </w:rPr>
        <w:t>Fishing Tour Operat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6" w:name="_Hlk140633166"/>
      <w:r>
        <w:rPr>
          <w:rStyle w:val="CharScheduleText"/>
        </w:rPr>
        <w:t>Schedule 5</w:t>
      </w:r>
      <w:bookmarkEnd w:id="256"/>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w:t>
      </w:r>
    </w:p>
    <w:p>
      <w:pPr>
        <w:pStyle w:val="Normal"/>
        <w:ind w:left="1440" w:hanging="1440"/>
        <w:rPr>
          <w:sz w:val="20"/>
          <w:szCs w:val="19"/>
        </w:rPr>
      </w:pPr>
      <w:r>
        <w:rPr>
          <w:sz w:val="20"/>
          <w:szCs w:val="19"/>
        </w:rPr>
        <w:t>r 4</w:t>
        <w:tab/>
        <w:t>amd No. 3, 1995, r 4; No. 57, 2003, r 2; No. 4, 2005, r 4; No. 13, 2005, r 4; Act No. 4, 2007, s 7</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 Act No. 44, 2005, s 23</w:t>
      </w:r>
    </w:p>
    <w:p>
      <w:pPr>
        <w:pStyle w:val="Normal"/>
        <w:ind w:left="1440" w:hanging="1440"/>
        <w:rPr>
          <w:sz w:val="20"/>
          <w:szCs w:val="19"/>
        </w:rPr>
      </w:pPr>
      <w:r>
        <w:rPr>
          <w:sz w:val="20"/>
          <w:szCs w:val="19"/>
        </w:rPr>
        <w:t>r 31</w:t>
        <w:tab/>
        <w:t>amd No. 11, 2006, r 4</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rr 141A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keepNext w:val="true"/>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w:t>
      </w:r>
    </w:p>
    <w:p>
      <w:pPr>
        <w:pStyle w:val="Normal"/>
        <w:ind w:left="1440" w:hanging="1440"/>
        <w:rPr>
          <w:sz w:val="20"/>
          <w:szCs w:val="19"/>
        </w:rPr>
      </w:pPr>
      <w:r>
        <w:rPr>
          <w:sz w:val="20"/>
          <w:szCs w:val="19"/>
        </w:rPr>
        <w:t>r 207</w:t>
        <w:tab/>
        <w:t>amd No. 19, 1994, r 9; No. 3, 1995, r 14; Act No. 27, 1999, s 16; No. 46, 2003, r 3; Act No. 4, 2007, s 7</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 No. 10, 2007, r 2</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Licensing generall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rocessing, sale and handling of fish</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38:00Z</dcterms:created>
  <dc:creator>LM4</dc:creator>
  <dc:description/>
  <cp:keywords/>
  <dc:language>en-US</dc:language>
  <cp:lastModifiedBy>Leslie Wiseman</cp:lastModifiedBy>
  <cp:lastPrinted>2018-04-10T08:33:00Z</cp:lastPrinted>
  <dcterms:modified xsi:type="dcterms:W3CDTF">2018-06-27T03:19: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