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901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901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790172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9017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7901727">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7901728">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7901729">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7901730">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7901731">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790173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790173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7901734">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7901735">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790173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790173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7901738">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790174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790174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790174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7901744">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7901745">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7901746">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7901747">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790175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790175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7901753">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7901754">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790175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7901757">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7901758">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7901759">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7901760">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7901761">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7901762">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7901764">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7901765">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790176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790176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7901770">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7901771">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7901772">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7901773">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7901774">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790177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790177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790178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790178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790178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790178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7901786">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7901787">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7901788">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7901789">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790179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7901792">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790179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7901794">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7901795">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7901796">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790179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7901799">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7901800">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790180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790180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7901803">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7901805">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7901806">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7901807">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7901809">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7901810">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7901811">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7901812">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7901813">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7901814">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7901815">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7901816">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790181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7901818">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7901820">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7901821">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7901822">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7901823">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7901824">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7901825">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7901827">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7901828">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7901829">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7901830">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7901831">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7901832">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7901833">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7901836">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790183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7901839">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7901841">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7901842">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7901843">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7901844">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790184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7901847">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7901850">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790185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790185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7901854">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7901855">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790185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7901858">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7901859">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7901860">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790186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7901863">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7901864">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7901865">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7901866">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7901867">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7901868">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7901871">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790187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790187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7901875">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7901876">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790187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7901878">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790187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7901880">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790188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7901882">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7901883">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7901884">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7901885">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7901886">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7901887">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7901888">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7901889">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790189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7901891">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790189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7901893">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790189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7901895">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7901896">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7901897">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7901898">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7901899">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7901900">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7901901">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7901902">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7901903">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7901904">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790190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7901907">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7901908">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7901909">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7901910">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7901911">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7901912">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7901913">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7901914">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7901915">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7901916">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790191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7901918">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7901919">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7901920">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7901921">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790192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790192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7901925">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7901928">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7901929">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7901930">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7901932">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7901933">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7901934">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7901935">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7901936">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7901937">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7901938">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7901939">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7901940">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7901941">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7901942">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7901943">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7901945">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7901946">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790194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7901949">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7901950">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7901951">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7901953">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7901954">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7901955">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7901957">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7901958">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7901959">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7901960">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7901961">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7901962">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7901964">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7901965">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7901966">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7901967">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7901968">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7901970">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7901971">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7901972">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7901973">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7901974">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7901976">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7901977">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7901978">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7901979">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7901980">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7901981">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7901983">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7901984">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7901986">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7901987">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7901988">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7901989">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7901990">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7901991">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7901992">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7901993">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7901995">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7901996">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7901997">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7901998">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7901999">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7902000">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7902001">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7902002">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7902003">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7902007">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7902008">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7902009">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7902010">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7902011">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7902012">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7902013">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7902014">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7902015">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7902016">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7902017">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7902019">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7902020">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7902021">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7902022">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7902023">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7902024">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7902025">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7902026">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7902027">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7902028">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7902029">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7902030">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7902031">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7902032">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7902033">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7902034">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7902035">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7902038">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7902039">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7902040">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7902041">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7902042">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7902043">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7902045">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7902046">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7902047">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7902048">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7902049">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7902050">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7902051">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7902052">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7902053">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7902055">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7902057">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7902058">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7902059">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7902061">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7902062">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7902064">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7902065">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7902066">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7902067">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7902068">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7902070">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7902071">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7902072">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7902073">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7902074">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7902075">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7902078">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7902079">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7902080">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7902082">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7902083">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7902084">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7902085">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7902086">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7902087">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7902089">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7902090">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7902091">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7902092">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7902093">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7902094">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7902095">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7902096">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7902097">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7902098">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7902099">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7902101">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7902102">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7902103">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7902105">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7902106">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7902107">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7902108">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7902109">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7902110">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7902111">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7902113">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7902114">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7902115">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7902116">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7902117">
            <w:r>
              <w:rPr>
                <w:rStyle w:val="IndexLink"/>
              </w:rPr>
              <w:t>2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7902119">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7902120">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7902123">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7902125">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7902126">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7902127">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7902128">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7902129">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7902130">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7902132">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7902133">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7902134">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7902135">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7902136">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7902137">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7902139">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7902140">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Recovery of costs of costs assessment</w:t>
            <w:tab/>
          </w:r>
          <w:hyperlink w:anchor="__RefHeading___Toc57902141">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7902142">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7902143">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7902144">
            <w:r>
              <w:rPr>
                <w:rStyle w:val="IndexLink"/>
              </w:rPr>
              <w:t>21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sts of costs assessment</w:t>
            <w:tab/>
          </w:r>
          <w:hyperlink w:anchor="__RefHeading___Toc57902145">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w:t>
            <w:tab/>
          </w:r>
          <w:hyperlink w:anchor="__RefHeading___Toc57902147">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7902148">
            <w:r>
              <w:rPr>
                <w:rStyle w:val="IndexLink"/>
              </w:rPr>
              <w:t>22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7902149">
            <w:r>
              <w:rPr>
                <w:rStyle w:val="IndexLink"/>
              </w:rPr>
              <w:t>22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7902150">
            <w:r>
              <w:rPr>
                <w:rStyle w:val="IndexLink"/>
              </w:rPr>
              <w:t>22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7902151">
            <w:r>
              <w:rPr>
                <w:rStyle w:val="IndexLink"/>
              </w:rPr>
              <w:t>22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7902152">
            <w:r>
              <w:rPr>
                <w:rStyle w:val="IndexLink"/>
              </w:rPr>
              <w:t>22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7902153">
            <w:r>
              <w:rPr>
                <w:rStyle w:val="IndexLink"/>
              </w:rPr>
              <w:t>22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7902154">
            <w:r>
              <w:rPr>
                <w:rStyle w:val="IndexLink"/>
              </w:rPr>
              <w:t>22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7902155">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7902156">
            <w:r>
              <w:rPr>
                <w:rStyle w:val="IndexLink"/>
              </w:rPr>
              <w:t>22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7902157">
            <w:r>
              <w:rPr>
                <w:rStyle w:val="IndexLink"/>
              </w:rPr>
              <w:t>22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7902159">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7902160">
            <w:r>
              <w:rPr>
                <w:rStyle w:val="IndexLink"/>
              </w:rPr>
              <w:t>22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7902161">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7902162">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7902164">
            <w:r>
              <w:rPr>
                <w:rStyle w:val="IndexLink"/>
              </w:rPr>
              <w:t>22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7902165">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7902166">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7902168">
            <w:r>
              <w:rPr>
                <w:rStyle w:val="IndexLink"/>
              </w:rPr>
              <w:t>2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7902169">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7902170">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7902171">
            <w:r>
              <w:rPr>
                <w:rStyle w:val="IndexLink"/>
              </w:rPr>
              <w:t>23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7902173">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7902174">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7902175">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7902176">
            <w:r>
              <w:rPr>
                <w:rStyle w:val="IndexLink"/>
              </w:rPr>
              <w:t>2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7902177">
            <w:r>
              <w:rPr>
                <w:rStyle w:val="IndexLink"/>
              </w:rPr>
              <w:t>23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7902178">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7902179">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7902180">
            <w:r>
              <w:rPr>
                <w:rStyle w:val="IndexLink"/>
              </w:rPr>
              <w:t>2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7902183">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7902184">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7902185">
            <w:r>
              <w:rPr>
                <w:rStyle w:val="IndexLink"/>
              </w:rPr>
              <w:t>23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7902186">
            <w:r>
              <w:rPr>
                <w:rStyle w:val="IndexLink"/>
              </w:rPr>
              <w:t>2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7902188">
            <w:r>
              <w:rPr>
                <w:rStyle w:val="IndexLink"/>
              </w:rPr>
              <w:t>236</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7902189">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7902190">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7902191">
            <w:r>
              <w:rPr>
                <w:rStyle w:val="IndexLink"/>
              </w:rPr>
              <w:t>237</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7902192">
            <w:r>
              <w:rPr>
                <w:rStyle w:val="IndexLink"/>
              </w:rPr>
              <w:t>23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7902193">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7902194">
            <w:r>
              <w:rPr>
                <w:rStyle w:val="IndexLink"/>
              </w:rPr>
              <w:t>2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7902196">
            <w:r>
              <w:rPr>
                <w:rStyle w:val="IndexLink"/>
              </w:rPr>
              <w:t>239</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7902197">
            <w:r>
              <w:rPr>
                <w:rStyle w:val="IndexLink"/>
              </w:rPr>
              <w:t>240</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7902198">
            <w:r>
              <w:rPr>
                <w:rStyle w:val="IndexLink"/>
              </w:rPr>
              <w:t>240</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7902199">
            <w:r>
              <w:rPr>
                <w:rStyle w:val="IndexLink"/>
              </w:rPr>
              <w:t>2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7902201">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7902202">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7902203">
            <w:r>
              <w:rPr>
                <w:rStyle w:val="IndexLink"/>
              </w:rPr>
              <w:t>2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7902205">
            <w:r>
              <w:rPr>
                <w:rStyle w:val="IndexLink"/>
              </w:rPr>
              <w:t>244</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7902206">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7902207">
            <w:r>
              <w:rPr>
                <w:rStyle w:val="IndexLink"/>
              </w:rPr>
              <w:t>245</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7902208">
            <w:r>
              <w:rPr>
                <w:rStyle w:val="IndexLink"/>
              </w:rPr>
              <w:t>24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7902209">
            <w:r>
              <w:rPr>
                <w:rStyle w:val="IndexLink"/>
              </w:rPr>
              <w:t>246</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7902210">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7902212">
            <w:r>
              <w:rPr>
                <w:rStyle w:val="IndexLink"/>
              </w:rPr>
              <w:t>247</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7902213">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7902214">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7902215">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7902216">
            <w:r>
              <w:rPr>
                <w:rStyle w:val="IndexLink"/>
              </w:rPr>
              <w:t>24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7902217">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7902218">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7902219">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7902220">
            <w:r>
              <w:rPr>
                <w:rStyle w:val="IndexLink"/>
              </w:rPr>
              <w:t>25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7902221">
            <w:r>
              <w:rPr>
                <w:rStyle w:val="IndexLink"/>
              </w:rPr>
              <w:t>25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7902222">
            <w:r>
              <w:rPr>
                <w:rStyle w:val="IndexLink"/>
              </w:rPr>
              <w:t>25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7902223">
            <w:r>
              <w:rPr>
                <w:rStyle w:val="IndexLink"/>
              </w:rPr>
              <w:t>2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7902225">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7902226">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7902227">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7902229">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7902230">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7902232">
            <w:r>
              <w:rPr>
                <w:rStyle w:val="IndexLink"/>
              </w:rPr>
              <w:t>25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7902233">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7902235">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7902236">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7902237">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7902238">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7902239">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7902240">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7902241">
            <w:r>
              <w:rPr>
                <w:rStyle w:val="IndexLink"/>
              </w:rPr>
              <w:t>26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7902242">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7902243">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7902244">
            <w:r>
              <w:rPr>
                <w:rStyle w:val="IndexLink"/>
              </w:rPr>
              <w:t>2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7902246">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7902247">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7902248">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7902249">
            <w:r>
              <w:rPr>
                <w:rStyle w:val="IndexLink"/>
              </w:rPr>
              <w:t>263</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7902252">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7902253">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7902254">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7902256">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7902257">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7902258">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7902259">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7902260">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7902261">
            <w:r>
              <w:rPr>
                <w:rStyle w:val="IndexLink"/>
              </w:rPr>
              <w:t>270</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7902262">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7902264">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7902265">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7902266">
            <w:r>
              <w:rPr>
                <w:rStyle w:val="IndexLink"/>
              </w:rPr>
              <w:t>273</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7902267">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7902269">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7902270">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7902271">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7902272">
            <w:r>
              <w:rPr>
                <w:rStyle w:val="IndexLink"/>
              </w:rPr>
              <w:t>2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7902274">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7902275">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7902276">
            <w:r>
              <w:rPr>
                <w:rStyle w:val="IndexLink"/>
              </w:rPr>
              <w:t>276</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7902277">
            <w:r>
              <w:rPr>
                <w:rStyle w:val="IndexLink"/>
              </w:rPr>
              <w:t>276</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7902278">
            <w:r>
              <w:rPr>
                <w:rStyle w:val="IndexLink"/>
              </w:rPr>
              <w:t>27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7902281">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7902282">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7902283">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7902285">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7902286">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7902287">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7902289">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7902290">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7902291">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7902293">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7902294">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7902295">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7902296">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7902297">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7902298">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7902299">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7902300">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7902301">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7902302">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7902304">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7902305">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7902306">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7902307">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7902308">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7902309">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7902310">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7902311">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7902313">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7902314">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7902315">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7902316">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7902317">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7902318">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7902319">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7902320">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7902322">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7902323">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7902324">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7902325">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7902326">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7902327">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7902329">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7902330">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7902332">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7902333">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7902336">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7902337">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7902338">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7902339">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7902340">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7902341">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7902342">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7902344">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7902345">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7902347">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7902348">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7902349">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7902350">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7902351">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7902352">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7902353">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7902354">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7902355">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7902356">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7902357">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7902358">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7902359">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7902360">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7902361">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7902362">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7902363">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7902364">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7902365">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7902367">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7902368">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7902369">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7902370">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7902371">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7902372">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7902374">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7902375">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7902376">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7902377">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7902378">
            <w:r>
              <w:rPr>
                <w:rStyle w:val="IndexLink"/>
              </w:rPr>
              <w:t>317</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7902379">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7902380">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7902382">
            <w:r>
              <w:rPr>
                <w:rStyle w:val="IndexLink"/>
              </w:rPr>
              <w:t>319</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7902383">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7902384">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7902385">
            <w:r>
              <w:rPr>
                <w:rStyle w:val="IndexLink"/>
              </w:rPr>
              <w:t>320</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7902386">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7902387">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7902388">
            <w:r>
              <w:rPr>
                <w:rStyle w:val="IndexLink"/>
              </w:rPr>
              <w:t>321</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7902390">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7902391">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7902392">
            <w:r>
              <w:rPr>
                <w:rStyle w:val="IndexLink"/>
              </w:rPr>
              <w:t>322</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7902393">
            <w:r>
              <w:rPr>
                <w:rStyle w:val="IndexLink"/>
              </w:rPr>
              <w:t>322</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7902394">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7902395">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7902396">
            <w:r>
              <w:rPr>
                <w:rStyle w:val="IndexLink"/>
              </w:rPr>
              <w:t>323</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7902397">
            <w:r>
              <w:rPr>
                <w:rStyle w:val="IndexLink"/>
              </w:rPr>
              <w:t>323</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7902398">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7902399">
            <w:r>
              <w:rPr>
                <w:rStyle w:val="IndexLink"/>
              </w:rPr>
              <w:t>324</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7902400">
            <w:r>
              <w:rPr>
                <w:rStyle w:val="IndexLink"/>
              </w:rPr>
              <w:t>324</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7902401">
            <w:r>
              <w:rPr>
                <w:rStyle w:val="IndexLink"/>
              </w:rPr>
              <w:t>32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7902404">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7902405">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7902406">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7902407">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7902408">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7902410">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7902411">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7902413">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7902414">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7902415">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7902416">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7902417">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7902418">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7902420">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7902421">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7902422">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7902423">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7902424">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7902425">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7902426">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7902428">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7902429">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7902430">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7902431">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7902432">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7902433">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7902434">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7902435">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7902436">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7902437">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7902438">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7902439">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7902440">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7902441">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7902442">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7902443">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7902444">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7902446">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7902447">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7902448">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7902449">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7902450">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7902451">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7902452">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7902453">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7902454">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7902455">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7902456">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7902457">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7902458">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7902459">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7902462">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7902463">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7902465">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7902466">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7902467">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7902468">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7902470">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7902471">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7902472">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7902473">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7902475">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7902476">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7902477">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7902478">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7902479">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7902481">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7902482">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7902483">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7902487">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7902488">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7902489">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7902491">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7902492">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7902493">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7902494">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7902496">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7902497">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7902499">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 Act</w:t>
          </w:r>
          <w:r>
            <w:rPr/>
            <w:tab/>
          </w:r>
          <w:hyperlink w:anchor="__RefHeading___Toc57902500">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7902501">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7902502">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7902503">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7902505">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7902506">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7902507">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7902508">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7902509">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7902510">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7902511">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7902512">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7902513">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7902515">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7902516">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7902517">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7902518">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7902519">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7902520">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7902521">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7902522">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7902523">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7902524">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7902526">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7902527">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7902528">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7902529">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7902530">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7902531">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7902532">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7902533">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7902534">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7902535">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7902537">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7902538">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7902539">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7902540">
            <w:r>
              <w:rPr>
                <w:rStyle w:val="IndexLink"/>
              </w:rPr>
              <w:t>387</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7902541">
            <w:r>
              <w:rPr>
                <w:rStyle w:val="IndexLink"/>
              </w:rPr>
              <w:t>387</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7902543">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7902545">
            <w:r>
              <w:rPr>
                <w:rStyle w:val="IndexLink"/>
              </w:rPr>
              <w:t>388</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7902546">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7902547">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7902548">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7902552">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7902554">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7902555">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7902556">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7902558">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7902560">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7902561">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7902562">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7902564">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7902566">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7902567">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7902568">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7902569">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7902570">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7902571">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7902572">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7902573">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7902574">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7902575">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7902578">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7902579">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7902582">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7902584">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7902586">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7902587">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7902588">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7902589">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7902591">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7902592">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7902593">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7902595">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7902596">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7902598">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7902599">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7902600">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7902601">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7902602">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7902603">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7902604">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7902606">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7902608">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7902609">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7902610">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7902611">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7902612">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7902613">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7902615">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7902616">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7902617">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7902618">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7902620">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7902621">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7902623">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7902624">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7902625">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7902626">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7902628">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7902629">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7902630">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7902631">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7902633">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7902634">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7902635">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7902637">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7902638">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7902639">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7902640">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7902642">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7902643">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7902645">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7902647">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7902648">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7902649">
            <w:r>
              <w:rPr>
                <w:rStyle w:val="IndexLink"/>
              </w:rPr>
              <w:t>413</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57902650">
            <w:r>
              <w:rPr>
                <w:rStyle w:val="IndexLink"/>
              </w:rPr>
              <w:t>413</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57902651">
            <w:r>
              <w:rPr>
                <w:rStyle w:val="IndexLink"/>
              </w:rPr>
              <w:t>41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901722"/>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790172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7901724"/>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901726"/>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awy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xml:space="preserve">, for Part 3.2, see section 3 of the </w:t>
      </w:r>
      <w:r>
        <w:rPr>
          <w:i/>
        </w:rPr>
        <w:t>Personal Injuries (Liabilities and Damages) Act</w:t>
      </w:r>
      <w:r>
        <w:rPr/>
        <w:t>.</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 means:</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7901727"/>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7901728"/>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7901729"/>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7901730"/>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7901731"/>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7901732"/>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7901733"/>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7901734"/>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7901735"/>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7901736"/>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7901737"/>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7901738"/>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7901741"/>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7901742"/>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7901743"/>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7901744"/>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7901745"/>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7901746"/>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7901747"/>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7901750"/>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7901752"/>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7901753"/>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7901754"/>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7901755"/>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7901757"/>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7901758"/>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7901759"/>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7901760"/>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7901761"/>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7901762"/>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7901764"/>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7901765"/>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7901766"/>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7901768"/>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7901770"/>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7901771"/>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7901772"/>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7901773"/>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7901774"/>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7901777"/>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7901779"/>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7901781"/>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7901782"/>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7901783"/>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7901784"/>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7901786"/>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7901787"/>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7901788"/>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7901789"/>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7901790"/>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7901792"/>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7901793"/>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7901794"/>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7901795"/>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7901796"/>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7901797"/>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7901799"/>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7901800"/>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7901801"/>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7901802"/>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7901803"/>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7901805"/>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7901806"/>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7901807"/>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7901809"/>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7901810"/>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7901811"/>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7901812"/>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7901813"/>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7901814"/>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solicitor and barriste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7901815"/>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solicitor and barriste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7901816"/>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7901817"/>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7901818"/>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7901820"/>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7901821"/>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rPr/>
      </w:pPr>
      <w:r>
        <w:rPr/>
        <w:tab/>
        <w:t>(2)</w:t>
        <w:tab/>
        <w:t>Also, an interstate legal practitioner's right to engage in legal practice in this jurisdiction:</w:t>
      </w:r>
    </w:p>
    <w:p>
      <w:pPr>
        <w:pStyle w:val="Paragraph"/>
        <w:rPr/>
      </w:pPr>
      <w:r>
        <w:rPr/>
        <w:t>(a)</w:t>
        <w:tab/>
        <w:t>is subject to:</w:t>
      </w:r>
    </w:p>
    <w:p>
      <w:pPr>
        <w:pStyle w:val="Subpara"/>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7901822"/>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rPr/>
      </w:pPr>
      <w:r>
        <w:rPr/>
        <w:tab/>
        <w:t>(5)</w:t>
        <w:tab/>
        <w:t>An interstate legal practitioner must not contravene a condition imposed under this section.</w:t>
      </w:r>
    </w:p>
    <w:p>
      <w:pPr>
        <w:pStyle w:val="NewSectionHeading"/>
        <w:rPr/>
      </w:pPr>
      <w:bookmarkStart w:id="81" w:name="__RefHeading___Toc57901823"/>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7901824"/>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7901825"/>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7901827"/>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7901828"/>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7901829"/>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rPr/>
      </w:pPr>
      <w:r>
        <w:rPr/>
        <w:tab/>
        <w:t>(7)</w:t>
        <w:tab/>
        <w:t>The register must be available for inspection, without charge, at the Society's office during normal business hours.</w:t>
      </w:r>
    </w:p>
    <w:p>
      <w:pPr>
        <w:pStyle w:val="NewSectionHeading"/>
        <w:rPr/>
      </w:pPr>
      <w:bookmarkStart w:id="87" w:name="__RefHeading___Toc57901830"/>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7901831"/>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7901832"/>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4,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7901833"/>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7901836"/>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7901837"/>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7901839"/>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7901841"/>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7901842"/>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7901843"/>
      <w:bookmarkEnd w:id="96"/>
      <w:r>
        <w:rPr/>
        <w:t>97</w:t>
        <w:tab/>
        <w:t>Health assessment report</w:t>
      </w:r>
    </w:p>
    <w:p>
      <w:pPr>
        <w:pStyle w:val="Subsection"/>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7901844"/>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7901845"/>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7901847"/>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7901850"/>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7901851"/>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7901852"/>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7901854"/>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7901855"/>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7901856"/>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rPr/>
      </w:pPr>
      <w:r>
        <w:rPr/>
        <w:tab/>
        <w:t>(3)</w:t>
        <w:tab/>
        <w:t>The notice must specify:</w:t>
      </w:r>
    </w:p>
    <w:p>
      <w:pPr>
        <w:pStyle w:val="Paragraph"/>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7901858"/>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7901859"/>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7901860"/>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7901861"/>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7901863"/>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7901864"/>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7901865"/>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7901866"/>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7901867"/>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7901868"/>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7901871"/>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7901872"/>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7901874"/>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7901875"/>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7901876"/>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7901877"/>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7901878"/>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7901879"/>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7901880"/>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7901881"/>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7901882"/>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7901883"/>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7901884"/>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7901885"/>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7901886"/>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7901887"/>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7901888"/>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7901889"/>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7901890"/>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7901891"/>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7901892"/>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7901893"/>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7901894"/>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7901895"/>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7901896"/>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7901897"/>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7901898"/>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7901899"/>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7901900"/>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7901901"/>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7901902"/>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7901903"/>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7901904"/>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7901905"/>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7901907"/>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7901908"/>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7901909"/>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7901910"/>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7901911"/>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7901912"/>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7901913"/>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7901914"/>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7901915"/>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7901916"/>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7901917"/>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7901918"/>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7901919"/>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7901920"/>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7901921"/>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7901922"/>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7901924"/>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7901925"/>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7901928"/>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7901929"/>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7901930"/>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7901932"/>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7901933"/>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7901934"/>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7901935"/>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7901936"/>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7901937"/>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7901938"/>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7901939"/>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7901940"/>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7901941"/>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7901942"/>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7901943"/>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7901945"/>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7901946"/>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7901947"/>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7901949"/>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7901950"/>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7901951"/>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7901953"/>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7901954"/>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7901955"/>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7901957"/>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7901958"/>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7901959"/>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7901960"/>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7901961"/>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7901962"/>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7901964"/>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7901965"/>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7901966"/>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7901967"/>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7901968"/>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7901970"/>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7901971"/>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7901972"/>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7901973"/>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7901974"/>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7901976"/>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7901977"/>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7901978"/>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7901979"/>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7901980"/>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7901981"/>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7901983"/>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7901984"/>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7901986"/>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7901987"/>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7901988"/>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7901989"/>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7901990"/>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7901991"/>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7901992"/>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7901993"/>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7901995"/>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7901996"/>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7901997"/>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7901998"/>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7901999"/>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7902000"/>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7902001"/>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7902002"/>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7902003"/>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7902007"/>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7902008"/>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Sectiontext"/>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7902009"/>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7902010"/>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7902011"/>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7902012"/>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7902013"/>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7902014"/>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7902015"/>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7902016"/>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7902017"/>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7902019"/>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7902020"/>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7902021"/>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7902022"/>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7902023"/>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7902024"/>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7902025"/>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7902026"/>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7902027"/>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7902028"/>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7902029"/>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7902030"/>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7902031"/>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7902032"/>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7902033"/>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7902034"/>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7902035"/>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7902038"/>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7902039"/>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7902040"/>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7902041"/>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7902042"/>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7902043"/>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7902045"/>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7902046"/>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7902047"/>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7902048"/>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7902049"/>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7902050"/>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7902051"/>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7902052"/>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7902053"/>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7902055"/>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7902057"/>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7902058"/>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7902059"/>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7902061"/>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7902062"/>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7902064"/>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7902065"/>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7902066"/>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7902067"/>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7902068"/>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7902070"/>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7902071"/>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7902072"/>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7902073"/>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7902074"/>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7902075"/>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7902078"/>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7902079"/>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7902080"/>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7902082"/>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7902083"/>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7902084"/>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7902085"/>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7902086"/>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7902087"/>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7902089"/>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7902090"/>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7902091"/>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7902092"/>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7902093"/>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7902094"/>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57902095"/>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7902096"/>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7902097"/>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7902098"/>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7902099"/>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7902101"/>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7902102"/>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7902103"/>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7902105"/>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7902106"/>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7902107"/>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7902108"/>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7902109"/>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7902110"/>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7902111"/>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 for subsection (10)</w:t>
      </w:r>
    </w:p>
    <w:p>
      <w:pPr>
        <w:pStyle w:val="Example"/>
        <w:spacing w:before="0" w:after="240"/>
        <w:rPr/>
      </w:pPr>
      <w:r>
        <w:rPr/>
        <w:t>Section 352 provides a party to a costs agreement may apply to a Registrar for a review of the determina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7902113"/>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7902114"/>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7902115"/>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 and</w:t>
      </w:r>
    </w:p>
    <w:p>
      <w:pPr>
        <w:pStyle w:val="Paragraph"/>
        <w:keepLines/>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7902116"/>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7902117"/>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7902119"/>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7902120"/>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7902123"/>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7902125"/>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7902126"/>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7902127"/>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7902128"/>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7902129"/>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7902130"/>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7902132"/>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7902133"/>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7902134"/>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7902135"/>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Sectiontext"/>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7902136"/>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7902137"/>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7902139"/>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7902140"/>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46,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7902141"/>
      <w:bookmarkEnd w:id="345"/>
      <w:r>
        <w:rPr/>
        <w:t>346</w:t>
        <w:tab/>
        <w:t>Recovery of costs of costs assessment</w:t>
      </w:r>
    </w:p>
    <w:p>
      <w:pPr>
        <w:pStyle w:val="Subsection"/>
        <w:rPr/>
      </w:pPr>
      <w:r>
        <w:rPr/>
        <w:tab/>
        <w:t>(1)</w:t>
        <w:tab/>
        <w:t>This section applies to the costs of a costs assessment in relation to costs to which section 311 applies.</w:t>
      </w:r>
    </w:p>
    <w:p>
      <w:pPr>
        <w:pStyle w:val="Subsection"/>
        <w:rPr/>
      </w:pPr>
      <w:r>
        <w:rPr/>
        <w:tab/>
        <w:t>(2)</w:t>
        <w:tab/>
        <w:t>A costs assessor must, subject to this section, determine the costs of the costs assessment.</w:t>
      </w:r>
    </w:p>
    <w:p>
      <w:pPr>
        <w:pStyle w:val="Subsection"/>
        <w:rPr/>
      </w:pPr>
      <w:r>
        <w:rPr/>
        <w:tab/>
        <w:t>(3)</w:t>
        <w:tab/>
        <w:t>The costs of the costs assessment are payable by the law practice that provided the legal services concerned.</w:t>
      </w:r>
    </w:p>
    <w:p>
      <w:pPr>
        <w:pStyle w:val="Subsection"/>
        <w:rPr/>
      </w:pPr>
      <w:r>
        <w:rPr/>
        <w:tab/>
        <w:t>(4)</w:t>
        <w:tab/>
        <w:t>The assessor may refer to the Supreme Court a question of law relating to the costs assessment.</w:t>
      </w:r>
    </w:p>
    <w:p>
      <w:pPr>
        <w:pStyle w:val="Subsection"/>
        <w:rPr/>
      </w:pPr>
      <w:r>
        <w:rPr/>
        <w:tab/>
        <w:t>(5)</w:t>
        <w:tab/>
        <w:t>The Court may make the order it considers appropriate concerning the costs of the costs assessment.</w:t>
      </w:r>
    </w:p>
    <w:p>
      <w:pPr>
        <w:pStyle w:val="Subsection"/>
        <w:rPr/>
      </w:pPr>
      <w:r>
        <w:rPr/>
        <w:tab/>
        <w:t>(6)</w:t>
        <w:tab/>
        <w:t>On making a determination, an assessor may issue to each party a certificate that specifies the costs of the costs assessment.</w:t>
      </w:r>
    </w:p>
    <w:p>
      <w:pPr>
        <w:pStyle w:val="Subsection"/>
        <w:rPr/>
      </w:pPr>
      <w:r>
        <w:rPr/>
        <w:tab/>
        <w:t>(7)</w:t>
        <w:tab/>
        <w:t>If the application for a costs assessment has been dealt with by more than one costs assessor, a certificate issued can specify the costs of another costs assessor.</w:t>
      </w:r>
    </w:p>
    <w:p>
      <w:pPr>
        <w:pStyle w:val="Subsection"/>
        <w:keepLines/>
        <w:rPr/>
      </w:pPr>
      <w:r>
        <w:rPr/>
        <w:tab/>
        <w:t>(8)</w:t>
        <w:tab/>
        <w:t>The certificate is, on the filing of the certificate in a court of competent jurisdiction taken to be a judgment of the court for the amount of unpaid costs.</w:t>
      </w:r>
    </w:p>
    <w:p>
      <w:pPr>
        <w:pStyle w:val="Subsection"/>
        <w:rPr/>
      </w:pPr>
      <w:r>
        <w:rPr/>
        <w:tab/>
        <w:t>(9)</w:t>
        <w:tab/>
        <w:t>In this section:</w:t>
      </w:r>
    </w:p>
    <w:p>
      <w:pPr>
        <w:pStyle w:val="Definition"/>
        <w:rPr/>
      </w:pPr>
      <w:r>
        <w:rPr>
          <w:b/>
          <w:i/>
        </w:rPr>
        <w:t>costs of the costs assessment</w:t>
      </w:r>
      <w:r>
        <w:rPr/>
        <w:t xml:space="preserve"> means the costs incurred by the costs assessor or a Registrar in the course of a costs assessment under this Division, and includes the costs related to the remuneration of the assessor.</w:t>
      </w:r>
    </w:p>
    <w:p>
      <w:pPr>
        <w:pStyle w:val="NewSectionHeading"/>
        <w:rPr/>
      </w:pPr>
      <w:bookmarkStart w:id="346" w:name="__RefHeading___Toc57902142"/>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7902143"/>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7902144"/>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57902145"/>
      <w:bookmarkEnd w:id="349"/>
      <w:r>
        <w:rPr/>
        <w:t>350</w:t>
        <w:tab/>
        <w:t>Costs of costs assessment</w:t>
      </w:r>
    </w:p>
    <w:p>
      <w:pPr>
        <w:pStyle w:val="Subsection"/>
        <w:rPr/>
      </w:pPr>
      <w:r>
        <w:rPr/>
        <w:tab/>
        <w:t>(1)</w:t>
        <w:tab/>
        <w:t>A costs assessor must determine the costs of a costs assessment.</w:t>
      </w:r>
    </w:p>
    <w:p>
      <w:pPr>
        <w:pStyle w:val="Subsection"/>
        <w:rPr/>
      </w:pPr>
      <w:r>
        <w:rPr/>
        <w:tab/>
        <w:t>(2)</w:t>
        <w:tab/>
        <w:t>Unless the costs assessor otherwise orders and subject to subsection (3) the law practice to which the costs are payable or were paid must pay the costs of the costs assessment if:</w:t>
      </w:r>
    </w:p>
    <w:p>
      <w:pPr>
        <w:pStyle w:val="Paragraph"/>
        <w:rPr/>
      </w:pPr>
      <w:r>
        <w:rPr/>
        <w:t>(a)</w:t>
        <w:tab/>
        <w:t>on the assessment the legal costs are reduced by 15% or more; or</w:t>
      </w:r>
    </w:p>
    <w:p>
      <w:pPr>
        <w:pStyle w:val="Paragraph"/>
        <w:rPr/>
      </w:pPr>
      <w:r>
        <w:rPr/>
        <w:t>(b)</w:t>
        <w:tab/>
        <w:t>the assessor is satisfied the law practice failed to comply with Division 3.</w:t>
      </w:r>
    </w:p>
    <w:p>
      <w:pPr>
        <w:pStyle w:val="Subsection"/>
        <w:rPr/>
      </w:pPr>
      <w:r>
        <w:rPr/>
        <w:tab/>
        <w:t>(3)</w:t>
        <w:tab/>
        <w:t>Unless the costs assessor otherwise orders and subject to subsection (4) if the law practice is not, under subsection (2), liable to pay the costs of the assessment, the costs of the assessment must be paid by the party ordered by the assessor to pay those costs.</w:t>
      </w:r>
    </w:p>
    <w:p>
      <w:pPr>
        <w:pStyle w:val="Subsection"/>
        <w:rPr/>
      </w:pPr>
      <w:r>
        <w:rPr/>
        <w:tab/>
        <w:t>(4)</w:t>
        <w:tab/>
        <w:t>The assessor may refer to the Supreme Court a question of law relating to the costs assessment.</w:t>
      </w:r>
    </w:p>
    <w:p>
      <w:pPr>
        <w:pStyle w:val="Subsection"/>
        <w:rPr/>
      </w:pPr>
      <w:r>
        <w:rPr/>
        <w:tab/>
        <w:t>(5)</w:t>
        <w:tab/>
        <w:t>The Court may make the order it considers appropriate concerning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57902147"/>
      <w:bookmarkEnd w:id="350"/>
      <w:r>
        <w:rPr/>
        <w:t>351</w:t>
        <w:tab/>
        <w:t>Definition</w:t>
      </w:r>
    </w:p>
    <w:p>
      <w:pPr>
        <w:pStyle w:val="Sectiontext"/>
        <w:rPr/>
      </w:pPr>
      <w:r>
        <w:rPr/>
        <w:t>In this Subdivision:</w:t>
      </w:r>
    </w:p>
    <w:p>
      <w:pPr>
        <w:pStyle w:val="Definition"/>
        <w:rPr/>
      </w:pPr>
      <w:r>
        <w:rPr>
          <w:b/>
          <w:i/>
        </w:rPr>
        <w:t>reviewer</w:t>
      </w:r>
      <w:r>
        <w:rPr/>
        <w:t>, for the review of a determination of a costs assessor or a costs assessor's determination of the costs of a costs assessment, means:</w:t>
      </w:r>
    </w:p>
    <w:p>
      <w:pPr>
        <w:pStyle w:val="Paragraph"/>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57902148"/>
      <w:bookmarkEnd w:id="351"/>
      <w:r>
        <w:rPr/>
        <w:t>352</w:t>
        <w:tab/>
        <w:t>Application by party for review of determination</w:t>
      </w:r>
    </w:p>
    <w:p>
      <w:pPr>
        <w:pStyle w:val="Subsection"/>
        <w:rPr/>
      </w:pPr>
      <w:r>
        <w:rPr/>
        <w:tab/>
        <w:t>(1)</w:t>
        <w:tab/>
        <w:t>A party to a costs assessment who is dissatisfied with a determination of a costs assessor may apply to the reviewer for a review of the determination.</w:t>
      </w:r>
    </w:p>
    <w:p>
      <w:pPr>
        <w:pStyle w:val="Subsection"/>
        <w:rPr/>
      </w:pPr>
      <w:r>
        <w:rPr/>
        <w:tab/>
        <w:t>(2)</w:t>
        <w:tab/>
        <w:t>The application must:</w:t>
      </w:r>
    </w:p>
    <w:p>
      <w:pPr>
        <w:pStyle w:val="Paragraph"/>
        <w:rPr/>
      </w:pPr>
      <w:r>
        <w:rPr/>
        <w:t>(a)</w:t>
        <w:tab/>
        <w:t>be made within 28 days after the issue of the certificate under section 345 or 346 specifying the determination or within the further time the reviewer allows;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57902149"/>
      <w:bookmarkEnd w:id="352"/>
      <w:r>
        <w:rPr/>
        <w:t>353</w:t>
        <w:tab/>
        <w:t>Reviewer may review determination of costs of costs assessment</w:t>
      </w:r>
    </w:p>
    <w:p>
      <w:pPr>
        <w:pStyle w:val="Subsection"/>
        <w:rPr/>
      </w:pPr>
      <w:r>
        <w:rPr/>
        <w:tab/>
        <w:t>(1)</w:t>
        <w:tab/>
        <w:t>The reviewer may, within 30 days after the issue of a certificate under section 346(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57902150"/>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57902151"/>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57902152"/>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57902153"/>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57902154"/>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1; and</w:t>
      </w:r>
    </w:p>
    <w:p>
      <w:pPr>
        <w:pStyle w:val="Paragraph"/>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57902155"/>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57902156"/>
      <w:bookmarkEnd w:id="359"/>
      <w:r>
        <w:rPr/>
        <w:t>360</w:t>
        <w:tab/>
        <w:t>Correction of error in determination</w:t>
      </w:r>
    </w:p>
    <w:p>
      <w:pPr>
        <w:pStyle w:val="Subsection"/>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57902157"/>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 and no appeal or other review lies in relation to the determination.</w:t>
      </w:r>
    </w:p>
    <w:p>
      <w:pPr>
        <w:pStyle w:val="Subsection"/>
        <w:rPr/>
      </w:pPr>
      <w:r>
        <w:rPr/>
        <w:tab/>
        <w:t>(2)</w:t>
        <w:tab/>
        <w:t>However, if the reviewer is a Registrar, Subdivision 6 applies in relation to a determination or decision of the Registrar under this Subdivision as if references to a costs assessor were references to the Registrar.</w:t>
      </w:r>
      <w:r>
        <w:br w:type="page"/>
      </w:r>
    </w:p>
    <w:p>
      <w:pPr>
        <w:pStyle w:val="SubdivisionHeading"/>
        <w:rPr/>
      </w:pPr>
      <w:r>
        <w:rPr>
          <w:rStyle w:val="CharSubdivisionText"/>
        </w:rPr>
        <w:t>Subdivision 6</w:t>
        <w:tab/>
        <w:t>Appeals</w:t>
      </w:r>
    </w:p>
    <w:p>
      <w:pPr>
        <w:pStyle w:val="NewSectionHeading"/>
        <w:rPr/>
      </w:pPr>
      <w:bookmarkStart w:id="361" w:name="__RefHeading___Toc57902159"/>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57902160"/>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57902161"/>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57902162"/>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57902164"/>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egal practition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57902165"/>
      <w:bookmarkEnd w:id="366"/>
      <w:r>
        <w:rPr/>
        <w:t>367</w:t>
        <w:tab/>
        <w:t>Vacancy in office of cost assessor</w:t>
      </w:r>
    </w:p>
    <w:p>
      <w:pPr>
        <w:pStyle w:val="Subsection"/>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57902166"/>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57902168"/>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57902169"/>
      <w:bookmarkEnd w:id="369"/>
      <w:r>
        <w:rPr/>
        <w:t>370</w:t>
        <w:tab/>
        <w:t>Referral for disciplinary action</w:t>
      </w:r>
    </w:p>
    <w:p>
      <w:pPr>
        <w:pStyle w:val="Subsection"/>
        <w:keepLines/>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57902170"/>
      <w:bookmarkEnd w:id="370"/>
      <w:r>
        <w:rPr/>
        <w:t>371</w:t>
        <w:tab/>
        <w:t>Application of Part to incorporated legal practices and multi</w:t>
        <w:noBreakHyphen/>
        <w:t>disciplinary partnerships</w:t>
      </w:r>
    </w:p>
    <w:p>
      <w:pPr>
        <w:pStyle w:val="Sectiontext"/>
        <w:rPr/>
      </w:pPr>
      <w:r>
        <w:rPr/>
        <w:t>The regulations may provide that specified provisions of this Part:</w:t>
      </w:r>
    </w:p>
    <w:p>
      <w:pPr>
        <w:pStyle w:val="Paragraph"/>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57902171"/>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7902173"/>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57902174"/>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57902175"/>
      <w:bookmarkEnd w:id="374"/>
      <w:r>
        <w:rPr/>
        <w:t>375</w:t>
        <w:tab/>
        <w:t>Exemptions</w:t>
      </w:r>
    </w:p>
    <w:p>
      <w:pPr>
        <w:pStyle w:val="Subsection"/>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57902176"/>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57902177"/>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57902178"/>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57902179"/>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keepNext w:val="true"/>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57902180"/>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57902183"/>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57902184"/>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57902185"/>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57902186"/>
      <w:bookmarkEnd w:id="383"/>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57902188"/>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57902189"/>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57902190"/>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57902191"/>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keepLines/>
        <w:rPr/>
      </w:pPr>
      <w:r>
        <w:rPr/>
        <w:tab/>
        <w:t>(4)</w:t>
        <w:tab/>
        <w:t>Also, determinations for the Law Society for a financial year must not be less than the total amount paid in the previous financial year for the grant or renewal of local practising certificates.</w:t>
      </w:r>
    </w:p>
    <w:p>
      <w:pPr>
        <w:pStyle w:val="Subsection"/>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57902192"/>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keepLines/>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57902193"/>
      <w:bookmarkEnd w:id="389"/>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57902194"/>
      <w:bookmarkEnd w:id="390"/>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57902196"/>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57902197"/>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57902198"/>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57902199"/>
      <w:bookmarkEnd w:id="394"/>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keepNext w:val="true"/>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57902201"/>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Next w:val="true"/>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keepNext w:val="tru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57902202"/>
      <w:bookmarkEnd w:id="396"/>
      <w:r>
        <w:rPr/>
        <w:t>397</w:t>
        <w:tab/>
        <w:t>Defaults to which this Part applies</w:t>
      </w:r>
    </w:p>
    <w:p>
      <w:pPr>
        <w:pStyle w:val="Subsection"/>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57902203"/>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57902205"/>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57902206"/>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57902207"/>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57902208"/>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57902209"/>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keepNext w:val="true"/>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57902210"/>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57902212"/>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keepNext w:val="true"/>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57902213"/>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57902214"/>
      <w:bookmarkEnd w:id="406"/>
      <w:r>
        <w:rPr/>
        <w:t>407</w:t>
        <w:tab/>
        <w:t>Costs</w:t>
      </w:r>
    </w:p>
    <w:p>
      <w:pPr>
        <w:pStyle w:val="Subsection"/>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57902215"/>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57902216"/>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keepLines/>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57902217"/>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57902218"/>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57902219"/>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412" w:name="__RefHeading___Toc57902220"/>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57902221"/>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keepLines/>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7902222"/>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keepLines/>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rPr/>
      </w:pPr>
      <w:r>
        <w:rPr/>
        <w:tab/>
        <w:t>(4)</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57902223"/>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57902225"/>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57902226"/>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57902227"/>
      <w:bookmarkEnd w:id="418"/>
      <w:r>
        <w:rPr/>
        <w:t>419</w:t>
        <w:tab/>
        <w:t>Sufficiency of Fidelity Fund</w:t>
      </w:r>
    </w:p>
    <w:p>
      <w:pPr>
        <w:pStyle w:val="Subsection"/>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57902229"/>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57902230"/>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57902232"/>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57902233"/>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57902235"/>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57902236"/>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57902237"/>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57902238"/>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57902239"/>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57902240"/>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57902241"/>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57902242"/>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57902243"/>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57902244"/>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57902246"/>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57902247"/>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57902248"/>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57902249"/>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57902252"/>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57902253"/>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57902254"/>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57902256"/>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57902257"/>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57902258"/>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57902259"/>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57902260"/>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57902261"/>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57902262"/>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57902264"/>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57902265"/>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57902266"/>
      <w:bookmarkEnd w:id="449"/>
      <w:r>
        <w:rPr/>
        <w:t>450</w:t>
        <w:tab/>
        <w:t>Transfer of mortgages to responsible entity</w:t>
      </w:r>
    </w:p>
    <w:p>
      <w:pPr>
        <w:pStyle w:val="Subsection"/>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57902267"/>
      <w:bookmarkEnd w:id="450"/>
      <w:r>
        <w:rPr/>
        <w:t>451</w:t>
        <w:tab/>
        <w:t>Regulations relating to managed investment schemes</w:t>
      </w:r>
    </w:p>
    <w:p>
      <w:pPr>
        <w:pStyle w:val="Sectiontext"/>
        <w:keepLines/>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57902269"/>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57902270"/>
      <w:bookmarkEnd w:id="452"/>
      <w:r>
        <w:rPr/>
        <w:t>453</w:t>
        <w:tab/>
        <w:t>Prohibited conduct in relation to run-out mortgage</w:t>
      </w:r>
    </w:p>
    <w:p>
      <w:pPr>
        <w:pStyle w:val="Sectiontext"/>
        <w:keepNext w:val="true"/>
        <w:rPr/>
      </w:pPr>
      <w:r>
        <w:rPr/>
        <w:t>A legal practitioner must not, in acting for a lender or contributor:</w:t>
      </w:r>
    </w:p>
    <w:p>
      <w:pPr>
        <w:pStyle w:val="Paragraph"/>
        <w:keepLines/>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57902271"/>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57902272"/>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57902274"/>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57902275"/>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57902276"/>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57902277"/>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57902278"/>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7902281"/>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57902282"/>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57902283"/>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7902285"/>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57902286"/>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57902287"/>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7902289"/>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municipal council or community government council as defined in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57902290"/>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8" w:name="__RefHeading___Toc57902291"/>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7902293"/>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57902294"/>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57902295"/>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57902296"/>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57902297"/>
      <w:bookmarkEnd w:id="473"/>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57902298"/>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57902299"/>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57902300"/>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57902301"/>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57902302"/>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7902304"/>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57902305"/>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57902306"/>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7902307"/>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57902308"/>
      <w:bookmarkEnd w:id="483"/>
      <w:r>
        <w:rPr/>
        <w:t>484</w:t>
        <w:tab/>
        <w:t>Nature of mediation</w:t>
      </w:r>
    </w:p>
    <w:p>
      <w:pPr>
        <w:pStyle w:val="Sectiontext"/>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57902309"/>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57902310"/>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57902311"/>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57902313"/>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57902314"/>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57902315"/>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57902316"/>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57902317"/>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57902318"/>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57902319"/>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57902320"/>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7902322"/>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57902323"/>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57902324"/>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57902325"/>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57902326"/>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57902327"/>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57902329"/>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57902330"/>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7902332"/>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57902333"/>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57902336"/>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57902337"/>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57902338"/>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57902339"/>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57902340"/>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57902341"/>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57902342"/>
      <w:bookmarkEnd w:id="511"/>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57902344"/>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57902345"/>
      <w:bookmarkEnd w:id="513"/>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57902347"/>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57902348"/>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57902349"/>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57902350"/>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57902351"/>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57902352"/>
      <w:bookmarkEnd w:id="519"/>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57902353"/>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57902354"/>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57902355"/>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57902356"/>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57902357"/>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57902358"/>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57902359"/>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57902360"/>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57902361"/>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57902362"/>
      <w:bookmarkEnd w:id="529"/>
      <w:r>
        <w:rPr/>
        <w:t>530</w:t>
        <w:tab/>
        <w:t>Notice of decision</w:t>
      </w:r>
    </w:p>
    <w:p>
      <w:pPr>
        <w:pStyle w:val="Sectiontext"/>
        <w:rPr/>
      </w:pPr>
      <w:r>
        <w:rPr/>
        <w:t>The Disciplinary Tribunal must give written notice of its decision under this Part to the parties to disciplinary proceedings before it.</w:t>
      </w:r>
    </w:p>
    <w:p>
      <w:pPr>
        <w:pStyle w:val="NewSectionHeading"/>
        <w:rPr/>
      </w:pPr>
      <w:bookmarkStart w:id="530" w:name="__RefHeading___Toc57902363"/>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57902364"/>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57902365"/>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complainant;</w:t>
      </w:r>
    </w:p>
    <w:p>
      <w:pPr>
        <w:pStyle w:val="Paragraph"/>
        <w:rPr/>
      </w:pPr>
      <w:r>
        <w:rPr/>
        <w:t>(b)</w:t>
        <w:tab/>
        <w:t>the Australian legal practitioner or other person against whom the order is made.</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r>
        <w:br w:type="page"/>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7902367"/>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57902368"/>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rPr/>
      </w:pPr>
      <w:r>
        <w:rPr/>
        <w:tab/>
        <w:t>(2)</w:t>
        <w:tab/>
        <w:t>Also, a compensation order must not be made in relation to any loss for which the complainant has received or is entitled to receive:</w:t>
      </w:r>
    </w:p>
    <w:p>
      <w:pPr>
        <w:pStyle w:val="Paragraph"/>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57902369"/>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57902370"/>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57902371"/>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57902372"/>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r>
        <w:br w:type="page"/>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7902374"/>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57902375"/>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57902376"/>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57902377"/>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57902378"/>
      <w:bookmarkEnd w:id="543"/>
      <w:r>
        <w:rPr/>
        <w:t>544</w:t>
        <w:tab/>
        <w:t>Liability for publicising disciplinary action</w:t>
      </w:r>
    </w:p>
    <w:p>
      <w:pPr>
        <w:pStyle w:val="Subsection"/>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57902379"/>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57902380"/>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7902382"/>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57902383"/>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57902384"/>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57902385"/>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57902386"/>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57902387"/>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57902388"/>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7902390"/>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57902391"/>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57902392"/>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57902393"/>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57902394"/>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57902395"/>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57902396"/>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57902397"/>
      <w:bookmarkEnd w:id="560"/>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57902398"/>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57902399"/>
      <w:bookmarkEnd w:id="562"/>
      <w:r>
        <w:rPr/>
        <w:t>563</w:t>
        <w:tab/>
        <w:t>Confidentiality of client communications</w:t>
      </w:r>
    </w:p>
    <w:p>
      <w:pPr>
        <w:pStyle w:val="Sectiontext"/>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57902400"/>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57902401"/>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7902404"/>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57902405"/>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57902406"/>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57902407"/>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57902408"/>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7902410"/>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57902411"/>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7902413"/>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57902414"/>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57902415"/>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57902416"/>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57902417"/>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57902418"/>
      <w:bookmarkEnd w:id="577"/>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57902420"/>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57902421"/>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57902422"/>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57902423"/>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57902424"/>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57902425"/>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57902426"/>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57902428"/>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57902429"/>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57902430"/>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57902431"/>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57902432"/>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57902433"/>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57902434"/>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57902435"/>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57902436"/>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57902437"/>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57902438"/>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57902439"/>
      <w:bookmarkEnd w:id="596"/>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57902440"/>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57902441"/>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9" w:name="__RefHeading___Toc57902442"/>
      <w:bookmarkEnd w:id="599"/>
      <w:r>
        <w:rPr/>
        <w:t>600</w:t>
        <w:tab/>
        <w:t>Improperly destroying property etc.</w:t>
      </w:r>
    </w:p>
    <w:p>
      <w:pPr>
        <w:pStyle w:val="Subsection"/>
        <w:keepNext w:val="true"/>
        <w:rPr/>
      </w:pPr>
      <w:r>
        <w:rPr/>
        <w:tab/>
        <w:t>(1)</w:t>
        <w:tab/>
        <w:t>A person is guilty of an offence if:</w:t>
      </w:r>
    </w:p>
    <w:p>
      <w:pPr>
        <w:pStyle w:val="Paragraph"/>
        <w:keepNext w:val="true"/>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57902443"/>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57902444"/>
      <w:bookmarkEnd w:id="601"/>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7902446"/>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57902447"/>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57902448"/>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57902449"/>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57902450"/>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57902451"/>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57902452"/>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57902453"/>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57902454"/>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57902455"/>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57902456"/>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57902457"/>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57902458"/>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57902459"/>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57902462"/>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57902463"/>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7902465"/>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57902466"/>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57902467"/>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57902468"/>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57902470"/>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57902471"/>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57902472"/>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57902473"/>
      <w:bookmarkEnd w:id="625"/>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7902475"/>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57902476"/>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57902477"/>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57902478"/>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57902479"/>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57902481"/>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57902482"/>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57902483"/>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57902487"/>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57902488"/>
      <w:bookmarkEnd w:id="635"/>
      <w:r>
        <w:rPr/>
        <w:t>636</w:t>
        <w:tab/>
        <w:t>Status</w:t>
      </w:r>
    </w:p>
    <w:p>
      <w:pPr>
        <w:pStyle w:val="Sectiontext"/>
        <w:rPr/>
      </w:pPr>
      <w:r>
        <w:rPr/>
        <w:t>The Law Society does not represent the Territory.</w:t>
      </w:r>
    </w:p>
    <w:p>
      <w:pPr>
        <w:pStyle w:val="NewSectionHeading"/>
        <w:rPr/>
      </w:pPr>
      <w:bookmarkStart w:id="636" w:name="__RefHeading___Toc57902489"/>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57902491"/>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57902492"/>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57902493"/>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57902494"/>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57902496"/>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57902497"/>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57902499"/>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57902500"/>
      <w:bookmarkEnd w:id="644"/>
      <w:r>
        <w:rPr/>
        <w:t>645</w:t>
        <w:tab/>
        <w:t xml:space="preserve">Relationship with </w:t>
      </w:r>
      <w:r>
        <w:rPr>
          <w:i/>
        </w:rPr>
        <w:t>Association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57902501"/>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57902502"/>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57902503"/>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7902505"/>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57902506"/>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57902507"/>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57902508"/>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57902509"/>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57902510"/>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57902511"/>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57902512"/>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57902513"/>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57902515"/>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57902516"/>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57902517"/>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57902518"/>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57902519"/>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57902520"/>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57902521"/>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57902522"/>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57902523"/>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57902524"/>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7902526"/>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57902527"/>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57902528"/>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57902529"/>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57902530"/>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57902531"/>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57902532"/>
      <w:bookmarkEnd w:id="673"/>
      <w:r>
        <w:rPr/>
        <w:t>674</w:t>
        <w:tab/>
        <w:t>Constitution of Disciplinary Tribunal for hearings</w:t>
      </w:r>
    </w:p>
    <w:p>
      <w:pPr>
        <w:pStyle w:val="Subsection"/>
        <w:keepLines/>
        <w:rPr/>
      </w:pPr>
      <w:r>
        <w:rPr/>
        <w:tab/>
        <w:t>(1)</w:t>
        <w:tab/>
        <w:t>As soon as practicable after a disciplinary action is started under Chapter 4, the chairperson must select at least 3 but not more than 5 members to constitute the Disciplinary Tribunal to hear and decide the proceedings.</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57902533"/>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57902534"/>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57902535"/>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57902537"/>
      <w:bookmarkEnd w:id="677"/>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8" w:name="__RefHeading___Toc57902538"/>
      <w:bookmarkEnd w:id="678"/>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79" w:name="__RefHeading___Toc57902539"/>
      <w:bookmarkEnd w:id="679"/>
      <w:r>
        <w:rPr/>
        <w:t>680</w:t>
        <w:tab/>
        <w:t>Resignation</w:t>
      </w:r>
    </w:p>
    <w:p>
      <w:pPr>
        <w:pStyle w:val="Sectiontext"/>
        <w:rPr/>
      </w:pPr>
      <w:r>
        <w:rPr/>
        <w:t>The Statutory Supervisor may resign office by written notice given to the Attorney-General.</w:t>
      </w:r>
    </w:p>
    <w:p>
      <w:pPr>
        <w:pStyle w:val="NewSectionHeading"/>
        <w:rPr/>
      </w:pPr>
      <w:bookmarkStart w:id="680" w:name="__RefHeading___Toc57902540"/>
      <w:bookmarkEnd w:id="680"/>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1" w:name="__RefHeading___Toc57902541"/>
      <w:bookmarkEnd w:id="681"/>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57902543"/>
      <w:bookmarkEnd w:id="682"/>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7902545"/>
      <w:bookmarkEnd w:id="683"/>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4" w:name="__RefHeading___Toc57902546"/>
      <w:bookmarkEnd w:id="684"/>
      <w:r>
        <w:rPr/>
        <w:t>685</w:t>
        <w:tab/>
        <w:t>Functions</w:t>
      </w:r>
    </w:p>
    <w:p>
      <w:pPr>
        <w:pStyle w:val="Sectiontext"/>
        <w:rPr/>
      </w:pPr>
      <w:r>
        <w:rPr/>
        <w:t>A regulatory authority has the functions conferred on it under this Act or any other Act.</w:t>
      </w:r>
    </w:p>
    <w:p>
      <w:pPr>
        <w:pStyle w:val="NewSectionHeading"/>
        <w:rPr/>
      </w:pPr>
      <w:bookmarkStart w:id="685" w:name="__RefHeading___Toc57902547"/>
      <w:bookmarkEnd w:id="685"/>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6" w:name="__RefHeading___Toc57902548"/>
      <w:bookmarkEnd w:id="686"/>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7" w:name="__RefHeading___Toc57902552"/>
      <w:bookmarkEnd w:id="687"/>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8" w:name="__RefHeading___Toc57902554"/>
      <w:bookmarkEnd w:id="688"/>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89" w:name="__RefHeading___Toc57902555"/>
      <w:bookmarkEnd w:id="689"/>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0" w:name="__RefHeading___Toc57902556"/>
      <w:bookmarkEnd w:id="690"/>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1" w:name="__RefHeading___Toc57902558"/>
      <w:bookmarkEnd w:id="691"/>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2" w:name="__RefHeading___Toc57902560"/>
      <w:bookmarkEnd w:id="692"/>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3" w:name="__RefHeading___Toc57902561"/>
      <w:bookmarkEnd w:id="693"/>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4" w:name="__RefHeading___Toc57902562"/>
      <w:bookmarkEnd w:id="694"/>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5" w:name="__RefHeading___Toc57902564"/>
      <w:bookmarkEnd w:id="695"/>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7902566"/>
      <w:bookmarkEnd w:id="696"/>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7" w:name="__RefHeading___Toc57902567"/>
      <w:bookmarkEnd w:id="697"/>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8" w:name="__RefHeading___Toc57902568"/>
      <w:bookmarkEnd w:id="698"/>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699" w:name="__RefHeading___Toc57902569"/>
      <w:bookmarkEnd w:id="699"/>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0" w:name="__RefHeading___Toc57902570"/>
      <w:bookmarkEnd w:id="700"/>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1" w:name="__RefHeading___Toc57902571"/>
      <w:bookmarkEnd w:id="701"/>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2" w:name="__RefHeading___Toc57902572"/>
      <w:bookmarkEnd w:id="702"/>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3" w:name="__RefHeading___Toc57902573"/>
      <w:bookmarkEnd w:id="703"/>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4" w:name="__RefHeading___Toc57902574"/>
      <w:bookmarkEnd w:id="704"/>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5" w:name="__RefHeading___Toc57902575"/>
      <w:bookmarkEnd w:id="705"/>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7902578"/>
      <w:bookmarkEnd w:id="706"/>
      <w:r>
        <w:rPr/>
        <w:t>707</w:t>
        <w:tab/>
        <w:t>Repeal of legal practitioner legislation</w:t>
      </w:r>
    </w:p>
    <w:p>
      <w:pPr>
        <w:pStyle w:val="Sectiontext"/>
        <w:rPr/>
      </w:pPr>
      <w:r>
        <w:rPr/>
        <w:t>The Acts specified in the Schedule are repealed.</w:t>
      </w:r>
    </w:p>
    <w:p>
      <w:pPr>
        <w:pStyle w:val="NewSectionHeading"/>
        <w:rPr/>
      </w:pPr>
      <w:bookmarkStart w:id="707" w:name="__RefHeading___Toc57902579"/>
      <w:bookmarkEnd w:id="707"/>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8" w:name="__RefHeading___Toc57902582"/>
      <w:bookmarkEnd w:id="708"/>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09" w:name="__RefHeading___Toc57902584"/>
      <w:bookmarkEnd w:id="709"/>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0" w:name="__RefHeading___Toc57902586"/>
      <w:bookmarkEnd w:id="710"/>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1" w:name="__RefHeading___Toc57902587"/>
      <w:bookmarkEnd w:id="711"/>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2" w:name="__RefHeading___Toc57902588"/>
      <w:bookmarkEnd w:id="712"/>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3" w:name="__RefHeading___Toc57902589"/>
      <w:bookmarkEnd w:id="713"/>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4" w:name="__RefHeading___Toc57902591"/>
      <w:bookmarkEnd w:id="714"/>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5" w:name="__RefHeading___Toc57902592"/>
      <w:bookmarkEnd w:id="715"/>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6" w:name="__RefHeading___Toc57902593"/>
      <w:bookmarkEnd w:id="716"/>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7" w:name="__RefHeading___Toc57902595"/>
      <w:bookmarkEnd w:id="717"/>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8" w:name="__RefHeading___Toc57902596"/>
      <w:bookmarkEnd w:id="718"/>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19" w:name="__RefHeading___Toc57902598"/>
      <w:bookmarkEnd w:id="719"/>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0" w:name="__RefHeading___Toc57902599"/>
      <w:bookmarkEnd w:id="720"/>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1" w:name="__RefHeading___Toc57902600"/>
      <w:bookmarkEnd w:id="721"/>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2" w:name="__RefHeading___Toc57902601"/>
      <w:bookmarkEnd w:id="722"/>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3" w:name="__RefHeading___Toc57902602"/>
      <w:bookmarkEnd w:id="723"/>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4" w:name="__RefHeading___Toc57902603"/>
      <w:bookmarkEnd w:id="724"/>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5" w:name="__RefHeading___Toc57902604"/>
      <w:bookmarkEnd w:id="725"/>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6" w:name="__RefHeading___Toc57902606"/>
      <w:bookmarkEnd w:id="726"/>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7" w:name="__RefHeading___Toc57902608"/>
      <w:bookmarkEnd w:id="727"/>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8" w:name="__RefHeading___Toc57902609"/>
      <w:bookmarkEnd w:id="728"/>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29" w:name="__RefHeading___Toc57902610"/>
      <w:bookmarkEnd w:id="729"/>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0" w:name="__RefHeading___Toc57902611"/>
      <w:bookmarkEnd w:id="730"/>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1" w:name="__RefHeading___Toc57902612"/>
      <w:bookmarkEnd w:id="731"/>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2" w:name="__RefHeading___Toc57902613"/>
      <w:bookmarkEnd w:id="732"/>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3" w:name="__RefHeading___Toc57902615"/>
      <w:bookmarkEnd w:id="733"/>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4" w:name="__RefHeading___Toc57902616"/>
      <w:bookmarkEnd w:id="734"/>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5" w:name="__RefHeading___Toc57902617"/>
      <w:bookmarkEnd w:id="735"/>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6" w:name="__RefHeading___Toc57902618"/>
      <w:bookmarkEnd w:id="736"/>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7" w:name="__RefHeading___Toc57902620"/>
      <w:bookmarkEnd w:id="737"/>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8" w:name="__RefHeading___Toc57902621"/>
      <w:bookmarkEnd w:id="738"/>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39" w:name="__RefHeading___Toc57902623"/>
      <w:bookmarkEnd w:id="739"/>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0" w:name="__RefHeading___Toc57902624"/>
      <w:bookmarkEnd w:id="740"/>
      <w:r>
        <w:rPr/>
        <w:t>741</w:t>
        <w:tab/>
        <w:t>Fidelity Fund</w:t>
      </w:r>
    </w:p>
    <w:p>
      <w:pPr>
        <w:pStyle w:val="Sectiontext"/>
        <w:rPr/>
      </w:pPr>
      <w:r>
        <w:rPr/>
        <w:t>The old fund is taken to be the new fund.</w:t>
      </w:r>
    </w:p>
    <w:p>
      <w:pPr>
        <w:pStyle w:val="NewSectionHeading"/>
        <w:rPr/>
      </w:pPr>
      <w:bookmarkStart w:id="741" w:name="__RefHeading___Toc57902625"/>
      <w:bookmarkEnd w:id="741"/>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2" w:name="__RefHeading___Toc57902626"/>
      <w:bookmarkEnd w:id="742"/>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3" w:name="__RefHeading___Toc57902628"/>
      <w:bookmarkEnd w:id="743"/>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4" w:name="__RefHeading___Toc57902629"/>
      <w:bookmarkEnd w:id="744"/>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5" w:name="__RefHeading___Toc57902630"/>
      <w:bookmarkEnd w:id="745"/>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6" w:name="__RefHeading___Toc57902631"/>
      <w:bookmarkEnd w:id="746"/>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7" w:name="__RefHeading___Toc57902633"/>
      <w:bookmarkEnd w:id="747"/>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8" w:name="__RefHeading___Toc57902634"/>
      <w:bookmarkEnd w:id="748"/>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49" w:name="__RefHeading___Toc57902635"/>
      <w:bookmarkEnd w:id="749"/>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0" w:name="__RefHeading___Toc57902637"/>
      <w:bookmarkEnd w:id="750"/>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1" w:name="__RefHeading___Toc57902638"/>
      <w:bookmarkEnd w:id="751"/>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2" w:name="__RefHeading___Toc57902639"/>
      <w:bookmarkEnd w:id="752"/>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3" w:name="__RefHeading___Toc57902640"/>
      <w:bookmarkEnd w:id="753"/>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4" w:name="__RefHeading___Toc57902642"/>
      <w:bookmarkEnd w:id="754"/>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5" w:name="__RefHeading___Toc57902643"/>
      <w:bookmarkEnd w:id="755"/>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6" w:name="__RefHeading___Toc57902645"/>
      <w:bookmarkEnd w:id="756"/>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7" w:name="__RefHeading___Toc57902647"/>
      <w:bookmarkEnd w:id="757"/>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8" w:name="__RefHeading___Toc57902648"/>
      <w:bookmarkEnd w:id="758"/>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59" w:name="__RefHeading___Toc57902649"/>
      <w:bookmarkEnd w:id="759"/>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0" w:name="__RefHeading___Toc57902650"/>
      <w:bookmarkEnd w:id="760"/>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1" w:name="__RefHeading___Toc57902651"/>
      <w:bookmarkEnd w:id="761"/>
      <w:r>
        <w:rPr/>
        <w:t>762</w:t>
        <w:tab/>
        <w:t>Regulations – minor errors</w:t>
      </w:r>
    </w:p>
    <w:p>
      <w:pPr>
        <w:pStyle w:val="Subsection"/>
        <w:keepLines/>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nc;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nc; rem: 24 April 2007 (s 2)</w:t>
            </w:r>
          </w:p>
        </w:tc>
      </w:tr>
    </w:tbl>
    <w:p>
      <w:pPr>
        <w:pStyle w:val="Normal"/>
        <w:keepNext w:val="true"/>
        <w:tabs>
          <w:tab w:val="clear" w:pos="720"/>
          <w:tab w:val="left" w:pos="2127" w:leader="none"/>
        </w:tabs>
        <w:spacing w:before="240" w:after="240"/>
        <w:jc w:val="left"/>
        <w:rPr/>
      </w:pP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tabs>
          <w:tab w:val="clear" w:pos="720"/>
          <w:tab w:val="left" w:pos="2127" w:leader="none"/>
        </w:tabs>
        <w:spacing w:before="240" w:after="240"/>
        <w:jc w:val="left"/>
        <w:rPr>
          <w:b/>
          <w:b/>
        </w:rPr>
      </w:pPr>
      <w:r>
        <w:rPr>
          <w:b/>
        </w:rPr>
        <w:t>3</w:t>
        <w:tab/>
      </w:r>
      <w:bookmarkStart w:id="762" w:name="_Hlk98036092"/>
      <w:r>
        <w:rPr>
          <w:b/>
        </w:rPr>
        <w:t>LIST OF AMENDMENTS</w:t>
      </w:r>
      <w:bookmarkEnd w:id="762"/>
    </w:p>
    <w:p>
      <w:pPr>
        <w:pStyle w:val="Normal"/>
        <w:ind w:left="1440" w:hanging="1440"/>
        <w:rPr>
          <w:sz w:val="20"/>
        </w:rPr>
      </w:pPr>
      <w:r>
        <w:rPr>
          <w:sz w:val="20"/>
        </w:rPr>
        <w:t>s 658</w:t>
        <w:tab/>
        <w:t>amd No. 5, 2007, s 3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gulatory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1</w:t>
      <w:tab/>
      <w:t>Law Society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8:00Z</dcterms:created>
  <dc:creator>LM4</dc:creator>
  <dc:description/>
  <cp:keywords/>
  <dc:language>en-US</dc:language>
  <cp:lastModifiedBy>Leslie Wiseman</cp:lastModifiedBy>
  <cp:lastPrinted>2007-01-09T13:00:00Z</cp:lastPrinted>
  <dcterms:modified xsi:type="dcterms:W3CDTF">2020-12-10T00:0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