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25 July 2007</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665837">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665838">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665839">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665840">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665841">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665842">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665843">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665844">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665845">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665847">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665849">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665851">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665852">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665853">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665854">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665855">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665856">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665858">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665859">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665860">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665861">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665864">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665865">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665866">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665867">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665868">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665870">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665872">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665874">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665875">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665876">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665877">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665878">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665879">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665880">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665881">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665883">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665884">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665885">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665886">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665887">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665888">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665889">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665890">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665891">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665892">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665893">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665894">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665896">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665897">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665898">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665899">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665900">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665901">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665902">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665903">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665904">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665905">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665906">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665907">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665908">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665909">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665910">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665911">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665912">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665915">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665916">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665917">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665918">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665919">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665920">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665921">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665922">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665924">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665925">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665926">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665927">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665928">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665929">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665930">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665932">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665933">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665934">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665935">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665936">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665937">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665938">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665939">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665940">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665942">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665943">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665944">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665945">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665946">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665947">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665948">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665949">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665950">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665951">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665952">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665953">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665954">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665956">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665957">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665958">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665959">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665960">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665961">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665962">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665963">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665964">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665966">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665967">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665968">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665969">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665970">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665971">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665972">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665973">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665974">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665975">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665976">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665977">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665978">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665979">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665980">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665981">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665982">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665984">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665985">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665986">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665987">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665988">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665989">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665990">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665991">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665992">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665993">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665994">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665995">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665997">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665998">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665999">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666000">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666001">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666002">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666003">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666004">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666005">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666006">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666007">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666008">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666009">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666010">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666011">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666013">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666014">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666015">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666016">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666017">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666018">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666019">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666020">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666021">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666022">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666024">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666025">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666026">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666027">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666028">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666029">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666030">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666031">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666032">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666033">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666035">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666036">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666037">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666039">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666040">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666041">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666042">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666043">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666044">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666045">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666046">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666047">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666048">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666049">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666051">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666052">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666053">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666054">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666056">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666057">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666058">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666060">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666061">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666062">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666063">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666064">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666066">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666067">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666068">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666069">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666070">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666071">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666072">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666074">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666075">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666076">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666077">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666078">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666079">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666080">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666081">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666082">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666083">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666084">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666085">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666086">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666087">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666088">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666090">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666091">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666092">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666093">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666094">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666096">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666097">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666098">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666099">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666100">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666101">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666103">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666104">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666105">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666106">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666107">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666108">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666109">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666112">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666114">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666115">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666116">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666117">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666118">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666119">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666120">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666121">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666122">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666123">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666125">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666127">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666128">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666129">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666130">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666131">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666132">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666133">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666134">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666135">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666136">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666137">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666138">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666139">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666140">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666141">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666143">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666144">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666145">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666146">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666147">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666148">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666149">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666151">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666152">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666153">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666154">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666155">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666157">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666158">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666159">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666160">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666161">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666162">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666163">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666164">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666165">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666166">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666167">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666168">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666169">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666170">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666171">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666172">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666174">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666175">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666176">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666177">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666178">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666179">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666180">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666181">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666182">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666183">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666184">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666186">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666187">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666188">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666189">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666190">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666191">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666192">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666193">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666194">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666195">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666196">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666197">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666199">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666200">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666201">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666202">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666203">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666204">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666205">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666206">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666207">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666208">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666209">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666211">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666212">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666213">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666214">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666215">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666216">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666217">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666218">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666219">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666220">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666221">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666222">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666224">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666225">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666226">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666227">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666229">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666230">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666231">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666232">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666233">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666234">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666235">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666236">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666238">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666239">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666240">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666241">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666242">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666243">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666244">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666246">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666247">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666248">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666249">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666250">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666251">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666252">
            <w:r>
              <w:rPr>
                <w:rStyle w:val="IndexLink"/>
              </w:rPr>
              <w:t>128</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51666254">
            <w:r>
              <w:rPr>
                <w:rStyle w:val="IndexLink"/>
              </w:rPr>
              <w:t>128</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51666255">
            <w:r>
              <w:rPr>
                <w:rStyle w:val="IndexLink"/>
              </w:rPr>
              <w:t>129</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51666256">
            <w:r>
              <w:rPr>
                <w:rStyle w:val="IndexLink"/>
              </w:rPr>
              <w:t>129</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51666257">
            <w:r>
              <w:rPr>
                <w:rStyle w:val="IndexLink"/>
              </w:rPr>
              <w:t>129</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51666258">
            <w:r>
              <w:rPr>
                <w:rStyle w:val="IndexLink"/>
              </w:rPr>
              <w:t>129</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51666259">
            <w:r>
              <w:rPr>
                <w:rStyle w:val="IndexLink"/>
              </w:rPr>
              <w:t>131</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51666260">
            <w:r>
              <w:rPr>
                <w:rStyle w:val="IndexLink"/>
              </w:rPr>
              <w:t>131</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51666261">
            <w:r>
              <w:rPr>
                <w:rStyle w:val="IndexLink"/>
              </w:rPr>
              <w:t>131</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51666263">
            <w:r>
              <w:rPr>
                <w:rStyle w:val="IndexLink"/>
              </w:rPr>
              <w:t>131</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51666264">
            <w:r>
              <w:rPr>
                <w:rStyle w:val="IndexLink"/>
              </w:rPr>
              <w:t>131</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51666265">
            <w:r>
              <w:rPr>
                <w:rStyle w:val="IndexLink"/>
              </w:rPr>
              <w:t>132</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51666266">
            <w:r>
              <w:rPr>
                <w:rStyle w:val="IndexLink"/>
              </w:rPr>
              <w:t>132</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51666267">
            <w:r>
              <w:rPr>
                <w:rStyle w:val="IndexLink"/>
              </w:rPr>
              <w:t>132</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51666268">
            <w:r>
              <w:rPr>
                <w:rStyle w:val="IndexLink"/>
              </w:rPr>
              <w:t>133</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51666269">
            <w:r>
              <w:rPr>
                <w:rStyle w:val="IndexLink"/>
              </w:rPr>
              <w:t>133</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666271">
            <w:r>
              <w:rPr>
                <w:rStyle w:val="IndexLink"/>
              </w:rPr>
              <w:t>134</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666272">
            <w:r>
              <w:rPr>
                <w:rStyle w:val="IndexLink"/>
              </w:rPr>
              <w:t>134</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666273">
            <w:r>
              <w:rPr>
                <w:rStyle w:val="IndexLink"/>
              </w:rPr>
              <w:t>134</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666274">
            <w:r>
              <w:rPr>
                <w:rStyle w:val="IndexLink"/>
              </w:rPr>
              <w:t>134</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666276">
            <w:r>
              <w:rPr>
                <w:rStyle w:val="IndexLink"/>
              </w:rPr>
              <w:t>134</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666277">
            <w:r>
              <w:rPr>
                <w:rStyle w:val="IndexLink"/>
              </w:rPr>
              <w:t>135</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666278">
            <w:r>
              <w:rPr>
                <w:rStyle w:val="IndexLink"/>
              </w:rPr>
              <w:t>135</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666279">
            <w:r>
              <w:rPr>
                <w:rStyle w:val="IndexLink"/>
              </w:rPr>
              <w:t>135</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666280">
            <w:r>
              <w:rPr>
                <w:rStyle w:val="IndexLink"/>
              </w:rPr>
              <w:t>135</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666281">
            <w:r>
              <w:rPr>
                <w:rStyle w:val="IndexLink"/>
              </w:rPr>
              <w:t>135</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666282">
            <w:r>
              <w:rPr>
                <w:rStyle w:val="IndexLink"/>
              </w:rPr>
              <w:t>135</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666283">
            <w:r>
              <w:rPr>
                <w:rStyle w:val="IndexLink"/>
              </w:rPr>
              <w:t>136</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666284">
            <w:r>
              <w:rPr>
                <w:rStyle w:val="IndexLink"/>
              </w:rPr>
              <w:t>136</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666286">
            <w:r>
              <w:rPr>
                <w:rStyle w:val="IndexLink"/>
              </w:rPr>
              <w:t>137</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666287">
            <w:r>
              <w:rPr>
                <w:rStyle w:val="IndexLink"/>
              </w:rPr>
              <w:t>137</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666288">
            <w:r>
              <w:rPr>
                <w:rStyle w:val="IndexLink"/>
              </w:rPr>
              <w:t>137</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666289">
            <w:r>
              <w:rPr>
                <w:rStyle w:val="IndexLink"/>
              </w:rPr>
              <w:t>137</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666290">
            <w:r>
              <w:rPr>
                <w:rStyle w:val="IndexLink"/>
              </w:rPr>
              <w:t>138</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666291">
            <w:r>
              <w:rPr>
                <w:rStyle w:val="IndexLink"/>
              </w:rPr>
              <w:t>138</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666292">
            <w:r>
              <w:rPr>
                <w:rStyle w:val="IndexLink"/>
              </w:rPr>
              <w:t>138</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666293">
            <w:r>
              <w:rPr>
                <w:rStyle w:val="IndexLink"/>
              </w:rPr>
              <w:t>139</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666294">
            <w:r>
              <w:rPr>
                <w:rStyle w:val="IndexLink"/>
              </w:rPr>
              <w:t>139</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666295">
            <w:r>
              <w:rPr>
                <w:rStyle w:val="IndexLink"/>
              </w:rPr>
              <w:t>139</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666296">
            <w:r>
              <w:rPr>
                <w:rStyle w:val="IndexLink"/>
              </w:rPr>
              <w:t>140</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666297">
            <w:r>
              <w:rPr>
                <w:rStyle w:val="IndexLink"/>
              </w:rPr>
              <w:t>140</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666298">
            <w:r>
              <w:rPr>
                <w:rStyle w:val="IndexLink"/>
              </w:rPr>
              <w:t>140</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666300">
            <w:r>
              <w:rPr>
                <w:rStyle w:val="IndexLink"/>
              </w:rPr>
              <w:t>141</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666301">
            <w:r>
              <w:rPr>
                <w:rStyle w:val="IndexLink"/>
              </w:rPr>
              <w:t>141</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666302">
            <w:r>
              <w:rPr>
                <w:rStyle w:val="IndexLink"/>
              </w:rPr>
              <w:t>141</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666303">
            <w:r>
              <w:rPr>
                <w:rStyle w:val="IndexLink"/>
              </w:rPr>
              <w:t>141</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666304">
            <w:r>
              <w:rPr>
                <w:rStyle w:val="IndexLink"/>
              </w:rPr>
              <w:t>142</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666305">
            <w:r>
              <w:rPr>
                <w:rStyle w:val="IndexLink"/>
              </w:rPr>
              <w:t>142</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666306">
            <w:r>
              <w:rPr>
                <w:rStyle w:val="IndexLink"/>
              </w:rPr>
              <w:t>143</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666307">
            <w:r>
              <w:rPr>
                <w:rStyle w:val="IndexLink"/>
              </w:rPr>
              <w:t>143</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666308">
            <w:r>
              <w:rPr>
                <w:rStyle w:val="IndexLink"/>
              </w:rPr>
              <w:t>143</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666309">
            <w:r>
              <w:rPr>
                <w:rStyle w:val="IndexLink"/>
              </w:rPr>
              <w:t>144</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666310">
            <w:r>
              <w:rPr>
                <w:rStyle w:val="IndexLink"/>
              </w:rPr>
              <w:t>144</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666311">
            <w:r>
              <w:rPr>
                <w:rStyle w:val="IndexLink"/>
              </w:rPr>
              <w:t>144</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666312">
            <w:r>
              <w:rPr>
                <w:rStyle w:val="IndexLink"/>
              </w:rPr>
              <w:t>145</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666313">
            <w:r>
              <w:rPr>
                <w:rStyle w:val="IndexLink"/>
              </w:rPr>
              <w:t>145</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666314">
            <w:r>
              <w:rPr>
                <w:rStyle w:val="IndexLink"/>
              </w:rPr>
              <w:t>145</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666315">
            <w:r>
              <w:rPr>
                <w:rStyle w:val="IndexLink"/>
              </w:rPr>
              <w:t>146</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51666317">
            <w:r>
              <w:rPr>
                <w:rStyle w:val="IndexLink"/>
              </w:rPr>
              <w:t>146</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51666318">
            <w:r>
              <w:rPr>
                <w:rStyle w:val="IndexLink"/>
              </w:rPr>
              <w:t>147</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51666319">
            <w:r>
              <w:rPr>
                <w:rStyle w:val="IndexLink"/>
              </w:rPr>
              <w:t>147</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51666320">
            <w:r>
              <w:rPr>
                <w:rStyle w:val="IndexLink"/>
              </w:rPr>
              <w:t>148</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51666321">
            <w:r>
              <w:rPr>
                <w:rStyle w:val="IndexLink"/>
              </w:rPr>
              <w:t>148</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51666322">
            <w:r>
              <w:rPr>
                <w:rStyle w:val="IndexLink"/>
              </w:rPr>
              <w:t>148</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51666323">
            <w:r>
              <w:rPr>
                <w:rStyle w:val="IndexLink"/>
              </w:rPr>
              <w:t>149</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51666324">
            <w:r>
              <w:rPr>
                <w:rStyle w:val="IndexLink"/>
              </w:rPr>
              <w:t>150</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51666325">
            <w:r>
              <w:rPr>
                <w:rStyle w:val="IndexLink"/>
              </w:rPr>
              <w:t>150</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51666326">
            <w:r>
              <w:rPr>
                <w:rStyle w:val="IndexLink"/>
              </w:rPr>
              <w:t>151</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51666327">
            <w:r>
              <w:rPr>
                <w:rStyle w:val="IndexLink"/>
              </w:rPr>
              <w:t>151</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51666328">
            <w:r>
              <w:rPr>
                <w:rStyle w:val="IndexLink"/>
              </w:rPr>
              <w:t>152</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51666329">
            <w:r>
              <w:rPr>
                <w:rStyle w:val="IndexLink"/>
              </w:rPr>
              <w:t>152</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666331">
            <w:r>
              <w:rPr>
                <w:rStyle w:val="IndexLink"/>
              </w:rPr>
              <w:t>15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666332">
            <w:r>
              <w:rPr>
                <w:rStyle w:val="IndexLink"/>
              </w:rPr>
              <w:t>15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666333">
            <w:r>
              <w:rPr>
                <w:rStyle w:val="IndexLink"/>
              </w:rPr>
              <w:t>15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666334">
            <w:r>
              <w:rPr>
                <w:rStyle w:val="IndexLink"/>
              </w:rPr>
              <w:t>15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666335">
            <w:r>
              <w:rPr>
                <w:rStyle w:val="IndexLink"/>
              </w:rPr>
              <w:t>154</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666336">
            <w:r>
              <w:rPr>
                <w:rStyle w:val="IndexLink"/>
              </w:rPr>
              <w:t>15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666337">
            <w:r>
              <w:rPr>
                <w:rStyle w:val="IndexLink"/>
              </w:rPr>
              <w:t>15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666338">
            <w:r>
              <w:rPr>
                <w:rStyle w:val="IndexLink"/>
              </w:rPr>
              <w:t>15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666339">
            <w:r>
              <w:rPr>
                <w:rStyle w:val="IndexLink"/>
              </w:rPr>
              <w:t>15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666340">
            <w:r>
              <w:rPr>
                <w:rStyle w:val="IndexLink"/>
              </w:rPr>
              <w:t>155</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666342">
            <w:r>
              <w:rPr>
                <w:rStyle w:val="IndexLink"/>
              </w:rPr>
              <w:t>15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666343">
            <w:r>
              <w:rPr>
                <w:rStyle w:val="IndexLink"/>
              </w:rPr>
              <w:t>15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666344">
            <w:r>
              <w:rPr>
                <w:rStyle w:val="IndexLink"/>
              </w:rPr>
              <w:t>156</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666345">
            <w:r>
              <w:rPr>
                <w:rStyle w:val="IndexLink"/>
              </w:rPr>
              <w:t>15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666347">
            <w:r>
              <w:rPr>
                <w:rStyle w:val="IndexLink"/>
              </w:rPr>
              <w:t>157</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666348">
            <w:r>
              <w:rPr>
                <w:rStyle w:val="IndexLink"/>
              </w:rPr>
              <w:t>15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666349">
            <w:r>
              <w:rPr>
                <w:rStyle w:val="IndexLink"/>
              </w:rPr>
              <w:t>15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666350">
            <w:r>
              <w:rPr>
                <w:rStyle w:val="IndexLink"/>
              </w:rPr>
              <w:t>15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666351">
            <w:r>
              <w:rPr>
                <w:rStyle w:val="IndexLink"/>
              </w:rPr>
              <w:t>15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666353">
            <w:r>
              <w:rPr>
                <w:rStyle w:val="IndexLink"/>
              </w:rPr>
              <w:t>16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666354">
            <w:r>
              <w:rPr>
                <w:rStyle w:val="IndexLink"/>
              </w:rPr>
              <w:t>16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666355">
            <w:r>
              <w:rPr>
                <w:rStyle w:val="IndexLink"/>
              </w:rPr>
              <w:t>16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666356">
            <w:r>
              <w:rPr>
                <w:rStyle w:val="IndexLink"/>
              </w:rPr>
              <w:t>16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666357">
            <w:r>
              <w:rPr>
                <w:rStyle w:val="IndexLink"/>
              </w:rPr>
              <w:t>16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666358">
            <w:r>
              <w:rPr>
                <w:rStyle w:val="IndexLink"/>
              </w:rPr>
              <w:t>16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666359">
            <w:r>
              <w:rPr>
                <w:rStyle w:val="IndexLink"/>
              </w:rPr>
              <w:t>161</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666360">
            <w:r>
              <w:rPr>
                <w:rStyle w:val="IndexLink"/>
              </w:rPr>
              <w:t>16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666361">
            <w:r>
              <w:rPr>
                <w:rStyle w:val="IndexLink"/>
              </w:rPr>
              <w:t>16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666363">
            <w:r>
              <w:rPr>
                <w:rStyle w:val="IndexLink"/>
              </w:rPr>
              <w:t>162</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666364">
            <w:r>
              <w:rPr>
                <w:rStyle w:val="IndexLink"/>
              </w:rPr>
              <w:t>162</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666365">
            <w:r>
              <w:rPr>
                <w:rStyle w:val="IndexLink"/>
              </w:rPr>
              <w:t>16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666366">
            <w:r>
              <w:rPr>
                <w:rStyle w:val="IndexLink"/>
              </w:rPr>
              <w:t>16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666367">
            <w:r>
              <w:rPr>
                <w:rStyle w:val="IndexLink"/>
              </w:rPr>
              <w:t>16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666370">
            <w:r>
              <w:rPr>
                <w:rStyle w:val="IndexLink"/>
              </w:rPr>
              <w:t>163</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666371">
            <w:r>
              <w:rPr>
                <w:rStyle w:val="IndexLink"/>
              </w:rPr>
              <w:t>164</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666372">
            <w:r>
              <w:rPr>
                <w:rStyle w:val="IndexLink"/>
              </w:rPr>
              <w:t>16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666374">
            <w:r>
              <w:rPr>
                <w:rStyle w:val="IndexLink"/>
              </w:rPr>
              <w:t>165</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666375">
            <w:r>
              <w:rPr>
                <w:rStyle w:val="IndexLink"/>
              </w:rPr>
              <w:t>165</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666376">
            <w:r>
              <w:rPr>
                <w:rStyle w:val="IndexLink"/>
              </w:rPr>
              <w:t>166</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666377">
            <w:r>
              <w:rPr>
                <w:rStyle w:val="IndexLink"/>
              </w:rPr>
              <w:t>167</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666378">
            <w:r>
              <w:rPr>
                <w:rStyle w:val="IndexLink"/>
              </w:rPr>
              <w:t>168</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666379">
            <w:r>
              <w:rPr>
                <w:rStyle w:val="IndexLink"/>
              </w:rPr>
              <w:t>168</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666380">
            <w:r>
              <w:rPr>
                <w:rStyle w:val="IndexLink"/>
              </w:rPr>
              <w:t>169</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666381">
            <w:r>
              <w:rPr>
                <w:rStyle w:val="IndexLink"/>
              </w:rPr>
              <w:t>169</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666382">
            <w:r>
              <w:rPr>
                <w:rStyle w:val="IndexLink"/>
              </w:rPr>
              <w:t>170</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666383">
            <w:r>
              <w:rPr>
                <w:rStyle w:val="IndexLink"/>
              </w:rPr>
              <w:t>172</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666384">
            <w:r>
              <w:rPr>
                <w:rStyle w:val="IndexLink"/>
              </w:rPr>
              <w:t>17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666386">
            <w:r>
              <w:rPr>
                <w:rStyle w:val="IndexLink"/>
              </w:rPr>
              <w:t>174</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666387">
            <w:r>
              <w:rPr>
                <w:rStyle w:val="IndexLink"/>
              </w:rPr>
              <w:t>174</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666388">
            <w:r>
              <w:rPr>
                <w:rStyle w:val="IndexLink"/>
              </w:rPr>
              <w:t>17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666389">
            <w:r>
              <w:rPr>
                <w:rStyle w:val="IndexLink"/>
              </w:rPr>
              <w:t>175</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666390">
            <w:r>
              <w:rPr>
                <w:rStyle w:val="IndexLink"/>
              </w:rPr>
              <w:t>17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666391">
            <w:r>
              <w:rPr>
                <w:rStyle w:val="IndexLink"/>
              </w:rPr>
              <w:t>177</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666392">
            <w:r>
              <w:rPr>
                <w:rStyle w:val="IndexLink"/>
              </w:rPr>
              <w:t>177</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666393">
            <w:r>
              <w:rPr>
                <w:rStyle w:val="IndexLink"/>
              </w:rPr>
              <w:t>17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666396">
            <w:r>
              <w:rPr>
                <w:rStyle w:val="IndexLink"/>
              </w:rPr>
              <w:t>17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666398">
            <w:r>
              <w:rPr>
                <w:rStyle w:val="IndexLink"/>
              </w:rPr>
              <w:t>180</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666399">
            <w:r>
              <w:rPr>
                <w:rStyle w:val="IndexLink"/>
              </w:rPr>
              <w:t>180</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666400">
            <w:r>
              <w:rPr>
                <w:rStyle w:val="IndexLink"/>
              </w:rPr>
              <w:t>181</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666401">
            <w:r>
              <w:rPr>
                <w:rStyle w:val="IndexLink"/>
              </w:rPr>
              <w:t>182</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666403">
            <w:r>
              <w:rPr>
                <w:rStyle w:val="IndexLink"/>
              </w:rPr>
              <w:t>183</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666404">
            <w:r>
              <w:rPr>
                <w:rStyle w:val="IndexLink"/>
              </w:rPr>
              <w:t>184</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666405">
            <w:r>
              <w:rPr>
                <w:rStyle w:val="IndexLink"/>
              </w:rPr>
              <w:t>18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666406">
            <w:r>
              <w:rPr>
                <w:rStyle w:val="IndexLink"/>
              </w:rPr>
              <w:t>185</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666407">
            <w:r>
              <w:rPr>
                <w:rStyle w:val="IndexLink"/>
              </w:rPr>
              <w:t>185</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666409">
            <w:r>
              <w:rPr>
                <w:rStyle w:val="IndexLink"/>
              </w:rPr>
              <w:t>185</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666410">
            <w:r>
              <w:rPr>
                <w:rStyle w:val="IndexLink"/>
              </w:rPr>
              <w:t>18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666411">
            <w:r>
              <w:rPr>
                <w:rStyle w:val="IndexLink"/>
              </w:rPr>
              <w:t>186</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666412">
            <w:r>
              <w:rPr>
                <w:rStyle w:val="IndexLink"/>
              </w:rPr>
              <w:t>18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666413">
            <w:r>
              <w:rPr>
                <w:rStyle w:val="IndexLink"/>
              </w:rPr>
              <w:t>187</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666415">
            <w:r>
              <w:rPr>
                <w:rStyle w:val="IndexLink"/>
              </w:rPr>
              <w:t>187</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666416">
            <w:r>
              <w:rPr>
                <w:rStyle w:val="IndexLink"/>
              </w:rPr>
              <w:t>187</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666417">
            <w:r>
              <w:rPr>
                <w:rStyle w:val="IndexLink"/>
              </w:rPr>
              <w:t>18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666418">
            <w:r>
              <w:rPr>
                <w:rStyle w:val="IndexLink"/>
              </w:rPr>
              <w:t>18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666419">
            <w:r>
              <w:rPr>
                <w:rStyle w:val="IndexLink"/>
              </w:rPr>
              <w:t>188</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666420">
            <w:r>
              <w:rPr>
                <w:rStyle w:val="IndexLink"/>
              </w:rPr>
              <w:t>188</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666421">
            <w:r>
              <w:rPr>
                <w:rStyle w:val="IndexLink"/>
              </w:rPr>
              <w:t>188</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666423">
            <w:r>
              <w:rPr>
                <w:rStyle w:val="IndexLink"/>
              </w:rPr>
              <w:t>188</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666424">
            <w:r>
              <w:rPr>
                <w:rStyle w:val="IndexLink"/>
              </w:rPr>
              <w:t>18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666425">
            <w:r>
              <w:rPr>
                <w:rStyle w:val="IndexLink"/>
              </w:rPr>
              <w:t>189</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666426">
            <w:r>
              <w:rPr>
                <w:rStyle w:val="IndexLink"/>
              </w:rPr>
              <w:t>189</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666427">
            <w:r>
              <w:rPr>
                <w:rStyle w:val="IndexLink"/>
              </w:rPr>
              <w:t>189</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666428">
            <w:r>
              <w:rPr>
                <w:rStyle w:val="IndexLink"/>
              </w:rPr>
              <w:t>189</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666429">
            <w:r>
              <w:rPr>
                <w:rStyle w:val="IndexLink"/>
              </w:rPr>
              <w:t>19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666430">
            <w:r>
              <w:rPr>
                <w:rStyle w:val="IndexLink"/>
              </w:rPr>
              <w:t>190</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666432">
            <w:r>
              <w:rPr>
                <w:rStyle w:val="IndexLink"/>
              </w:rPr>
              <w:t>190</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666433">
            <w:r>
              <w:rPr>
                <w:rStyle w:val="IndexLink"/>
              </w:rPr>
              <w:t>190</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666434">
            <w:r>
              <w:rPr>
                <w:rStyle w:val="IndexLink"/>
              </w:rPr>
              <w:t>190</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666435">
            <w:r>
              <w:rPr>
                <w:rStyle w:val="IndexLink"/>
              </w:rPr>
              <w:t>19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666436">
            <w:r>
              <w:rPr>
                <w:rStyle w:val="IndexLink"/>
              </w:rPr>
              <w:t>191</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666437">
            <w:r>
              <w:rPr>
                <w:rStyle w:val="IndexLink"/>
              </w:rPr>
              <w:t>191</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666438">
            <w:r>
              <w:rPr>
                <w:rStyle w:val="IndexLink"/>
              </w:rPr>
              <w:t>191</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666439">
            <w:r>
              <w:rPr>
                <w:rStyle w:val="IndexLink"/>
              </w:rPr>
              <w:t>19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666441">
            <w:r>
              <w:rPr>
                <w:rStyle w:val="IndexLink"/>
              </w:rPr>
              <w:t>192</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666442">
            <w:r>
              <w:rPr>
                <w:rStyle w:val="IndexLink"/>
              </w:rPr>
              <w:t>192</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666443">
            <w:r>
              <w:rPr>
                <w:rStyle w:val="IndexLink"/>
              </w:rPr>
              <w:t>193</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666444">
            <w:r>
              <w:rPr>
                <w:rStyle w:val="IndexLink"/>
              </w:rPr>
              <w:t>19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666445">
            <w:r>
              <w:rPr>
                <w:rStyle w:val="IndexLink"/>
              </w:rPr>
              <w:t>194</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666446">
            <w:r>
              <w:rPr>
                <w:rStyle w:val="IndexLink"/>
              </w:rPr>
              <w:t>194</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666447">
            <w:r>
              <w:rPr>
                <w:rStyle w:val="IndexLink"/>
              </w:rPr>
              <w:t>19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666449">
            <w:r>
              <w:rPr>
                <w:rStyle w:val="IndexLink"/>
              </w:rPr>
              <w:t>195</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666450">
            <w:r>
              <w:rPr>
                <w:rStyle w:val="IndexLink"/>
              </w:rPr>
              <w:t>195</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666451">
            <w:r>
              <w:rPr>
                <w:rStyle w:val="IndexLink"/>
              </w:rPr>
              <w:t>195</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666452">
            <w:r>
              <w:rPr>
                <w:rStyle w:val="IndexLink"/>
              </w:rPr>
              <w:t>195</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666453">
            <w:r>
              <w:rPr>
                <w:rStyle w:val="IndexLink"/>
              </w:rPr>
              <w:t>196</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666454">
            <w:r>
              <w:rPr>
                <w:rStyle w:val="IndexLink"/>
              </w:rPr>
              <w:t>196</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666456">
            <w:r>
              <w:rPr>
                <w:rStyle w:val="IndexLink"/>
              </w:rPr>
              <w:t>196</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666457">
            <w:r>
              <w:rPr>
                <w:rStyle w:val="IndexLink"/>
              </w:rPr>
              <w:t>19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666459">
            <w:r>
              <w:rPr>
                <w:rStyle w:val="IndexLink"/>
              </w:rPr>
              <w:t>197</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666460">
            <w:r>
              <w:rPr>
                <w:rStyle w:val="IndexLink"/>
              </w:rPr>
              <w:t>197</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666461">
            <w:r>
              <w:rPr>
                <w:rStyle w:val="IndexLink"/>
              </w:rPr>
              <w:t>19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666462">
            <w:r>
              <w:rPr>
                <w:rStyle w:val="IndexLink"/>
              </w:rPr>
              <w:t>198</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666463">
            <w:r>
              <w:rPr>
                <w:rStyle w:val="IndexLink"/>
              </w:rPr>
              <w:t>198</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666464">
            <w:r>
              <w:rPr>
                <w:rStyle w:val="IndexLink"/>
              </w:rPr>
              <w:t>19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666465">
            <w:r>
              <w:rPr>
                <w:rStyle w:val="IndexLink"/>
              </w:rPr>
              <w:t>199</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666466">
            <w:r>
              <w:rPr>
                <w:rStyle w:val="IndexLink"/>
              </w:rPr>
              <w:t>199</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666467">
            <w:r>
              <w:rPr>
                <w:rStyle w:val="IndexLink"/>
              </w:rPr>
              <w:t>199</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666469">
            <w:r>
              <w:rPr>
                <w:rStyle w:val="IndexLink"/>
              </w:rPr>
              <w:t>20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666470">
            <w:r>
              <w:rPr>
                <w:rStyle w:val="IndexLink"/>
              </w:rPr>
              <w:t>200</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666471">
            <w:r>
              <w:rPr>
                <w:rStyle w:val="IndexLink"/>
              </w:rPr>
              <w:t>200</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666472">
            <w:r>
              <w:rPr>
                <w:rStyle w:val="IndexLink"/>
              </w:rPr>
              <w:t>201</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666473">
            <w:r>
              <w:rPr>
                <w:rStyle w:val="IndexLink"/>
              </w:rPr>
              <w:t>201</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666475">
            <w:r>
              <w:rPr>
                <w:rStyle w:val="IndexLink"/>
              </w:rPr>
              <w:t>202</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666476">
            <w:r>
              <w:rPr>
                <w:rStyle w:val="IndexLink"/>
              </w:rPr>
              <w:t>20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666477">
            <w:r>
              <w:rPr>
                <w:rStyle w:val="IndexLink"/>
              </w:rPr>
              <w:t>203</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666478">
            <w:r>
              <w:rPr>
                <w:rStyle w:val="IndexLink"/>
              </w:rPr>
              <w:t>203</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666479">
            <w:r>
              <w:rPr>
                <w:rStyle w:val="IndexLink"/>
              </w:rPr>
              <w:t>203</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666480">
            <w:r>
              <w:rPr>
                <w:rStyle w:val="IndexLink"/>
              </w:rPr>
              <w:t>204</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666481">
            <w:r>
              <w:rPr>
                <w:rStyle w:val="IndexLink"/>
              </w:rPr>
              <w:t>204</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666482">
            <w:r>
              <w:rPr>
                <w:rStyle w:val="IndexLink"/>
              </w:rPr>
              <w:t>204</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666484">
            <w:r>
              <w:rPr>
                <w:rStyle w:val="IndexLink"/>
              </w:rPr>
              <w:t>20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666485">
            <w:r>
              <w:rPr>
                <w:rStyle w:val="IndexLink"/>
              </w:rPr>
              <w:t>205</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666486">
            <w:r>
              <w:rPr>
                <w:rStyle w:val="IndexLink"/>
              </w:rPr>
              <w:t>20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666487">
            <w:r>
              <w:rPr>
                <w:rStyle w:val="IndexLink"/>
              </w:rPr>
              <w:t>20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666488">
            <w:r>
              <w:rPr>
                <w:rStyle w:val="IndexLink"/>
              </w:rPr>
              <w:t>206</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666491">
            <w:r>
              <w:rPr>
                <w:rStyle w:val="IndexLink"/>
              </w:rPr>
              <w:t>206</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666492">
            <w:r>
              <w:rPr>
                <w:rStyle w:val="IndexLink"/>
              </w:rPr>
              <w:t>207</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666493">
            <w:r>
              <w:rPr>
                <w:rStyle w:val="IndexLink"/>
              </w:rPr>
              <w:t>208</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666494">
            <w:r>
              <w:rPr>
                <w:rStyle w:val="IndexLink"/>
              </w:rPr>
              <w:t>20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666495">
            <w:r>
              <w:rPr>
                <w:rStyle w:val="IndexLink"/>
              </w:rPr>
              <w:t>209</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666496">
            <w:r>
              <w:rPr>
                <w:rStyle w:val="IndexLink"/>
              </w:rPr>
              <w:t>209</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666497">
            <w:r>
              <w:rPr>
                <w:rStyle w:val="IndexLink"/>
              </w:rPr>
              <w:t>209</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666498">
            <w:r>
              <w:rPr>
                <w:rStyle w:val="IndexLink"/>
              </w:rPr>
              <w:t>21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666499">
            <w:r>
              <w:rPr>
                <w:rStyle w:val="IndexLink"/>
              </w:rPr>
              <w:t>210</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666500">
            <w:r>
              <w:rPr>
                <w:rStyle w:val="IndexLink"/>
              </w:rPr>
              <w:t>210</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666501">
            <w:r>
              <w:rPr>
                <w:rStyle w:val="IndexLink"/>
              </w:rPr>
              <w:t>21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666502">
            <w:r>
              <w:rPr>
                <w:rStyle w:val="IndexLink"/>
              </w:rPr>
              <w:t>21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666503">
            <w:r>
              <w:rPr>
                <w:rStyle w:val="IndexLink"/>
              </w:rPr>
              <w:t>21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666505">
            <w:r>
              <w:rPr>
                <w:rStyle w:val="IndexLink"/>
              </w:rPr>
              <w:t>212</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666506">
            <w:r>
              <w:rPr>
                <w:rStyle w:val="IndexLink"/>
              </w:rPr>
              <w:t>212</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666507">
            <w:r>
              <w:rPr>
                <w:rStyle w:val="IndexLink"/>
              </w:rPr>
              <w:t>212</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666508">
            <w:r>
              <w:rPr>
                <w:rStyle w:val="IndexLink"/>
              </w:rPr>
              <w:t>21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666509">
            <w:r>
              <w:rPr>
                <w:rStyle w:val="IndexLink"/>
              </w:rPr>
              <w:t>213</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666510">
            <w:r>
              <w:rPr>
                <w:rStyle w:val="IndexLink"/>
              </w:rPr>
              <w:t>213</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666511">
            <w:r>
              <w:rPr>
                <w:rStyle w:val="IndexLink"/>
              </w:rPr>
              <w:t>213</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666512">
            <w:r>
              <w:rPr>
                <w:rStyle w:val="IndexLink"/>
              </w:rPr>
              <w:t>213</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666513">
            <w:r>
              <w:rPr>
                <w:rStyle w:val="IndexLink"/>
              </w:rPr>
              <w:t>214</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666514">
            <w:r>
              <w:rPr>
                <w:rStyle w:val="IndexLink"/>
              </w:rPr>
              <w:t>21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666516">
            <w:r>
              <w:rPr>
                <w:rStyle w:val="IndexLink"/>
              </w:rPr>
              <w:t>215</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666517">
            <w:r>
              <w:rPr>
                <w:rStyle w:val="IndexLink"/>
              </w:rPr>
              <w:t>215</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666518">
            <w:r>
              <w:rPr>
                <w:rStyle w:val="IndexLink"/>
              </w:rPr>
              <w:t>215</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666519">
            <w:r>
              <w:rPr>
                <w:rStyle w:val="IndexLink"/>
              </w:rPr>
              <w:t>215</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666520">
            <w:r>
              <w:rPr>
                <w:rStyle w:val="IndexLink"/>
              </w:rPr>
              <w:t>21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666521">
            <w:r>
              <w:rPr>
                <w:rStyle w:val="IndexLink"/>
              </w:rPr>
              <w:t>216</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666522">
            <w:r>
              <w:rPr>
                <w:rStyle w:val="IndexLink"/>
              </w:rPr>
              <w:t>216</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666523">
            <w:r>
              <w:rPr>
                <w:rStyle w:val="IndexLink"/>
              </w:rPr>
              <w:t>216</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666524">
            <w:r>
              <w:rPr>
                <w:rStyle w:val="IndexLink"/>
              </w:rPr>
              <w:t>21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666526">
            <w:r>
              <w:rPr>
                <w:rStyle w:val="IndexLink"/>
              </w:rPr>
              <w:t>218</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666527">
            <w:r>
              <w:rPr>
                <w:rStyle w:val="IndexLink"/>
              </w:rPr>
              <w:t>21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666529">
            <w:r>
              <w:rPr>
                <w:rStyle w:val="IndexLink"/>
              </w:rPr>
              <w:t>219</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666530">
            <w:r>
              <w:rPr>
                <w:rStyle w:val="IndexLink"/>
              </w:rPr>
              <w:t>220</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666531">
            <w:r>
              <w:rPr>
                <w:rStyle w:val="IndexLink"/>
              </w:rPr>
              <w:t>220</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666532">
            <w:r>
              <w:rPr>
                <w:rStyle w:val="IndexLink"/>
              </w:rPr>
              <w:t>220</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666533">
            <w:r>
              <w:rPr>
                <w:rStyle w:val="IndexLink"/>
              </w:rPr>
              <w:t>220</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666534">
            <w:r>
              <w:rPr>
                <w:rStyle w:val="IndexLink"/>
              </w:rPr>
              <w:t>221</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666535">
            <w:r>
              <w:rPr>
                <w:rStyle w:val="IndexLink"/>
              </w:rPr>
              <w:t>225</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666536">
            <w:r>
              <w:rPr>
                <w:rStyle w:val="IndexLink"/>
              </w:rPr>
              <w:t>225</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666537">
            <w:r>
              <w:rPr>
                <w:rStyle w:val="IndexLink"/>
              </w:rPr>
              <w:t>225</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666538">
            <w:r>
              <w:rPr>
                <w:rStyle w:val="IndexLink"/>
              </w:rPr>
              <w:t>225</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666539">
            <w:r>
              <w:rPr>
                <w:rStyle w:val="IndexLink"/>
              </w:rPr>
              <w:t>225</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666540">
            <w:r>
              <w:rPr>
                <w:rStyle w:val="IndexLink"/>
              </w:rPr>
              <w:t>226</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666541">
            <w:r>
              <w:rPr>
                <w:rStyle w:val="IndexLink"/>
              </w:rPr>
              <w:t>227</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666542">
            <w:r>
              <w:rPr>
                <w:rStyle w:val="IndexLink"/>
              </w:rPr>
              <w:t>227</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666543">
            <w:r>
              <w:rPr>
                <w:rStyle w:val="IndexLink"/>
              </w:rPr>
              <w:t>228</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666544">
            <w:r>
              <w:rPr>
                <w:rStyle w:val="IndexLink"/>
              </w:rPr>
              <w:t>228</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666545">
            <w:r>
              <w:rPr>
                <w:rStyle w:val="IndexLink"/>
              </w:rPr>
              <w:t>228</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666546">
            <w:r>
              <w:rPr>
                <w:rStyle w:val="IndexLink"/>
              </w:rPr>
              <w:t>229</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666547">
            <w:r>
              <w:rPr>
                <w:rStyle w:val="IndexLink"/>
              </w:rPr>
              <w:t>229</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666548">
            <w:r>
              <w:rPr>
                <w:rStyle w:val="IndexLink"/>
              </w:rPr>
              <w:t>229</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666549">
            <w:r>
              <w:rPr>
                <w:rStyle w:val="IndexLink"/>
              </w:rPr>
              <w:t>230</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666551">
            <w:r>
              <w:rPr>
                <w:rStyle w:val="IndexLink"/>
              </w:rPr>
              <w:t>232</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666552">
            <w:r>
              <w:rPr>
                <w:rStyle w:val="IndexLink"/>
              </w:rPr>
              <w:t>232</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666553">
            <w:r>
              <w:rPr>
                <w:rStyle w:val="IndexLink"/>
              </w:rPr>
              <w:t>232</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666554">
            <w:r>
              <w:rPr>
                <w:rStyle w:val="IndexLink"/>
              </w:rPr>
              <w:t>232</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666555">
            <w:r>
              <w:rPr>
                <w:rStyle w:val="IndexLink"/>
              </w:rPr>
              <w:t>233</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666556">
            <w:r>
              <w:rPr>
                <w:rStyle w:val="IndexLink"/>
              </w:rPr>
              <w:t>233</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666557">
            <w:r>
              <w:rPr>
                <w:rStyle w:val="IndexLink"/>
              </w:rPr>
              <w:t>234</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666558">
            <w:r>
              <w:rPr>
                <w:rStyle w:val="IndexLink"/>
              </w:rPr>
              <w:t>234</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666559">
            <w:r>
              <w:rPr>
                <w:rStyle w:val="IndexLink"/>
              </w:rPr>
              <w:t>234</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666560">
            <w:r>
              <w:rPr>
                <w:rStyle w:val="IndexLink"/>
              </w:rPr>
              <w:t>235</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666562">
            <w:r>
              <w:rPr>
                <w:rStyle w:val="IndexLink"/>
              </w:rPr>
              <w:t>235</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666563">
            <w:r>
              <w:rPr>
                <w:rStyle w:val="IndexLink"/>
              </w:rPr>
              <w:t>235</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666564">
            <w:r>
              <w:rPr>
                <w:rStyle w:val="IndexLink"/>
              </w:rPr>
              <w:t>236</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666565">
            <w:r>
              <w:rPr>
                <w:rStyle w:val="IndexLink"/>
              </w:rPr>
              <w:t>236</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666566">
            <w:r>
              <w:rPr>
                <w:rStyle w:val="IndexLink"/>
              </w:rPr>
              <w:t>236</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666567">
            <w:r>
              <w:rPr>
                <w:rStyle w:val="IndexLink"/>
              </w:rPr>
              <w:t>236</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666568">
            <w:r>
              <w:rPr>
                <w:rStyle w:val="IndexLink"/>
              </w:rPr>
              <w:t>236</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666569">
            <w:r>
              <w:rPr>
                <w:rStyle w:val="IndexLink"/>
              </w:rPr>
              <w:t>236</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666570">
            <w:r>
              <w:rPr>
                <w:rStyle w:val="IndexLink"/>
              </w:rPr>
              <w:t>237</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666571">
            <w:r>
              <w:rPr>
                <w:rStyle w:val="IndexLink"/>
              </w:rPr>
              <w:t>238</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666573">
            <w:r>
              <w:rPr>
                <w:rStyle w:val="IndexLink"/>
              </w:rPr>
              <w:t>246</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666574">
            <w:r>
              <w:rPr>
                <w:rStyle w:val="IndexLink"/>
              </w:rPr>
              <w:t>247</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666575">
            <w:r>
              <w:rPr>
                <w:rStyle w:val="IndexLink"/>
              </w:rPr>
              <w:t>247</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666576">
            <w:r>
              <w:rPr>
                <w:rStyle w:val="IndexLink"/>
              </w:rPr>
              <w:t>247</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666577">
            <w:r>
              <w:rPr>
                <w:rStyle w:val="IndexLink"/>
              </w:rPr>
              <w:t>247</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666578">
            <w:r>
              <w:rPr>
                <w:rStyle w:val="IndexLink"/>
              </w:rPr>
              <w:t>248</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666579">
            <w:r>
              <w:rPr>
                <w:rStyle w:val="IndexLink"/>
              </w:rPr>
              <w:t>248</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666580">
            <w:r>
              <w:rPr>
                <w:rStyle w:val="IndexLink"/>
              </w:rPr>
              <w:t>248</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666581">
            <w:r>
              <w:rPr>
                <w:rStyle w:val="IndexLink"/>
              </w:rPr>
              <w:t>248</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666582">
            <w:r>
              <w:rPr>
                <w:rStyle w:val="IndexLink"/>
              </w:rPr>
              <w:t>248</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666583">
            <w:r>
              <w:rPr>
                <w:rStyle w:val="IndexLink"/>
              </w:rPr>
              <w:t>248</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666584">
            <w:r>
              <w:rPr>
                <w:rStyle w:val="IndexLink"/>
              </w:rPr>
              <w:t>248</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666585">
            <w:r>
              <w:rPr>
                <w:rStyle w:val="IndexLink"/>
              </w:rPr>
              <w:t>249</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666586">
            <w:r>
              <w:rPr>
                <w:rStyle w:val="IndexLink"/>
              </w:rPr>
              <w:t>249</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666587">
            <w:r>
              <w:rPr>
                <w:rStyle w:val="IndexLink"/>
              </w:rPr>
              <w:t>249</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666588">
            <w:r>
              <w:rPr>
                <w:rStyle w:val="IndexLink"/>
              </w:rPr>
              <w:t>249</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51666590">
            <w:r>
              <w:rPr>
                <w:rStyle w:val="IndexLink"/>
              </w:rPr>
              <w:t>249</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666591">
            <w:r>
              <w:rPr>
                <w:rStyle w:val="IndexLink"/>
              </w:rPr>
              <w:t>250</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666592">
            <w:r>
              <w:rPr>
                <w:rStyle w:val="IndexLink"/>
              </w:rPr>
              <w:t>250</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666593">
            <w:r>
              <w:rPr>
                <w:rStyle w:val="IndexLink"/>
              </w:rPr>
              <w:t>250</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666594">
            <w:r>
              <w:rPr>
                <w:rStyle w:val="IndexLink"/>
              </w:rPr>
              <w:t>251</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666596">
            <w:r>
              <w:rPr>
                <w:rStyle w:val="IndexLink"/>
              </w:rPr>
              <w:t>251</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666597">
            <w:r>
              <w:rPr>
                <w:rStyle w:val="IndexLink"/>
              </w:rPr>
              <w:t>251</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666598">
            <w:r>
              <w:rPr>
                <w:rStyle w:val="IndexLink"/>
              </w:rPr>
              <w:t>252</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666599">
            <w:r>
              <w:rPr>
                <w:rStyle w:val="IndexLink"/>
              </w:rPr>
              <w:t>252</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666600">
            <w:r>
              <w:rPr>
                <w:rStyle w:val="IndexLink"/>
              </w:rPr>
              <w:t>253</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666601">
            <w:r>
              <w:rPr>
                <w:rStyle w:val="IndexLink"/>
              </w:rPr>
              <w:t>253</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666602">
            <w:r>
              <w:rPr>
                <w:rStyle w:val="IndexLink"/>
              </w:rPr>
              <w:t>254</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666603">
            <w:r>
              <w:rPr>
                <w:rStyle w:val="IndexLink"/>
              </w:rPr>
              <w:t>254</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666604">
            <w:r>
              <w:rPr>
                <w:rStyle w:val="IndexLink"/>
              </w:rPr>
              <w:t>255</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666605">
            <w:r>
              <w:rPr>
                <w:rStyle w:val="IndexLink"/>
              </w:rPr>
              <w:t>255</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666606">
            <w:r>
              <w:rPr>
                <w:rStyle w:val="IndexLink"/>
              </w:rPr>
              <w:t>256</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666607">
            <w:r>
              <w:rPr>
                <w:rStyle w:val="IndexLink"/>
              </w:rPr>
              <w:t>256</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666608">
            <w:r>
              <w:rPr>
                <w:rStyle w:val="IndexLink"/>
              </w:rPr>
              <w:t>256</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666609">
            <w:r>
              <w:rPr>
                <w:rStyle w:val="IndexLink"/>
              </w:rPr>
              <w:t>257</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666610">
            <w:r>
              <w:rPr>
                <w:rStyle w:val="IndexLink"/>
              </w:rPr>
              <w:t>257</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666611">
            <w:r>
              <w:rPr>
                <w:rStyle w:val="IndexLink"/>
              </w:rPr>
              <w:t>257</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666613">
            <w:r>
              <w:rPr>
                <w:rStyle w:val="IndexLink"/>
              </w:rPr>
              <w:t>257</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666614">
            <w:r>
              <w:rPr>
                <w:rStyle w:val="IndexLink"/>
              </w:rPr>
              <w:t>257</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666615">
            <w:r>
              <w:rPr>
                <w:rStyle w:val="IndexLink"/>
              </w:rPr>
              <w:t>258</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666616">
            <w:r>
              <w:rPr>
                <w:rStyle w:val="IndexLink"/>
              </w:rPr>
              <w:t>258</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666617">
            <w:r>
              <w:rPr>
                <w:rStyle w:val="IndexLink"/>
              </w:rPr>
              <w:t>258</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666619">
            <w:r>
              <w:rPr>
                <w:rStyle w:val="IndexLink"/>
              </w:rPr>
              <w:t>258</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666620">
            <w:r>
              <w:rPr>
                <w:rStyle w:val="IndexLink"/>
              </w:rPr>
              <w:t>259</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666621">
            <w:r>
              <w:rPr>
                <w:rStyle w:val="IndexLink"/>
              </w:rPr>
              <w:t>260</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666622">
            <w:r>
              <w:rPr>
                <w:rStyle w:val="IndexLink"/>
              </w:rPr>
              <w:t>260</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666623">
            <w:r>
              <w:rPr>
                <w:rStyle w:val="IndexLink"/>
              </w:rPr>
              <w:t>261</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666624">
            <w:r>
              <w:rPr>
                <w:rStyle w:val="IndexLink"/>
              </w:rPr>
              <w:t>261</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666625">
            <w:r>
              <w:rPr>
                <w:rStyle w:val="IndexLink"/>
              </w:rPr>
              <w:t>261</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666626">
            <w:r>
              <w:rPr>
                <w:rStyle w:val="IndexLink"/>
              </w:rPr>
              <w:t>261</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666628">
            <w:r>
              <w:rPr>
                <w:rStyle w:val="IndexLink"/>
              </w:rPr>
              <w:t>262</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666629">
            <w:r>
              <w:rPr>
                <w:rStyle w:val="IndexLink"/>
              </w:rPr>
              <w:t>262</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666630">
            <w:r>
              <w:rPr>
                <w:rStyle w:val="IndexLink"/>
              </w:rPr>
              <w:t>262</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666631">
            <w:r>
              <w:rPr>
                <w:rStyle w:val="IndexLink"/>
              </w:rPr>
              <w:t>262</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666632">
            <w:r>
              <w:rPr>
                <w:rStyle w:val="IndexLink"/>
              </w:rPr>
              <w:t>262</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666633">
            <w:r>
              <w:rPr>
                <w:rStyle w:val="IndexLink"/>
              </w:rPr>
              <w:t>263</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666634">
            <w:r>
              <w:rPr>
                <w:rStyle w:val="IndexLink"/>
              </w:rPr>
              <w:t>263</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666635">
            <w:r>
              <w:rPr>
                <w:rStyle w:val="IndexLink"/>
              </w:rPr>
              <w:t>264</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666637">
            <w:r>
              <w:rPr>
                <w:rStyle w:val="IndexLink"/>
              </w:rPr>
              <w:t>264</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666638">
            <w:r>
              <w:rPr>
                <w:rStyle w:val="IndexLink"/>
              </w:rPr>
              <w:t>264</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666640">
            <w:r>
              <w:rPr>
                <w:rStyle w:val="IndexLink"/>
              </w:rPr>
              <w:t>265</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666641">
            <w:r>
              <w:rPr>
                <w:rStyle w:val="IndexLink"/>
              </w:rPr>
              <w:t>265</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666642">
            <w:r>
              <w:rPr>
                <w:rStyle w:val="IndexLink"/>
              </w:rPr>
              <w:t>266</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666643">
            <w:r>
              <w:rPr>
                <w:rStyle w:val="IndexLink"/>
              </w:rPr>
              <w:t>266</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666644">
            <w:r>
              <w:rPr>
                <w:rStyle w:val="IndexLink"/>
              </w:rPr>
              <w:t>267</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666645">
            <w:r>
              <w:rPr>
                <w:rStyle w:val="IndexLink"/>
              </w:rPr>
              <w:t>267</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666646">
            <w:r>
              <w:rPr>
                <w:rStyle w:val="IndexLink"/>
              </w:rPr>
              <w:t>268</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666647">
            <w:r>
              <w:rPr>
                <w:rStyle w:val="IndexLink"/>
              </w:rPr>
              <w:t>268</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666648">
            <w:r>
              <w:rPr>
                <w:rStyle w:val="IndexLink"/>
              </w:rPr>
              <w:t>269</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666649">
            <w:r>
              <w:rPr>
                <w:rStyle w:val="IndexLink"/>
              </w:rPr>
              <w:t>269</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666650">
            <w:r>
              <w:rPr>
                <w:rStyle w:val="IndexLink"/>
              </w:rPr>
              <w:t>269</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666651">
            <w:r>
              <w:rPr>
                <w:rStyle w:val="IndexLink"/>
              </w:rPr>
              <w:t>269</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666652">
            <w:r>
              <w:rPr>
                <w:rStyle w:val="IndexLink"/>
              </w:rPr>
              <w:t>270</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666653">
            <w:r>
              <w:rPr>
                <w:rStyle w:val="IndexLink"/>
              </w:rPr>
              <w:t>270</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666655">
            <w:r>
              <w:rPr>
                <w:rStyle w:val="IndexLink"/>
              </w:rPr>
              <w:t>270</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666656">
            <w:r>
              <w:rPr>
                <w:rStyle w:val="IndexLink"/>
              </w:rPr>
              <w:t>272</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666657">
            <w:r>
              <w:rPr>
                <w:rStyle w:val="IndexLink"/>
              </w:rPr>
              <w:t>272</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666658">
            <w:r>
              <w:rPr>
                <w:rStyle w:val="IndexLink"/>
              </w:rPr>
              <w:t>272</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666659">
            <w:r>
              <w:rPr>
                <w:rStyle w:val="IndexLink"/>
              </w:rPr>
              <w:t>274</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666660">
            <w:r>
              <w:rPr>
                <w:rStyle w:val="IndexLink"/>
              </w:rPr>
              <w:t>275</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666661">
            <w:r>
              <w:rPr>
                <w:rStyle w:val="IndexLink"/>
              </w:rPr>
              <w:t>275</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666662">
            <w:r>
              <w:rPr>
                <w:rStyle w:val="IndexLink"/>
              </w:rPr>
              <w:t>276</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666663">
            <w:r>
              <w:rPr>
                <w:rStyle w:val="IndexLink"/>
              </w:rPr>
              <w:t>276</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666664">
            <w:r>
              <w:rPr>
                <w:rStyle w:val="IndexLink"/>
              </w:rPr>
              <w:t>276</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666665">
            <w:r>
              <w:rPr>
                <w:rStyle w:val="IndexLink"/>
              </w:rPr>
              <w:t>277</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666666">
            <w:r>
              <w:rPr>
                <w:rStyle w:val="IndexLink"/>
              </w:rPr>
              <w:t>277</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666667">
            <w:r>
              <w:rPr>
                <w:rStyle w:val="IndexLink"/>
              </w:rPr>
              <w:t>277</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666668">
            <w:r>
              <w:rPr>
                <w:rStyle w:val="IndexLink"/>
              </w:rPr>
              <w:t>278</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666669">
            <w:r>
              <w:rPr>
                <w:rStyle w:val="IndexLink"/>
              </w:rPr>
              <w:t>278</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666670">
            <w:r>
              <w:rPr>
                <w:rStyle w:val="IndexLink"/>
              </w:rPr>
              <w:t>278</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666672">
            <w:r>
              <w:rPr>
                <w:rStyle w:val="IndexLink"/>
              </w:rPr>
              <w:t>279</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666673">
            <w:r>
              <w:rPr>
                <w:rStyle w:val="IndexLink"/>
              </w:rPr>
              <w:t>280</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666674">
            <w:r>
              <w:rPr>
                <w:rStyle w:val="IndexLink"/>
              </w:rPr>
              <w:t>280</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666675">
            <w:r>
              <w:rPr>
                <w:rStyle w:val="IndexLink"/>
              </w:rPr>
              <w:t>280</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666676">
            <w:r>
              <w:rPr>
                <w:rStyle w:val="IndexLink"/>
              </w:rPr>
              <w:t>280</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666677">
            <w:r>
              <w:rPr>
                <w:rStyle w:val="IndexLink"/>
              </w:rPr>
              <w:t>281</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666678">
            <w:r>
              <w:rPr>
                <w:rStyle w:val="IndexLink"/>
              </w:rPr>
              <w:t>281</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666679">
            <w:r>
              <w:rPr>
                <w:rStyle w:val="IndexLink"/>
              </w:rPr>
              <w:t>281</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666680">
            <w:r>
              <w:rPr>
                <w:rStyle w:val="IndexLink"/>
              </w:rPr>
              <w:t>281</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666681">
            <w:r>
              <w:rPr>
                <w:rStyle w:val="IndexLink"/>
              </w:rPr>
              <w:t>282</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666682">
            <w:r>
              <w:rPr>
                <w:rStyle w:val="IndexLink"/>
              </w:rPr>
              <w:t>282</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666683">
            <w:r>
              <w:rPr>
                <w:rStyle w:val="IndexLink"/>
              </w:rPr>
              <w:t>282</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666684">
            <w:r>
              <w:rPr>
                <w:rStyle w:val="IndexLink"/>
              </w:rPr>
              <w:t>283</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666685">
            <w:r>
              <w:rPr>
                <w:rStyle w:val="IndexLink"/>
              </w:rPr>
              <w:t>283</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666686">
            <w:r>
              <w:rPr>
                <w:rStyle w:val="IndexLink"/>
              </w:rPr>
              <w:t>283</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666687">
            <w:r>
              <w:rPr>
                <w:rStyle w:val="IndexLink"/>
              </w:rPr>
              <w:t>284</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666689">
            <w:r>
              <w:rPr>
                <w:rStyle w:val="IndexLink"/>
              </w:rPr>
              <w:t>284</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666690">
            <w:r>
              <w:rPr>
                <w:rStyle w:val="IndexLink"/>
              </w:rPr>
              <w:t>284</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666693">
            <w:r>
              <w:rPr>
                <w:rStyle w:val="IndexLink"/>
              </w:rPr>
              <w:t>28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666695">
            <w:r>
              <w:rPr>
                <w:rStyle w:val="IndexLink"/>
              </w:rPr>
              <w:t>284</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666696">
            <w:r>
              <w:rPr>
                <w:rStyle w:val="IndexLink"/>
              </w:rPr>
              <w:t>285</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666697">
            <w:r>
              <w:rPr>
                <w:rStyle w:val="IndexLink"/>
              </w:rPr>
              <w:t>2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666699">
            <w:r>
              <w:rPr>
                <w:rStyle w:val="IndexLink"/>
              </w:rPr>
              <w:t>285</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666700">
            <w:r>
              <w:rPr>
                <w:rStyle w:val="IndexLink"/>
              </w:rPr>
              <w:t>285</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666701">
            <w:r>
              <w:rPr>
                <w:rStyle w:val="IndexLink"/>
              </w:rPr>
              <w:t>286</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666702">
            <w:r>
              <w:rPr>
                <w:rStyle w:val="IndexLink"/>
              </w:rPr>
              <w:t>286</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666703">
            <w:r>
              <w:rPr>
                <w:rStyle w:val="IndexLink"/>
              </w:rPr>
              <w:t>2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666705">
            <w:r>
              <w:rPr>
                <w:rStyle w:val="IndexLink"/>
              </w:rPr>
              <w:t>286</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666706">
            <w:r>
              <w:rPr>
                <w:rStyle w:val="IndexLink"/>
              </w:rPr>
              <w:t>286</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666707">
            <w:r>
              <w:rPr>
                <w:rStyle w:val="IndexLink"/>
              </w:rPr>
              <w:t>287</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666708">
            <w:r>
              <w:rPr>
                <w:rStyle w:val="IndexLink"/>
              </w:rPr>
              <w:t>287</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666709">
            <w:r>
              <w:rPr>
                <w:rStyle w:val="IndexLink"/>
              </w:rPr>
              <w:t>287</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666711">
            <w:r>
              <w:rPr>
                <w:rStyle w:val="IndexLink"/>
              </w:rPr>
              <w:t>287</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666712">
            <w:r>
              <w:rPr>
                <w:rStyle w:val="IndexLink"/>
              </w:rPr>
              <w:t>287</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666713">
            <w:r>
              <w:rPr>
                <w:rStyle w:val="IndexLink"/>
              </w:rPr>
              <w:t>287</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666714">
            <w:r>
              <w:rPr>
                <w:rStyle w:val="IndexLink"/>
              </w:rPr>
              <w:t>288</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666716">
            <w:r>
              <w:rPr>
                <w:rStyle w:val="IndexLink"/>
              </w:rPr>
              <w:t>288</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666717">
            <w:r>
              <w:rPr>
                <w:rStyle w:val="IndexLink"/>
              </w:rPr>
              <w:t>290</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666718">
            <w:r>
              <w:rPr>
                <w:rStyle w:val="IndexLink"/>
              </w:rPr>
              <w:t>292</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666719">
            <w:r>
              <w:rPr>
                <w:rStyle w:val="IndexLink"/>
              </w:rPr>
              <w:t>292</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1666720">
            <w:r>
              <w:rPr>
                <w:rStyle w:val="IndexLink"/>
              </w:rPr>
              <w:t>292</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666722">
            <w:r>
              <w:rPr>
                <w:rStyle w:val="IndexLink"/>
              </w:rPr>
              <w:t>293</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666723">
            <w:r>
              <w:rPr>
                <w:rStyle w:val="IndexLink"/>
              </w:rPr>
              <w:t>293</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666724">
            <w:r>
              <w:rPr>
                <w:rStyle w:val="IndexLink"/>
              </w:rPr>
              <w:t>294</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666725">
            <w:r>
              <w:rPr>
                <w:rStyle w:val="IndexLink"/>
              </w:rPr>
              <w:t>295</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666726">
            <w:r>
              <w:rPr>
                <w:rStyle w:val="IndexLink"/>
              </w:rPr>
              <w:t>295</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666727">
            <w:r>
              <w:rPr>
                <w:rStyle w:val="IndexLink"/>
              </w:rPr>
              <w:t>295</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666728">
            <w:r>
              <w:rPr>
                <w:rStyle w:val="IndexLink"/>
              </w:rPr>
              <w:t>295</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666730">
            <w:r>
              <w:rPr>
                <w:rStyle w:val="IndexLink"/>
              </w:rPr>
              <w:t>295</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666731">
            <w:r>
              <w:rPr>
                <w:rStyle w:val="IndexLink"/>
              </w:rPr>
              <w:t>296</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666732">
            <w:r>
              <w:rPr>
                <w:rStyle w:val="IndexLink"/>
              </w:rPr>
              <w:t>296</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666733">
            <w:r>
              <w:rPr>
                <w:rStyle w:val="IndexLink"/>
              </w:rPr>
              <w:t>296</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666734">
            <w:r>
              <w:rPr>
                <w:rStyle w:val="IndexLink"/>
              </w:rPr>
              <w:t>296</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666735">
            <w:r>
              <w:rPr>
                <w:rStyle w:val="IndexLink"/>
              </w:rPr>
              <w:t>297</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666736">
            <w:r>
              <w:rPr>
                <w:rStyle w:val="IndexLink"/>
              </w:rPr>
              <w:t>298</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666737">
            <w:r>
              <w:rPr>
                <w:rStyle w:val="IndexLink"/>
              </w:rPr>
              <w:t>298</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666738">
            <w:r>
              <w:rPr>
                <w:rStyle w:val="IndexLink"/>
              </w:rPr>
              <w:t>298</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666739">
            <w:r>
              <w:rPr>
                <w:rStyle w:val="IndexLink"/>
              </w:rPr>
              <w:t>298</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666741">
            <w:r>
              <w:rPr>
                <w:rStyle w:val="IndexLink"/>
              </w:rPr>
              <w:t>299</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666742">
            <w:r>
              <w:rPr>
                <w:rStyle w:val="IndexLink"/>
              </w:rPr>
              <w:t>299</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666743">
            <w:r>
              <w:rPr>
                <w:rStyle w:val="IndexLink"/>
              </w:rPr>
              <w:t>299</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666744">
            <w:r>
              <w:rPr>
                <w:rStyle w:val="IndexLink"/>
              </w:rPr>
              <w:t>300</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666745">
            <w:r>
              <w:rPr>
                <w:rStyle w:val="IndexLink"/>
              </w:rPr>
              <w:t>300</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666747">
            <w:r>
              <w:rPr>
                <w:rStyle w:val="IndexLink"/>
              </w:rPr>
              <w:t>301</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666748">
            <w:r>
              <w:rPr>
                <w:rStyle w:val="IndexLink"/>
              </w:rPr>
              <w:t>301</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666749">
            <w:r>
              <w:rPr>
                <w:rStyle w:val="IndexLink"/>
              </w:rPr>
              <w:t>301</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666750">
            <w:r>
              <w:rPr>
                <w:rStyle w:val="IndexLink"/>
              </w:rPr>
              <w:t>302</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666751">
            <w:r>
              <w:rPr>
                <w:rStyle w:val="IndexLink"/>
              </w:rPr>
              <w:t>302</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666752">
            <w:r>
              <w:rPr>
                <w:rStyle w:val="IndexLink"/>
              </w:rPr>
              <w:t>302</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666756">
            <w:r>
              <w:rPr>
                <w:rStyle w:val="IndexLink"/>
              </w:rPr>
              <w:t>303</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666757">
            <w:r>
              <w:rPr>
                <w:rStyle w:val="IndexLink"/>
              </w:rPr>
              <w:t>304</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666758">
            <w:r>
              <w:rPr>
                <w:rStyle w:val="IndexLink"/>
              </w:rPr>
              <w:t>305</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666759">
            <w:r>
              <w:rPr>
                <w:rStyle w:val="IndexLink"/>
              </w:rPr>
              <w:t>30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666761">
            <w:r>
              <w:rPr>
                <w:rStyle w:val="IndexLink"/>
              </w:rPr>
              <w:t>305</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666762">
            <w:r>
              <w:rPr>
                <w:rStyle w:val="IndexLink"/>
              </w:rPr>
              <w:t>305</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666763">
            <w:r>
              <w:rPr>
                <w:rStyle w:val="IndexLink"/>
              </w:rPr>
              <w:t>306</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666764">
            <w:r>
              <w:rPr>
                <w:rStyle w:val="IndexLink"/>
              </w:rPr>
              <w:t>306</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666765">
            <w:r>
              <w:rPr>
                <w:rStyle w:val="IndexLink"/>
              </w:rPr>
              <w:t>3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666767">
            <w:r>
              <w:rPr>
                <w:rStyle w:val="IndexLink"/>
              </w:rPr>
              <w:t>30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666769">
            <w:r>
              <w:rPr>
                <w:rStyle w:val="IndexLink"/>
              </w:rPr>
              <w:t>308</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666770">
            <w:r>
              <w:rPr>
                <w:rStyle w:val="IndexLink"/>
              </w:rPr>
              <w:t>308</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666771">
            <w:r>
              <w:rPr>
                <w:rStyle w:val="IndexLink"/>
              </w:rPr>
              <w:t>309</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666772">
            <w:r>
              <w:rPr>
                <w:rStyle w:val="IndexLink"/>
              </w:rPr>
              <w:t>310</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666773">
            <w:r>
              <w:rPr>
                <w:rStyle w:val="IndexLink"/>
              </w:rPr>
              <w:t>311</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666774">
            <w:r>
              <w:rPr>
                <w:rStyle w:val="IndexLink"/>
              </w:rPr>
              <w:t>31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666776">
            <w:r>
              <w:rPr>
                <w:rStyle w:val="IndexLink"/>
              </w:rPr>
              <w:t>313</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666777">
            <w:r>
              <w:rPr>
                <w:rStyle w:val="IndexLink"/>
              </w:rPr>
              <w:t>313</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666778">
            <w:r>
              <w:rPr>
                <w:rStyle w:val="IndexLink"/>
              </w:rPr>
              <w:t>313</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666779">
            <w:r>
              <w:rPr>
                <w:rStyle w:val="IndexLink"/>
              </w:rPr>
              <w:t>313</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666780">
            <w:r>
              <w:rPr>
                <w:rStyle w:val="IndexLink"/>
              </w:rPr>
              <w:t>314</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666782">
            <w:r>
              <w:rPr>
                <w:rStyle w:val="IndexLink"/>
              </w:rPr>
              <w:t>314</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666783">
            <w:r>
              <w:rPr>
                <w:rStyle w:val="IndexLink"/>
              </w:rPr>
              <w:t>314</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666784">
            <w:r>
              <w:rPr>
                <w:rStyle w:val="IndexLink"/>
              </w:rPr>
              <w:t>316</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51666786">
            <w:r>
              <w:rPr>
                <w:rStyle w:val="IndexLink"/>
              </w:rPr>
              <w:t>316</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51666787">
            <w:r>
              <w:rPr>
                <w:rStyle w:val="IndexLink"/>
              </w:rPr>
              <w:t>316</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51666788">
            <w:r>
              <w:rPr>
                <w:rStyle w:val="IndexLink"/>
              </w:rPr>
              <w:t>317</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51666789">
            <w:r>
              <w:rPr>
                <w:rStyle w:val="IndexLink"/>
              </w:rPr>
              <w:t>317</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51666790">
            <w:r>
              <w:rPr>
                <w:rStyle w:val="IndexLink"/>
              </w:rPr>
              <w:t>317</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51666791">
            <w:r>
              <w:rPr>
                <w:rStyle w:val="IndexLink"/>
              </w:rPr>
              <w:t>317</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51666792">
            <w:r>
              <w:rPr>
                <w:rStyle w:val="IndexLink"/>
              </w:rPr>
              <w:t>318</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51666793">
            <w:r>
              <w:rPr>
                <w:rStyle w:val="IndexLink"/>
              </w:rPr>
              <w:t>318</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51666794">
            <w:r>
              <w:rPr>
                <w:rStyle w:val="IndexLink"/>
              </w:rPr>
              <w:t>318</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666796">
            <w:r>
              <w:rPr>
                <w:rStyle w:val="IndexLink"/>
              </w:rPr>
              <w:t>319</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666797">
            <w:r>
              <w:rPr>
                <w:rStyle w:val="IndexLink"/>
              </w:rPr>
              <w:t>320</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666798">
            <w:r>
              <w:rPr>
                <w:rStyle w:val="IndexLink"/>
              </w:rPr>
              <w:t>321</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666800">
            <w:r>
              <w:rPr>
                <w:rStyle w:val="IndexLink"/>
              </w:rPr>
              <w:t>322</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666801">
            <w:r>
              <w:rPr>
                <w:rStyle w:val="IndexLink"/>
              </w:rPr>
              <w:t>322</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666802">
            <w:r>
              <w:rPr>
                <w:rStyle w:val="IndexLink"/>
              </w:rPr>
              <w:t>322</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666803">
            <w:r>
              <w:rPr>
                <w:rStyle w:val="IndexLink"/>
              </w:rPr>
              <w:t>323</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666804">
            <w:r>
              <w:rPr>
                <w:rStyle w:val="IndexLink"/>
              </w:rPr>
              <w:t>323</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666805">
            <w:r>
              <w:rPr>
                <w:rStyle w:val="IndexLink"/>
              </w:rPr>
              <w:t>323</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666806">
            <w:r>
              <w:rPr>
                <w:rStyle w:val="IndexLink"/>
              </w:rPr>
              <w:t>323</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666807">
            <w:r>
              <w:rPr>
                <w:rStyle w:val="IndexLink"/>
              </w:rPr>
              <w:t>323</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666809">
            <w:r>
              <w:rPr>
                <w:rStyle w:val="IndexLink"/>
              </w:rPr>
              <w:t>325</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666811">
            <w:r>
              <w:rPr>
                <w:rStyle w:val="IndexLink"/>
              </w:rPr>
              <w:t>326</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666812">
            <w:r>
              <w:rPr>
                <w:rStyle w:val="IndexLink"/>
              </w:rPr>
              <w:t>32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666816">
            <w:r>
              <w:rPr>
                <w:rStyle w:val="IndexLink"/>
              </w:rPr>
              <w:t>329</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666817">
            <w:r>
              <w:rPr>
                <w:rStyle w:val="IndexLink"/>
              </w:rPr>
              <w:t>330</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666818">
            <w:r>
              <w:rPr>
                <w:rStyle w:val="IndexLink"/>
              </w:rPr>
              <w:t>33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666820">
            <w:r>
              <w:rPr>
                <w:rStyle w:val="IndexLink"/>
              </w:rPr>
              <w:t>330</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666821">
            <w:r>
              <w:rPr>
                <w:rStyle w:val="IndexLink"/>
              </w:rPr>
              <w:t>330</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666824">
            <w:r>
              <w:rPr>
                <w:rStyle w:val="IndexLink"/>
              </w:rPr>
              <w:t>331</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666825">
            <w:r>
              <w:rPr>
                <w:rStyle w:val="IndexLink"/>
              </w:rPr>
              <w:t>331</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666826">
            <w:r>
              <w:rPr>
                <w:rStyle w:val="IndexLink"/>
              </w:rPr>
              <w:t>33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666828">
            <w:r>
              <w:rPr>
                <w:rStyle w:val="IndexLink"/>
              </w:rPr>
              <w:t>332</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666829">
            <w:r>
              <w:rPr>
                <w:rStyle w:val="IndexLink"/>
              </w:rPr>
              <w:t>332</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666830">
            <w:r>
              <w:rPr>
                <w:rStyle w:val="IndexLink"/>
              </w:rPr>
              <w:t>332</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666831">
            <w:r>
              <w:rPr>
                <w:rStyle w:val="IndexLink"/>
              </w:rPr>
              <w:t>333</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666832">
            <w:r>
              <w:rPr>
                <w:rStyle w:val="IndexLink"/>
              </w:rPr>
              <w:t>333</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666833">
            <w:r>
              <w:rPr>
                <w:rStyle w:val="IndexLink"/>
              </w:rPr>
              <w:t>333</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666834">
            <w:r>
              <w:rPr>
                <w:rStyle w:val="IndexLink"/>
              </w:rPr>
              <w:t>333</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666835">
            <w:r>
              <w:rPr>
                <w:rStyle w:val="IndexLink"/>
              </w:rPr>
              <w:t>334</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666836">
            <w:r>
              <w:rPr>
                <w:rStyle w:val="IndexLink"/>
              </w:rPr>
              <w:t>334</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666837">
            <w:r>
              <w:rPr>
                <w:rStyle w:val="IndexLink"/>
              </w:rPr>
              <w:t>334</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666838">
            <w:r>
              <w:rPr>
                <w:rStyle w:val="IndexLink"/>
              </w:rPr>
              <w:t>334</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666839">
            <w:r>
              <w:rPr>
                <w:rStyle w:val="IndexLink"/>
              </w:rPr>
              <w:t>335</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666840">
            <w:r>
              <w:rPr>
                <w:rStyle w:val="IndexLink"/>
              </w:rPr>
              <w:t>335</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666841">
            <w:r>
              <w:rPr>
                <w:rStyle w:val="IndexLink"/>
              </w:rPr>
              <w:t>336</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666842">
            <w:r>
              <w:rPr>
                <w:rStyle w:val="IndexLink"/>
              </w:rPr>
              <w:t>336</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666843">
            <w:r>
              <w:rPr>
                <w:rStyle w:val="IndexLink"/>
              </w:rPr>
              <w:t>336</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666844">
            <w:r>
              <w:rPr>
                <w:rStyle w:val="IndexLink"/>
              </w:rPr>
              <w:t>3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666846">
            <w:r>
              <w:rPr>
                <w:rStyle w:val="IndexLink"/>
              </w:rPr>
              <w:t>336</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666847">
            <w:r>
              <w:rPr>
                <w:rStyle w:val="IndexLink"/>
              </w:rPr>
              <w:t>336</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666848">
            <w:r>
              <w:rPr>
                <w:rStyle w:val="IndexLink"/>
              </w:rPr>
              <w:t>337</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666849">
            <w:r>
              <w:rPr>
                <w:rStyle w:val="IndexLink"/>
              </w:rPr>
              <w:t>337</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666850">
            <w:r>
              <w:rPr>
                <w:rStyle w:val="IndexLink"/>
              </w:rPr>
              <w:t>337</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666851">
            <w:r>
              <w:rPr>
                <w:rStyle w:val="IndexLink"/>
              </w:rPr>
              <w:t>337</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666852">
            <w:r>
              <w:rPr>
                <w:rStyle w:val="IndexLink"/>
              </w:rPr>
              <w:t>337</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666853">
            <w:r>
              <w:rPr>
                <w:rStyle w:val="IndexLink"/>
              </w:rPr>
              <w:t>337</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666855">
            <w:r>
              <w:rPr>
                <w:rStyle w:val="IndexLink"/>
              </w:rPr>
              <w:t>338</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666856">
            <w:r>
              <w:rPr>
                <w:rStyle w:val="IndexLink"/>
              </w:rPr>
              <w:t>338</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666857">
            <w:r>
              <w:rPr>
                <w:rStyle w:val="IndexLink"/>
              </w:rPr>
              <w:t>338</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666858">
            <w:r>
              <w:rPr>
                <w:rStyle w:val="IndexLink"/>
              </w:rPr>
              <w:t>338</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666859">
            <w:r>
              <w:rPr>
                <w:rStyle w:val="IndexLink"/>
              </w:rPr>
              <w:t>339</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666860">
            <w:r>
              <w:rPr>
                <w:rStyle w:val="IndexLink"/>
              </w:rPr>
              <w:t>339</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666861">
            <w:r>
              <w:rPr>
                <w:rStyle w:val="IndexLink"/>
              </w:rPr>
              <w:t>340</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666862">
            <w:r>
              <w:rPr>
                <w:rStyle w:val="IndexLink"/>
              </w:rPr>
              <w:t>341</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666863">
            <w:r>
              <w:rPr>
                <w:rStyle w:val="IndexLink"/>
              </w:rPr>
              <w:t>341</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666864">
            <w:r>
              <w:rPr>
                <w:rStyle w:val="IndexLink"/>
              </w:rPr>
              <w:t>341</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666865">
            <w:r>
              <w:rPr>
                <w:rStyle w:val="IndexLink"/>
              </w:rPr>
              <w:t>343</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666866">
            <w:r>
              <w:rPr>
                <w:rStyle w:val="IndexLink"/>
              </w:rPr>
              <w:t>344</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666867">
            <w:r>
              <w:rPr>
                <w:rStyle w:val="IndexLink"/>
              </w:rPr>
              <w:t>344</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666868">
            <w:r>
              <w:rPr>
                <w:rStyle w:val="IndexLink"/>
              </w:rPr>
              <w:t>345</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666869">
            <w:r>
              <w:rPr>
                <w:rStyle w:val="IndexLink"/>
              </w:rPr>
              <w:t>345</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666870">
            <w:r>
              <w:rPr>
                <w:rStyle w:val="IndexLink"/>
              </w:rPr>
              <w:t>345</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1666871">
            <w:r>
              <w:rPr>
                <w:rStyle w:val="IndexLink"/>
              </w:rPr>
              <w:t>346</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666872">
            <w:r>
              <w:rPr>
                <w:rStyle w:val="IndexLink"/>
              </w:rPr>
              <w:t>346</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666873">
            <w:r>
              <w:rPr>
                <w:rStyle w:val="IndexLink"/>
              </w:rPr>
              <w:t>346</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666874">
            <w:r>
              <w:rPr>
                <w:rStyle w:val="IndexLink"/>
              </w:rPr>
              <w:t>347</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666875">
            <w:r>
              <w:rPr>
                <w:rStyle w:val="IndexLink"/>
              </w:rPr>
              <w:t>347</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666876">
            <w:r>
              <w:rPr>
                <w:rStyle w:val="IndexLink"/>
              </w:rPr>
              <w:t>347</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666877">
            <w:r>
              <w:rPr>
                <w:rStyle w:val="IndexLink"/>
              </w:rPr>
              <w:t>348</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666878">
            <w:r>
              <w:rPr>
                <w:rStyle w:val="IndexLink"/>
              </w:rPr>
              <w:t>348</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666879">
            <w:r>
              <w:rPr>
                <w:rStyle w:val="IndexLink"/>
              </w:rPr>
              <w:t>348</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666882">
            <w:r>
              <w:rPr>
                <w:rStyle w:val="IndexLink"/>
              </w:rPr>
              <w:t>34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1666884">
            <w:r>
              <w:rPr>
                <w:rStyle w:val="IndexLink"/>
              </w:rPr>
              <w:t>349</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1666885">
            <w:r>
              <w:rPr>
                <w:rStyle w:val="IndexLink"/>
              </w:rPr>
              <w:t>349</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1666886">
            <w:r>
              <w:rPr>
                <w:rStyle w:val="IndexLink"/>
              </w:rPr>
              <w:t>350</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1666887">
            <w:r>
              <w:rPr>
                <w:rStyle w:val="IndexLink"/>
              </w:rPr>
              <w:t>350</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1666888">
            <w:r>
              <w:rPr>
                <w:rStyle w:val="IndexLink"/>
              </w:rPr>
              <w:t>350</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1666889">
            <w:r>
              <w:rPr>
                <w:rStyle w:val="IndexLink"/>
              </w:rPr>
              <w:t>35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666891">
            <w:r>
              <w:rPr>
                <w:rStyle w:val="IndexLink"/>
              </w:rPr>
              <w:t>350</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666892">
            <w:r>
              <w:rPr>
                <w:rStyle w:val="IndexLink"/>
              </w:rPr>
              <w:t>350</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666893">
            <w:r>
              <w:rPr>
                <w:rStyle w:val="IndexLink"/>
              </w:rPr>
              <w:t>351</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666894">
            <w:r>
              <w:rPr>
                <w:rStyle w:val="IndexLink"/>
              </w:rPr>
              <w:t>351</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666895">
            <w:r>
              <w:rPr>
                <w:rStyle w:val="IndexLink"/>
              </w:rPr>
              <w:t>351</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666896">
            <w:r>
              <w:rPr>
                <w:rStyle w:val="IndexLink"/>
              </w:rPr>
              <w:t>352</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666897">
            <w:r>
              <w:rPr>
                <w:rStyle w:val="IndexLink"/>
              </w:rPr>
              <w:t>352</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666898">
            <w:r>
              <w:rPr>
                <w:rStyle w:val="IndexLink"/>
              </w:rPr>
              <w:t>352</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666899">
            <w:r>
              <w:rPr>
                <w:rStyle w:val="IndexLink"/>
              </w:rPr>
              <w:t>353</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666900">
            <w:r>
              <w:rPr>
                <w:rStyle w:val="IndexLink"/>
              </w:rPr>
              <w:t>353</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666903">
            <w:r>
              <w:rPr>
                <w:rStyle w:val="IndexLink"/>
              </w:rPr>
              <w:t>354</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666904">
            <w:r>
              <w:rPr>
                <w:rStyle w:val="IndexLink"/>
              </w:rPr>
              <w:t>354</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666905">
            <w:r>
              <w:rPr>
                <w:rStyle w:val="IndexLink"/>
              </w:rPr>
              <w:t>354</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666906">
            <w:r>
              <w:rPr>
                <w:rStyle w:val="IndexLink"/>
              </w:rPr>
              <w:t>3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666908">
            <w:r>
              <w:rPr>
                <w:rStyle w:val="IndexLink"/>
              </w:rPr>
              <w:t>355</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666909">
            <w:r>
              <w:rPr>
                <w:rStyle w:val="IndexLink"/>
              </w:rPr>
              <w:t>355</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666910">
            <w:r>
              <w:rPr>
                <w:rStyle w:val="IndexLink"/>
              </w:rPr>
              <w:t>357</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666911">
            <w:r>
              <w:rPr>
                <w:rStyle w:val="IndexLink"/>
              </w:rPr>
              <w:t>357</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666912">
            <w:r>
              <w:rPr>
                <w:rStyle w:val="IndexLink"/>
              </w:rPr>
              <w:t>35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666914">
            <w:r>
              <w:rPr>
                <w:rStyle w:val="IndexLink"/>
              </w:rPr>
              <w:t>358</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666915">
            <w:r>
              <w:rPr>
                <w:rStyle w:val="IndexLink"/>
              </w:rPr>
              <w:t>359</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666916">
            <w:r>
              <w:rPr>
                <w:rStyle w:val="IndexLink"/>
              </w:rPr>
              <w:t>359</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666917">
            <w:r>
              <w:rPr>
                <w:rStyle w:val="IndexLink"/>
              </w:rPr>
              <w:t>359</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666918">
            <w:r>
              <w:rPr>
                <w:rStyle w:val="IndexLink"/>
              </w:rPr>
              <w:t>359</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666919">
            <w:r>
              <w:rPr>
                <w:rStyle w:val="IndexLink"/>
              </w:rPr>
              <w:t>360</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666920">
            <w:r>
              <w:rPr>
                <w:rStyle w:val="IndexLink"/>
              </w:rPr>
              <w:t>360</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666921">
            <w:r>
              <w:rPr>
                <w:rStyle w:val="IndexLink"/>
              </w:rPr>
              <w:t>361</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666922">
            <w:r>
              <w:rPr>
                <w:rStyle w:val="IndexLink"/>
              </w:rPr>
              <w:t>36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66924">
            <w:r>
              <w:rPr>
                <w:rStyle w:val="IndexLink"/>
              </w:rPr>
              <w:t>36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66926">
            <w:r>
              <w:rPr>
                <w:rStyle w:val="IndexLink"/>
              </w:rPr>
              <w:t>362</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66927">
            <w:r>
              <w:rPr>
                <w:rStyle w:val="IndexLink"/>
              </w:rPr>
              <w:t>363</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66928">
            <w:r>
              <w:rPr>
                <w:rStyle w:val="IndexLink"/>
              </w:rPr>
              <w:t>36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66930">
            <w:r>
              <w:rPr>
                <w:rStyle w:val="IndexLink"/>
              </w:rPr>
              <w:t>36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66932">
            <w:r>
              <w:rPr>
                <w:rStyle w:val="IndexLink"/>
              </w:rPr>
              <w:t>364</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66933">
            <w:r>
              <w:rPr>
                <w:rStyle w:val="IndexLink"/>
              </w:rPr>
              <w:t>365</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66934">
            <w:r>
              <w:rPr>
                <w:rStyle w:val="IndexLink"/>
              </w:rPr>
              <w:t>365</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666935">
            <w:r>
              <w:rPr>
                <w:rStyle w:val="IndexLink"/>
              </w:rPr>
              <w:t>365</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666936">
            <w:r>
              <w:rPr>
                <w:rStyle w:val="IndexLink"/>
              </w:rPr>
              <w:t>366</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666937">
            <w:r>
              <w:rPr>
                <w:rStyle w:val="IndexLink"/>
              </w:rPr>
              <w:t>367</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666938">
            <w:r>
              <w:rPr>
                <w:rStyle w:val="IndexLink"/>
              </w:rPr>
              <w:t>368</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666939">
            <w:r>
              <w:rPr>
                <w:rStyle w:val="IndexLink"/>
              </w:rPr>
              <w:t>369</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666940">
            <w:r>
              <w:rPr>
                <w:rStyle w:val="IndexLink"/>
              </w:rPr>
              <w:t>369</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666941">
            <w:r>
              <w:rPr>
                <w:rStyle w:val="IndexLink"/>
              </w:rPr>
              <w:t>369</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666942">
            <w:r>
              <w:rPr>
                <w:rStyle w:val="IndexLink"/>
              </w:rPr>
              <w:t>369</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666943">
            <w:r>
              <w:rPr>
                <w:rStyle w:val="IndexLink"/>
              </w:rPr>
              <w:t>370</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666944">
            <w:r>
              <w:rPr>
                <w:rStyle w:val="IndexLink"/>
              </w:rPr>
              <w:t>370</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666945">
            <w:r>
              <w:rPr>
                <w:rStyle w:val="IndexLink"/>
              </w:rPr>
              <w:t>371</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666946">
            <w:r>
              <w:rPr>
                <w:rStyle w:val="IndexLink"/>
              </w:rPr>
              <w:t>371</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666949">
            <w:r>
              <w:rPr>
                <w:rStyle w:val="IndexLink"/>
              </w:rPr>
              <w:t>37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666951">
            <w:r>
              <w:rPr>
                <w:rStyle w:val="IndexLink"/>
              </w:rPr>
              <w:t>372</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666952">
            <w:r>
              <w:rPr>
                <w:rStyle w:val="IndexLink"/>
              </w:rPr>
              <w:t>37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666954">
            <w:r>
              <w:rPr>
                <w:rStyle w:val="IndexLink"/>
              </w:rPr>
              <w:t>374</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666955">
            <w:r>
              <w:rPr>
                <w:rStyle w:val="IndexLink"/>
              </w:rPr>
              <w:t>374</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666956">
            <w:r>
              <w:rPr>
                <w:rStyle w:val="IndexLink"/>
              </w:rPr>
              <w:t>374</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666957">
            <w:r>
              <w:rPr>
                <w:rStyle w:val="IndexLink"/>
              </w:rPr>
              <w:t>374</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666958">
            <w:r>
              <w:rPr>
                <w:rStyle w:val="IndexLink"/>
              </w:rPr>
              <w:t>374</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666959">
            <w:r>
              <w:rPr>
                <w:rStyle w:val="IndexLink"/>
              </w:rPr>
              <w:t>375</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666960">
            <w:r>
              <w:rPr>
                <w:rStyle w:val="IndexLink"/>
              </w:rPr>
              <w:t>375</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666961">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666963">
            <w:r>
              <w:rPr>
                <w:rStyle w:val="IndexLink"/>
              </w:rPr>
              <w:t>376</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666966">
            <w:r>
              <w:rPr>
                <w:rStyle w:val="IndexLink"/>
              </w:rPr>
              <w:t>376</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666967">
            <w:r>
              <w:rPr>
                <w:rStyle w:val="IndexLink"/>
              </w:rPr>
              <w:t>377</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666968">
            <w:r>
              <w:rPr>
                <w:rStyle w:val="IndexLink"/>
              </w:rPr>
              <w:t>377</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666969">
            <w:r>
              <w:rPr>
                <w:rStyle w:val="IndexLink"/>
              </w:rPr>
              <w:t>378</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666970">
            <w:r>
              <w:rPr>
                <w:rStyle w:val="IndexLink"/>
              </w:rPr>
              <w:t>37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666972">
            <w:r>
              <w:rPr>
                <w:rStyle w:val="IndexLink"/>
              </w:rPr>
              <w:t>37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666974">
            <w:r>
              <w:rPr>
                <w:rStyle w:val="IndexLink"/>
              </w:rPr>
              <w:t>380</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666975">
            <w:r>
              <w:rPr>
                <w:rStyle w:val="IndexLink"/>
              </w:rPr>
              <w:t>380</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666976">
            <w:r>
              <w:rPr>
                <w:rStyle w:val="IndexLink"/>
              </w:rPr>
              <w:t>381</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666977">
            <w:r>
              <w:rPr>
                <w:rStyle w:val="IndexLink"/>
              </w:rPr>
              <w:t>38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666979">
            <w:r>
              <w:rPr>
                <w:rStyle w:val="IndexLink"/>
              </w:rPr>
              <w:t>381</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666980">
            <w:r>
              <w:rPr>
                <w:rStyle w:val="IndexLink"/>
              </w:rPr>
              <w:t>381</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666981">
            <w:r>
              <w:rPr>
                <w:rStyle w:val="IndexLink"/>
              </w:rPr>
              <w:t>381</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666982">
            <w:r>
              <w:rPr>
                <w:rStyle w:val="IndexLink"/>
              </w:rPr>
              <w:t>382</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666983">
            <w:r>
              <w:rPr>
                <w:rStyle w:val="IndexLink"/>
              </w:rPr>
              <w:t>382</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666984">
            <w:r>
              <w:rPr>
                <w:rStyle w:val="IndexLink"/>
              </w:rPr>
              <w:t>382</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666985">
            <w:r>
              <w:rPr>
                <w:rStyle w:val="IndexLink"/>
              </w:rPr>
              <w:t>383</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666986">
            <w:r>
              <w:rPr>
                <w:rStyle w:val="IndexLink"/>
              </w:rPr>
              <w:t>383</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666987">
            <w:r>
              <w:rPr>
                <w:rStyle w:val="IndexLink"/>
              </w:rPr>
              <w:t>383</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666988">
            <w:r>
              <w:rPr>
                <w:rStyle w:val="IndexLink"/>
              </w:rPr>
              <w:t>383</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666989">
            <w:r>
              <w:rPr>
                <w:rStyle w:val="IndexLink"/>
              </w:rPr>
              <w:t>384</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666990">
            <w:r>
              <w:rPr>
                <w:rStyle w:val="IndexLink"/>
              </w:rPr>
              <w:t>384</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666991">
            <w:r>
              <w:rPr>
                <w:rStyle w:val="IndexLink"/>
              </w:rPr>
              <w:t>384</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666992">
            <w:r>
              <w:rPr>
                <w:rStyle w:val="IndexLink"/>
              </w:rPr>
              <w:t>384</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666993">
            <w:r>
              <w:rPr>
                <w:rStyle w:val="IndexLink"/>
              </w:rPr>
              <w:t>385</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666994">
            <w:r>
              <w:rPr>
                <w:rStyle w:val="IndexLink"/>
              </w:rPr>
              <w:t>385</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666995">
            <w:r>
              <w:rPr>
                <w:rStyle w:val="IndexLink"/>
              </w:rPr>
              <w:t>385</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666996">
            <w:r>
              <w:rPr>
                <w:rStyle w:val="IndexLink"/>
              </w:rPr>
              <w:t>386</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666997">
            <w:r>
              <w:rPr>
                <w:rStyle w:val="IndexLink"/>
              </w:rPr>
              <w:t>388</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666998">
            <w:r>
              <w:rPr>
                <w:rStyle w:val="IndexLink"/>
              </w:rPr>
              <w:t>390</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666999">
            <w:r>
              <w:rPr>
                <w:rStyle w:val="IndexLink"/>
              </w:rPr>
              <w:t>391</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667000">
            <w:r>
              <w:rPr>
                <w:rStyle w:val="IndexLink"/>
              </w:rPr>
              <w:t>39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667002">
            <w:r>
              <w:rPr>
                <w:rStyle w:val="IndexLink"/>
              </w:rPr>
              <w:t>393</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667003">
            <w:r>
              <w:rPr>
                <w:rStyle w:val="IndexLink"/>
              </w:rPr>
              <w:t>393</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667004">
            <w:r>
              <w:rPr>
                <w:rStyle w:val="IndexLink"/>
              </w:rPr>
              <w:t>39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667006">
            <w:r>
              <w:rPr>
                <w:rStyle w:val="IndexLink"/>
              </w:rPr>
              <w:t>394</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667007">
            <w:r>
              <w:rPr>
                <w:rStyle w:val="IndexLink"/>
              </w:rPr>
              <w:t>394</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667008">
            <w:r>
              <w:rPr>
                <w:rStyle w:val="IndexLink"/>
              </w:rPr>
              <w:t>39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667010">
            <w:r>
              <w:rPr>
                <w:rStyle w:val="IndexLink"/>
              </w:rPr>
              <w:t>396</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667011">
            <w:r>
              <w:rPr>
                <w:rStyle w:val="IndexLink"/>
              </w:rPr>
              <w:t>396</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667012">
            <w:r>
              <w:rPr>
                <w:rStyle w:val="IndexLink"/>
              </w:rPr>
              <w:t>39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667014">
            <w:r>
              <w:rPr>
                <w:rStyle w:val="IndexLink"/>
              </w:rPr>
              <w:t>39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667016">
            <w:r>
              <w:rPr>
                <w:rStyle w:val="IndexLink"/>
              </w:rPr>
              <w:t>397</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667017">
            <w:r>
              <w:rPr>
                <w:rStyle w:val="IndexLink"/>
              </w:rPr>
              <w:t>397</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667018">
            <w:r>
              <w:rPr>
                <w:rStyle w:val="IndexLink"/>
              </w:rPr>
              <w:t>39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667020">
            <w:r>
              <w:rPr>
                <w:rStyle w:val="IndexLink"/>
              </w:rPr>
              <w:t>397</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667021">
            <w:r>
              <w:rPr>
                <w:rStyle w:val="IndexLink"/>
              </w:rPr>
              <w:t>397</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667022">
            <w:r>
              <w:rPr>
                <w:rStyle w:val="IndexLink"/>
              </w:rPr>
              <w:t>39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667024">
            <w:r>
              <w:rPr>
                <w:rStyle w:val="IndexLink"/>
              </w:rPr>
              <w:t>398</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667025">
            <w:r>
              <w:rPr>
                <w:rStyle w:val="IndexLink"/>
              </w:rPr>
              <w:t>39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667027">
            <w:r>
              <w:rPr>
                <w:rStyle w:val="IndexLink"/>
              </w:rPr>
              <w:t>399</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667028">
            <w:r>
              <w:rPr>
                <w:rStyle w:val="IndexLink"/>
              </w:rPr>
              <w:t>399</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667029">
            <w:r>
              <w:rPr>
                <w:rStyle w:val="IndexLink"/>
              </w:rPr>
              <w:t>399</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667030">
            <w:r>
              <w:rPr>
                <w:rStyle w:val="IndexLink"/>
              </w:rPr>
              <w:t>399</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667031">
            <w:r>
              <w:rPr>
                <w:rStyle w:val="IndexLink"/>
              </w:rPr>
              <w:t>399</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667032">
            <w:r>
              <w:rPr>
                <w:rStyle w:val="IndexLink"/>
              </w:rPr>
              <w:t>399</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667033">
            <w:r>
              <w:rPr>
                <w:rStyle w:val="IndexLink"/>
              </w:rPr>
              <w:t>399</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667034">
            <w:r>
              <w:rPr>
                <w:rStyle w:val="IndexLink"/>
              </w:rPr>
              <w:t>400</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667035">
            <w:r>
              <w:rPr>
                <w:rStyle w:val="IndexLink"/>
              </w:rPr>
              <w:t>400</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667036">
            <w:r>
              <w:rPr>
                <w:rStyle w:val="IndexLink"/>
              </w:rPr>
              <w:t>400</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667037">
            <w:r>
              <w:rPr>
                <w:rStyle w:val="IndexLink"/>
              </w:rPr>
              <w:t>401</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667038">
            <w:r>
              <w:rPr>
                <w:rStyle w:val="IndexLink"/>
              </w:rPr>
              <w:t>402</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667039">
            <w:r>
              <w:rPr>
                <w:rStyle w:val="IndexLink"/>
              </w:rPr>
              <w:t>402</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667040">
            <w:r>
              <w:rPr>
                <w:rStyle w:val="IndexLink"/>
              </w:rPr>
              <w:t>402</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667041">
            <w:r>
              <w:rPr>
                <w:rStyle w:val="IndexLink"/>
              </w:rPr>
              <w:t>404</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667042">
            <w:r>
              <w:rPr>
                <w:rStyle w:val="IndexLink"/>
              </w:rPr>
              <w:t>40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667044">
            <w:r>
              <w:rPr>
                <w:rStyle w:val="IndexLink"/>
              </w:rPr>
              <w:t>404</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667045">
            <w:r>
              <w:rPr>
                <w:rStyle w:val="IndexLink"/>
              </w:rPr>
              <w:t>404</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667046">
            <w:r>
              <w:rPr>
                <w:rStyle w:val="IndexLink"/>
              </w:rPr>
              <w:t>405</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667047">
            <w:r>
              <w:rPr>
                <w:rStyle w:val="IndexLink"/>
              </w:rPr>
              <w:t>405</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667048">
            <w:r>
              <w:rPr>
                <w:rStyle w:val="IndexLink"/>
              </w:rPr>
              <w:t>405</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667049">
            <w:r>
              <w:rPr>
                <w:rStyle w:val="IndexLink"/>
              </w:rPr>
              <w:t>405</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667050">
            <w:r>
              <w:rPr>
                <w:rStyle w:val="IndexLink"/>
              </w:rPr>
              <w:t>406</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667051">
            <w:r>
              <w:rPr>
                <w:rStyle w:val="IndexLink"/>
              </w:rPr>
              <w:t>406</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667052">
            <w:r>
              <w:rPr>
                <w:rStyle w:val="IndexLink"/>
              </w:rPr>
              <w:t>406</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667053">
            <w:r>
              <w:rPr>
                <w:rStyle w:val="IndexLink"/>
              </w:rPr>
              <w:t>40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667055">
            <w:r>
              <w:rPr>
                <w:rStyle w:val="IndexLink"/>
              </w:rPr>
              <w:t>407</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667056">
            <w:r>
              <w:rPr>
                <w:rStyle w:val="IndexLink"/>
              </w:rPr>
              <w:t>408</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667057">
            <w:r>
              <w:rPr>
                <w:rStyle w:val="IndexLink"/>
              </w:rPr>
              <w:t>408</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667058">
            <w:r>
              <w:rPr>
                <w:rStyle w:val="IndexLink"/>
              </w:rPr>
              <w:t>408</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667059">
            <w:r>
              <w:rPr>
                <w:rStyle w:val="IndexLink"/>
              </w:rPr>
              <w:t>409</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667060">
            <w:r>
              <w:rPr>
                <w:rStyle w:val="IndexLink"/>
              </w:rPr>
              <w:t>411</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667061">
            <w:r>
              <w:rPr>
                <w:rStyle w:val="IndexLink"/>
              </w:rPr>
              <w:t>411</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667062">
            <w:r>
              <w:rPr>
                <w:rStyle w:val="IndexLink"/>
              </w:rPr>
              <w:t>411</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667063">
            <w:r>
              <w:rPr>
                <w:rStyle w:val="IndexLink"/>
              </w:rPr>
              <w:t>411</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667064">
            <w:r>
              <w:rPr>
                <w:rStyle w:val="IndexLink"/>
              </w:rPr>
              <w:t>412</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667065">
            <w:r>
              <w:rPr>
                <w:rStyle w:val="IndexLink"/>
              </w:rPr>
              <w:t>412</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667066">
            <w:r>
              <w:rPr>
                <w:rStyle w:val="IndexLink"/>
              </w:rPr>
              <w:t>41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667068">
            <w:r>
              <w:rPr>
                <w:rStyle w:val="IndexLink"/>
              </w:rPr>
              <w:t>413</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667069">
            <w:r>
              <w:rPr>
                <w:rStyle w:val="IndexLink"/>
              </w:rPr>
              <w:t>413</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667070">
            <w:r>
              <w:rPr>
                <w:rStyle w:val="IndexLink"/>
              </w:rPr>
              <w:t>413</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667071">
            <w:r>
              <w:rPr>
                <w:rStyle w:val="IndexLink"/>
              </w:rPr>
              <w:t>413</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667072">
            <w:r>
              <w:rPr>
                <w:rStyle w:val="IndexLink"/>
              </w:rPr>
              <w:t>41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667075">
            <w:r>
              <w:rPr>
                <w:rStyle w:val="IndexLink"/>
              </w:rPr>
              <w:t>414</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667076">
            <w:r>
              <w:rPr>
                <w:rStyle w:val="IndexLink"/>
              </w:rPr>
              <w:t>415</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667077">
            <w:r>
              <w:rPr>
                <w:rStyle w:val="IndexLink"/>
              </w:rPr>
              <w:t>415</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667078">
            <w:r>
              <w:rPr>
                <w:rStyle w:val="IndexLink"/>
              </w:rPr>
              <w:t>415</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667079">
            <w:r>
              <w:rPr>
                <w:rStyle w:val="IndexLink"/>
              </w:rPr>
              <w:t>415</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667080">
            <w:r>
              <w:rPr>
                <w:rStyle w:val="IndexLink"/>
              </w:rPr>
              <w:t>415</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667081">
            <w:r>
              <w:rPr>
                <w:rStyle w:val="IndexLink"/>
              </w:rPr>
              <w:t>416</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667082">
            <w:r>
              <w:rPr>
                <w:rStyle w:val="IndexLink"/>
              </w:rPr>
              <w:t>416</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667083">
            <w:r>
              <w:rPr>
                <w:rStyle w:val="IndexLink"/>
              </w:rPr>
              <w:t>416</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667084">
            <w:r>
              <w:rPr>
                <w:rStyle w:val="IndexLink"/>
              </w:rPr>
              <w:t>417</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667085">
            <w:r>
              <w:rPr>
                <w:rStyle w:val="IndexLink"/>
              </w:rPr>
              <w:t>41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667088">
            <w:r>
              <w:rPr>
                <w:rStyle w:val="IndexLink"/>
              </w:rPr>
              <w:t>417</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667089">
            <w:r>
              <w:rPr>
                <w:rStyle w:val="IndexLink"/>
              </w:rPr>
              <w:t>417</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667090">
            <w:r>
              <w:rPr>
                <w:rStyle w:val="IndexLink"/>
              </w:rPr>
              <w:t>418</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667091">
            <w:r>
              <w:rPr>
                <w:rStyle w:val="IndexLink"/>
              </w:rPr>
              <w:t>418</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667094">
            <w:r>
              <w:rPr>
                <w:rStyle w:val="IndexLink"/>
              </w:rPr>
              <w:t>420</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667095">
            <w:r>
              <w:rPr>
                <w:rStyle w:val="IndexLink"/>
              </w:rPr>
              <w:t>420</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667096">
            <w:r>
              <w:rPr>
                <w:rStyle w:val="IndexLink"/>
              </w:rPr>
              <w:t>420</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667097">
            <w:r>
              <w:rPr>
                <w:rStyle w:val="IndexLink"/>
              </w:rPr>
              <w:t>420</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667098">
            <w:r>
              <w:rPr>
                <w:rStyle w:val="IndexLink"/>
              </w:rPr>
              <w:t>420</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667099">
            <w:r>
              <w:rPr>
                <w:rStyle w:val="IndexLink"/>
              </w:rPr>
              <w:t>421</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667100">
            <w:r>
              <w:rPr>
                <w:rStyle w:val="IndexLink"/>
              </w:rPr>
              <w:t>421</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667101">
            <w:r>
              <w:rPr>
                <w:rStyle w:val="IndexLink"/>
              </w:rPr>
              <w:t>421</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667102">
            <w:r>
              <w:rPr>
                <w:rStyle w:val="IndexLink"/>
              </w:rPr>
              <w:t>421</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667103">
            <w:r>
              <w:rPr>
                <w:rStyle w:val="IndexLink"/>
              </w:rPr>
              <w:t>421</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667104">
            <w:r>
              <w:rPr>
                <w:rStyle w:val="IndexLink"/>
              </w:rPr>
              <w:t>422</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667105">
            <w:r>
              <w:rPr>
                <w:rStyle w:val="IndexLink"/>
              </w:rPr>
              <w:t>422</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667106">
            <w:r>
              <w:rPr>
                <w:rStyle w:val="IndexLink"/>
              </w:rPr>
              <w:t>423</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667107">
            <w:r>
              <w:rPr>
                <w:rStyle w:val="IndexLink"/>
              </w:rPr>
              <w:t>423</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667108">
            <w:r>
              <w:rPr>
                <w:rStyle w:val="IndexLink"/>
              </w:rPr>
              <w:t>423</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667109">
            <w:r>
              <w:rPr>
                <w:rStyle w:val="IndexLink"/>
              </w:rPr>
              <w:t>424</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667110">
            <w:r>
              <w:rPr>
                <w:rStyle w:val="IndexLink"/>
              </w:rPr>
              <w:t>424</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51667113">
            <w:r>
              <w:rPr>
                <w:rStyle w:val="IndexLink"/>
              </w:rPr>
              <w:t>424</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51667114">
            <w:r>
              <w:rPr>
                <w:rStyle w:val="IndexLink"/>
              </w:rPr>
              <w:t>424</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51667115">
            <w:r>
              <w:rPr>
                <w:rStyle w:val="IndexLink"/>
              </w:rPr>
              <w:t>425</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51667116">
            <w:r>
              <w:rPr>
                <w:rStyle w:val="IndexLink"/>
              </w:rPr>
              <w:t>425</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51667117">
            <w:r>
              <w:rPr>
                <w:rStyle w:val="IndexLink"/>
              </w:rPr>
              <w:t>425</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51667118">
            <w:r>
              <w:rPr>
                <w:rStyle w:val="IndexLink"/>
              </w:rPr>
              <w:t>426</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51667119">
            <w:r>
              <w:rPr>
                <w:rStyle w:val="IndexLink"/>
              </w:rPr>
              <w:t>426</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51667120">
            <w:r>
              <w:rPr>
                <w:rStyle w:val="IndexLink"/>
              </w:rPr>
              <w:t>426</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51667121">
            <w:r>
              <w:rPr>
                <w:rStyle w:val="IndexLink"/>
              </w:rPr>
              <w:t>426</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51667122">
            <w:r>
              <w:rPr>
                <w:rStyle w:val="IndexLink"/>
              </w:rPr>
              <w:t>427</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51667123">
            <w:r>
              <w:rPr>
                <w:rStyle w:val="IndexLink"/>
              </w:rPr>
              <w:t>427</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51667124">
            <w:r>
              <w:rPr>
                <w:rStyle w:val="IndexLink"/>
              </w:rPr>
              <w:t>427</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51667125">
            <w:r>
              <w:rPr>
                <w:rStyle w:val="IndexLink"/>
              </w:rPr>
              <w:t>427</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51667126">
            <w:r>
              <w:rPr>
                <w:rStyle w:val="IndexLink"/>
              </w:rPr>
              <w:t>428</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51667127">
            <w:r>
              <w:rPr>
                <w:rStyle w:val="IndexLink"/>
              </w:rPr>
              <w:t>428</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667129">
            <w:r>
              <w:rPr>
                <w:rStyle w:val="IndexLink"/>
              </w:rPr>
              <w:t>428</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667130">
            <w:r>
              <w:rPr>
                <w:rStyle w:val="IndexLink"/>
              </w:rPr>
              <w:t>428</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667131">
            <w:r>
              <w:rPr>
                <w:rStyle w:val="IndexLink"/>
              </w:rPr>
              <w:t>429</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51667133">
            <w:r>
              <w:rPr>
                <w:rStyle w:val="IndexLink"/>
              </w:rPr>
              <w:t>429</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51667134">
            <w:r>
              <w:rPr>
                <w:rStyle w:val="IndexLink"/>
              </w:rPr>
              <w:t>430</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51667135">
            <w:r>
              <w:rPr>
                <w:rStyle w:val="IndexLink"/>
              </w:rPr>
              <w:t>430</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51667136">
            <w:r>
              <w:rPr>
                <w:rStyle w:val="IndexLink"/>
              </w:rPr>
              <w:t>430</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51667137">
            <w:r>
              <w:rPr>
                <w:rStyle w:val="IndexLink"/>
              </w:rPr>
              <w:t>431</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51667138">
            <w:r>
              <w:rPr>
                <w:rStyle w:val="IndexLink"/>
              </w:rPr>
              <w:t>431</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51667139">
            <w:r>
              <w:rPr>
                <w:rStyle w:val="IndexLink"/>
              </w:rPr>
              <w:t>431</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51667140">
            <w:r>
              <w:rPr>
                <w:rStyle w:val="IndexLink"/>
              </w:rPr>
              <w:t>432</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51667141">
            <w:r>
              <w:rPr>
                <w:rStyle w:val="IndexLink"/>
              </w:rPr>
              <w:t>432</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51667142">
            <w:r>
              <w:rPr>
                <w:rStyle w:val="IndexLink"/>
              </w:rPr>
              <w:t>433</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51667143">
            <w:r>
              <w:rPr>
                <w:rStyle w:val="IndexLink"/>
              </w:rPr>
              <w:t>433</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51667144">
            <w:r>
              <w:rPr>
                <w:rStyle w:val="IndexLink"/>
              </w:rPr>
              <w:t>434</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51667146">
            <w:r>
              <w:rPr>
                <w:rStyle w:val="IndexLink"/>
              </w:rPr>
              <w:t>43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July 2007</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665837"/>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665838"/>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665839"/>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665840"/>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665841"/>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665842"/>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665843"/>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665844"/>
      <w:bookmarkEnd w:id="7"/>
      <w:r>
        <w:rPr/>
        <w:t>1.07</w:t>
        <w:tab/>
        <w:t>Amendment</w:t>
      </w:r>
    </w:p>
    <w:p>
      <w:pPr>
        <w:pStyle w:val="Sectiontext"/>
        <w:rPr/>
      </w:pPr>
      <w:r>
        <w:rPr/>
        <w:t>Rule 36.01(6) and (8) does not apply to a pending proceeding.</w:t>
      </w:r>
    </w:p>
    <w:p>
      <w:pPr>
        <w:pStyle w:val="NewSectionHeading"/>
        <w:rPr/>
      </w:pPr>
      <w:bookmarkStart w:id="8" w:name="__RefHeading___Toc51665845"/>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665847"/>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665849"/>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665851"/>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665852"/>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665853"/>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665854"/>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665855"/>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665856"/>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665858"/>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665859"/>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665860"/>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665861"/>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665864"/>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665865"/>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665866"/>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665867"/>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665868"/>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665870"/>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665872"/>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665874"/>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665875"/>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665876"/>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665877"/>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665878"/>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665879"/>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665880"/>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665881"/>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665883"/>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665884"/>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665885"/>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665886"/>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665887"/>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665888"/>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665889"/>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665890"/>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665891"/>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665892"/>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665893"/>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665894"/>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665896"/>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665897"/>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665898"/>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665899"/>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665900"/>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665901"/>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665902"/>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51665903"/>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665904"/>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665905"/>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665906"/>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665907"/>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665908"/>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665909"/>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665910"/>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665911"/>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665912"/>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665915"/>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665916"/>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665917"/>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665918"/>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665919"/>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665920"/>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51665921"/>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665922"/>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665924"/>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665925"/>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665926"/>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665927"/>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665928"/>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665929"/>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665930"/>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665932"/>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665933"/>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665934"/>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665935"/>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665936"/>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665937"/>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665938"/>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665939"/>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665940"/>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665942"/>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665943"/>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665944"/>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665945"/>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665946"/>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665947"/>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665948"/>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665949"/>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665950"/>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665951"/>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665952"/>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665953"/>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665954"/>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665956"/>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665957"/>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665958"/>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665959"/>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665960"/>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665961"/>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665962"/>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665963"/>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665964"/>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665966"/>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665967"/>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665968"/>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665969"/>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665970"/>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665971"/>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665972"/>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665973"/>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665974"/>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665975"/>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665976"/>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665977"/>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665978"/>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665979"/>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665980"/>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665981"/>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665982"/>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665984"/>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665985"/>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665986"/>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665987"/>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665988"/>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665989"/>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665990"/>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665991"/>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665992"/>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665993"/>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665994"/>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665995"/>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665997"/>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665998"/>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665999"/>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666000"/>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666001"/>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666002"/>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666003"/>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666004"/>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666005"/>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666006"/>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666007"/>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666008"/>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666009"/>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666010"/>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666011"/>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666013"/>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666014"/>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666015"/>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666016"/>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666017"/>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666018"/>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666019"/>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666020"/>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666021"/>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666022"/>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666024"/>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666025"/>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666026"/>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666027"/>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666028"/>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666029"/>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666030"/>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666031"/>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666032"/>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666033"/>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666035"/>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666036"/>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666037"/>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666039"/>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666040"/>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666041"/>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666042"/>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666043"/>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666044"/>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666045"/>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666046"/>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666047"/>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666048"/>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666049"/>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666051"/>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666052"/>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666053"/>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666054"/>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666056"/>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666057"/>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666058"/>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666060"/>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666061"/>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666062"/>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666063"/>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666064"/>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666066"/>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666067"/>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666068"/>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666069"/>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666070"/>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666071"/>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666072"/>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666074"/>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666075"/>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666076"/>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666077"/>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666078"/>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666079"/>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666080"/>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666081"/>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666082"/>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666083"/>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666084"/>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666085"/>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666086"/>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666087"/>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666088"/>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666090"/>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666091"/>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666092"/>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666093"/>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666094"/>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666096"/>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666097"/>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666098"/>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666099"/>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666100"/>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666101"/>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666103"/>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666104"/>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666105"/>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666106"/>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666107"/>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666108"/>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666109"/>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666112"/>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666114"/>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666115"/>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666116"/>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666117"/>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666118"/>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666119"/>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666120"/>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666121"/>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666122"/>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666123"/>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666125"/>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666127"/>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666128"/>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666129"/>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666130"/>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666131"/>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666132"/>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666133"/>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666134"/>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666135"/>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666136"/>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666137"/>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666138"/>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666139"/>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666140"/>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666141"/>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666143"/>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666144"/>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666145"/>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666146"/>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666147"/>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666148"/>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666149"/>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666151"/>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666152"/>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666153"/>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666154"/>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666155"/>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666157"/>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666158"/>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666159"/>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666160"/>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666161"/>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666162"/>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666163"/>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666164"/>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666165"/>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666166"/>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666167"/>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666168"/>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666169"/>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666170"/>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666171"/>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666172"/>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666174"/>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666175"/>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666176"/>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666177"/>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666178"/>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666179"/>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666180"/>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666181"/>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666182"/>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666183"/>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666184"/>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666186"/>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666187"/>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666188"/>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666189"/>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666190"/>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666191"/>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666192"/>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666193"/>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666194"/>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666195"/>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666196"/>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666197"/>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666199"/>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666200"/>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666201"/>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666202"/>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666203"/>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666204"/>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666205"/>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666206"/>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666207"/>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666208"/>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666209"/>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666211"/>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666212"/>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666213"/>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666214"/>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666215"/>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666216"/>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666217"/>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666218"/>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666219"/>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666220"/>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666221"/>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666222"/>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666224"/>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666225"/>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666226"/>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666227"/>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666229"/>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666230"/>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666231"/>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666232"/>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666233"/>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666234"/>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51666235"/>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51666236"/>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1666238"/>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51666239"/>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51666240"/>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51666241"/>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51666242"/>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51666243"/>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51666244"/>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51666246"/>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51666247"/>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51666248"/>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51666249"/>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51666250"/>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51666251"/>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51666252"/>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51666254"/>
      <w:bookmarkEnd w:id="368"/>
      <w:r>
        <w:rPr/>
        <w:t>37A.01</w:t>
        <w:tab/>
        <w:t>Definitions</w:t>
      </w:r>
    </w:p>
    <w:p>
      <w:pPr>
        <w:pStyle w:val="Sectiontext"/>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369" w:name="__RefHeading___Toc51666255"/>
      <w:bookmarkEnd w:id="369"/>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370" w:name="__RefHeading___Toc51666256"/>
      <w:bookmarkEnd w:id="370"/>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371" w:name="__RefHeading___Toc51666257"/>
      <w:bookmarkEnd w:id="371"/>
      <w:r>
        <w:rPr/>
        <w:t>37A.04</w:t>
        <w:tab/>
        <w:t>Respondent need not be party to proceeding</w:t>
      </w:r>
    </w:p>
    <w:p>
      <w:pPr>
        <w:pStyle w:val="Sectiontext"/>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372" w:name="__RefHeading___Toc51666258"/>
      <w:bookmarkEnd w:id="372"/>
      <w:r>
        <w:rPr/>
        <w:t>37A.05</w:t>
        <w:tab/>
        <w:t>Order against judgment debtor, prospective judgment debtor or third party</w:t>
      </w:r>
    </w:p>
    <w:p>
      <w:pPr>
        <w:pStyle w:val="Subsection"/>
        <w:rPr/>
      </w:pPr>
      <w:r>
        <w:rPr/>
        <w:tab/>
        <w:t>(1)</w:t>
        <w:tab/>
        <w:t>This rule applies if:</w:t>
      </w:r>
    </w:p>
    <w:p>
      <w:pPr>
        <w:pStyle w:val="Paragraph"/>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rPr/>
      </w:pPr>
      <w:r>
        <w:rPr/>
        <w:t>(b)</w:t>
        <w:tab/>
        <w:t>an applicant has a good arguable case on an accrued or prospective cause of action that is justiciable in:</w:t>
      </w:r>
    </w:p>
    <w:p>
      <w:pPr>
        <w:pStyle w:val="Subpara"/>
        <w:rPr/>
      </w:pPr>
      <w:r>
        <w:rPr/>
        <w:t>(i)</w:t>
        <w:tab/>
        <w:t>the Court; or</w:t>
      </w:r>
    </w:p>
    <w:p>
      <w:pPr>
        <w:pStyle w:val="Subpara"/>
        <w:keepLines/>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373" w:name="__RefHeading___Toc51666259"/>
      <w:bookmarkEnd w:id="373"/>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374" w:name="__RefHeading___Toc51666260"/>
      <w:bookmarkEnd w:id="374"/>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375" w:name="__RefHeading___Toc51666261"/>
      <w:bookmarkEnd w:id="375"/>
      <w:r>
        <w:rPr/>
        <w:t>37A.08</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51666263"/>
      <w:bookmarkEnd w:id="376"/>
      <w:r>
        <w:rPr/>
        <w:t>37B.01</w:t>
        <w:tab/>
        <w:t>Definitions</w:t>
      </w:r>
    </w:p>
    <w:p>
      <w:pPr>
        <w:pStyle w:val="Sectiontext"/>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377" w:name="__RefHeading___Toc51666264"/>
      <w:bookmarkEnd w:id="377"/>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378" w:name="__RefHeading___Toc51666265"/>
      <w:bookmarkEnd w:id="378"/>
      <w:r>
        <w:rPr/>
        <w:t>37B.03</w:t>
        <w:tab/>
        <w:t>Requirements for grant of search order</w:t>
      </w:r>
    </w:p>
    <w:p>
      <w:pPr>
        <w:pStyle w:val="Sectiontext"/>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379" w:name="__RefHeading___Toc51666266"/>
      <w:bookmarkEnd w:id="379"/>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380" w:name="__RefHeading___Toc51666267"/>
      <w:bookmarkEnd w:id="380"/>
      <w:r>
        <w:rPr/>
        <w:t>37B.05</w:t>
        <w:tab/>
        <w:t>Terms of search order</w:t>
      </w:r>
    </w:p>
    <w:p>
      <w:pPr>
        <w:pStyle w:val="Subsection"/>
        <w:rPr/>
      </w:pPr>
      <w:r>
        <w:rPr/>
        <w:tab/>
        <w:t>(1)</w:t>
        <w:tab/>
        <w:t>A search order may direct each person who is named or described in the order:</w:t>
      </w:r>
    </w:p>
    <w:p>
      <w:pPr>
        <w:pStyle w:val="Paragraph"/>
        <w:rPr/>
      </w:pPr>
      <w:r>
        <w:rPr/>
        <w:t>(a)</w:t>
        <w:tab/>
        <w:t>to permit, or arrange to permit, other persons named or described in the order:</w:t>
      </w:r>
    </w:p>
    <w:p>
      <w:pPr>
        <w:pStyle w:val="Subpara"/>
        <w:rPr/>
      </w:pPr>
      <w:r>
        <w:rPr/>
        <w:t>(i)</w:t>
        <w:tab/>
        <w:t>to enter premises specified in the order; and</w:t>
      </w:r>
    </w:p>
    <w:p>
      <w:pPr>
        <w:pStyle w:val="Subpara"/>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rPr/>
      </w:pPr>
      <w:r>
        <w:rPr/>
        <w:tab/>
        <w:t>(3)</w:t>
        <w:tab/>
        <w:t>A search order may contain other provisions the Court considers appropriate.</w:t>
      </w:r>
    </w:p>
    <w:p>
      <w:pPr>
        <w:pStyle w:val="Subsection"/>
        <w:rPr/>
      </w:pPr>
      <w:r>
        <w:rPr/>
        <w:tab/>
        <w:t>(4)</w:t>
        <w:tab/>
        <w:t>In this rule:</w:t>
      </w:r>
    </w:p>
    <w:p>
      <w:pPr>
        <w:pStyle w:val="Definition"/>
        <w:rPr/>
      </w:pPr>
      <w:r>
        <w:rPr>
          <w:b/>
          <w:i/>
        </w:rPr>
        <w:t>record</w:t>
      </w:r>
      <w:r>
        <w:rPr/>
        <w:t xml:space="preserve"> includes a copy, photograph, film or sample.</w:t>
      </w:r>
    </w:p>
    <w:p>
      <w:pPr>
        <w:pStyle w:val="NewSectionHeading"/>
        <w:rPr/>
      </w:pPr>
      <w:bookmarkStart w:id="381" w:name="__RefHeading___Toc51666268"/>
      <w:bookmarkEnd w:id="381"/>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382" w:name="__RefHeading___Toc51666269"/>
      <w:bookmarkEnd w:id="382"/>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51666271"/>
      <w:bookmarkEnd w:id="383"/>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84" w:name="__RefHeading___Toc51666272"/>
      <w:bookmarkEnd w:id="384"/>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85" w:name="__RefHeading___Toc51666273"/>
      <w:bookmarkEnd w:id="385"/>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86" w:name="__RefHeading___Toc51666274"/>
      <w:bookmarkEnd w:id="386"/>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7" w:name="__RefHeading___Toc51666276"/>
      <w:bookmarkEnd w:id="387"/>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88" w:name="__RefHeading___Toc51666277"/>
      <w:bookmarkEnd w:id="388"/>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89" w:name="__RefHeading___Toc51666278"/>
      <w:bookmarkEnd w:id="389"/>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90" w:name="__RefHeading___Toc51666279"/>
      <w:bookmarkEnd w:id="390"/>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91" w:name="__RefHeading___Toc51666280"/>
      <w:bookmarkEnd w:id="391"/>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92" w:name="__RefHeading___Toc51666281"/>
      <w:bookmarkEnd w:id="392"/>
      <w:r>
        <w:rPr/>
        <w:t>39.06</w:t>
        <w:tab/>
        <w:t>Remuneration of receiver</w:t>
      </w:r>
    </w:p>
    <w:p>
      <w:pPr>
        <w:pStyle w:val="Sectiontext"/>
        <w:rPr/>
      </w:pPr>
      <w:r>
        <w:rPr/>
        <w:t>The Court may provide for the remuneration of a receiver.</w:t>
      </w:r>
    </w:p>
    <w:p>
      <w:pPr>
        <w:pStyle w:val="NewSectionHeading"/>
        <w:rPr/>
      </w:pPr>
      <w:bookmarkStart w:id="393" w:name="__RefHeading___Toc51666282"/>
      <w:bookmarkEnd w:id="393"/>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94" w:name="__RefHeading___Toc51666283"/>
      <w:bookmarkEnd w:id="394"/>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95" w:name="__RefHeading___Toc51666284"/>
      <w:bookmarkEnd w:id="395"/>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6" w:name="__RefHeading___Toc51666286"/>
      <w:bookmarkEnd w:id="396"/>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97" w:name="__RefHeading___Toc51666287"/>
      <w:bookmarkEnd w:id="397"/>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98" w:name="__RefHeading___Toc51666288"/>
      <w:bookmarkEnd w:id="398"/>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99" w:name="__RefHeading___Toc51666289"/>
      <w:bookmarkEnd w:id="399"/>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400" w:name="__RefHeading___Toc51666290"/>
      <w:bookmarkEnd w:id="400"/>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401" w:name="__RefHeading___Toc51666291"/>
      <w:bookmarkEnd w:id="401"/>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402" w:name="__RefHeading___Toc51666292"/>
      <w:bookmarkEnd w:id="402"/>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403" w:name="__RefHeading___Toc51666293"/>
      <w:bookmarkEnd w:id="403"/>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404" w:name="__RefHeading___Toc51666294"/>
      <w:bookmarkEnd w:id="404"/>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405" w:name="__RefHeading___Toc51666295"/>
      <w:bookmarkEnd w:id="405"/>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406" w:name="__RefHeading___Toc51666296"/>
      <w:bookmarkEnd w:id="406"/>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407" w:name="__RefHeading___Toc51666297"/>
      <w:bookmarkEnd w:id="407"/>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408" w:name="__RefHeading___Toc51666298"/>
      <w:bookmarkEnd w:id="408"/>
      <w:r>
        <w:rPr/>
        <w:t>40.13</w:t>
        <w:tab/>
        <w:t>View</w:t>
      </w:r>
    </w:p>
    <w:p>
      <w:pPr>
        <w:pStyle w:val="Sectiontext"/>
        <w:rPr/>
      </w:pPr>
      <w:r>
        <w:rPr/>
        <w:t>The Court may inspect or, on a trial with a jury, may authorize the jury to inspect, a place, process or thing.</w:t>
      </w:r>
      <w:r>
        <w:br w:type="page"/>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51666300"/>
      <w:bookmarkEnd w:id="409"/>
      <w:r>
        <w:rPr/>
        <w:t>41.01</w:t>
        <w:tab/>
        <w:t>Order for witness examination</w:t>
      </w:r>
    </w:p>
    <w:p>
      <w:pPr>
        <w:pStyle w:val="Subsection"/>
        <w:keepNext w:val="true"/>
        <w:rPr/>
      </w:pPr>
      <w:r>
        <w:rPr/>
        <w:tab/>
        <w:t>(1)</w:t>
        <w:tab/>
        <w:t>The Court may, for the purposes of a proceeding, make an order for:</w:t>
      </w:r>
    </w:p>
    <w:p>
      <w:pPr>
        <w:pStyle w:val="Paragraph"/>
        <w:keepLines/>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410" w:name="__RefHeading___Toc51666301"/>
      <w:bookmarkEnd w:id="410"/>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411" w:name="__RefHeading___Toc51666302"/>
      <w:bookmarkEnd w:id="411"/>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412" w:name="__RefHeading___Toc51666303"/>
      <w:bookmarkEnd w:id="412"/>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413" w:name="__RefHeading___Toc51666304"/>
      <w:bookmarkEnd w:id="413"/>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414" w:name="__RefHeading___Toc51666305"/>
      <w:bookmarkEnd w:id="414"/>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15" w:name="__RefHeading___Toc51666306"/>
      <w:bookmarkEnd w:id="415"/>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16" w:name="__RefHeading___Toc51666307"/>
      <w:bookmarkEnd w:id="416"/>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17" w:name="__RefHeading___Toc51666308"/>
      <w:bookmarkEnd w:id="417"/>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18" w:name="__RefHeading___Toc51666309"/>
      <w:bookmarkEnd w:id="418"/>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19" w:name="__RefHeading___Toc51666310"/>
      <w:bookmarkEnd w:id="419"/>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20" w:name="__RefHeading___Toc51666311"/>
      <w:bookmarkEnd w:id="420"/>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21" w:name="__RefHeading___Toc51666312"/>
      <w:bookmarkEnd w:id="421"/>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22" w:name="__RefHeading___Toc51666313"/>
      <w:bookmarkEnd w:id="422"/>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23" w:name="__RefHeading___Toc51666314"/>
      <w:bookmarkEnd w:id="423"/>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24" w:name="__RefHeading___Toc51666315"/>
      <w:bookmarkEnd w:id="424"/>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51666317"/>
      <w:bookmarkEnd w:id="425"/>
      <w:r>
        <w:rPr/>
        <w:t>42.01</w:t>
        <w:tab/>
        <w:t>Interpretation</w:t>
      </w:r>
    </w:p>
    <w:p>
      <w:pPr>
        <w:pStyle w:val="Subsection"/>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keepLines/>
        <w:rPr/>
      </w:pPr>
      <w:r>
        <w:rPr>
          <w:b/>
          <w:i/>
        </w:rPr>
        <w:t>issuing party</w:t>
      </w:r>
      <w:r>
        <w:rPr/>
        <w:t xml:space="preserve"> means the party at whose request a subpoena is issued.</w:t>
      </w:r>
    </w:p>
    <w:p>
      <w:pPr>
        <w:pStyle w:val="Definition"/>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rPr/>
      </w:pPr>
      <w:bookmarkStart w:id="426" w:name="__RefHeading___Toc51666318"/>
      <w:bookmarkEnd w:id="426"/>
      <w:r>
        <w:rPr/>
        <w:t>42.02</w:t>
        <w:tab/>
        <w:t>Issuing of subpoena</w:t>
      </w:r>
    </w:p>
    <w:p>
      <w:pPr>
        <w:pStyle w:val="Subsection"/>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rPr/>
      </w:pPr>
      <w:r>
        <w:rPr/>
        <w:tab/>
        <w:t>(2)</w:t>
        <w:tab/>
        <w:t>An issuing officer must not issue a subpoena:</w:t>
      </w:r>
    </w:p>
    <w:p>
      <w:pPr>
        <w:pStyle w:val="Paragraph"/>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rPr/>
      </w:pPr>
      <w:bookmarkStart w:id="427" w:name="__RefHeading___Toc51666319"/>
      <w:bookmarkEnd w:id="427"/>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rPr/>
      </w:pPr>
      <w:bookmarkStart w:id="428" w:name="__RefHeading___Toc51666320"/>
      <w:bookmarkEnd w:id="428"/>
      <w:r>
        <w:rPr/>
        <w:t>42.04</w:t>
        <w:tab/>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429" w:name="__RefHeading___Toc51666321"/>
      <w:bookmarkEnd w:id="429"/>
      <w:r>
        <w:rPr/>
        <w:t>42.05</w:t>
        <w:tab/>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rPr/>
      </w:pPr>
      <w:bookmarkStart w:id="430" w:name="__RefHeading___Toc51666322"/>
      <w:bookmarkEnd w:id="430"/>
      <w:r>
        <w:rPr/>
        <w:t>42.06</w:t>
        <w:tab/>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must comply with a subpoena to produce:</w:t>
      </w:r>
    </w:p>
    <w:p>
      <w:pPr>
        <w:pStyle w:val="Paragraph"/>
        <w:rPr/>
      </w:pPr>
      <w:r>
        <w:rPr/>
        <w:t>(a)</w:t>
        <w:tab/>
        <w:t>by attending at the date, time and place specified for production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at they are received not less than 2 clear days before the date specified in the subpoena for attendance and production.</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431" w:name="__RefHeading___Toc51666323"/>
      <w:bookmarkEnd w:id="431"/>
      <w:r>
        <w:rPr/>
        <w:t>42.07</w:t>
        <w:tab/>
        <w:t>Production otherwise than upon attendance</w:t>
      </w:r>
    </w:p>
    <w:p>
      <w:pPr>
        <w:pStyle w:val="Subsection"/>
        <w:keepLines/>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rPr/>
      </w:pPr>
      <w:bookmarkStart w:id="432" w:name="__RefHeading___Toc51666324"/>
      <w:bookmarkEnd w:id="432"/>
      <w:r>
        <w:rPr/>
        <w:t>42.08</w:t>
        <w:tab/>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rPr/>
      </w:pPr>
      <w:bookmarkStart w:id="433" w:name="__RefHeading___Toc51666325"/>
      <w:bookmarkEnd w:id="433"/>
      <w:r>
        <w:rPr/>
        <w:t>42.09</w:t>
        <w:tab/>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keepLines/>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rPr/>
      </w:pPr>
      <w:bookmarkStart w:id="434" w:name="__RefHeading___Toc51666326"/>
      <w:bookmarkEnd w:id="434"/>
      <w:r>
        <w:rPr/>
        <w:t>42.10</w:t>
        <w:tab/>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435" w:name="__RefHeading___Toc51666327"/>
      <w:bookmarkEnd w:id="435"/>
      <w:r>
        <w:rPr/>
        <w:t>42.11</w:t>
        <w:tab/>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keepLines/>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rPr/>
      </w:pPr>
      <w:bookmarkStart w:id="436" w:name="__RefHeading___Toc51666328"/>
      <w:bookmarkEnd w:id="436"/>
      <w:r>
        <w:rPr/>
        <w:t>42.12</w:t>
        <w:tab/>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437" w:name="__RefHeading___Toc51666329"/>
      <w:bookmarkEnd w:id="437"/>
      <w:r>
        <w:rPr/>
        <w:t>42.13</w:t>
        <w:tab/>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keepLines/>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51666331"/>
      <w:bookmarkEnd w:id="438"/>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keepLines/>
        <w:rPr/>
      </w:pPr>
      <w:r>
        <w:rPr/>
        <w:tab/>
        <w:t>(4)</w:t>
        <w:tab/>
        <w:t>An affidavit shall be divided into paragraphs numbered consecutively, each paragraph being as far as possible confined to a distinct portion of the subject.</w:t>
      </w:r>
    </w:p>
    <w:p>
      <w:pPr>
        <w:pStyle w:val="Subsection"/>
        <w:keepLines/>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39" w:name="__RefHeading___Toc51666332"/>
      <w:bookmarkEnd w:id="439"/>
      <w:r>
        <w:rPr/>
        <w:t>43.02</w:t>
        <w:tab/>
        <w:t>Affidavit by illiterate or blind person</w:t>
      </w:r>
    </w:p>
    <w:p>
      <w:pPr>
        <w:pStyle w:val="Subsection"/>
        <w:keepNext w:val="true"/>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40" w:name="__RefHeading___Toc51666333"/>
      <w:bookmarkEnd w:id="440"/>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41" w:name="__RefHeading___Toc51666334"/>
      <w:bookmarkEnd w:id="441"/>
      <w:r>
        <w:rPr/>
        <w:t>43.04</w:t>
        <w:tab/>
        <w:t>Affidavit by 2 or more deponents</w:t>
      </w:r>
    </w:p>
    <w:p>
      <w:pPr>
        <w:pStyle w:val="Sectiontext"/>
        <w:keepLines/>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42" w:name="__RefHeading___Toc51666335"/>
      <w:bookmarkEnd w:id="442"/>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43" w:name="__RefHeading___Toc51666336"/>
      <w:bookmarkEnd w:id="443"/>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44" w:name="__RefHeading___Toc51666337"/>
      <w:bookmarkEnd w:id="444"/>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45" w:name="__RefHeading___Toc51666338"/>
      <w:bookmarkEnd w:id="445"/>
      <w:r>
        <w:rPr/>
        <w:t>43.08</w:t>
        <w:tab/>
        <w:t>Irregularity</w:t>
      </w:r>
    </w:p>
    <w:p>
      <w:pPr>
        <w:pStyle w:val="Sectiontext"/>
        <w:rPr/>
      </w:pPr>
      <w:r>
        <w:rPr/>
        <w:t>Notwithstanding an irregularity in form, an affidavit may be used in evidence.</w:t>
      </w:r>
    </w:p>
    <w:p>
      <w:pPr>
        <w:pStyle w:val="NewSectionHeading"/>
        <w:rPr/>
      </w:pPr>
      <w:bookmarkStart w:id="446" w:name="__RefHeading___Toc51666339"/>
      <w:bookmarkEnd w:id="446"/>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47" w:name="__RefHeading___Toc51666340"/>
      <w:bookmarkEnd w:id="447"/>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51666342"/>
      <w:bookmarkEnd w:id="448"/>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49" w:name="__RefHeading___Toc51666343"/>
      <w:bookmarkEnd w:id="449"/>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50" w:name="__RefHeading___Toc51666344"/>
      <w:bookmarkEnd w:id="450"/>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51" w:name="__RefHeading___Toc51666345"/>
      <w:bookmarkEnd w:id="451"/>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_RefHeading___Toc51666347"/>
      <w:bookmarkEnd w:id="452"/>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53" w:name="__RefHeading___Toc51666348"/>
      <w:bookmarkEnd w:id="453"/>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54" w:name="__RefHeading___Toc51666349"/>
      <w:bookmarkEnd w:id="454"/>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55" w:name="__RefHeading___Toc51666350"/>
      <w:bookmarkEnd w:id="455"/>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56" w:name="__RefHeading___Toc51666351"/>
      <w:bookmarkEnd w:id="456"/>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keepLines/>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51666353"/>
      <w:bookmarkEnd w:id="457"/>
      <w:r>
        <w:rPr/>
        <w:t>46.01</w:t>
        <w:tab/>
        <w:t>Application</w:t>
      </w:r>
    </w:p>
    <w:p>
      <w:pPr>
        <w:pStyle w:val="Sectiontext"/>
        <w:rPr/>
      </w:pPr>
      <w:r>
        <w:rPr/>
        <w:t>This Order applies to an interlocutory or other application in a proceeding.</w:t>
      </w:r>
    </w:p>
    <w:p>
      <w:pPr>
        <w:pStyle w:val="NewSectionHeading"/>
        <w:rPr/>
      </w:pPr>
      <w:bookmarkStart w:id="458" w:name="__RefHeading___Toc51666354"/>
      <w:bookmarkEnd w:id="458"/>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59" w:name="__RefHeading___Toc51666355"/>
      <w:bookmarkEnd w:id="459"/>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60" w:name="__RefHeading___Toc51666356"/>
      <w:bookmarkEnd w:id="460"/>
      <w:r>
        <w:rPr/>
        <w:t>46.04</w:t>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61" w:name="__RefHeading___Toc51666357"/>
      <w:bookmarkEnd w:id="461"/>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62" w:name="__RefHeading___Toc51666358"/>
      <w:bookmarkEnd w:id="462"/>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63" w:name="__RefHeading___Toc51666359"/>
      <w:bookmarkEnd w:id="463"/>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64" w:name="__RefHeading___Toc51666360"/>
      <w:bookmarkEnd w:id="464"/>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65" w:name="__RefHeading___Toc51666361"/>
      <w:bookmarkEnd w:id="465"/>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51666363"/>
      <w:bookmarkEnd w:id="466"/>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67" w:name="__RefHeading___Toc51666364"/>
      <w:bookmarkEnd w:id="467"/>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68" w:name="__RefHeading___Toc51666365"/>
      <w:bookmarkEnd w:id="468"/>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69" w:name="__RefHeading___Toc51666366"/>
      <w:bookmarkEnd w:id="469"/>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70" w:name="__RefHeading___Toc51666367"/>
      <w:bookmarkEnd w:id="470"/>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71" w:name="__RefHeading___Toc51666370"/>
      <w:bookmarkEnd w:id="471"/>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72" w:name="__RefHeading___Toc51666371"/>
      <w:bookmarkEnd w:id="472"/>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73" w:name="__RefHeading___Toc51666372"/>
      <w:bookmarkEnd w:id="473"/>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74" w:name="__RefHeading___Toc51666374"/>
      <w:bookmarkEnd w:id="474"/>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75" w:name="__RefHeading___Toc51666375"/>
      <w:bookmarkEnd w:id="475"/>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76" w:name="__RefHeading___Toc51666376"/>
      <w:bookmarkEnd w:id="476"/>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77" w:name="__RefHeading___Toc51666377"/>
      <w:bookmarkEnd w:id="477"/>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78" w:name="__RefHeading___Toc51666378"/>
      <w:bookmarkEnd w:id="478"/>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79" w:name="__RefHeading___Toc51666379"/>
      <w:bookmarkEnd w:id="479"/>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80" w:name="__RefHeading___Toc51666380"/>
      <w:bookmarkEnd w:id="480"/>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81" w:name="__RefHeading___Toc51666381"/>
      <w:bookmarkEnd w:id="481"/>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82" w:name="__RefHeading___Toc51666382"/>
      <w:bookmarkEnd w:id="482"/>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83" w:name="__RefHeading___Toc51666383"/>
      <w:bookmarkEnd w:id="483"/>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keepLines/>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84" w:name="__RefHeading___Toc51666384"/>
      <w:bookmarkEnd w:id="484"/>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85" w:name="__RefHeading___Toc51666386"/>
      <w:bookmarkEnd w:id="485"/>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86" w:name="__RefHeading___Toc51666387"/>
      <w:bookmarkEnd w:id="486"/>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87" w:name="__RefHeading___Toc51666388"/>
      <w:bookmarkEnd w:id="487"/>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88" w:name="__RefHeading___Toc51666389"/>
      <w:bookmarkEnd w:id="488"/>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89" w:name="__RefHeading___Toc51666390"/>
      <w:bookmarkEnd w:id="489"/>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90" w:name="__RefHeading___Toc51666391"/>
      <w:bookmarkEnd w:id="490"/>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91" w:name="__RefHeading___Toc51666392"/>
      <w:bookmarkEnd w:id="491"/>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92" w:name="__RefHeading___Toc51666393"/>
      <w:bookmarkEnd w:id="492"/>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keepLines/>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93" w:name="__RefHeading___Toc51666396"/>
      <w:bookmarkEnd w:id="493"/>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94" w:name="__RefHeading___Toc51666398"/>
      <w:bookmarkEnd w:id="494"/>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95" w:name="__RefHeading___Toc51666399"/>
      <w:bookmarkEnd w:id="495"/>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96" w:name="__RefHeading___Toc51666400"/>
      <w:bookmarkEnd w:id="496"/>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97" w:name="__RefHeading___Toc51666401"/>
      <w:bookmarkEnd w:id="497"/>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51666403"/>
      <w:bookmarkEnd w:id="498"/>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499" w:name="__RefHeading___Toc51666404"/>
      <w:bookmarkEnd w:id="499"/>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500" w:name="__RefHeading___Toc51666405"/>
      <w:bookmarkEnd w:id="500"/>
      <w:r>
        <w:rPr/>
        <w:t>49.03</w:t>
        <w:tab/>
        <w:t>Adjournment of trial</w:t>
      </w:r>
    </w:p>
    <w:p>
      <w:pPr>
        <w:pStyle w:val="Sectiontext"/>
        <w:rPr/>
      </w:pPr>
      <w:r>
        <w:rPr/>
        <w:t>The Court may adjourn a trial on such terms as it thinks fit.</w:t>
      </w:r>
    </w:p>
    <w:p>
      <w:pPr>
        <w:pStyle w:val="NewSectionHeading"/>
        <w:rPr/>
      </w:pPr>
      <w:bookmarkStart w:id="501" w:name="__RefHeading___Toc51666406"/>
      <w:bookmarkEnd w:id="501"/>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502" w:name="__RefHeading___Toc51666407"/>
      <w:bookmarkEnd w:id="502"/>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51666409"/>
      <w:bookmarkEnd w:id="503"/>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504" w:name="__RefHeading___Toc51666410"/>
      <w:bookmarkEnd w:id="504"/>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505" w:name="__RefHeading___Toc51666411"/>
      <w:bookmarkEnd w:id="505"/>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506" w:name="__RefHeading___Toc51666412"/>
      <w:bookmarkEnd w:id="506"/>
      <w:r>
        <w:rPr/>
        <w:t>50.05</w:t>
        <w:tab/>
        <w:t>Committal</w:t>
      </w:r>
    </w:p>
    <w:p>
      <w:pPr>
        <w:pStyle w:val="Sectiontext"/>
        <w:rPr/>
      </w:pPr>
      <w:r>
        <w:rPr/>
        <w:t>Nothing in this Order authorizes a referee or the Master to make an order of committal.</w:t>
      </w:r>
    </w:p>
    <w:p>
      <w:pPr>
        <w:pStyle w:val="NewSectionHeading"/>
        <w:rPr/>
      </w:pPr>
      <w:bookmarkStart w:id="507" w:name="__RefHeading___Toc51666413"/>
      <w:bookmarkEnd w:id="507"/>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8" w:name="__RefHeading___Toc51666415"/>
      <w:bookmarkEnd w:id="508"/>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509" w:name="__RefHeading___Toc51666416"/>
      <w:bookmarkEnd w:id="509"/>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510" w:name="__RefHeading___Toc51666417"/>
      <w:bookmarkEnd w:id="510"/>
      <w:r>
        <w:rPr/>
        <w:t>51.03</w:t>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511" w:name="__RefHeading___Toc51666418"/>
      <w:bookmarkEnd w:id="511"/>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512" w:name="__RefHeading___Toc51666419"/>
      <w:bookmarkEnd w:id="512"/>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513" w:name="__RefHeading___Toc51666420"/>
      <w:bookmarkEnd w:id="513"/>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514" w:name="__RefHeading___Toc51666421"/>
      <w:bookmarkEnd w:id="514"/>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51666423"/>
      <w:bookmarkEnd w:id="515"/>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16" w:name="__RefHeading___Toc51666424"/>
      <w:bookmarkEnd w:id="516"/>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17" w:name="__RefHeading___Toc51666425"/>
      <w:bookmarkEnd w:id="517"/>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18" w:name="__RefHeading___Toc51666426"/>
      <w:bookmarkEnd w:id="518"/>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19" w:name="__RefHeading___Toc51666427"/>
      <w:bookmarkEnd w:id="519"/>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20" w:name="__RefHeading___Toc51666428"/>
      <w:bookmarkEnd w:id="520"/>
      <w:r>
        <w:rPr/>
        <w:t>52.06</w:t>
        <w:tab/>
        <w:t>Allowances</w:t>
      </w:r>
    </w:p>
    <w:p>
      <w:pPr>
        <w:pStyle w:val="Sectiontext"/>
        <w:rPr/>
      </w:pPr>
      <w:r>
        <w:rPr/>
        <w:t>In taking an account under a judgment or order, all just allowances shall be made.</w:t>
      </w:r>
    </w:p>
    <w:p>
      <w:pPr>
        <w:pStyle w:val="NewSectionHeading"/>
        <w:rPr/>
      </w:pPr>
      <w:bookmarkStart w:id="521" w:name="__RefHeading___Toc51666429"/>
      <w:bookmarkEnd w:id="521"/>
      <w:r>
        <w:rPr/>
        <w:t>52.07</w:t>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22" w:name="__RefHeading___Toc51666430"/>
      <w:bookmarkEnd w:id="522"/>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3" w:name="__RefHeading___Toc51666432"/>
      <w:bookmarkEnd w:id="523"/>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24" w:name="__RefHeading___Toc51666433"/>
      <w:bookmarkEnd w:id="524"/>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25" w:name="__RefHeading___Toc51666434"/>
      <w:bookmarkEnd w:id="525"/>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26" w:name="__RefHeading___Toc51666435"/>
      <w:bookmarkEnd w:id="526"/>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27" w:name="__RefHeading___Toc51666436"/>
      <w:bookmarkEnd w:id="527"/>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28" w:name="__RefHeading___Toc51666437"/>
      <w:bookmarkEnd w:id="528"/>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29" w:name="__RefHeading___Toc51666438"/>
      <w:bookmarkEnd w:id="529"/>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30" w:name="__RefHeading___Toc51666439"/>
      <w:bookmarkEnd w:id="530"/>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1" w:name="__RefHeading___Toc51666441"/>
      <w:bookmarkEnd w:id="531"/>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32" w:name="__RefHeading___Toc51666442"/>
      <w:bookmarkEnd w:id="532"/>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33" w:name="__RefHeading___Toc51666443"/>
      <w:bookmarkEnd w:id="533"/>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34" w:name="__RefHeading___Toc51666444"/>
      <w:bookmarkEnd w:id="534"/>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35" w:name="__RefHeading___Toc51666445"/>
      <w:bookmarkEnd w:id="535"/>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36" w:name="__RefHeading___Toc51666446"/>
      <w:bookmarkEnd w:id="536"/>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37" w:name="__RefHeading___Toc51666447"/>
      <w:bookmarkEnd w:id="537"/>
      <w:r>
        <w:rPr/>
        <w:t>54.07</w:t>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51666449"/>
      <w:bookmarkEnd w:id="538"/>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39" w:name="__RefHeading___Toc51666450"/>
      <w:bookmarkEnd w:id="539"/>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40" w:name="__RefHeading___Toc51666451"/>
      <w:bookmarkEnd w:id="540"/>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41" w:name="__RefHeading___Toc51666452"/>
      <w:bookmarkEnd w:id="541"/>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42" w:name="__RefHeading___Toc51666453"/>
      <w:bookmarkEnd w:id="542"/>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43" w:name="__RefHeading___Toc51666454"/>
      <w:bookmarkEnd w:id="543"/>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4" w:name="__RefHeading___Toc51666456"/>
      <w:bookmarkEnd w:id="544"/>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45" w:name="__RefHeading___Toc51666457"/>
      <w:bookmarkEnd w:id="545"/>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51666459"/>
      <w:bookmarkEnd w:id="546"/>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47" w:name="__RefHeading___Toc51666460"/>
      <w:bookmarkEnd w:id="547"/>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48" w:name="__RefHeading___Toc51666461"/>
      <w:bookmarkEnd w:id="548"/>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49" w:name="__RefHeading___Toc51666462"/>
      <w:bookmarkEnd w:id="549"/>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50" w:name="__RefHeading___Toc51666463"/>
      <w:bookmarkEnd w:id="550"/>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51" w:name="__RefHeading___Toc51666464"/>
      <w:bookmarkEnd w:id="551"/>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52" w:name="__RefHeading___Toc51666465"/>
      <w:bookmarkEnd w:id="552"/>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53" w:name="__RefHeading___Toc51666466"/>
      <w:bookmarkEnd w:id="553"/>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54" w:name="__RefHeading___Toc51666467"/>
      <w:bookmarkEnd w:id="554"/>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keepLines/>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5" w:name="__RefHeading___Toc51666469"/>
      <w:bookmarkEnd w:id="555"/>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56" w:name="__RefHeading___Toc51666470"/>
      <w:bookmarkEnd w:id="556"/>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57" w:name="__RefHeading___Toc51666471"/>
      <w:bookmarkEnd w:id="557"/>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58" w:name="__RefHeading___Toc51666472"/>
      <w:bookmarkEnd w:id="558"/>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59" w:name="__RefHeading___Toc51666473"/>
      <w:bookmarkEnd w:id="559"/>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0" w:name="__RefHeading___Toc51666475"/>
      <w:bookmarkEnd w:id="560"/>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61" w:name="__RefHeading___Toc51666476"/>
      <w:bookmarkEnd w:id="561"/>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62" w:name="__RefHeading___Toc51666477"/>
      <w:bookmarkEnd w:id="562"/>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63" w:name="__RefHeading___Toc51666478"/>
      <w:bookmarkEnd w:id="563"/>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64" w:name="__RefHeading___Toc51666479"/>
      <w:bookmarkEnd w:id="564"/>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65" w:name="__RefHeading___Toc51666480"/>
      <w:bookmarkEnd w:id="565"/>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66" w:name="__RefHeading___Toc51666481"/>
      <w:bookmarkEnd w:id="566"/>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67" w:name="__RefHeading___Toc51666482"/>
      <w:bookmarkEnd w:id="567"/>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8" w:name="__RefHeading___Toc51666484"/>
      <w:bookmarkEnd w:id="568"/>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69" w:name="__RefHeading___Toc51666485"/>
      <w:bookmarkEnd w:id="569"/>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70" w:name="__RefHeading___Toc51666486"/>
      <w:bookmarkEnd w:id="570"/>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71" w:name="__RefHeading___Toc51666487"/>
      <w:bookmarkEnd w:id="571"/>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72" w:name="__RefHeading___Toc51666488"/>
      <w:bookmarkEnd w:id="572"/>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73" w:name="__RefHeading___Toc51666491"/>
      <w:bookmarkEnd w:id="573"/>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74" w:name="__RefHeading___Toc51666492"/>
      <w:bookmarkEnd w:id="574"/>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r>
        <w:br w:type="page"/>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pageBreakBefore/>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75" w:name="__RefHeading___Toc51666493"/>
      <w:bookmarkEnd w:id="575"/>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76" w:name="__RefHeading___Toc51666494"/>
      <w:bookmarkEnd w:id="576"/>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77" w:name="__RefHeading___Toc51666495"/>
      <w:bookmarkEnd w:id="577"/>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78" w:name="__RefHeading___Toc51666496"/>
      <w:bookmarkEnd w:id="578"/>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79" w:name="__RefHeading___Toc51666497"/>
      <w:bookmarkEnd w:id="579"/>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80" w:name="__RefHeading___Toc51666498"/>
      <w:bookmarkEnd w:id="580"/>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81" w:name="__RefHeading___Toc51666499"/>
      <w:bookmarkEnd w:id="581"/>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82" w:name="__RefHeading___Toc51666500"/>
      <w:bookmarkEnd w:id="582"/>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83" w:name="__RefHeading___Toc51666501"/>
      <w:bookmarkEnd w:id="583"/>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84" w:name="__RefHeading___Toc51666502"/>
      <w:bookmarkEnd w:id="584"/>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85" w:name="__RefHeading___Toc51666503"/>
      <w:bookmarkEnd w:id="585"/>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86" w:name="__RefHeading___Toc51666505"/>
      <w:bookmarkEnd w:id="586"/>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87" w:name="__RefHeading___Toc51666506"/>
      <w:bookmarkEnd w:id="587"/>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88" w:name="__RefHeading___Toc51666507"/>
      <w:bookmarkEnd w:id="588"/>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89" w:name="__RefHeading___Toc51666508"/>
      <w:bookmarkEnd w:id="589"/>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90" w:name="__RefHeading___Toc51666509"/>
      <w:bookmarkEnd w:id="590"/>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91" w:name="__RefHeading___Toc51666510"/>
      <w:bookmarkEnd w:id="591"/>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92" w:name="__RefHeading___Toc51666511"/>
      <w:bookmarkEnd w:id="592"/>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93" w:name="__RefHeading___Toc51666512"/>
      <w:bookmarkEnd w:id="593"/>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94" w:name="__RefHeading___Toc51666513"/>
      <w:bookmarkEnd w:id="594"/>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keepLines/>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95" w:name="__RefHeading___Toc51666514"/>
      <w:bookmarkEnd w:id="595"/>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96" w:name="__RefHeading___Toc51666516"/>
      <w:bookmarkEnd w:id="596"/>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97" w:name="__RefHeading___Toc51666517"/>
      <w:bookmarkEnd w:id="597"/>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98" w:name="__RefHeading___Toc51666518"/>
      <w:bookmarkEnd w:id="598"/>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99" w:name="__RefHeading___Toc51666519"/>
      <w:bookmarkEnd w:id="599"/>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600" w:name="__RefHeading___Toc51666520"/>
      <w:bookmarkEnd w:id="600"/>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601" w:name="__RefHeading___Toc51666521"/>
      <w:bookmarkEnd w:id="601"/>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602" w:name="__RefHeading___Toc51666522"/>
      <w:bookmarkEnd w:id="602"/>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603" w:name="__RefHeading___Toc51666523"/>
      <w:bookmarkEnd w:id="603"/>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604" w:name="__RefHeading___Toc51666524"/>
      <w:bookmarkEnd w:id="604"/>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605" w:name="__RefHeading___Toc51666526"/>
      <w:bookmarkEnd w:id="605"/>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606" w:name="__RefHeading___Toc51666527"/>
      <w:bookmarkEnd w:id="606"/>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607" w:name="__RefHeading___Toc51666529"/>
      <w:bookmarkEnd w:id="607"/>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608" w:name="__RefHeading___Toc51666530"/>
      <w:bookmarkEnd w:id="608"/>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609" w:name="__RefHeading___Toc51666531"/>
      <w:bookmarkEnd w:id="609"/>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610" w:name="__RefHeading___Toc51666532"/>
      <w:bookmarkEnd w:id="610"/>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611" w:name="__RefHeading___Toc51666533"/>
      <w:bookmarkEnd w:id="611"/>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612" w:name="__RefHeading___Toc51666534"/>
      <w:bookmarkEnd w:id="612"/>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613" w:name="__RefHeading___Toc51666535"/>
      <w:bookmarkEnd w:id="613"/>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614" w:name="__RefHeading___Toc51666536"/>
      <w:bookmarkEnd w:id="614"/>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15" w:name="__RefHeading___Toc51666537"/>
      <w:bookmarkEnd w:id="615"/>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16" w:name="__RefHeading___Toc51666538"/>
      <w:bookmarkEnd w:id="616"/>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17" w:name="__RefHeading___Toc51666539"/>
      <w:bookmarkEnd w:id="617"/>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18" w:name="__RefHeading___Toc51666540"/>
      <w:bookmarkEnd w:id="618"/>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19" w:name="__RefHeading___Toc51666541"/>
      <w:bookmarkEnd w:id="619"/>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20" w:name="__RefHeading___Toc51666542"/>
      <w:bookmarkEnd w:id="620"/>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21" w:name="__RefHeading___Toc51666543"/>
      <w:bookmarkEnd w:id="621"/>
      <w:r>
        <w:rPr/>
        <w:t>63.49</w:t>
        <w:tab/>
        <w:t>Reference to Judge</w:t>
      </w:r>
    </w:p>
    <w:p>
      <w:pPr>
        <w:pStyle w:val="Sectiontext"/>
        <w:rPr/>
      </w:pPr>
      <w:r>
        <w:rPr/>
        <w:t>The Taxing Master may refer to a Judge for directions a question arising on a taxation.</w:t>
      </w:r>
    </w:p>
    <w:p>
      <w:pPr>
        <w:pStyle w:val="NewSectionHeading"/>
        <w:rPr/>
      </w:pPr>
      <w:bookmarkStart w:id="622" w:name="__RefHeading___Toc51666544"/>
      <w:bookmarkEnd w:id="622"/>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23" w:name="__RefHeading___Toc51666545"/>
      <w:bookmarkEnd w:id="623"/>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24" w:name="__RefHeading___Toc51666546"/>
      <w:bookmarkEnd w:id="624"/>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25" w:name="__RefHeading___Toc51666547"/>
      <w:bookmarkEnd w:id="625"/>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26" w:name="__RefHeading___Toc51666548"/>
      <w:bookmarkEnd w:id="626"/>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27" w:name="__RefHeading___Toc51666549"/>
      <w:bookmarkEnd w:id="627"/>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28" w:name="__RefHeading___Toc51666551"/>
      <w:bookmarkEnd w:id="628"/>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629" w:name="__RefHeading___Toc51666552"/>
      <w:bookmarkEnd w:id="629"/>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30" w:name="__RefHeading___Toc51666553"/>
      <w:bookmarkEnd w:id="630"/>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31" w:name="__RefHeading___Toc51666554"/>
      <w:bookmarkEnd w:id="631"/>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32" w:name="__RefHeading___Toc51666555"/>
      <w:bookmarkEnd w:id="632"/>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33" w:name="__RefHeading___Toc51666556"/>
      <w:bookmarkEnd w:id="633"/>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34" w:name="__RefHeading___Toc51666557"/>
      <w:bookmarkEnd w:id="634"/>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35" w:name="__RefHeading___Toc51666558"/>
      <w:bookmarkEnd w:id="635"/>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36" w:name="__RefHeading___Toc51666559"/>
      <w:bookmarkEnd w:id="636"/>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37" w:name="__RefHeading___Toc51666560"/>
      <w:bookmarkEnd w:id="637"/>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38" w:name="__RefHeading___Toc51666562"/>
      <w:bookmarkEnd w:id="638"/>
      <w:r>
        <w:rPr/>
        <w:t>63.65</w:t>
        <w:tab/>
        <w:t>Application</w:t>
      </w:r>
    </w:p>
    <w:p>
      <w:pPr>
        <w:pStyle w:val="Sectiontext"/>
        <w:rPr/>
      </w:pPr>
      <w:r>
        <w:rPr/>
        <w:t>This Part applies to all taxation of costs in the Court.</w:t>
      </w:r>
    </w:p>
    <w:p>
      <w:pPr>
        <w:pStyle w:val="NewSectionHeading"/>
        <w:rPr/>
      </w:pPr>
      <w:bookmarkStart w:id="639" w:name="__RefHeading___Toc51666563"/>
      <w:bookmarkEnd w:id="639"/>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40" w:name="__RefHeading___Toc51666564"/>
      <w:bookmarkEnd w:id="640"/>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41" w:name="__RefHeading___Toc51666565"/>
      <w:bookmarkEnd w:id="641"/>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42" w:name="__RefHeading___Toc51666566"/>
      <w:bookmarkEnd w:id="642"/>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43" w:name="__RefHeading___Toc51666567"/>
      <w:bookmarkEnd w:id="643"/>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44" w:name="__RefHeading___Toc51666568"/>
      <w:bookmarkEnd w:id="644"/>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45" w:name="__RefHeading___Toc51666569"/>
      <w:bookmarkEnd w:id="645"/>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46" w:name="__RefHeading___Toc51666570"/>
      <w:bookmarkEnd w:id="646"/>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47" w:name="__RefHeading___Toc51666571"/>
      <w:bookmarkEnd w:id="647"/>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rule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8" w:name="__RefHeading___Toc51666573"/>
      <w:bookmarkEnd w:id="648"/>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49" w:name="__RefHeading___Toc51666574"/>
      <w:bookmarkEnd w:id="649"/>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50" w:name="__RefHeading___Toc51666575"/>
      <w:bookmarkEnd w:id="650"/>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51" w:name="__RefHeading___Toc51666576"/>
      <w:bookmarkEnd w:id="651"/>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52" w:name="__RefHeading___Toc51666577"/>
      <w:bookmarkEnd w:id="652"/>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53" w:name="__RefHeading___Toc51666578"/>
      <w:bookmarkEnd w:id="653"/>
      <w:r>
        <w:rPr/>
        <w:t>64.06</w:t>
        <w:tab/>
        <w:t>Settling the case</w:t>
      </w:r>
    </w:p>
    <w:p>
      <w:pPr>
        <w:pStyle w:val="Sectiontext"/>
        <w:rPr/>
      </w:pPr>
      <w:r>
        <w:rPr/>
        <w:t>The authority shall, in writing, appoint a time and place at which it will settle the draft case.</w:t>
      </w:r>
    </w:p>
    <w:p>
      <w:pPr>
        <w:pStyle w:val="NewSectionHeading"/>
        <w:rPr/>
      </w:pPr>
      <w:bookmarkStart w:id="654" w:name="__RefHeading___Toc51666579"/>
      <w:bookmarkEnd w:id="654"/>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55" w:name="__RefHeading___Toc51666580"/>
      <w:bookmarkEnd w:id="655"/>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56" w:name="__RefHeading___Toc51666581"/>
      <w:bookmarkEnd w:id="656"/>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57" w:name="__RefHeading___Toc51666582"/>
      <w:bookmarkEnd w:id="657"/>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58" w:name="__RefHeading___Toc51666583"/>
      <w:bookmarkEnd w:id="658"/>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59" w:name="__RefHeading___Toc51666584"/>
      <w:bookmarkEnd w:id="659"/>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60" w:name="__RefHeading___Toc51666585"/>
      <w:bookmarkEnd w:id="660"/>
      <w:r>
        <w:rPr/>
        <w:t>64.13</w:t>
        <w:tab/>
        <w:t>Documents</w:t>
      </w:r>
    </w:p>
    <w:p>
      <w:pPr>
        <w:pStyle w:val="Sectiontext"/>
        <w:keepLines/>
        <w:rPr/>
      </w:pPr>
      <w:r>
        <w:rPr/>
        <w:t>The Court and the parties may refer to the whole contents of a document stated in a stated case.</w:t>
      </w:r>
    </w:p>
    <w:p>
      <w:pPr>
        <w:pStyle w:val="NewSectionHeading"/>
        <w:rPr/>
      </w:pPr>
      <w:bookmarkStart w:id="661" w:name="__RefHeading___Toc51666586"/>
      <w:bookmarkEnd w:id="661"/>
      <w:r>
        <w:rPr/>
        <w:t>64.14</w:t>
        <w:tab/>
        <w:t>Inferences</w:t>
      </w:r>
    </w:p>
    <w:p>
      <w:pPr>
        <w:pStyle w:val="Sectiontext"/>
        <w:rPr/>
      </w:pPr>
      <w:r>
        <w:rPr/>
        <w:t>The Court may draw inferences from the facts and documents stated in a stated case.</w:t>
      </w:r>
    </w:p>
    <w:p>
      <w:pPr>
        <w:pStyle w:val="NewSectionHeading"/>
        <w:rPr/>
      </w:pPr>
      <w:bookmarkStart w:id="662" w:name="__RefHeading___Toc51666587"/>
      <w:bookmarkEnd w:id="662"/>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63" w:name="__RefHeading___Toc51666588"/>
      <w:bookmarkEnd w:id="663"/>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4" w:name="__RefHeading___Toc51666590"/>
      <w:bookmarkEnd w:id="664"/>
      <w:r>
        <w:rPr/>
        <w:t>65.01</w:t>
        <w:tab/>
        <w:t>Application</w:t>
      </w:r>
    </w:p>
    <w:p>
      <w:pPr>
        <w:pStyle w:val="Sectiontext"/>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rPr/>
      </w:pPr>
      <w:bookmarkStart w:id="665" w:name="__RefHeading___Toc51666591"/>
      <w:bookmarkEnd w:id="665"/>
      <w:r>
        <w:rPr/>
        <w:t>65.02</w:t>
        <w:tab/>
        <w:t>Mode of application</w:t>
      </w:r>
    </w:p>
    <w:p>
      <w:pPr>
        <w:pStyle w:val="Subsection"/>
        <w:keepNext w:val="true"/>
        <w:rPr/>
      </w:pPr>
      <w:r>
        <w:rPr/>
        <w:tab/>
        <w:t>(1)</w:t>
        <w:tab/>
        <w:t>An application to the Full Court must be made:</w:t>
      </w:r>
    </w:p>
    <w:p>
      <w:pPr>
        <w:pStyle w:val="Paragraph"/>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66" w:name="__RefHeading___Toc51666592"/>
      <w:bookmarkEnd w:id="666"/>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67" w:name="__RefHeading___Toc51666593"/>
      <w:bookmarkEnd w:id="667"/>
      <w:r>
        <w:rPr/>
        <w:t>65.04</w:t>
        <w:tab/>
        <w:t>Documents for application</w:t>
      </w:r>
    </w:p>
    <w:p>
      <w:pPr>
        <w:pStyle w:val="Subsection"/>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68" w:name="__RefHeading___Toc51666594"/>
      <w:bookmarkEnd w:id="668"/>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9" w:name="__RefHeading___Toc51666596"/>
      <w:bookmarkEnd w:id="669"/>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70" w:name="__RefHeading___Toc51666597"/>
      <w:bookmarkEnd w:id="670"/>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71" w:name="__RefHeading___Toc51666598"/>
      <w:bookmarkEnd w:id="671"/>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72" w:name="__RefHeading___Toc51666599"/>
      <w:bookmarkEnd w:id="672"/>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73" w:name="__RefHeading___Toc51666600"/>
      <w:bookmarkEnd w:id="673"/>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74" w:name="__RefHeading___Toc51666601"/>
      <w:bookmarkEnd w:id="674"/>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75" w:name="__RefHeading___Toc51666602"/>
      <w:bookmarkEnd w:id="675"/>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76" w:name="__RefHeading___Toc51666603"/>
      <w:bookmarkEnd w:id="676"/>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77" w:name="__RefHeading___Toc51666604"/>
      <w:bookmarkEnd w:id="677"/>
      <w:r>
        <w:rPr/>
        <w:t>66.09</w:t>
        <w:tab/>
        <w:t>Contempt</w:t>
      </w:r>
    </w:p>
    <w:p>
      <w:pPr>
        <w:pStyle w:val="Sectiontext"/>
        <w:rPr/>
      </w:pPr>
      <w:r>
        <w:rPr/>
        <w:t>Nothing in rules 66.06 or 66.07 affects the power of the Court to punish for contempt.</w:t>
      </w:r>
    </w:p>
    <w:p>
      <w:pPr>
        <w:pStyle w:val="NewSectionHeading"/>
        <w:rPr/>
      </w:pPr>
      <w:bookmarkStart w:id="678" w:name="__RefHeading___Toc51666605"/>
      <w:bookmarkEnd w:id="678"/>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79" w:name="__RefHeading___Toc51666606"/>
      <w:bookmarkEnd w:id="679"/>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80" w:name="__RefHeading___Toc51666607"/>
      <w:bookmarkEnd w:id="680"/>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81" w:name="__RefHeading___Toc51666608"/>
      <w:bookmarkEnd w:id="681"/>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82" w:name="__RefHeading___Toc51666609"/>
      <w:bookmarkEnd w:id="682"/>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83" w:name="__RefHeading___Toc51666610"/>
      <w:bookmarkEnd w:id="683"/>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84" w:name="__RefHeading___Toc51666611"/>
      <w:bookmarkEnd w:id="684"/>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5" w:name="__RefHeading___Toc51666613"/>
      <w:bookmarkEnd w:id="685"/>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86" w:name="__RefHeading___Toc51666614"/>
      <w:bookmarkEnd w:id="686"/>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87" w:name="__RefHeading___Toc51666615"/>
      <w:bookmarkEnd w:id="687"/>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88" w:name="__RefHeading___Toc51666616"/>
      <w:bookmarkEnd w:id="688"/>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89" w:name="__RefHeading___Toc51666617"/>
      <w:bookmarkEnd w:id="689"/>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0" w:name="__RefHeading___Toc51666619"/>
      <w:bookmarkEnd w:id="690"/>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91" w:name="__RefHeading___Toc51666620"/>
      <w:bookmarkEnd w:id="691"/>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rPr/>
      </w:pPr>
      <w:bookmarkStart w:id="692" w:name="__RefHeading___Toc51666621"/>
      <w:bookmarkEnd w:id="692"/>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93" w:name="__RefHeading___Toc51666622"/>
      <w:bookmarkEnd w:id="693"/>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94" w:name="__RefHeading___Toc51666623"/>
      <w:bookmarkEnd w:id="694"/>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95" w:name="__RefHeading___Toc51666624"/>
      <w:bookmarkEnd w:id="695"/>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96" w:name="__RefHeading___Toc51666625"/>
      <w:bookmarkEnd w:id="696"/>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97" w:name="__RefHeading___Toc51666626"/>
      <w:bookmarkEnd w:id="697"/>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8" w:name="__RefHeading___Toc51666628"/>
      <w:bookmarkEnd w:id="698"/>
      <w:r>
        <w:rPr/>
        <w:t>69.01</w:t>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99" w:name="__RefHeading___Toc51666629"/>
      <w:bookmarkEnd w:id="699"/>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700" w:name="__RefHeading___Toc51666630"/>
      <w:bookmarkEnd w:id="700"/>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701" w:name="__RefHeading___Toc51666631"/>
      <w:bookmarkEnd w:id="701"/>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702" w:name="__RefHeading___Toc51666632"/>
      <w:bookmarkEnd w:id="702"/>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703" w:name="__RefHeading___Toc51666633"/>
      <w:bookmarkEnd w:id="703"/>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704" w:name="__RefHeading___Toc51666634"/>
      <w:bookmarkEnd w:id="704"/>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705" w:name="__RefHeading___Toc51666635"/>
      <w:bookmarkEnd w:id="705"/>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6" w:name="__RefHeading___Toc51666637"/>
      <w:bookmarkEnd w:id="706"/>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707" w:name="__RefHeading___Toc51666638"/>
      <w:bookmarkEnd w:id="707"/>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8" w:name="__RefHeading___Toc51666640"/>
      <w:bookmarkEnd w:id="708"/>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709" w:name="__RefHeading___Toc51666641"/>
      <w:bookmarkEnd w:id="709"/>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710" w:name="__RefHeading___Toc51666642"/>
      <w:bookmarkEnd w:id="710"/>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711" w:name="__RefHeading___Toc51666643"/>
      <w:bookmarkEnd w:id="711"/>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712" w:name="__RefHeading___Toc51666644"/>
      <w:bookmarkEnd w:id="712"/>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713" w:name="__RefHeading___Toc51666645"/>
      <w:bookmarkEnd w:id="713"/>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714" w:name="__RefHeading___Toc51666646"/>
      <w:bookmarkEnd w:id="714"/>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15" w:name="__RefHeading___Toc51666647"/>
      <w:bookmarkEnd w:id="715"/>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16" w:name="__RefHeading___Toc51666648"/>
      <w:bookmarkEnd w:id="716"/>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17" w:name="__RefHeading___Toc51666649"/>
      <w:bookmarkEnd w:id="717"/>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18" w:name="__RefHeading___Toc51666650"/>
      <w:bookmarkEnd w:id="718"/>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19" w:name="__RefHeading___Toc51666651"/>
      <w:bookmarkEnd w:id="719"/>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20" w:name="__RefHeading___Toc51666652"/>
      <w:bookmarkEnd w:id="720"/>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21" w:name="__RefHeading___Toc51666653"/>
      <w:bookmarkEnd w:id="721"/>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2" w:name="__RefHeading___Toc51666655"/>
      <w:bookmarkEnd w:id="722"/>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23" w:name="__RefHeading___Toc51666656"/>
      <w:bookmarkEnd w:id="723"/>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24" w:name="__RefHeading___Toc51666657"/>
      <w:bookmarkEnd w:id="724"/>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25" w:name="__RefHeading___Toc51666658"/>
      <w:bookmarkEnd w:id="725"/>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26" w:name="__RefHeading___Toc51666659"/>
      <w:bookmarkEnd w:id="726"/>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27" w:name="__RefHeading___Toc51666660"/>
      <w:bookmarkEnd w:id="727"/>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28" w:name="__RefHeading___Toc51666661"/>
      <w:bookmarkEnd w:id="728"/>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29" w:name="__RefHeading___Toc51666662"/>
      <w:bookmarkEnd w:id="729"/>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30" w:name="__RefHeading___Toc51666663"/>
      <w:bookmarkEnd w:id="730"/>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31" w:name="__RefHeading___Toc51666664"/>
      <w:bookmarkEnd w:id="731"/>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32" w:name="__RefHeading___Toc51666665"/>
      <w:bookmarkEnd w:id="732"/>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33" w:name="__RefHeading___Toc51666666"/>
      <w:bookmarkEnd w:id="733"/>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34" w:name="__RefHeading___Toc51666667"/>
      <w:bookmarkEnd w:id="734"/>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35" w:name="__RefHeading___Toc51666668"/>
      <w:bookmarkEnd w:id="735"/>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36" w:name="__RefHeading___Toc51666669"/>
      <w:bookmarkEnd w:id="736"/>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37" w:name="__RefHeading___Toc51666670"/>
      <w:bookmarkEnd w:id="737"/>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8" w:name="__RefHeading___Toc51666672"/>
      <w:bookmarkEnd w:id="738"/>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39" w:name="__RefHeading___Toc51666673"/>
      <w:bookmarkEnd w:id="739"/>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40" w:name="__RefHeading___Toc51666674"/>
      <w:bookmarkEnd w:id="740"/>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41" w:name="__RefHeading___Toc51666675"/>
      <w:bookmarkEnd w:id="741"/>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42" w:name="__RefHeading___Toc51666676"/>
      <w:bookmarkEnd w:id="742"/>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43" w:name="__RefHeading___Toc51666677"/>
      <w:bookmarkEnd w:id="743"/>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44" w:name="__RefHeading___Toc51666678"/>
      <w:bookmarkEnd w:id="744"/>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45" w:name="__RefHeading___Toc51666679"/>
      <w:bookmarkEnd w:id="745"/>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46" w:name="__RefHeading___Toc51666680"/>
      <w:bookmarkEnd w:id="746"/>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47" w:name="__RefHeading___Toc51666681"/>
      <w:bookmarkEnd w:id="747"/>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48" w:name="__RefHeading___Toc51666682"/>
      <w:bookmarkEnd w:id="748"/>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49" w:name="__RefHeading___Toc51666683"/>
      <w:bookmarkEnd w:id="749"/>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50" w:name="__RefHeading___Toc51666684"/>
      <w:bookmarkEnd w:id="750"/>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51" w:name="__RefHeading___Toc51666685"/>
      <w:bookmarkEnd w:id="751"/>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52" w:name="__RefHeading___Toc51666686"/>
      <w:bookmarkEnd w:id="752"/>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53" w:name="__RefHeading___Toc51666687"/>
      <w:bookmarkEnd w:id="753"/>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4" w:name="__RefHeading___Toc51666689"/>
      <w:bookmarkEnd w:id="754"/>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55" w:name="__RefHeading___Toc51666690"/>
      <w:bookmarkEnd w:id="755"/>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56" w:name="__RefHeading___Toc51666693"/>
      <w:bookmarkEnd w:id="756"/>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57" w:name="__RefHeading___Toc51666695"/>
      <w:bookmarkEnd w:id="757"/>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58" w:name="__RefHeading___Toc51666696"/>
      <w:bookmarkEnd w:id="758"/>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59" w:name="__RefHeading___Toc51666697"/>
      <w:bookmarkEnd w:id="759"/>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60" w:name="__RefHeading___Toc51666699"/>
      <w:bookmarkEnd w:id="760"/>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61" w:name="__RefHeading___Toc51666700"/>
      <w:bookmarkEnd w:id="761"/>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62" w:name="__RefHeading___Toc51666701"/>
      <w:bookmarkEnd w:id="762"/>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63" w:name="__RefHeading___Toc51666702"/>
      <w:bookmarkEnd w:id="763"/>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64" w:name="__RefHeading___Toc51666703"/>
      <w:bookmarkEnd w:id="764"/>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65" w:name="__RefHeading___Toc51666705"/>
      <w:bookmarkEnd w:id="765"/>
      <w:r>
        <w:rPr/>
        <w:t>75.10</w:t>
        <w:tab/>
        <w:t>Application</w:t>
      </w:r>
    </w:p>
    <w:p>
      <w:pPr>
        <w:pStyle w:val="Sectiontext"/>
        <w:rPr/>
      </w:pPr>
      <w:r>
        <w:rPr/>
        <w:t>This Part applies where the Court finds that a respondent is guilty of contempt of court.</w:t>
      </w:r>
    </w:p>
    <w:p>
      <w:pPr>
        <w:pStyle w:val="NewSectionHeading"/>
        <w:rPr/>
      </w:pPr>
      <w:bookmarkStart w:id="766" w:name="__RefHeading___Toc51666706"/>
      <w:bookmarkEnd w:id="766"/>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67" w:name="__RefHeading___Toc51666707"/>
      <w:bookmarkEnd w:id="767"/>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68" w:name="__RefHeading___Toc51666708"/>
      <w:bookmarkEnd w:id="768"/>
      <w:r>
        <w:rPr/>
        <w:t>75.13</w:t>
        <w:tab/>
        <w:t>Warrant for committal</w:t>
      </w:r>
    </w:p>
    <w:p>
      <w:pPr>
        <w:pStyle w:val="Sectiontext"/>
        <w:rPr/>
      </w:pPr>
      <w:r>
        <w:rPr/>
        <w:t>A warrant for the committal of a person found guilty of contempt of court shall be in Form 75C.</w:t>
      </w:r>
    </w:p>
    <w:p>
      <w:pPr>
        <w:pStyle w:val="NewSectionHeading"/>
        <w:rPr/>
      </w:pPr>
      <w:bookmarkStart w:id="769" w:name="__RefHeading___Toc51666709"/>
      <w:bookmarkEnd w:id="769"/>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0" w:name="__RefHeading___Toc51666711"/>
      <w:bookmarkEnd w:id="770"/>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71" w:name="__RefHeading___Toc51666712"/>
      <w:bookmarkEnd w:id="771"/>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72" w:name="__RefHeading___Toc51666713"/>
      <w:bookmarkEnd w:id="772"/>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73" w:name="__RefHeading___Toc51666714"/>
      <w:bookmarkEnd w:id="773"/>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4" w:name="__RefHeading___Toc51666716"/>
      <w:bookmarkEnd w:id="774"/>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75" w:name="__RefHeading___Toc51666717"/>
      <w:bookmarkEnd w:id="775"/>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76" w:name="__RefHeading___Toc51666718"/>
      <w:bookmarkEnd w:id="776"/>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77" w:name="__RefHeading___Toc51666719"/>
      <w:bookmarkEnd w:id="777"/>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78" w:name="__RefHeading___Toc51666720"/>
      <w:bookmarkEnd w:id="778"/>
      <w:r>
        <w:rPr/>
        <w:t>77.05</w:t>
        <w:tab/>
        <w:t>Appeal</w:t>
      </w:r>
    </w:p>
    <w:p>
      <w:pPr>
        <w:pStyle w:val="Subsection"/>
        <w:rPr/>
      </w:pPr>
      <w:r>
        <w:rPr/>
        <w:tab/>
        <w:t>(1)</w:t>
        <w:tab/>
        <w:t>Except as otherwise provided by these Rules or an Act, a person affected by a judgment given or order made under this Chapter by the Master or a Registrar may appeal to:</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9" w:name="__RefHeading___Toc51666722"/>
      <w:bookmarkEnd w:id="779"/>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80" w:name="__RefHeading___Toc51666723"/>
      <w:bookmarkEnd w:id="780"/>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81" w:name="__RefHeading___Toc51666724"/>
      <w:bookmarkEnd w:id="781"/>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82" w:name="__RefHeading___Toc51666725"/>
      <w:bookmarkEnd w:id="782"/>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83" w:name="__RefHeading___Toc51666726"/>
      <w:bookmarkEnd w:id="783"/>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84" w:name="__RefHeading___Toc51666727"/>
      <w:bookmarkEnd w:id="784"/>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85" w:name="__RefHeading___Toc51666728"/>
      <w:bookmarkEnd w:id="785"/>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6" w:name="__RefHeading___Toc51666730"/>
      <w:bookmarkEnd w:id="786"/>
      <w:r>
        <w:rPr/>
        <w:t>79.01</w:t>
        <w:tab/>
        <w:t>Application</w:t>
      </w:r>
    </w:p>
    <w:p>
      <w:pPr>
        <w:pStyle w:val="Sectiontext"/>
        <w:rPr/>
      </w:pPr>
      <w:r>
        <w:rPr/>
        <w:t>Moneys or funds paid into Court are governed by this Order.</w:t>
      </w:r>
    </w:p>
    <w:p>
      <w:pPr>
        <w:pStyle w:val="NewSectionHeading"/>
        <w:rPr/>
      </w:pPr>
      <w:bookmarkStart w:id="787" w:name="__RefHeading___Toc51666731"/>
      <w:bookmarkEnd w:id="787"/>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88" w:name="__RefHeading___Toc51666732"/>
      <w:bookmarkEnd w:id="788"/>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89" w:name="__RefHeading___Toc51666733"/>
      <w:bookmarkEnd w:id="789"/>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90" w:name="__RefHeading___Toc51666734"/>
      <w:bookmarkEnd w:id="790"/>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91" w:name="__RefHeading___Toc51666735"/>
      <w:bookmarkEnd w:id="791"/>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92" w:name="__RefHeading___Toc51666736"/>
      <w:bookmarkEnd w:id="792"/>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93" w:name="__RefHeading___Toc51666737"/>
      <w:bookmarkEnd w:id="793"/>
      <w:r>
        <w:rPr/>
        <w:t>79.07.1</w:t>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94" w:name="__RefHeading___Toc51666738"/>
      <w:bookmarkEnd w:id="794"/>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95" w:name="__RefHeading___Toc51666739"/>
      <w:bookmarkEnd w:id="795"/>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6" w:name="__RefHeading___Toc51666741"/>
      <w:bookmarkEnd w:id="796"/>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97" w:name="__RefHeading___Toc51666742"/>
      <w:bookmarkEnd w:id="797"/>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98" w:name="__RefHeading___Toc51666743"/>
      <w:bookmarkEnd w:id="798"/>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99" w:name="__RefHeading___Toc51666744"/>
      <w:bookmarkEnd w:id="799"/>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800" w:name="__RefHeading___Toc51666745"/>
      <w:bookmarkEnd w:id="800"/>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1" w:name="__RefHeading___Toc51666747"/>
      <w:bookmarkEnd w:id="801"/>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802" w:name="__RefHeading___Toc51666748"/>
      <w:bookmarkEnd w:id="802"/>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803" w:name="__RefHeading___Toc51666749"/>
      <w:bookmarkEnd w:id="803"/>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804" w:name="__RefHeading___Toc51666750"/>
      <w:bookmarkEnd w:id="804"/>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805" w:name="__RefHeading___Toc51666751"/>
      <w:bookmarkEnd w:id="805"/>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806" w:name="__RefHeading___Toc51666752"/>
      <w:bookmarkEnd w:id="806"/>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07" w:name="__RefHeading___Toc51666756"/>
      <w:bookmarkEnd w:id="807"/>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808" w:name="__RefHeading___Toc51666757"/>
      <w:bookmarkEnd w:id="808"/>
      <w:r>
        <w:rPr/>
        <w:t>81A.02</w:t>
        <w:tab/>
        <w:t>Application</w:t>
      </w:r>
    </w:p>
    <w:p>
      <w:pPr>
        <w:pStyle w:val="Sectiontext"/>
        <w:rPr/>
      </w:pPr>
      <w:r>
        <w:rPr/>
        <w:t xml:space="preserve">This Chapter applies to a proceeding in the Court relating to its criminal jurisdiction. </w:t>
      </w:r>
    </w:p>
    <w:p>
      <w:pPr>
        <w:pStyle w:val="NewSectionHeading"/>
        <w:rPr/>
      </w:pPr>
      <w:bookmarkStart w:id="809" w:name="__RefHeading___Toc51666758"/>
      <w:r>
        <w:rPr/>
        <w:t>81A.03</w:t>
        <w:tab/>
        <w:t>Dispensing with compliance</w:t>
      </w:r>
      <w:bookmarkEnd w:id="809"/>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810" w:name="__RefHeading___Toc51666759"/>
      <w:bookmarkEnd w:id="810"/>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811" w:name="__RefHeading___Toc51666761"/>
      <w:bookmarkEnd w:id="811"/>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812" w:name="__RefHeading___Toc51666762"/>
      <w:bookmarkEnd w:id="812"/>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813" w:name="__RefHeading___Toc51666763"/>
      <w:bookmarkEnd w:id="813"/>
      <w:r>
        <w:rPr/>
        <w:t>81A.08</w:t>
        <w:tab/>
        <w:t>Date of filing</w:t>
      </w:r>
    </w:p>
    <w:p>
      <w:pPr>
        <w:pStyle w:val="Sectiontext"/>
        <w:rPr/>
      </w:pPr>
      <w:r>
        <w:rPr/>
        <w:t>The Registrar or proper officer must endorse the date and time of filing on every document filed.</w:t>
      </w:r>
    </w:p>
    <w:p>
      <w:pPr>
        <w:pStyle w:val="NewSectionHeading"/>
        <w:rPr/>
      </w:pPr>
      <w:bookmarkStart w:id="814" w:name="__RefHeading___Toc51666764"/>
      <w:bookmarkEnd w:id="814"/>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815" w:name="__RefHeading___Toc51666765"/>
      <w:bookmarkEnd w:id="815"/>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816" w:name="__RefHeading___Toc51666767"/>
      <w:bookmarkEnd w:id="816"/>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17" w:name="__RefHeading___Toc51666769"/>
      <w:bookmarkEnd w:id="817"/>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18" w:name="__RefHeading___Toc51666770"/>
      <w:bookmarkEnd w:id="818"/>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19" w:name="__RefHeading___Toc51666771"/>
      <w:bookmarkEnd w:id="819"/>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20" w:name="__RefHeading___Toc51666772"/>
      <w:bookmarkEnd w:id="820"/>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21" w:name="__RefHeading___Toc51666773"/>
      <w:bookmarkEnd w:id="821"/>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22" w:name="__RefHeading___Toc51666774"/>
      <w:bookmarkEnd w:id="822"/>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23" w:name="__RefHeading___Toc51666776"/>
      <w:bookmarkEnd w:id="823"/>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24" w:name="__RefHeading___Toc51666777"/>
      <w:bookmarkEnd w:id="824"/>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25" w:name="__RefHeading___Toc51666778"/>
      <w:bookmarkEnd w:id="825"/>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26" w:name="__RefHeading___Toc51666779"/>
      <w:bookmarkEnd w:id="826"/>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27" w:name="__RefHeading___Toc51666780"/>
      <w:bookmarkEnd w:id="827"/>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28" w:name="__RefHeading___Toc51666782"/>
      <w:bookmarkEnd w:id="828"/>
      <w:r>
        <w:rPr/>
        <w:t>81A.25</w:t>
        <w:tab/>
        <w:t>Subpoenas</w:t>
      </w:r>
    </w:p>
    <w:p>
      <w:pPr>
        <w:pStyle w:val="Sectiontext"/>
        <w:rPr/>
      </w:pPr>
      <w:r>
        <w:rPr/>
        <w:t>Order 42 applies to a proceeding to which this Chapter applies.</w:t>
      </w:r>
    </w:p>
    <w:p>
      <w:pPr>
        <w:pStyle w:val="NewSectionHeading"/>
        <w:rPr/>
      </w:pPr>
      <w:bookmarkStart w:id="829" w:name="__RefHeading___Toc51666783"/>
      <w:bookmarkEnd w:id="829"/>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30" w:name="__RefHeading___Toc51666784"/>
      <w:bookmarkEnd w:id="830"/>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831" w:name="__RefHeading___Toc51666786"/>
      <w:bookmarkEnd w:id="831"/>
      <w:r>
        <w:rPr/>
        <w:t>81A.27A</w:t>
        <w:tab/>
        <w:t>Special hearing</w:t>
      </w:r>
    </w:p>
    <w:p>
      <w:pPr>
        <w:pStyle w:val="Sectiontext"/>
        <w:rPr/>
      </w:pPr>
      <w:r>
        <w:rPr/>
        <w:t xml:space="preserve">If the prosecution intends to elect under section 21B(2)(b) of the </w:t>
      </w:r>
      <w:r>
        <w:rPr>
          <w:i/>
        </w:rPr>
        <w:t>Evidence 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832" w:name="__RefHeading___Toc51666787"/>
      <w:bookmarkEnd w:id="832"/>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833" w:name="__RefHeading___Toc51666788"/>
      <w:bookmarkEnd w:id="833"/>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834" w:name="__RefHeading___Toc51666789"/>
      <w:bookmarkEnd w:id="834"/>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835" w:name="__RefHeading___Toc51666790"/>
      <w:bookmarkEnd w:id="835"/>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836" w:name="__RefHeading___Toc51666791"/>
      <w:bookmarkEnd w:id="836"/>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837" w:name="__RefHeading___Toc51666792"/>
      <w:bookmarkEnd w:id="837"/>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838" w:name="__RefHeading___Toc51666793"/>
      <w:bookmarkEnd w:id="838"/>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839" w:name="__RefHeading___Toc51666794"/>
      <w:bookmarkEnd w:id="839"/>
      <w:r>
        <w:rPr/>
        <w:t>81A.27J</w:t>
        <w:tab/>
        <w:t>Other matters</w:t>
      </w:r>
    </w:p>
    <w:p>
      <w:pPr>
        <w:pStyle w:val="Subsection"/>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40" w:name="__RefHeading___Toc51666796"/>
      <w:bookmarkEnd w:id="840"/>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41" w:name="__RefHeading___Toc51666797"/>
      <w:bookmarkEnd w:id="841"/>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42" w:name="__RefHeading___Toc51666798"/>
      <w:bookmarkEnd w:id="842"/>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43" w:name="__RefHeading___Toc51666800"/>
      <w:bookmarkEnd w:id="843"/>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44" w:name="__RefHeading___Toc51666801"/>
      <w:bookmarkEnd w:id="844"/>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45" w:name="__RefHeading___Toc51666802"/>
      <w:r>
        <w:rPr/>
        <w:t>81A.33</w:t>
        <w:tab/>
        <w:t>Court of trial may permit conditional release of documents etc.</w:t>
      </w:r>
      <w:bookmarkEnd w:id="845"/>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46" w:name="__RefHeading___Toc51666803"/>
      <w:bookmarkEnd w:id="846"/>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47" w:name="__RefHeading___Toc51666804"/>
      <w:r>
        <w:rPr/>
        <w:t>81A.35</w:t>
        <w:tab/>
        <w:t>Destruction of uncollected documents etc.</w:t>
      </w:r>
      <w:bookmarkEnd w:id="847"/>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48" w:name="__RefHeading___Toc51666805"/>
      <w:bookmarkEnd w:id="848"/>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49" w:name="__RefHeading___Toc51666806"/>
      <w:bookmarkEnd w:id="849"/>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50" w:name="__RefHeading___Toc51666807"/>
      <w:bookmarkEnd w:id="850"/>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51" w:name="__RefHeading___Toc51666809"/>
      <w:bookmarkEnd w:id="851"/>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w:t>
      </w:r>
      <w:r>
        <w:rPr>
          <w:i/>
          <w:iCs/>
        </w:rPr>
        <w:t xml:space="preserv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52" w:name="__RefHeading___Toc51666811"/>
      <w:bookmarkEnd w:id="852"/>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53" w:name="__RefHeading___Toc51666812"/>
      <w:r>
        <w:rPr/>
        <w:t>81A.41</w:t>
        <w:tab/>
        <w:t>Form of warrants, orders etc.</w:t>
      </w:r>
      <w:bookmarkEnd w:id="853"/>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4" w:name="__RefHeading___Toc51666816"/>
      <w:bookmarkEnd w:id="854"/>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55" w:name="__RefHeading___Toc51666817"/>
      <w:bookmarkEnd w:id="855"/>
      <w:r>
        <w:rPr/>
        <w:t>82.02</w:t>
        <w:tab/>
        <w:t>Relief from rules and non-compliance</w:t>
      </w:r>
    </w:p>
    <w:p>
      <w:pPr>
        <w:pStyle w:val="Sectiontext"/>
        <w:rPr/>
      </w:pPr>
      <w:r>
        <w:rPr/>
        <w:t>Order 2 with the necessary changes, applies to this Chapter.</w:t>
      </w:r>
    </w:p>
    <w:p>
      <w:pPr>
        <w:pStyle w:val="NewSectionHeading"/>
        <w:rPr/>
      </w:pPr>
      <w:bookmarkStart w:id="856" w:name="__RefHeading___Toc51666818"/>
      <w:bookmarkEnd w:id="856"/>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57" w:name="__RefHeading___Toc51666820"/>
      <w:bookmarkEnd w:id="857"/>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58" w:name="__RefHeading___Toc51666821"/>
      <w:bookmarkEnd w:id="858"/>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9" w:name="__RefHeading___Toc51666824"/>
      <w:bookmarkEnd w:id="859"/>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60" w:name="__RefHeading___Toc51666825"/>
      <w:bookmarkEnd w:id="860"/>
      <w:r>
        <w:rPr/>
        <w:t>83.02</w:t>
        <w:tab/>
        <w:t>Appeals generally</w:t>
      </w:r>
    </w:p>
    <w:p>
      <w:pPr>
        <w:pStyle w:val="Sectiontext"/>
        <w:rPr/>
      </w:pPr>
      <w:r>
        <w:rPr/>
        <w:t>The procedure in relation to appeals under the Acts shall be in accordance with those Acts.</w:t>
      </w:r>
    </w:p>
    <w:p>
      <w:pPr>
        <w:pStyle w:val="NewSectionHeading"/>
        <w:rPr/>
      </w:pPr>
      <w:bookmarkStart w:id="861" w:name="__RefHeading___Toc51666826"/>
      <w:bookmarkEnd w:id="861"/>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62" w:name="__RefHeading___Toc51666828"/>
      <w:bookmarkEnd w:id="862"/>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63" w:name="__RefHeading___Toc51666829"/>
      <w:bookmarkEnd w:id="863"/>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4" w:name="__RefHeading___Toc51666830"/>
      <w:bookmarkEnd w:id="864"/>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65" w:name="__RefHeading___Toc51666831"/>
      <w:bookmarkEnd w:id="865"/>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66" w:name="__RefHeading___Toc51666832"/>
      <w:bookmarkEnd w:id="866"/>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67" w:name="__RefHeading___Toc51666833"/>
      <w:bookmarkEnd w:id="867"/>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68" w:name="__RefHeading___Toc51666834"/>
      <w:bookmarkEnd w:id="868"/>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69" w:name="__RefHeading___Toc51666835"/>
      <w:bookmarkEnd w:id="869"/>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70" w:name="__RefHeading___Toc51666836"/>
      <w:bookmarkEnd w:id="870"/>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71" w:name="__RefHeading___Toc51666837"/>
      <w:bookmarkEnd w:id="871"/>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72" w:name="__RefHeading___Toc51666838"/>
      <w:bookmarkEnd w:id="872"/>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73" w:name="__RefHeading___Toc51666839"/>
      <w:bookmarkEnd w:id="873"/>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74" w:name="__RefHeading___Toc51666840"/>
      <w:bookmarkEnd w:id="874"/>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5" w:name="__RefHeading___Toc51666841"/>
      <w:bookmarkEnd w:id="875"/>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76" w:name="__RefHeading___Toc51666842"/>
      <w:bookmarkEnd w:id="876"/>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77" w:name="__RefHeading___Toc51666843"/>
      <w:bookmarkEnd w:id="877"/>
      <w:r>
        <w:rPr/>
        <w:t>83.19</w:t>
        <w:tab/>
        <w:t>Want of prosecution</w:t>
      </w:r>
    </w:p>
    <w:p>
      <w:pPr>
        <w:pStyle w:val="Sectiontext"/>
        <w:rPr/>
      </w:pPr>
      <w:r>
        <w:rPr/>
        <w:t>Rule 84.13, with the necessary changes, applies to and in relation to an appeal.</w:t>
      </w:r>
    </w:p>
    <w:p>
      <w:pPr>
        <w:pStyle w:val="NewSectionHeading"/>
        <w:rPr/>
      </w:pPr>
      <w:bookmarkStart w:id="878" w:name="__RefHeading___Toc51666844"/>
      <w:bookmarkEnd w:id="878"/>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79" w:name="__RefHeading___Toc51666846"/>
      <w:bookmarkEnd w:id="879"/>
      <w:r>
        <w:rPr/>
        <w:t>83.21</w:t>
        <w:tab/>
        <w:t>Application of Part</w:t>
      </w:r>
    </w:p>
    <w:p>
      <w:pPr>
        <w:pStyle w:val="Sectiontext"/>
        <w:rPr/>
      </w:pPr>
      <w:r>
        <w:rPr/>
        <w:t>This Part applies where an appeal lies to the Court with leave only.</w:t>
      </w:r>
    </w:p>
    <w:p>
      <w:pPr>
        <w:pStyle w:val="NewSectionHeading"/>
        <w:rPr/>
      </w:pPr>
      <w:bookmarkStart w:id="880" w:name="__RefHeading___Toc51666847"/>
      <w:bookmarkEnd w:id="880"/>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81" w:name="__RefHeading___Toc51666848"/>
      <w:bookmarkEnd w:id="881"/>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82" w:name="__RefHeading___Toc51666849"/>
      <w:bookmarkEnd w:id="882"/>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83" w:name="__RefHeading___Toc51666850"/>
      <w:bookmarkEnd w:id="883"/>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84" w:name="__RefHeading___Toc51666851"/>
      <w:bookmarkEnd w:id="884"/>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85" w:name="__RefHeading___Toc51666852"/>
      <w:bookmarkEnd w:id="885"/>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86" w:name="__RefHeading___Toc51666853"/>
      <w:bookmarkEnd w:id="886"/>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7" w:name="__RefHeading___Toc51666855"/>
      <w:bookmarkEnd w:id="887"/>
      <w:r>
        <w:rPr/>
        <w:t>84.01</w:t>
        <w:tab/>
        <w:t>Application</w:t>
      </w:r>
    </w:p>
    <w:p>
      <w:pPr>
        <w:pStyle w:val="Sectiontext"/>
        <w:rPr/>
      </w:pPr>
      <w:r>
        <w:rPr/>
        <w:t>This Order applies only to an appeal to which Order 85 or 86 applies.</w:t>
      </w:r>
    </w:p>
    <w:p>
      <w:pPr>
        <w:pStyle w:val="NewSectionHeading"/>
        <w:rPr/>
      </w:pPr>
      <w:bookmarkStart w:id="888" w:name="__RefHeading___Toc51666856"/>
      <w:bookmarkEnd w:id="888"/>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89" w:name="__RefHeading___Toc51666857"/>
      <w:bookmarkEnd w:id="889"/>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90" w:name="__RefHeading___Toc51666858"/>
      <w:bookmarkEnd w:id="890"/>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91" w:name="__RefHeading___Toc51666859"/>
      <w:bookmarkEnd w:id="891"/>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92" w:name="__RefHeading___Toc51666860"/>
      <w:bookmarkEnd w:id="892"/>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93" w:name="__RefHeading___Toc51666861"/>
      <w:bookmarkEnd w:id="893"/>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94" w:name="__RefHeading___Toc51666862"/>
      <w:bookmarkEnd w:id="894"/>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95" w:name="__RefHeading___Toc51666863"/>
      <w:bookmarkEnd w:id="895"/>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96" w:name="__RefHeading___Toc51666864"/>
      <w:bookmarkEnd w:id="896"/>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97" w:name="__RefHeading___Toc51666865"/>
      <w:bookmarkEnd w:id="897"/>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98" w:name="__RefHeading___Toc51666866"/>
      <w:bookmarkEnd w:id="898"/>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99" w:name="__RefHeading___Toc51666867"/>
      <w:bookmarkEnd w:id="899"/>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900" w:name="__RefHeading___Toc51666868"/>
      <w:bookmarkEnd w:id="900"/>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901" w:name="__RefHeading___Toc51666869"/>
      <w:bookmarkEnd w:id="901"/>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902" w:name="__RefHeading___Toc51666870"/>
      <w:bookmarkEnd w:id="902"/>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903" w:name="__RefHeading___Toc51666871"/>
      <w:bookmarkEnd w:id="903"/>
      <w:r>
        <w:rPr/>
        <w:t>84.17</w:t>
        <w:tab/>
        <w:t>List of authorities and summary of submissions</w:t>
      </w:r>
    </w:p>
    <w:p>
      <w:pPr>
        <w:pStyle w:val="Subsection"/>
        <w:rPr/>
      </w:pPr>
      <w:r>
        <w:rPr/>
        <w:tab/>
        <w:t>(1)</w:t>
        <w:tab/>
        <w:t>An appellant must file and serve on the respondent not later than 14 days before the hearing of the appeal:</w:t>
      </w:r>
    </w:p>
    <w:p>
      <w:pPr>
        <w:pStyle w:val="Paragraph"/>
        <w:rPr/>
      </w:pPr>
      <w:r>
        <w:rPr/>
        <w:t>(a)</w:t>
        <w:tab/>
        <w:t>the appellant's list of authorities; and</w:t>
      </w:r>
    </w:p>
    <w:p>
      <w:pPr>
        <w:pStyle w:val="Paragraph"/>
        <w:rPr/>
      </w:pPr>
      <w:r>
        <w:rPr/>
        <w:t>(b)</w:t>
        <w:tab/>
        <w:t>the appellant's summary of submissions.</w:t>
      </w:r>
    </w:p>
    <w:p>
      <w:pPr>
        <w:pStyle w:val="Subsection"/>
        <w:rPr/>
      </w:pPr>
      <w:r>
        <w:rPr/>
        <w:tab/>
        <w:t>(2)</w:t>
        <w:tab/>
        <w:t>A respondent must file and serve on the appellant not later than 7 days before the hearing of the appeal:</w:t>
      </w:r>
    </w:p>
    <w:p>
      <w:pPr>
        <w:pStyle w:val="Paragraph"/>
        <w:rPr/>
      </w:pPr>
      <w:r>
        <w:rPr/>
        <w:t>(a)</w:t>
        <w:tab/>
        <w:t>the respondent's list of authorities; and</w:t>
      </w:r>
    </w:p>
    <w:p>
      <w:pPr>
        <w:pStyle w:val="Paragraph"/>
        <w:rPr/>
      </w:pPr>
      <w:r>
        <w:rPr/>
        <w:t>(b)</w:t>
        <w:tab/>
        <w:t>the respondent's summary of submissions.</w:t>
      </w:r>
    </w:p>
    <w:p>
      <w:pPr>
        <w:pStyle w:val="Subsection"/>
        <w:rPr/>
      </w:pPr>
      <w:r>
        <w:rPr/>
        <w:tab/>
        <w:t>(3)</w:t>
        <w:tab/>
        <w:t>This list of authorities and summary of submissions must be signed by counsel who will be appearing at the hearing of the appeal.</w:t>
      </w:r>
    </w:p>
    <w:p>
      <w:pPr>
        <w:pStyle w:val="Subsection"/>
        <w:rPr/>
      </w:pPr>
      <w:r>
        <w:rPr/>
        <w:tab/>
        <w:t>(4)</w:t>
        <w:tab/>
        <w:t>In subrules (1) and (2), a day includes a day when the Registry is closed.</w:t>
      </w:r>
    </w:p>
    <w:p>
      <w:pPr>
        <w:pStyle w:val="Subsection"/>
        <w:rPr/>
      </w:pPr>
      <w:r>
        <w:rPr/>
        <w:tab/>
        <w:t>(5)</w:t>
        <w:tab/>
        <w:t xml:space="preserve">Subrule (4) is subject to section 28 of the </w:t>
      </w:r>
      <w:r>
        <w:rPr>
          <w:i/>
        </w:rPr>
        <w:t>Interpretation Act</w:t>
      </w:r>
      <w:r>
        <w:rPr/>
        <w:t>.</w:t>
      </w:r>
    </w:p>
    <w:p>
      <w:pPr>
        <w:pStyle w:val="NewSectionHeading"/>
        <w:rPr/>
      </w:pPr>
      <w:bookmarkStart w:id="904" w:name="__RefHeading___Toc51666872"/>
      <w:bookmarkEnd w:id="904"/>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905" w:name="__RefHeading___Toc51666873"/>
      <w:bookmarkEnd w:id="905"/>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906" w:name="__RefHeading___Toc51666874"/>
      <w:bookmarkEnd w:id="906"/>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907" w:name="__RefHeading___Toc51666875"/>
      <w:bookmarkEnd w:id="907"/>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908" w:name="__RefHeading___Toc51666876"/>
      <w:bookmarkEnd w:id="908"/>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909" w:name="__RefHeading___Toc51666877"/>
      <w:bookmarkEnd w:id="909"/>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910" w:name="__RefHeading___Toc51666878"/>
      <w:bookmarkEnd w:id="910"/>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911" w:name="__RefHeading___Toc51666879"/>
      <w:bookmarkEnd w:id="911"/>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2" w:name="__RefHeading___Toc51666882"/>
      <w:bookmarkEnd w:id="912"/>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keepNext w:val="true"/>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913" w:name="__RefHeading___Toc51666884"/>
      <w:bookmarkEnd w:id="913"/>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914" w:name="__RefHeading___Toc51666885"/>
      <w:bookmarkEnd w:id="914"/>
      <w:r>
        <w:rPr/>
        <w:t>85.03</w:t>
        <w:tab/>
        <w:t>Time for filing</w:t>
      </w:r>
    </w:p>
    <w:p>
      <w:pPr>
        <w:pStyle w:val="Subsection"/>
        <w:keepNext w:val="true"/>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keepLines/>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915" w:name="__RefHeading___Toc51666886"/>
      <w:bookmarkEnd w:id="915"/>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916" w:name="__RefHeading___Toc51666887"/>
      <w:bookmarkEnd w:id="916"/>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917" w:name="__RefHeading___Toc51666888"/>
      <w:bookmarkEnd w:id="917"/>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918" w:name="__RefHeading___Toc51666889"/>
      <w:bookmarkEnd w:id="918"/>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19" w:name="__RefHeading___Toc51666891"/>
      <w:bookmarkEnd w:id="919"/>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20" w:name="__RefHeading___Toc51666892"/>
      <w:bookmarkEnd w:id="920"/>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21" w:name="__RefHeading___Toc51666893"/>
      <w:bookmarkEnd w:id="921"/>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22" w:name="__RefHeading___Toc51666894"/>
      <w:bookmarkEnd w:id="922"/>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23" w:name="__RefHeading___Toc51666895"/>
      <w:bookmarkEnd w:id="923"/>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24" w:name="__RefHeading___Toc51666896"/>
      <w:bookmarkEnd w:id="924"/>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25" w:name="__RefHeading___Toc51666897"/>
      <w:bookmarkEnd w:id="925"/>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26" w:name="__RefHeading___Toc51666898"/>
      <w:bookmarkEnd w:id="926"/>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27" w:name="__RefHeading___Toc51666899"/>
      <w:bookmarkEnd w:id="927"/>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28" w:name="__RefHeading___Toc51666900"/>
      <w:bookmarkEnd w:id="928"/>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r>
        <w:br w:type="page"/>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29" w:name="__RefHeading___Toc51666903"/>
      <w:bookmarkEnd w:id="929"/>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30" w:name="__RefHeading___Toc51666904"/>
      <w:bookmarkEnd w:id="930"/>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31" w:name="__RefHeading___Toc51666905"/>
      <w:bookmarkEnd w:id="931"/>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932" w:name="__RefHeading___Toc51666906"/>
      <w:bookmarkEnd w:id="932"/>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33" w:name="__RefHeading___Toc51666908"/>
      <w:bookmarkEnd w:id="933"/>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34" w:name="__RefHeading___Toc51666909"/>
      <w:bookmarkEnd w:id="934"/>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35" w:name="__RefHeading___Toc51666910"/>
      <w:bookmarkEnd w:id="935"/>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36" w:name="__RefHeading___Toc51666911"/>
      <w:bookmarkEnd w:id="936"/>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37" w:name="__RefHeading___Toc51666912"/>
      <w:bookmarkEnd w:id="937"/>
      <w:r>
        <w:rPr/>
        <w:t>86.09A</w:t>
        <w:tab/>
        <w:t>Return of exhibits etc. after appeal</w:t>
      </w:r>
    </w:p>
    <w:p>
      <w:pPr>
        <w:pStyle w:val="Subsection"/>
        <w:keepLines/>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38" w:name="__RefHeading___Toc51666914"/>
      <w:r>
        <w:rPr/>
        <w:t>86.10</w:t>
        <w:tab/>
        <w:t>Form of application for leave to appeal</w:t>
      </w:r>
      <w:bookmarkEnd w:id="938"/>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39" w:name="__RefHeading___Toc51666915"/>
      <w:bookmarkEnd w:id="939"/>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40" w:name="__RefHeading___Toc51666916"/>
      <w:bookmarkEnd w:id="940"/>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41" w:name="__RefHeading___Toc51666917"/>
      <w:bookmarkEnd w:id="941"/>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42" w:name="__RefHeading___Toc51666918"/>
      <w:bookmarkEnd w:id="942"/>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43" w:name="__RefHeading___Toc51666919"/>
      <w:bookmarkEnd w:id="943"/>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44" w:name="__RefHeading___Toc51666920"/>
      <w:r>
        <w:rPr/>
        <w:t>86.14B</w:t>
        <w:tab/>
        <w:t>Grounds of appeal</w:t>
      </w:r>
      <w:bookmarkEnd w:id="944"/>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45" w:name="__RefHeading___Toc51666921"/>
      <w:bookmarkEnd w:id="945"/>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46" w:name="__RefHeading___Toc51666922"/>
      <w:bookmarkEnd w:id="946"/>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47" w:name="__RefHeading___Toc51666924"/>
      <w:bookmarkEnd w:id="947"/>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48" w:name="__RefHeading___Toc51666926"/>
      <w:bookmarkEnd w:id="948"/>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49" w:name="__RefHeading___Toc51666927"/>
      <w:bookmarkEnd w:id="949"/>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0" w:name="__RefHeading___Toc51666928"/>
      <w:bookmarkEnd w:id="950"/>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51" w:name="__RefHeading___Toc51666930"/>
      <w:bookmarkEnd w:id="951"/>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52" w:name="__RefHeading___Toc51666932"/>
      <w:bookmarkEnd w:id="952"/>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53" w:name="__RefHeading___Toc51666933"/>
      <w:bookmarkEnd w:id="953"/>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4" w:name="__RefHeading___Toc51666934"/>
      <w:bookmarkEnd w:id="954"/>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55" w:name="__RefHeading___Toc51666935"/>
      <w:bookmarkEnd w:id="955"/>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56" w:name="__RefHeading___Toc51666936"/>
      <w:bookmarkEnd w:id="956"/>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57" w:name="__RefHeading___Toc51666937"/>
      <w:bookmarkEnd w:id="957"/>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58" w:name="__RefHeading___Toc51666938"/>
      <w:bookmarkEnd w:id="958"/>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59" w:name="__RefHeading___Toc51666939"/>
      <w:bookmarkEnd w:id="959"/>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60" w:name="__RefHeading___Toc51666940"/>
      <w:bookmarkEnd w:id="960"/>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61" w:name="__RefHeading___Toc51666941"/>
      <w:bookmarkEnd w:id="961"/>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62" w:name="__RefHeading___Toc51666942"/>
      <w:bookmarkEnd w:id="962"/>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63" w:name="__RefHeading___Toc51666943"/>
      <w:bookmarkEnd w:id="963"/>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64" w:name="__RefHeading___Toc51666944"/>
      <w:bookmarkEnd w:id="964"/>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65" w:name="__RefHeading___Toc51666945"/>
      <w:bookmarkEnd w:id="965"/>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66" w:name="__RefHeading___Toc51666946"/>
      <w:bookmarkEnd w:id="966"/>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67" w:name="__RefHeading___Toc51666949"/>
      <w:bookmarkEnd w:id="967"/>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68" w:name="__RefHeading___Toc51666951"/>
      <w:bookmarkEnd w:id="968"/>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69" w:name="__RefHeading___Toc51666952"/>
      <w:bookmarkEnd w:id="969"/>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70" w:name="__RefHeading___Toc51666954"/>
      <w:bookmarkEnd w:id="970"/>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71" w:name="__RefHeading___Toc51666955"/>
      <w:bookmarkEnd w:id="971"/>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72" w:name="__RefHeading___Toc51666956"/>
      <w:bookmarkEnd w:id="972"/>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73" w:name="__RefHeading___Toc51666957"/>
      <w:bookmarkEnd w:id="973"/>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74" w:name="__RefHeading___Toc51666958"/>
      <w:bookmarkEnd w:id="974"/>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75" w:name="__RefHeading___Toc51666959"/>
      <w:bookmarkEnd w:id="975"/>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76" w:name="__RefHeading___Toc51666960"/>
      <w:bookmarkEnd w:id="976"/>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77" w:name="__RefHeading___Toc51666961"/>
      <w:bookmarkEnd w:id="977"/>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78" w:name="__RefHeading___Toc51666963"/>
      <w:bookmarkEnd w:id="978"/>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9" w:name="__RefHeading___Toc51666966"/>
      <w:bookmarkEnd w:id="979"/>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80" w:name="__RefHeading___Toc51666967"/>
      <w:bookmarkEnd w:id="980"/>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81" w:name="__RefHeading___Toc51666968"/>
      <w:bookmarkEnd w:id="981"/>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82" w:name="__RefHeading___Toc51666969"/>
      <w:bookmarkEnd w:id="982"/>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83" w:name="__RefHeading___Toc51666970"/>
      <w:bookmarkEnd w:id="983"/>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51666972"/>
      <w:bookmarkEnd w:id="984"/>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r>
        <w:br w:type="page"/>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51666974"/>
      <w:bookmarkEnd w:id="985"/>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86" w:name="__RefHeading___Toc51666975"/>
      <w:bookmarkEnd w:id="986"/>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87" w:name="__RefHeading___Toc51666976"/>
      <w:bookmarkEnd w:id="987"/>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88" w:name="__RefHeading___Toc51666977"/>
      <w:bookmarkEnd w:id="988"/>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9" w:name="__RefHeading___Toc51666979"/>
      <w:bookmarkEnd w:id="989"/>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90" w:name="__RefHeading___Toc51666980"/>
      <w:bookmarkEnd w:id="990"/>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91" w:name="__RefHeading___Toc51666981"/>
      <w:bookmarkEnd w:id="991"/>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92" w:name="__RefHeading___Toc51666982"/>
      <w:bookmarkEnd w:id="992"/>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93" w:name="__RefHeading___Toc51666983"/>
      <w:bookmarkEnd w:id="993"/>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94" w:name="__RefHeading___Toc51666984"/>
      <w:bookmarkEnd w:id="994"/>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95" w:name="__RefHeading___Toc51666985"/>
      <w:bookmarkEnd w:id="995"/>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96" w:name="__RefHeading___Toc51666986"/>
      <w:bookmarkEnd w:id="996"/>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97" w:name="__RefHeading___Toc51666987"/>
      <w:bookmarkEnd w:id="997"/>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98" w:name="__RefHeading___Toc51666988"/>
      <w:bookmarkEnd w:id="998"/>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99" w:name="__RefHeading___Toc51666989"/>
      <w:bookmarkEnd w:id="999"/>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1000" w:name="__RefHeading___Toc51666990"/>
      <w:bookmarkEnd w:id="1000"/>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1001" w:name="__RefHeading___Toc51666991"/>
      <w:bookmarkEnd w:id="1001"/>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1002" w:name="__RefHeading___Toc51666992"/>
      <w:bookmarkEnd w:id="1002"/>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1003" w:name="__RefHeading___Toc51666993"/>
      <w:bookmarkEnd w:id="1003"/>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1004" w:name="__RefHeading___Toc51666994"/>
      <w:bookmarkEnd w:id="1004"/>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1005" w:name="__RefHeading___Toc51666995"/>
      <w:bookmarkEnd w:id="1005"/>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1006" w:name="__RefHeading___Toc51666996"/>
      <w:bookmarkEnd w:id="1006"/>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1007" w:name="__RefHeading___Toc51666997"/>
      <w:bookmarkEnd w:id="1007"/>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1008" w:name="__RefHeading___Toc51666998"/>
      <w:bookmarkEnd w:id="1008"/>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09" w:name="__RefHeading___Toc51666999"/>
      <w:bookmarkEnd w:id="1009"/>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10" w:name="__RefHeading___Toc51667000"/>
      <w:bookmarkEnd w:id="1010"/>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51667002"/>
      <w:bookmarkEnd w:id="1011"/>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1012" w:name="__RefHeading___Toc51667003"/>
      <w:bookmarkEnd w:id="1012"/>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1013" w:name="__RefHeading___Toc51667004"/>
      <w:bookmarkEnd w:id="1013"/>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4" w:name="__RefHeading___Toc51667006"/>
      <w:bookmarkEnd w:id="1014"/>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1015" w:name="__RefHeading___Toc51667007"/>
      <w:bookmarkEnd w:id="1015"/>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016" w:name="__RefHeading___Toc51667008"/>
      <w:bookmarkEnd w:id="1016"/>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7" w:name="__RefHeading___Toc51667010"/>
      <w:bookmarkEnd w:id="1017"/>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18" w:name="__RefHeading___Toc51667011"/>
      <w:bookmarkEnd w:id="1018"/>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19" w:name="__RefHeading___Toc51667012"/>
      <w:bookmarkEnd w:id="1019"/>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0" w:name="__RefHeading___Toc51667014"/>
      <w:bookmarkEnd w:id="1020"/>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1" w:name="__RefHeading___Toc51667016"/>
      <w:bookmarkEnd w:id="1021"/>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22" w:name="__RefHeading___Toc51667017"/>
      <w:bookmarkEnd w:id="1022"/>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23" w:name="__RefHeading___Toc51667018"/>
      <w:r>
        <w:rPr/>
        <w:t>88.40</w:t>
        <w:tab/>
        <w:t>Claims of interest</w:t>
      </w:r>
      <w:bookmarkEnd w:id="1023"/>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4" w:name="__RefHeading___Toc51667020"/>
      <w:bookmarkEnd w:id="1024"/>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25" w:name="__RefHeading___Toc51667021"/>
      <w:bookmarkEnd w:id="1025"/>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26" w:name="__RefHeading___Toc51667022"/>
      <w:bookmarkEnd w:id="1026"/>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7" w:name="__RefHeading___Toc51667024"/>
      <w:bookmarkEnd w:id="1027"/>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28" w:name="__RefHeading___Toc51667025"/>
      <w:bookmarkEnd w:id="1028"/>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9" w:name="__RefHeading___Toc51667027"/>
      <w:bookmarkEnd w:id="1029"/>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30" w:name="__RefHeading___Toc51667028"/>
      <w:bookmarkEnd w:id="1030"/>
      <w:r>
        <w:rPr/>
        <w:t>88.47</w:t>
        <w:tab/>
        <w:t>Citation to be settled</w:t>
      </w:r>
    </w:p>
    <w:p>
      <w:pPr>
        <w:pStyle w:val="Sectiontext"/>
        <w:rPr/>
      </w:pPr>
      <w:r>
        <w:rPr/>
        <w:t>A citation shall be settled by the Registrar before it is issued.</w:t>
      </w:r>
    </w:p>
    <w:p>
      <w:pPr>
        <w:pStyle w:val="NewSectionHeading"/>
        <w:rPr/>
      </w:pPr>
      <w:bookmarkStart w:id="1031" w:name="__RefHeading___Toc51667029"/>
      <w:bookmarkEnd w:id="1031"/>
      <w:r>
        <w:rPr/>
        <w:t>88.48</w:t>
        <w:tab/>
        <w:t>Seal</w:t>
      </w:r>
    </w:p>
    <w:p>
      <w:pPr>
        <w:pStyle w:val="Sectiontext"/>
        <w:rPr/>
      </w:pPr>
      <w:r>
        <w:rPr/>
        <w:t>A citation shall be sealed with the Seal.</w:t>
      </w:r>
    </w:p>
    <w:p>
      <w:pPr>
        <w:pStyle w:val="NewSectionHeading"/>
        <w:rPr/>
      </w:pPr>
      <w:bookmarkStart w:id="1032" w:name="__RefHeading___Toc51667030"/>
      <w:bookmarkEnd w:id="1032"/>
      <w:r>
        <w:rPr/>
        <w:t>88.49</w:t>
        <w:tab/>
        <w:t>Registrar to file copy</w:t>
      </w:r>
    </w:p>
    <w:p>
      <w:pPr>
        <w:pStyle w:val="Sectiontext"/>
        <w:rPr/>
      </w:pPr>
      <w:r>
        <w:rPr/>
        <w:t>Where a citation is issued, the Registrar shall file a copy of it.</w:t>
      </w:r>
    </w:p>
    <w:p>
      <w:pPr>
        <w:pStyle w:val="NewSectionHeading"/>
        <w:rPr/>
      </w:pPr>
      <w:bookmarkStart w:id="1033" w:name="__RefHeading___Toc51667031"/>
      <w:bookmarkEnd w:id="1033"/>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34" w:name="__RefHeading___Toc51667032"/>
      <w:bookmarkEnd w:id="1034"/>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35" w:name="__RefHeading___Toc51667033"/>
      <w:bookmarkEnd w:id="1035"/>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36" w:name="__RefHeading___Toc51667034"/>
      <w:bookmarkEnd w:id="1036"/>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37" w:name="__RefHeading___Toc51667035"/>
      <w:bookmarkEnd w:id="1037"/>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38" w:name="__RefHeading___Toc51667036"/>
      <w:bookmarkEnd w:id="1038"/>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39" w:name="__RefHeading___Toc51667037"/>
      <w:bookmarkEnd w:id="1039"/>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40" w:name="__RefHeading___Toc51667038"/>
      <w:bookmarkEnd w:id="1040"/>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41" w:name="__RefHeading___Toc51667039"/>
      <w:bookmarkEnd w:id="1041"/>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42" w:name="__RefHeading___Toc51667040"/>
      <w:bookmarkEnd w:id="1042"/>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43" w:name="__RefHeading___Toc51667041"/>
      <w:bookmarkEnd w:id="1043"/>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44" w:name="__RefHeading___Toc51667042"/>
      <w:bookmarkEnd w:id="1044"/>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5" w:name="__RefHeading___Toc51667044"/>
      <w:bookmarkEnd w:id="1045"/>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46" w:name="__RefHeading___Toc51667045"/>
      <w:bookmarkEnd w:id="1046"/>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47" w:name="__RefHeading___Toc51667046"/>
      <w:bookmarkEnd w:id="1047"/>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48" w:name="__RefHeading___Toc51667047"/>
      <w:bookmarkEnd w:id="1048"/>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49" w:name="__RefHeading___Toc51667048"/>
      <w:bookmarkEnd w:id="1049"/>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50" w:name="__RefHeading___Toc51667049"/>
      <w:bookmarkEnd w:id="1050"/>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51" w:name="__RefHeading___Toc51667050"/>
      <w:bookmarkEnd w:id="1051"/>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52" w:name="__RefHeading___Toc51667051"/>
      <w:bookmarkEnd w:id="1052"/>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53" w:name="__RefHeading___Toc51667052"/>
      <w:bookmarkEnd w:id="1053"/>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54" w:name="__RefHeading___Toc51667053"/>
      <w:bookmarkEnd w:id="1054"/>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5" w:name="__RefHeading___Toc51667055"/>
      <w:bookmarkEnd w:id="1055"/>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56" w:name="__RefHeading___Toc51667056"/>
      <w:bookmarkEnd w:id="1056"/>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57" w:name="__RefHeading___Toc51667057"/>
      <w:bookmarkEnd w:id="1057"/>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58" w:name="__RefHeading___Toc51667058"/>
      <w:bookmarkEnd w:id="1058"/>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59" w:name="__RefHeading___Toc51667059"/>
      <w:bookmarkEnd w:id="1059"/>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60" w:name="__RefHeading___Toc51667060"/>
      <w:bookmarkEnd w:id="1060"/>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61" w:name="__RefHeading___Toc51667061"/>
      <w:bookmarkEnd w:id="1061"/>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62" w:name="__RefHeading___Toc51667062"/>
      <w:bookmarkEnd w:id="1062"/>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63" w:name="__RefHeading___Toc51667063"/>
      <w:bookmarkEnd w:id="1063"/>
      <w:r>
        <w:rPr/>
        <w:t>88.82</w:t>
        <w:tab/>
        <w:t>Notice</w:t>
      </w:r>
    </w:p>
    <w:p>
      <w:pPr>
        <w:pStyle w:val="Sectiontext"/>
        <w:rPr/>
      </w:pPr>
      <w:r>
        <w:rPr/>
        <w:t>The Court may order an applicant under this Part to give notice of a proceeding to a person.</w:t>
      </w:r>
    </w:p>
    <w:p>
      <w:pPr>
        <w:pStyle w:val="NewSectionHeading"/>
        <w:rPr/>
      </w:pPr>
      <w:bookmarkStart w:id="1064" w:name="__RefHeading___Toc51667064"/>
      <w:bookmarkEnd w:id="1064"/>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65" w:name="__RefHeading___Toc51667065"/>
      <w:r>
        <w:rPr/>
        <w:t>88.84</w:t>
        <w:tab/>
        <w:t>Accounting party</w:t>
      </w:r>
      <w:bookmarkEnd w:id="1065"/>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66" w:name="__RefHeading___Toc51667066"/>
      <w:bookmarkEnd w:id="1066"/>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7" w:name="__RefHeading___Toc51667068"/>
      <w:bookmarkEnd w:id="1067"/>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68" w:name="__RefHeading___Toc51667069"/>
      <w:bookmarkEnd w:id="1068"/>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69" w:name="__RefHeading___Toc51667070"/>
      <w:bookmarkEnd w:id="1069"/>
      <w:r>
        <w:rPr/>
        <w:t>88.88</w:t>
        <w:tab/>
        <w:t>Notice of intended distribution</w:t>
      </w:r>
    </w:p>
    <w:p>
      <w:pPr>
        <w:pStyle w:val="Sectiontext"/>
        <w:rPr/>
      </w:pPr>
      <w:r>
        <w:rPr/>
        <w:t>A notice under section 96 of the Probate Act may be in or to the effect of Form 88ZF.</w:t>
      </w:r>
    </w:p>
    <w:p>
      <w:pPr>
        <w:pStyle w:val="NewSectionHeading"/>
        <w:rPr/>
      </w:pPr>
      <w:bookmarkStart w:id="1070" w:name="__RefHeading___Toc51667071"/>
      <w:bookmarkEnd w:id="1070"/>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71" w:name="__RefHeading___Toc51667072"/>
      <w:bookmarkEnd w:id="1071"/>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2" w:name="__RefHeading___Toc51667075"/>
      <w:bookmarkEnd w:id="1072"/>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73" w:name="__RefHeading___Toc51667076"/>
      <w:bookmarkEnd w:id="1073"/>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74" w:name="__RefHeading___Toc51667077"/>
      <w:bookmarkEnd w:id="1074"/>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75" w:name="__RefHeading___Toc51667078"/>
      <w:bookmarkEnd w:id="1075"/>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76" w:name="__RefHeading___Toc51667079"/>
      <w:bookmarkEnd w:id="1076"/>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77" w:name="__RefHeading___Toc51667080"/>
      <w:bookmarkEnd w:id="1077"/>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78" w:name="__RefHeading___Toc51667081"/>
      <w:bookmarkEnd w:id="1078"/>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79" w:name="__RefHeading___Toc51667082"/>
      <w:bookmarkEnd w:id="1079"/>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80" w:name="__RefHeading___Toc51667083"/>
      <w:bookmarkEnd w:id="1080"/>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81" w:name="__RefHeading___Toc51667084"/>
      <w:bookmarkEnd w:id="1081"/>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82" w:name="__RefHeading___Toc51667085"/>
      <w:bookmarkEnd w:id="1082"/>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3" w:name="__RefHeading___Toc51667088"/>
      <w:bookmarkEnd w:id="1083"/>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84" w:name="__RefHeading___Toc51667089"/>
      <w:bookmarkEnd w:id="1084"/>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85" w:name="__RefHeading___Toc51667090"/>
      <w:bookmarkEnd w:id="1085"/>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86" w:name="__RefHeading___Toc51667091"/>
      <w:bookmarkEnd w:id="1086"/>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7" w:name="__RefHeading___Toc51667094"/>
      <w:bookmarkEnd w:id="1087"/>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88" w:name="__RefHeading___Toc51667095"/>
      <w:bookmarkEnd w:id="1088"/>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89" w:name="__RefHeading___Toc51667096"/>
      <w:bookmarkEnd w:id="1089"/>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90" w:name="__RefHeading___Toc51667097"/>
      <w:bookmarkEnd w:id="1090"/>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91" w:name="__RefHeading___Toc51667098"/>
      <w:bookmarkEnd w:id="1091"/>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92" w:name="__RefHeading___Toc51667099"/>
      <w:bookmarkEnd w:id="1092"/>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93" w:name="__RefHeading___Toc51667100"/>
      <w:bookmarkEnd w:id="1093"/>
      <w:r>
        <w:rPr/>
        <w:t>91.07.</w:t>
        <w:tab/>
        <w:t>Appeal under section 38</w:t>
      </w:r>
    </w:p>
    <w:p>
      <w:pPr>
        <w:pStyle w:val="Sectiontext"/>
        <w:rPr/>
      </w:pPr>
      <w:r>
        <w:rPr/>
        <w:t>An appeal under section 38 of the Act shall be brought in accordance with Order 83.</w:t>
      </w:r>
    </w:p>
    <w:p>
      <w:pPr>
        <w:pStyle w:val="NewSectionHeading"/>
        <w:rPr/>
      </w:pPr>
      <w:bookmarkStart w:id="1094" w:name="__RefHeading___Toc51667101"/>
      <w:bookmarkEnd w:id="1094"/>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95" w:name="__RefHeading___Toc51667102"/>
      <w:bookmarkEnd w:id="1095"/>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96" w:name="__RefHeading___Toc51667103"/>
      <w:bookmarkEnd w:id="1096"/>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97" w:name="__RefHeading___Toc51667104"/>
      <w:bookmarkEnd w:id="1097"/>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98" w:name="__RefHeading___Toc51667105"/>
      <w:bookmarkEnd w:id="1098"/>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99" w:name="__RefHeading___Toc51667106"/>
      <w:bookmarkEnd w:id="1099"/>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100" w:name="__RefHeading___Toc51667107"/>
      <w:bookmarkEnd w:id="1100"/>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101" w:name="__RefHeading___Toc51667108"/>
      <w:bookmarkEnd w:id="1101"/>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102" w:name="__RefHeading___Toc51667109"/>
      <w:bookmarkEnd w:id="1102"/>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103" w:name="__RefHeading___Toc51667110"/>
      <w:bookmarkEnd w:id="1103"/>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4" w:name="__RefHeading___Toc51667113"/>
      <w:bookmarkEnd w:id="1104"/>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105" w:name="__RefHeading___Toc51667114"/>
      <w:bookmarkEnd w:id="1105"/>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106" w:name="__RefHeading___Toc51667115"/>
      <w:bookmarkEnd w:id="1106"/>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107" w:name="__RefHeading___Toc51667116"/>
      <w:bookmarkEnd w:id="1107"/>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108" w:name="__RefHeading___Toc51667117"/>
      <w:bookmarkEnd w:id="1108"/>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109" w:name="__RefHeading___Toc51667118"/>
      <w:bookmarkEnd w:id="1109"/>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110" w:name="__RefHeading___Toc51667119"/>
      <w:bookmarkEnd w:id="1110"/>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111" w:name="__RefHeading___Toc51667120"/>
      <w:bookmarkEnd w:id="1111"/>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112" w:name="__RefHeading___Toc51667121"/>
      <w:bookmarkEnd w:id="1112"/>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113" w:name="__RefHeading___Toc51667122"/>
      <w:bookmarkEnd w:id="1113"/>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114" w:name="__RefHeading___Toc51667123"/>
      <w:bookmarkEnd w:id="1114"/>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115" w:name="__RefHeading___Toc51667124"/>
      <w:bookmarkEnd w:id="1115"/>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116" w:name="__RefHeading___Toc51667125"/>
      <w:bookmarkEnd w:id="1116"/>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117" w:name="__RefHeading___Toc51667126"/>
      <w:bookmarkEnd w:id="1117"/>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118" w:name="__RefHeading___Toc51667127"/>
      <w:bookmarkEnd w:id="1118"/>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19" w:name="__RefHeading___Toc51667129"/>
      <w:bookmarkEnd w:id="1119"/>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120" w:name="__RefHeading___Toc51667130"/>
      <w:bookmarkEnd w:id="1120"/>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121" w:name="__RefHeading___Toc51667131"/>
      <w:r>
        <w:rPr/>
        <w:t>93.03</w:t>
        <w:tab/>
        <w:t>Application of provisions of Chapter 1A</w:t>
      </w:r>
      <w:bookmarkEnd w:id="1121"/>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22" w:name="__RefHeading___Toc51667133"/>
      <w:bookmarkEnd w:id="1122"/>
      <w:r>
        <w:rPr/>
        <w:t>94.01</w:t>
        <w:tab/>
        <w:t>Interpretation</w:t>
      </w:r>
    </w:p>
    <w:p>
      <w:pPr>
        <w:pStyle w:val="Subsection"/>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1123" w:name="__RefHeading___Toc51667134"/>
      <w:bookmarkEnd w:id="1123"/>
      <w:r>
        <w:rPr/>
        <w:t>94.02</w:t>
        <w:tab/>
        <w:t>Application</w:t>
      </w:r>
    </w:p>
    <w:p>
      <w:pPr>
        <w:pStyle w:val="Sectiontext"/>
        <w:rPr/>
      </w:pPr>
      <w:r>
        <w:rPr/>
        <w:t>This Chapter applies to any proceedings in the Court under the Act.</w:t>
      </w:r>
    </w:p>
    <w:p>
      <w:pPr>
        <w:pStyle w:val="NewSectionHeading"/>
        <w:rPr/>
      </w:pPr>
      <w:bookmarkStart w:id="1124" w:name="__RefHeading___Toc51667135"/>
      <w:bookmarkEnd w:id="1124"/>
      <w:r>
        <w:rPr/>
        <w:t>94.03</w:t>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1125" w:name="__RefHeading___Toc51667136"/>
      <w:bookmarkEnd w:id="1125"/>
      <w:r>
        <w:rPr/>
        <w:t>94.04</w:t>
        <w:tab/>
        <w:t>Affidavit</w:t>
      </w:r>
    </w:p>
    <w:p>
      <w:pPr>
        <w:pStyle w:val="Subsection"/>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126" w:name="__RefHeading___Toc51667137"/>
      <w:bookmarkEnd w:id="1126"/>
      <w:r>
        <w:rPr/>
        <w:t>94.05</w:t>
        <w:tab/>
        <w:t>Security for costs may be ordered</w:t>
      </w:r>
    </w:p>
    <w:p>
      <w:pPr>
        <w:pStyle w:val="Sectiontext"/>
        <w:rPr/>
      </w:pPr>
      <w:r>
        <w:rPr/>
        <w:t>The Court may order that a person applying for registration of a judgment give security for costs.</w:t>
      </w:r>
    </w:p>
    <w:p>
      <w:pPr>
        <w:pStyle w:val="NewSectionHeading"/>
        <w:rPr/>
      </w:pPr>
      <w:bookmarkStart w:id="1127" w:name="__RefHeading___Toc51667138"/>
      <w:bookmarkEnd w:id="1127"/>
      <w:r>
        <w:rPr/>
        <w:t>94.06</w:t>
        <w:tab/>
        <w:t>Order on application</w:t>
      </w:r>
    </w:p>
    <w:p>
      <w:pPr>
        <w:pStyle w:val="Subsection"/>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128" w:name="__RefHeading___Toc51667139"/>
      <w:bookmarkEnd w:id="1128"/>
      <w:r>
        <w:rPr/>
        <w:t>94.07</w:t>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rPr/>
      </w:pPr>
      <w:r>
        <w:rPr/>
        <w:tab/>
        <w:t>(3)</w:t>
        <w:tab/>
        <w:t>The notice must:</w:t>
      </w:r>
    </w:p>
    <w:p>
      <w:pPr>
        <w:pStyle w:val="Paragraph"/>
        <w:rPr/>
      </w:pPr>
      <w:r>
        <w:rPr/>
        <w:t>(a)</w:t>
        <w:tab/>
        <w:t>include full particulars of the judgment registered and the order for registration;</w:t>
      </w:r>
    </w:p>
    <w:p>
      <w:pPr>
        <w:pStyle w:val="Paragraph"/>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1129" w:name="__RefHeading___Toc51667140"/>
      <w:bookmarkEnd w:id="1129"/>
      <w:r>
        <w:rPr/>
        <w:t>94.08</w:t>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rPr/>
      </w:pPr>
      <w:r>
        <w:rPr/>
        <w:tab/>
        <w:t>(3)</w:t>
        <w:tab/>
        <w:t>The summons and any affidavit in support must be served on the person who procured registration of the judgment.</w:t>
      </w:r>
    </w:p>
    <w:p>
      <w:pPr>
        <w:pStyle w:val="NewSectionHeading"/>
        <w:rPr/>
      </w:pPr>
      <w:bookmarkStart w:id="1130" w:name="__RefHeading___Toc51667141"/>
      <w:bookmarkEnd w:id="1130"/>
      <w:r>
        <w:rPr/>
        <w:t>94.09</w:t>
        <w:tab/>
        <w:t>Enforcement of judgment</w:t>
      </w:r>
    </w:p>
    <w:p>
      <w:pPr>
        <w:pStyle w:val="Sectiontext"/>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131" w:name="__RefHeading___Toc51667142"/>
      <w:bookmarkEnd w:id="1131"/>
      <w:r>
        <w:rPr/>
        <w:t>94.10</w:t>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132" w:name="__RefHeading___Toc51667143"/>
      <w:bookmarkEnd w:id="1132"/>
      <w:r>
        <w:rPr/>
        <w:t>94.11</w:t>
        <w:tab/>
        <w:t>Certificates</w:t>
      </w:r>
    </w:p>
    <w:p>
      <w:pPr>
        <w:pStyle w:val="Subsection"/>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1133" w:name="__RefHeading___Toc51667144"/>
      <w:bookmarkEnd w:id="1133"/>
      <w:r>
        <w:rPr/>
        <w:t>94.12</w:t>
        <w:tab/>
        <w:t>Master</w:t>
      </w:r>
    </w:p>
    <w:p>
      <w:pPr>
        <w:pStyle w:val="Sectiontext"/>
        <w:rPr/>
      </w:pPr>
      <w:r>
        <w:rPr/>
        <w:t>An application other than one made under section 15 of the Act must be made to the Master.</w:t>
      </w:r>
    </w:p>
    <w:p>
      <w:pPr>
        <w:pStyle w:val="ChapterHeading"/>
        <w:rPr>
          <w:rStyle w:val="CharChapterText"/>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34" w:name="__RefHeading___Toc51667146"/>
      <w:bookmarkEnd w:id="1134"/>
      <w:r>
        <w:rPr/>
        <w:t>95.01</w:t>
        <w:tab/>
        <w:t>Full Court to exercise jurisdiction of Court in certain matters relating to lawyers</w:t>
      </w:r>
    </w:p>
    <w:p>
      <w:pPr>
        <w:pStyle w:val="Subsection"/>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rPr/>
      </w:pPr>
      <w:r>
        <w:rPr/>
        <w:t>(c)</w:t>
        <w:tab/>
        <w:t xml:space="preserve">a contested application under the </w:t>
      </w:r>
      <w:r>
        <w:rPr>
          <w:i/>
        </w:rPr>
        <w:t>Legal Profession Act</w:t>
      </w:r>
      <w:r>
        <w:rPr/>
        <w:t xml:space="preserve"> 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Schedule 1</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3</w:t>
      </w:r>
    </w:p>
    <w:p>
      <w:pPr>
        <w:pStyle w:val="Sectiontext"/>
        <w:ind w:left="0" w:hanging="0"/>
        <w:jc w:val="center"/>
        <w:rPr/>
      </w:pPr>
      <w:r>
        <w:rPr/>
        <w:t>SUBPOENA</w:t>
      </w:r>
    </w:p>
    <w:p>
      <w:pPr>
        <w:pStyle w:val="Sectiontext"/>
        <w:ind w:left="0" w:hanging="0"/>
        <w:jc w:val="center"/>
        <w:rPr/>
      </w:pPr>
      <w:r>
        <w:rPr/>
        <w:t>[</w:t>
      </w:r>
      <w:r>
        <w:rPr>
          <w:i/>
        </w:rPr>
        <w:t>heading as in originating process</w:t>
      </w:r>
      <w:r>
        <w:rPr/>
        <w:t>]</w:t>
      </w:r>
    </w:p>
    <w:p>
      <w:pPr>
        <w:pStyle w:val="Sectiontext"/>
        <w:ind w:left="0" w:hanging="0"/>
        <w:rPr/>
      </w:pPr>
      <w:r>
        <w:rPr/>
        <w:t>To:</w:t>
        <w:tab/>
        <w:t>[</w:t>
      </w:r>
      <w:r>
        <w:rPr>
          <w:i/>
        </w:rPr>
        <w:t>name</w:t>
      </w:r>
      <w:r>
        <w:rPr/>
        <w:t>]</w:t>
      </w:r>
    </w:p>
    <w:p>
      <w:pPr>
        <w:pStyle w:val="Sectiontext"/>
        <w:spacing w:before="0" w:after="720"/>
        <w:ind w:left="0" w:hanging="0"/>
        <w:rPr/>
      </w:pPr>
      <w:r>
        <w:rPr/>
        <w:t>[</w:t>
      </w:r>
      <w:r>
        <w:rPr>
          <w:i/>
        </w:rPr>
        <w:t>address</w:t>
      </w:r>
      <w:r>
        <w:rPr/>
        <w:t>]</w:t>
      </w:r>
    </w:p>
    <w:p>
      <w:pPr>
        <w:pStyle w:val="Sectiontext"/>
        <w:ind w:left="0" w:hanging="0"/>
        <w:rPr/>
      </w:pPr>
      <w:r>
        <w:rPr>
          <w:b/>
        </w:rPr>
        <w:t>YOU ARE ORDERED</w:t>
      </w:r>
      <w:r>
        <w:rPr/>
        <w:t>:</w:t>
      </w:r>
    </w:p>
    <w:p>
      <w:pPr>
        <w:pStyle w:val="Sectiontext"/>
        <w:ind w:left="0" w:hanging="0"/>
        <w:rPr>
          <w:b/>
          <w:b/>
        </w:rPr>
      </w:pPr>
      <w:r>
        <w:rPr>
          <w:b/>
        </w:rPr>
        <w:t>*to attend to give evidence – see section A of this form; or</w:t>
      </w:r>
    </w:p>
    <w:p>
      <w:pPr>
        <w:pStyle w:val="Sectiontext"/>
        <w:ind w:left="0" w:hanging="0"/>
        <w:rPr/>
      </w:pPr>
      <w:r>
        <w:rPr>
          <w:b/>
        </w:rPr>
        <w:t>*to produce this subpoena or a copy of it and the documents or things specified in the Schedule – see section B of this form; or</w:t>
      </w:r>
    </w:p>
    <w:p>
      <w:pPr>
        <w:pStyle w:val="Sectiontext"/>
        <w:ind w:left="0" w:hanging="0"/>
        <w:rPr/>
      </w:pPr>
      <w:r>
        <w:rPr>
          <w:b/>
        </w:rPr>
        <w:t>*to attend to give evidence and to produce this subpoena or a copy of it and the documents or things specified in the Schedule – see section C of this form</w:t>
      </w:r>
    </w:p>
    <w:p>
      <w:pPr>
        <w:pStyle w:val="Sectiontext"/>
        <w:ind w:left="0" w:hanging="0"/>
        <w:rPr/>
      </w:pPr>
      <w:r>
        <w:rPr>
          <w:i/>
        </w:rPr>
        <w:t>*</w:t>
        <w:tab/>
        <w:t>Select one only of these 3 options</w:t>
      </w:r>
    </w:p>
    <w:p>
      <w:pPr>
        <w:pStyle w:val="Sectiontext"/>
        <w:ind w:left="0" w:hanging="0"/>
        <w:jc w:val="center"/>
        <w:rPr>
          <w:b/>
          <w:b/>
        </w:rPr>
      </w:pPr>
      <w:r>
        <w:rPr>
          <w:b/>
        </w:rPr>
        <w:t>Failure to comply with this subpoena without lawful excuse is a contempt of court and may result in your arrest.</w:t>
      </w:r>
    </w:p>
    <w:p>
      <w:pPr>
        <w:pStyle w:val="Sectiontext"/>
        <w:spacing w:before="0" w:after="480"/>
        <w:ind w:left="0" w:hanging="0"/>
        <w:rPr/>
      </w:pPr>
      <w:r>
        <w:rPr/>
        <w:t>The last date for service of this subpoena is: ……........................ (</w:t>
      </w:r>
      <w:r>
        <w:rPr>
          <w:i/>
        </w:rPr>
        <w:t>See Note 1</w:t>
      </w:r>
      <w:r>
        <w:rPr/>
        <w:t>)</w:t>
      </w:r>
    </w:p>
    <w:p>
      <w:pPr>
        <w:pStyle w:val="Sectiontext"/>
        <w:spacing w:before="0" w:after="840"/>
        <w:ind w:left="0" w:hanging="0"/>
        <w:rPr>
          <w:b/>
          <w:b/>
        </w:rPr>
      </w:pPr>
      <w:r>
        <w:rPr>
          <w:b/>
        </w:rPr>
        <w:t>Please read Notes 1 to 15 at the end of this subpoena.</w:t>
      </w:r>
    </w:p>
    <w:p>
      <w:pPr>
        <w:pStyle w:val="Sectiontext"/>
        <w:ind w:left="0" w:hanging="0"/>
        <w:jc w:val="right"/>
        <w:rPr/>
      </w:pPr>
      <w:r>
        <w:rPr/>
        <w:t>[</w:t>
      </w:r>
      <w:r>
        <w:rPr>
          <w:i/>
        </w:rPr>
        <w:t>Seal or Stamp of the Court</w:t>
      </w:r>
      <w:r>
        <w:rPr/>
        <w:t>]</w:t>
      </w:r>
    </w:p>
    <w:p>
      <w:pPr>
        <w:pStyle w:val="Sectiontext"/>
        <w:ind w:left="0" w:hanging="0"/>
        <w:rPr/>
      </w:pPr>
      <w:r>
        <w:rPr/>
        <w:t>Date:</w:t>
      </w:r>
    </w:p>
    <w:p>
      <w:pPr>
        <w:pStyle w:val="Sectiontext"/>
        <w:ind w:left="0" w:hanging="0"/>
        <w:rPr/>
      </w:pPr>
      <w:r>
        <w:rPr/>
        <w:t>Issued at the request of [</w:t>
      </w:r>
      <w:r>
        <w:rPr>
          <w:i/>
        </w:rPr>
        <w:t>name of party</w:t>
      </w:r>
      <w:r>
        <w:rPr/>
        <w:t xml:space="preserve">], whose address for service is: </w:t>
      </w:r>
      <w:r>
        <w:br w:type="page"/>
      </w:r>
    </w:p>
    <w:p>
      <w:pPr>
        <w:pStyle w:val="Sectiontext"/>
        <w:ind w:left="0" w:hanging="0"/>
        <w:rPr>
          <w:b/>
          <w:b/>
          <w:u w:val="single"/>
        </w:rPr>
      </w:pPr>
      <w:r>
        <w:rPr>
          <w:b/>
          <w:u w:val="single"/>
        </w:rPr>
        <w:t>A.</w:t>
        <w:tab/>
        <w:t>Details of subpoena to attend to give evidence only____________</w:t>
      </w:r>
    </w:p>
    <w:p>
      <w:pPr>
        <w:pStyle w:val="Sectiontext"/>
        <w:ind w:left="0" w:hanging="0"/>
        <w:rPr/>
      </w:pPr>
      <w:r>
        <w:rPr/>
        <w:t>Date, time and place at which you must attend to give evidence:</w:t>
      </w:r>
    </w:p>
    <w:p>
      <w:pPr>
        <w:pStyle w:val="Sectiontext"/>
        <w:ind w:left="0" w:hanging="0"/>
        <w:rPr/>
      </w:pPr>
      <w:r>
        <w:rPr/>
        <w:t>Date:</w:t>
      </w:r>
    </w:p>
    <w:p>
      <w:pPr>
        <w:pStyle w:val="Sectiontext"/>
        <w:ind w:left="0" w:hanging="0"/>
        <w:rPr/>
      </w:pPr>
      <w:r>
        <w:rPr/>
        <w:t>Time:</w:t>
      </w:r>
    </w:p>
    <w:p>
      <w:pPr>
        <w:pStyle w:val="Sectiontext"/>
        <w:spacing w:before="0" w:after="840"/>
        <w:ind w:left="0" w:hanging="0"/>
        <w:rPr/>
      </w:pPr>
      <w:r>
        <w:rPr/>
        <w:t>Place:</w:t>
      </w:r>
    </w:p>
    <w:p>
      <w:pPr>
        <w:pStyle w:val="Sectiontext"/>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b/>
          <w:b/>
          <w:u w:val="single"/>
        </w:rPr>
      </w:pPr>
      <w:r>
        <w:rPr>
          <w:b/>
          <w:u w:val="single"/>
        </w:rPr>
        <w:t>B.</w:t>
        <w:tab/>
        <w:t>Details of subpoena to produce only_________________________</w:t>
      </w:r>
    </w:p>
    <w:p>
      <w:pPr>
        <w:pStyle w:val="Sectiontext"/>
        <w:ind w:left="0" w:hanging="0"/>
        <w:rPr/>
      </w:pPr>
      <w:r>
        <w:rPr/>
        <w:t>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ind w:left="0" w:hanging="0"/>
        <w:rPr/>
      </w:pPr>
      <w:r>
        <w:rPr/>
        <w:t>Address to which the subpoena (</w:t>
      </w:r>
      <w:r>
        <w:rPr>
          <w:i/>
        </w:rPr>
        <w:t>or copy</w:t>
      </w:r>
      <w:r>
        <w:rPr/>
        <w:t>) and documents or things may be delivered or posted:</w:t>
      </w:r>
    </w:p>
    <w:p>
      <w:pPr>
        <w:pStyle w:val="Sectiontext"/>
        <w:spacing w:before="0" w:after="0"/>
        <w:ind w:left="0" w:hanging="0"/>
        <w:rPr/>
      </w:pPr>
      <w:r>
        <w:rPr/>
        <w:tab/>
        <w:t>The Registrar</w:t>
      </w:r>
    </w:p>
    <w:p>
      <w:pPr>
        <w:pStyle w:val="Sectiontext"/>
        <w:ind w:left="0" w:hanging="0"/>
        <w:rPr/>
      </w:pPr>
      <w:r>
        <w:rPr/>
        <w:tab/>
        <w:t>[</w:t>
      </w:r>
      <w:r>
        <w:rPr>
          <w:i/>
        </w:rPr>
        <w:t>Name of Court ….. etc. as the case may be</w:t>
      </w:r>
      <w:r>
        <w:rPr/>
        <w:t>]</w:t>
      </w:r>
    </w:p>
    <w:p>
      <w:pPr>
        <w:pStyle w:val="Sectiontext"/>
        <w:ind w:left="0" w:hanging="0"/>
        <w:rPr/>
      </w:pPr>
      <w:r>
        <w:rPr/>
        <w:t>______________________________________________________________</w:t>
      </w:r>
      <w:r>
        <w:br w:type="page"/>
      </w:r>
    </w:p>
    <w:p>
      <w:pPr>
        <w:pStyle w:val="Sectiontext"/>
        <w:keepNext w:val="true"/>
        <w:ind w:left="0" w:hanging="0"/>
        <w:jc w:val="center"/>
        <w:rPr>
          <w:b/>
          <w:b/>
        </w:rPr>
      </w:pPr>
      <w:r>
        <w:rPr>
          <w:b/>
        </w:rPr>
        <w:t>Schedule</w:t>
      </w:r>
    </w:p>
    <w:p>
      <w:pPr>
        <w:pStyle w:val="Sectiontext"/>
        <w:keepNext w:val="true"/>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
        <w:pBdr>
          <w:bottom w:val="single" w:sz="4" w:space="1" w:color="000000"/>
        </w:pBdr>
        <w:ind w:left="720" w:hanging="720"/>
        <w:rPr>
          <w:rFonts w:ascii="Helvetica" w:hAnsi="Helvetica" w:cs="Helvetica"/>
          <w:b/>
          <w:b/>
          <w:sz w:val="24"/>
          <w:szCs w:val="24"/>
          <w:lang w:val="en-AU"/>
        </w:rPr>
      </w:pPr>
      <w:r>
        <w:rPr>
          <w:rFonts w:cs="Helvetica" w:ascii="Helvetica" w:hAnsi="Helvetica"/>
          <w:b/>
          <w:sz w:val="24"/>
          <w:szCs w:val="24"/>
          <w:lang w:val="en-AU"/>
        </w:rPr>
        <w:t>C.</w:t>
        <w:tab/>
        <w:t>Details of subpoena both to attend to give evidence and to produce</w:t>
      </w:r>
    </w:p>
    <w:p>
      <w:pPr>
        <w:pStyle w:val="Sectiontext"/>
        <w:ind w:left="0" w:hanging="0"/>
        <w:rPr/>
      </w:pPr>
      <w:r>
        <w:rPr/>
        <w:t>In so far as you are required by this subpoena to attend to give evidence, you must attend as follow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spacing w:before="0" w:after="0"/>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pPr>
      <w:r>
        <w:rPr/>
        <w:t>______________________________________________________________</w:t>
      </w:r>
    </w:p>
    <w:p>
      <w:pPr>
        <w:pStyle w:val="Sectiontext"/>
        <w:ind w:left="0" w:hanging="0"/>
        <w:rPr/>
      </w:pPr>
      <w:r>
        <w:rPr/>
        <w:t>In so far as you are required by this subpoena to produce the subpoena or a copy of it and documents or things, 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the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r>
        <w:br w:type="page"/>
      </w:r>
    </w:p>
    <w:p>
      <w:pPr>
        <w:pStyle w:val="Sectiontext"/>
        <w:ind w:left="0" w:hanging="0"/>
        <w:rPr/>
      </w:pPr>
      <w:r>
        <w:rPr/>
        <w:t>Address to which the subpoena or a copy of it and documents or things may be delivered or posted:</w:t>
      </w:r>
    </w:p>
    <w:p>
      <w:pPr>
        <w:pStyle w:val="Sectiontext"/>
        <w:spacing w:before="0" w:after="0"/>
        <w:ind w:left="0" w:hanging="0"/>
        <w:rPr/>
      </w:pPr>
      <w:r>
        <w:rPr/>
        <w:tab/>
        <w:t>The Registrar</w:t>
      </w:r>
    </w:p>
    <w:p>
      <w:pPr>
        <w:pStyle w:val="Sectiontext"/>
        <w:ind w:left="0" w:hanging="0"/>
        <w:rPr/>
      </w:pPr>
      <w:r>
        <w:rPr/>
        <w:tab/>
      </w:r>
      <w:r>
        <w:rPr>
          <w:i/>
        </w:rPr>
        <w:t>[Name of Court ….. etc. as the case may be</w:t>
      </w:r>
      <w:r>
        <w:rPr/>
        <w:t>]</w:t>
      </w:r>
    </w:p>
    <w:p>
      <w:pPr>
        <w:pStyle w:val="Sectiontext"/>
        <w:ind w:left="0" w:hanging="0"/>
        <w:rPr/>
      </w:pPr>
      <w:r>
        <w:rPr/>
        <w:t>______________________________________________________________</w:t>
      </w:r>
    </w:p>
    <w:p>
      <w:pPr>
        <w:pStyle w:val="Sectiontext"/>
        <w:ind w:left="0" w:hanging="0"/>
        <w:jc w:val="center"/>
        <w:rPr>
          <w:b/>
          <w:b/>
        </w:rPr>
      </w:pPr>
      <w:r>
        <w:rPr>
          <w:b/>
        </w:rPr>
        <w:t>Schedule</w:t>
      </w:r>
    </w:p>
    <w:p>
      <w:pPr>
        <w:pStyle w:val="Sectiontext"/>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text"/>
        <w:ind w:left="0" w:hanging="0"/>
        <w:rPr>
          <w:b/>
          <w:b/>
          <w:i/>
          <w:i/>
        </w:rPr>
      </w:pPr>
      <w:r>
        <w:rPr>
          <w:b/>
          <w:i/>
        </w:rPr>
        <w:t>NOTES</w:t>
      </w:r>
    </w:p>
    <w:p>
      <w:pPr>
        <w:pStyle w:val="Sectiontext"/>
        <w:ind w:left="0" w:hanging="0"/>
        <w:rPr>
          <w:b/>
          <w:b/>
        </w:rPr>
      </w:pPr>
      <w:r>
        <w:rPr>
          <w:b/>
        </w:rPr>
        <w:t>Last day for service</w:t>
      </w:r>
    </w:p>
    <w:p>
      <w:pPr>
        <w:pStyle w:val="Sectiontext"/>
        <w:ind w:left="720" w:hanging="720"/>
        <w:rPr/>
      </w:pPr>
      <w:r>
        <w:rPr/>
        <w:t>1.</w:t>
        <w:tab/>
        <w:t>You need not comply with the subpoena unless it is served on you on or before the date specified in the subpoena as the last date for service of the subpoena.</w:t>
      </w:r>
    </w:p>
    <w:p>
      <w:pPr>
        <w:pStyle w:val="Sectiontext"/>
        <w:ind w:left="0" w:hanging="0"/>
        <w:rPr>
          <w:b/>
          <w:b/>
        </w:rPr>
      </w:pPr>
      <w:r>
        <w:rPr>
          <w:b/>
        </w:rPr>
        <w:t>Informal service</w:t>
      </w:r>
    </w:p>
    <w:p>
      <w:pPr>
        <w:pStyle w:val="Sectiontext"/>
        <w:ind w:left="720" w:hanging="720"/>
        <w:rPr/>
      </w:pPr>
      <w:r>
        <w:rPr/>
        <w:t>2.</w:t>
        <w:tab/>
        <w:t>Even if this subpoena has not been served personally on you, you must, nevertheless, comply with its requirements, if you have, by the last date for service of the subpoena, actual knowledge of the subpoena and of its requirements.</w:t>
      </w:r>
    </w:p>
    <w:p>
      <w:pPr>
        <w:pStyle w:val="Sectiontext"/>
        <w:ind w:left="0" w:hanging="0"/>
        <w:rPr>
          <w:b/>
          <w:b/>
        </w:rPr>
      </w:pPr>
      <w:r>
        <w:rPr>
          <w:b/>
        </w:rPr>
        <w:t>Addressee a corporation</w:t>
      </w:r>
    </w:p>
    <w:p>
      <w:pPr>
        <w:pStyle w:val="Sectiontext"/>
        <w:ind w:left="720" w:hanging="720"/>
        <w:rPr/>
      </w:pPr>
      <w:r>
        <w:rPr/>
        <w:t>3.</w:t>
        <w:tab/>
        <w:t>If the subpoena is addressed to a corporation, the corporation must comply with the subpoena by its appropriate or proper officer.</w:t>
      </w:r>
    </w:p>
    <w:p>
      <w:pPr>
        <w:pStyle w:val="Sectiontext"/>
        <w:ind w:left="0" w:hanging="0"/>
        <w:rPr>
          <w:b/>
          <w:b/>
        </w:rPr>
      </w:pPr>
      <w:r>
        <w:rPr>
          <w:b/>
        </w:rPr>
        <w:t>Witness assistance</w:t>
      </w:r>
    </w:p>
    <w:p>
      <w:pPr>
        <w:pStyle w:val="Sectiontext"/>
        <w:ind w:left="720" w:hanging="720"/>
        <w:rPr/>
      </w:pPr>
      <w:r>
        <w:rPr/>
        <w:t>4.</w:t>
        <w:tab/>
        <w:t xml:space="preserve">You need not comply with this subpoena to the extent it requires you to attend to give evidence unless the issuing party makes, or attempts to make, appropriate arrangements under section 21 of the </w:t>
      </w:r>
      <w:r>
        <w:rPr>
          <w:i/>
        </w:rPr>
        <w:t>Evidence Act</w:t>
      </w:r>
      <w:r>
        <w:rPr/>
        <w:t xml:space="preserve"> to meet your reasonable expenses for travel and accommodation for complying with the subpoena.</w:t>
      </w:r>
    </w:p>
    <w:p>
      <w:pPr>
        <w:pStyle w:val="Sectiontext"/>
        <w:ind w:left="0" w:hanging="0"/>
        <w:rPr>
          <w:b/>
          <w:b/>
        </w:rPr>
      </w:pPr>
      <w:r>
        <w:rPr>
          <w:b/>
        </w:rPr>
        <w:t>Production of subpoena or copy of it and documents or things by delivery or post</w:t>
      </w:r>
    </w:p>
    <w:p>
      <w:pPr>
        <w:pStyle w:val="Sectiontext"/>
        <w:ind w:left="720" w:hanging="720"/>
        <w:rPr/>
      </w:pPr>
      <w:r>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Sectiontext"/>
        <w:ind w:left="720" w:hanging="720"/>
        <w:rPr/>
      </w:pPr>
      <w:r>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ectiontext"/>
        <w:ind w:left="720" w:hanging="720"/>
        <w:rPr/>
      </w:pPr>
      <w:r>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ectiontext"/>
        <w:ind w:left="0" w:hanging="0"/>
        <w:rPr>
          <w:b/>
          <w:b/>
        </w:rPr>
      </w:pPr>
      <w:r>
        <w:rPr>
          <w:b/>
        </w:rPr>
        <w:t>Production of a number of documents or things</w:t>
      </w:r>
    </w:p>
    <w:p>
      <w:pPr>
        <w:pStyle w:val="Sectiontext"/>
        <w:ind w:left="720" w:hanging="720"/>
        <w:rPr/>
      </w:pPr>
      <w:r>
        <w:rPr/>
        <w:t>8.</w:t>
        <w:tab/>
        <w:t>If you produce more than one document or thing, you must, if requested by the Registrar, produce a list of the documents or things produced.</w:t>
      </w:r>
    </w:p>
    <w:p>
      <w:pPr>
        <w:pStyle w:val="Sectiontext"/>
        <w:ind w:left="0" w:hanging="0"/>
        <w:rPr>
          <w:b/>
          <w:b/>
        </w:rPr>
      </w:pPr>
      <w:r>
        <w:rPr>
          <w:b/>
        </w:rPr>
        <w:t>Production of copy instead of original</w:t>
      </w:r>
    </w:p>
    <w:p>
      <w:pPr>
        <w:pStyle w:val="Sectiontext"/>
        <w:ind w:left="720" w:hanging="720"/>
        <w:rPr/>
      </w:pPr>
      <w:r>
        <w:rPr/>
        <w:t>9.</w:t>
        <w:tab/>
        <w:t>You may, with the consent of the issuing party, produce a copy, instead of the original, of any document that the subpoena requires you to produce.</w:t>
      </w:r>
    </w:p>
    <w:p>
      <w:pPr>
        <w:pStyle w:val="Sectiontext"/>
        <w:ind w:left="0" w:hanging="0"/>
        <w:rPr>
          <w:b/>
          <w:b/>
        </w:rPr>
      </w:pPr>
      <w:r>
        <w:rPr>
          <w:b/>
        </w:rPr>
        <w:t>Return or destruction of documents or copies</w:t>
      </w:r>
    </w:p>
    <w:p>
      <w:pPr>
        <w:pStyle w:val="Sectiontext"/>
        <w:ind w:left="720" w:hanging="720"/>
        <w:rPr/>
      </w:pPr>
      <w:r>
        <w:rPr/>
        <w:t>10.</w:t>
        <w:tab/>
        <w:t>You may, at the time of production, inform the Court that any document or copy of a document produced need not be returned and may be destroyed.</w:t>
      </w:r>
    </w:p>
    <w:p>
      <w:pPr>
        <w:pStyle w:val="Sectiontext"/>
        <w:ind w:left="720" w:hanging="720"/>
        <w:rPr/>
      </w:pPr>
      <w:r>
        <w:rPr/>
        <w:t>11.</w:t>
        <w:tab/>
        <w:t>If you have so informed the Court, the Registrar may destroy the document or copy instead of returning it to you.</w:t>
      </w:r>
    </w:p>
    <w:p>
      <w:pPr>
        <w:pStyle w:val="Sectiontext"/>
        <w:ind w:left="0" w:hanging="0"/>
        <w:rPr>
          <w:b/>
          <w:b/>
        </w:rPr>
      </w:pPr>
      <w:r>
        <w:rPr>
          <w:b/>
        </w:rPr>
        <w:t>Applications in relation to subpoena</w:t>
      </w:r>
    </w:p>
    <w:p>
      <w:pPr>
        <w:pStyle w:val="Sectiontext"/>
        <w:ind w:left="0" w:hanging="0"/>
        <w:rPr/>
      </w:pPr>
      <w:r>
        <w:rPr/>
        <w:t>12.</w:t>
        <w:tab/>
        <w:t>You have the right to apply to the Court:</w:t>
      </w:r>
    </w:p>
    <w:p>
      <w:pPr>
        <w:pStyle w:val="Paragraph"/>
        <w:ind w:left="1276" w:hanging="567"/>
        <w:rPr/>
      </w:pPr>
      <w:r>
        <w:rPr/>
        <w:t>(a)</w:t>
        <w:tab/>
        <w:t>for an order setting aside the subpoena (or a part of it) or for relief in respect of the subpoena; and</w:t>
      </w:r>
    </w:p>
    <w:p>
      <w:pPr>
        <w:pStyle w:val="Paragraph"/>
        <w:ind w:left="1276" w:hanging="567"/>
        <w:rPr/>
      </w:pPr>
      <w:r>
        <w:rPr/>
        <w:t>(b)</w:t>
        <w:tab/>
        <w:t>for an order with respect to your claim for privilege, public interest immunity or confidentiality in relation to any document or thing the subject of the subpoena.</w:t>
      </w:r>
    </w:p>
    <w:p>
      <w:pPr>
        <w:pStyle w:val="Sectiontext"/>
        <w:keepNext w:val="true"/>
        <w:ind w:left="0" w:hanging="0"/>
        <w:rPr>
          <w:b/>
          <w:b/>
        </w:rPr>
      </w:pPr>
      <w:r>
        <w:rPr>
          <w:b/>
        </w:rPr>
        <w:t>Loss or expense of compliance</w:t>
      </w:r>
    </w:p>
    <w:p>
      <w:pPr>
        <w:pStyle w:val="Sectiontext"/>
        <w:keepLines/>
        <w:ind w:left="720" w:hanging="720"/>
        <w:rPr/>
      </w:pPr>
      <w:r>
        <w:rPr/>
        <w:t>13.</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Sectiontext"/>
        <w:ind w:left="0" w:hanging="0"/>
        <w:rPr>
          <w:b/>
          <w:b/>
        </w:rPr>
      </w:pPr>
      <w:r>
        <w:rPr>
          <w:b/>
        </w:rPr>
        <w:t>Contempt of court – arrest</w:t>
      </w:r>
    </w:p>
    <w:p>
      <w:pPr>
        <w:pStyle w:val="Sectiontext"/>
        <w:ind w:left="720" w:hanging="720"/>
        <w:rPr/>
      </w:pPr>
      <w:r>
        <w:rPr/>
        <w:t>14.</w:t>
        <w:tab/>
        <w:t>Failure to comply with a subpoena without lawful excuse is a contempt of court and may be dealt with accordingly.</w:t>
      </w:r>
    </w:p>
    <w:p>
      <w:pPr>
        <w:pStyle w:val="Sectiontext"/>
        <w:ind w:left="720" w:hanging="720"/>
        <w:rPr/>
      </w:pPr>
      <w:r>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keepLines/>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keepLines/>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keepLines/>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pStyle w:val="Normal"/>
        <w:keepLines/>
        <w:spacing w:before="0" w:after="240"/>
        <w:ind w:left="720" w:hanging="720"/>
        <w:rPr/>
      </w:pPr>
      <w:r>
        <w:rPr/>
        <w:t>34.</w:t>
        <w:tab/>
        <w:t>Are there any other significant matters that might affect the proper and convenient trial of the issu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bl>
    <w:p>
      <w:pPr>
        <w:pStyle w:val="Normal"/>
        <w:keepNext w:val="true"/>
        <w:tabs>
          <w:tab w:val="clear" w:pos="720"/>
          <w:tab w:val="left" w:pos="2126" w:leader="none"/>
        </w:tabs>
        <w:spacing w:before="240" w:after="240"/>
        <w:rPr>
          <w:b/>
          <w:b/>
        </w:rPr>
      </w:pPr>
      <w:r>
        <w:br w:type="page"/>
      </w: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od 42 hdg</w:t>
        <w:tab/>
        <w:t>sub No. 28, 2006, r 3</w:t>
      </w:r>
    </w:p>
    <w:p>
      <w:pPr>
        <w:pStyle w:val="Normal"/>
        <w:keepNext w:val="true"/>
        <w:ind w:left="1440" w:hanging="1440"/>
        <w:rPr>
          <w:sz w:val="20"/>
          <w:szCs w:val="20"/>
        </w:rPr>
      </w:pPr>
      <w:r>
        <w:rPr>
          <w:sz w:val="20"/>
          <w:szCs w:val="20"/>
        </w:rPr>
        <w:t>r 42.01 –</w:t>
        <w:tab/>
        <w:t>sub No. 28, 2006, r 3</w:t>
      </w:r>
    </w:p>
    <w:p>
      <w:pPr>
        <w:pStyle w:val="Normal"/>
        <w:keepNext w:val="true"/>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keepNext w:val="true"/>
        <w:ind w:left="1440" w:hanging="1440"/>
        <w:rPr/>
      </w:pPr>
      <w:r>
        <w:rPr>
          <w:sz w:val="20"/>
          <w:szCs w:val="20"/>
        </w:rPr>
        <w:t xml:space="preserve">rr 42.04 – </w:t>
      </w:r>
    </w:p>
    <w:p>
      <w:pPr>
        <w:pStyle w:val="Normal"/>
        <w:numPr>
          <w:ilvl w:val="0"/>
          <w:numId w:val="0"/>
        </w:numPr>
        <w:ind w:left="1440" w:hanging="1440"/>
        <w:outlineLvl w:val="0"/>
        <w:rPr>
          <w:sz w:val="20"/>
          <w:szCs w:val="20"/>
        </w:rPr>
      </w:pPr>
      <w:r>
        <w:rPr>
          <w:sz w:val="20"/>
          <w:szCs w:val="20"/>
        </w:rPr>
        <w:t>42.05</w:t>
        <w:tab/>
        <w:t>sub No. 28, 2006, r 3</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2</w:t>
      </w:r>
    </w:p>
    <w:p>
      <w:pPr>
        <w:pStyle w:val="Normal"/>
        <w:ind w:left="1440" w:hanging="1440"/>
        <w:rPr>
          <w:sz w:val="20"/>
          <w:szCs w:val="20"/>
        </w:rPr>
      </w:pPr>
      <w:r>
        <w:rPr>
          <w:sz w:val="20"/>
          <w:szCs w:val="20"/>
        </w:rPr>
        <w:t xml:space="preserve">rr 42.07 – </w:t>
      </w:r>
    </w:p>
    <w:p>
      <w:pPr>
        <w:pStyle w:val="Normal"/>
        <w:ind w:left="1440" w:hanging="1440"/>
        <w:rPr>
          <w:sz w:val="20"/>
          <w:szCs w:val="20"/>
        </w:rPr>
      </w:pPr>
      <w:r>
        <w:rPr>
          <w:sz w:val="20"/>
          <w:szCs w:val="20"/>
        </w:rPr>
        <w:t>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keepNext w:val="true"/>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keepNext w:val="true"/>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keepNext w:val="true"/>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keepNext w:val="true"/>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ind w:left="1440" w:hanging="1440"/>
        <w:rPr>
          <w:sz w:val="20"/>
          <w:szCs w:val="20"/>
        </w:rPr>
      </w:pPr>
      <w:r>
        <w:rPr>
          <w:sz w:val="20"/>
          <w:szCs w:val="20"/>
        </w:rPr>
        <w:t>rr 63.41</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r 63.56</w:t>
        <w:tab/>
        <w:t>ins No. 1, 1988, r 4</w:t>
      </w:r>
    </w:p>
    <w:p>
      <w:pPr>
        <w:pStyle w:val="Normal"/>
        <w:keepNext w:val="true"/>
        <w:ind w:left="1440" w:hanging="1440"/>
        <w:rPr>
          <w:sz w:val="20"/>
          <w:szCs w:val="20"/>
        </w:rPr>
      </w:pPr>
      <w:r>
        <w:rPr>
          <w:sz w:val="20"/>
          <w:szCs w:val="20"/>
        </w:rPr>
        <w:tab/>
        <w:t>amd Act No. 7, 2007, s 16</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keepNext w:val="true"/>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 No. 34, 2003,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w:t>
      </w:r>
    </w:p>
    <w:p>
      <w:pPr>
        <w:pStyle w:val="Normal"/>
        <w:ind w:left="1440" w:hanging="1440"/>
        <w:rPr>
          <w:sz w:val="20"/>
          <w:szCs w:val="20"/>
        </w:rPr>
      </w:pPr>
      <w:r>
        <w:rPr>
          <w:sz w:val="20"/>
          <w:szCs w:val="20"/>
        </w:rPr>
        <w:t>r 77.02</w:t>
        <w:tab/>
        <w:t>amd No. 35, 1988, r 44; No. 74, 1992, r 17; No. 50, 2000, r 3; No. 61, 2002, r 9</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 81A.01</w:t>
        <w:tab/>
        <w:t>ins No. 21, 2000, r 4</w:t>
      </w:r>
    </w:p>
    <w:p>
      <w:pPr>
        <w:pStyle w:val="Normal"/>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pPr>
      <w:r>
        <w:rPr>
          <w:sz w:val="20"/>
          <w:szCs w:val="20"/>
        </w:rPr>
        <w:t>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keepNext w:val="true"/>
        <w:ind w:left="1440" w:hanging="1440"/>
        <w:rPr>
          <w:sz w:val="20"/>
          <w:szCs w:val="20"/>
        </w:rPr>
      </w:pPr>
      <w:r>
        <w:rPr>
          <w:sz w:val="20"/>
          <w:szCs w:val="20"/>
        </w:rPr>
        <w:tab/>
        <w:t>amd Act No. 33, 2005, s 5</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r 85.02</w:t>
        <w:tab/>
        <w:t>amd No. 61, 2002, r 11</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keepNext w:val="true"/>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keepNext w:val="true"/>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keepNext w:val="true"/>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rr 91.01 –</w:t>
      </w:r>
    </w:p>
    <w:p>
      <w:pPr>
        <w:pStyle w:val="Normal"/>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keepNext w:val="true"/>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 42A</w:t>
        <w:tab/>
        <w:t>amd No. 74, 1992, r 21; No. 11, 1998, r 18</w:t>
      </w:r>
    </w:p>
    <w:p>
      <w:pPr>
        <w:pStyle w:val="Normal"/>
        <w:keepLines/>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4</w:t>
      </w:r>
    </w:p>
    <w:p>
      <w:pPr>
        <w:pStyle w:val="Normal"/>
        <w:keepNext w:val="true"/>
        <w:ind w:left="1440" w:hanging="1440"/>
        <w:rPr>
          <w:sz w:val="20"/>
          <w:szCs w:val="20"/>
        </w:rPr>
      </w:pPr>
      <w:r>
        <w:rPr>
          <w:sz w:val="20"/>
          <w:szCs w:val="20"/>
        </w:rPr>
        <w:t>ff 42B – 42D</w:t>
        <w:tab/>
        <w:t>amd No. 74, 1992, r 21; No. 11, 1998, r 18</w:t>
      </w:r>
    </w:p>
    <w:p>
      <w:pPr>
        <w:pStyle w:val="Normal"/>
        <w:keepLines/>
        <w:ind w:left="1440" w:hanging="1440"/>
        <w:rPr>
          <w:sz w:val="20"/>
          <w:szCs w:val="20"/>
        </w:rPr>
      </w:pPr>
      <w:r>
        <w:rPr>
          <w:sz w:val="20"/>
          <w:szCs w:val="20"/>
        </w:rPr>
        <w:tab/>
        <w:t>om No. 28, 2006, r 3</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keepNext w:val="true"/>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 xml:space="preserve">ff 81A-E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B</w:t>
        <w:tab/>
        <w:t>amd No. 11, 1998, r 18</w:t>
      </w:r>
    </w:p>
    <w:p>
      <w:pPr>
        <w:pStyle w:val="Normal"/>
        <w:ind w:left="1440" w:hanging="1440"/>
        <w:rPr>
          <w:sz w:val="20"/>
          <w:szCs w:val="20"/>
        </w:rPr>
      </w:pPr>
      <w:r>
        <w:rPr>
          <w:sz w:val="20"/>
          <w:szCs w:val="20"/>
        </w:rPr>
        <w:t>f 85C</w:t>
        <w:tab/>
        <w:t>amd No. 11, 1998, r 18; No. 61, 2002, r 14</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14:00Z</dcterms:created>
  <dc:creator>Leslie Wiseman</dc:creator>
  <dc:description/>
  <cp:keywords/>
  <dc:language>en-US</dc:language>
  <cp:lastModifiedBy>Leslie Wiseman</cp:lastModifiedBy>
  <cp:lastPrinted>2007-01-09T13:01:00Z</cp:lastPrinted>
  <dcterms:modified xsi:type="dcterms:W3CDTF">2020-09-25T01:34: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