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8 September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61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61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888161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611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611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6113">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611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611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6118">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6119">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6120">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612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8881612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612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612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Definitions</w:t>
            <w:tab/>
          </w:r>
          <w:hyperlink w:anchor="__RefHeading___Toc8881612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6127">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612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612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613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8881613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termination of competing applications for exploration permit</w:t>
            <w:tab/>
          </w:r>
          <w:hyperlink w:anchor="__RefHeading___Toc88816132">
            <w:r>
              <w:rPr>
                <w:rStyle w:val="IndexLink"/>
              </w:rPr>
              <w:t>17</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Grant of exploration permit if one eligible applicant</w:t>
            <w:tab/>
          </w:r>
          <w:hyperlink w:anchor="__RefHeading___Toc88816133">
            <w:r>
              <w:rPr>
                <w:rStyle w:val="IndexLink"/>
              </w:rPr>
              <w:t>18</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Grant of exploration permit if 2 or more eligible applicants</w:t>
            <w:tab/>
          </w:r>
          <w:hyperlink w:anchor="__RefHeading___Toc88816134">
            <w:r>
              <w:rPr>
                <w:rStyle w:val="IndexLink"/>
              </w:rPr>
              <w:t>19</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88816135">
            <w:r>
              <w:rPr>
                <w:rStyle w:val="IndexLink"/>
              </w:rPr>
              <w:t>20</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Refusals to grant exploration permits</w:t>
            <w:tab/>
          </w:r>
          <w:hyperlink w:anchor="__RefHeading___Toc88816136">
            <w:r>
              <w:rPr>
                <w:rStyle w:val="IndexLink"/>
              </w:rPr>
              <w:t>20</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 relating to determination of applications</w:t>
            <w:tab/>
          </w:r>
          <w:hyperlink w:anchor="__RefHeading___Toc88816137">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6138">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6139">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614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6141">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6142">
            <w:r>
              <w:rPr>
                <w:rStyle w:val="IndexLink"/>
              </w:rPr>
              <w:t>2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6143">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6144">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6145">
            <w:r>
              <w:rPr>
                <w:rStyle w:val="IndexLink"/>
              </w:rPr>
              <w:t>2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614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6148">
            <w:r>
              <w:rPr>
                <w:rStyle w:val="IndexLink"/>
              </w:rPr>
              <w:t>2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6149">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6150">
            <w:r>
              <w:rPr>
                <w:rStyle w:val="IndexLink"/>
              </w:rPr>
              <w:t>3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6151">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6152">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6153">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615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6155">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6156">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6157">
            <w:r>
              <w:rPr>
                <w:rStyle w:val="IndexLink"/>
              </w:rPr>
              <w:t>3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6158">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6159">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616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6162">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6163">
            <w:r>
              <w:rPr>
                <w:rStyle w:val="IndexLink"/>
              </w:rPr>
              <w:t>3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6164">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6165">
            <w:r>
              <w:rPr>
                <w:rStyle w:val="IndexLink"/>
              </w:rPr>
              <w:t>3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6166">
            <w:r>
              <w:rPr>
                <w:rStyle w:val="IndexLink"/>
              </w:rPr>
              <w:t>4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6167">
            <w:r>
              <w:rPr>
                <w:rStyle w:val="IndexLink"/>
              </w:rPr>
              <w:t>4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6168">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6169">
            <w:r>
              <w:rPr>
                <w:rStyle w:val="IndexLink"/>
              </w:rPr>
              <w:t>4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6170">
            <w:r>
              <w:rPr>
                <w:rStyle w:val="IndexLink"/>
              </w:rPr>
              <w:t>4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6171">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6172">
            <w:r>
              <w:rPr>
                <w:rStyle w:val="IndexLink"/>
              </w:rPr>
              <w:t>4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6173">
            <w:r>
              <w:rPr>
                <w:rStyle w:val="IndexLink"/>
              </w:rPr>
              <w:t>4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6174">
            <w:r>
              <w:rPr>
                <w:rStyle w:val="IndexLink"/>
              </w:rPr>
              <w:t>4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6175">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6177">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Definitions</w:t>
            <w:tab/>
          </w:r>
          <w:hyperlink w:anchor="__RefHeading___Toc88816179">
            <w:r>
              <w:rPr>
                <w:rStyle w:val="IndexLink"/>
              </w:rPr>
              <w:t>49</w:t>
            </w:r>
          </w:hyperlink>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88816180">
            <w:r>
              <w:rPr>
                <w:rStyle w:val="IndexLink"/>
              </w:rPr>
              <w:t>49</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88816181">
            <w:r>
              <w:rPr>
                <w:rStyle w:val="IndexLink"/>
              </w:rPr>
              <w:t>50</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88816182">
            <w:r>
              <w:rPr>
                <w:rStyle w:val="IndexLink"/>
              </w:rPr>
              <w:t>50</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88816183">
            <w:r>
              <w:rPr>
                <w:rStyle w:val="IndexLink"/>
              </w:rPr>
              <w:t>50</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6185">
            <w:r>
              <w:rPr>
                <w:rStyle w:val="IndexLink"/>
              </w:rPr>
              <w:t>51</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6186">
            <w:r>
              <w:rPr>
                <w:rStyle w:val="IndexLink"/>
              </w:rPr>
              <w:t>52</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6187">
            <w:r>
              <w:rPr>
                <w:rStyle w:val="IndexLink"/>
              </w:rPr>
              <w:t>53</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6188">
            <w:r>
              <w:rPr>
                <w:rStyle w:val="IndexLink"/>
              </w:rPr>
              <w:t>53</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6189">
            <w:r>
              <w:rPr>
                <w:rStyle w:val="IndexLink"/>
              </w:rPr>
              <w:t>54</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6190">
            <w:r>
              <w:rPr>
                <w:rStyle w:val="IndexLink"/>
              </w:rPr>
              <w:t>55</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6191">
            <w:r>
              <w:rPr>
                <w:rStyle w:val="IndexLink"/>
              </w:rPr>
              <w:t>57</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6192">
            <w:r>
              <w:rPr>
                <w:rStyle w:val="IndexLink"/>
              </w:rPr>
              <w:t>58</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6193">
            <w:r>
              <w:rPr>
                <w:rStyle w:val="IndexLink"/>
              </w:rPr>
              <w:t>58</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6194">
            <w:r>
              <w:rPr>
                <w:rStyle w:val="IndexLink"/>
              </w:rPr>
              <w:t>59</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6195">
            <w:r>
              <w:rPr>
                <w:rStyle w:val="IndexLink"/>
              </w:rPr>
              <w:t>60</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6196">
            <w:r>
              <w:rPr>
                <w:rStyle w:val="IndexLink"/>
              </w:rPr>
              <w:t>60</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6197">
            <w:r>
              <w:rPr>
                <w:rStyle w:val="IndexLink"/>
              </w:rPr>
              <w:t>61</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6198">
            <w:r>
              <w:rPr>
                <w:rStyle w:val="IndexLink"/>
              </w:rPr>
              <w:t>62</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6199">
            <w:r>
              <w:rPr>
                <w:rStyle w:val="IndexLink"/>
              </w:rPr>
              <w:t>64</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6200">
            <w:r>
              <w:rPr>
                <w:rStyle w:val="IndexLink"/>
              </w:rPr>
              <w:t>65</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6201">
            <w:r>
              <w:rPr>
                <w:rStyle w:val="IndexLink"/>
              </w:rPr>
              <w:t>67</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6202">
            <w:r>
              <w:rPr>
                <w:rStyle w:val="IndexLink"/>
              </w:rPr>
              <w:t>67</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6204">
            <w:r>
              <w:rPr>
                <w:rStyle w:val="IndexLink"/>
              </w:rPr>
              <w:t>68</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6205">
            <w:r>
              <w:rPr>
                <w:rStyle w:val="IndexLink"/>
              </w:rPr>
              <w:t>68</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6206">
            <w:r>
              <w:rPr>
                <w:rStyle w:val="IndexLink"/>
              </w:rPr>
              <w:t>69</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6207">
            <w:r>
              <w:rPr>
                <w:rStyle w:val="IndexLink"/>
              </w:rPr>
              <w:t>71</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6208">
            <w:r>
              <w:rPr>
                <w:rStyle w:val="IndexLink"/>
              </w:rPr>
              <w:t>7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6211">
            <w:r>
              <w:rPr>
                <w:rStyle w:val="IndexLink"/>
              </w:rPr>
              <w:t>72</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6212">
            <w:r>
              <w:rPr>
                <w:rStyle w:val="IndexLink"/>
              </w:rPr>
              <w:t>7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6213">
            <w:r>
              <w:rPr>
                <w:rStyle w:val="IndexLink"/>
              </w:rPr>
              <w:t>7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6214">
            <w:r>
              <w:rPr>
                <w:rStyle w:val="IndexLink"/>
              </w:rPr>
              <w:t>7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6215">
            <w:r>
              <w:rPr>
                <w:rStyle w:val="IndexLink"/>
              </w:rPr>
              <w:t>7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6216">
            <w:r>
              <w:rPr>
                <w:rStyle w:val="IndexLink"/>
              </w:rPr>
              <w:t>8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6217">
            <w:r>
              <w:rPr>
                <w:rStyle w:val="IndexLink"/>
              </w:rPr>
              <w:t>8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6218">
            <w:r>
              <w:rPr>
                <w:rStyle w:val="IndexLink"/>
              </w:rPr>
              <w:t>8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6219">
            <w:r>
              <w:rPr>
                <w:rStyle w:val="IndexLink"/>
              </w:rPr>
              <w:t>8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6220">
            <w:r>
              <w:rPr>
                <w:rStyle w:val="IndexLink"/>
              </w:rPr>
              <w:t>8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6221">
            <w:r>
              <w:rPr>
                <w:rStyle w:val="IndexLink"/>
              </w:rPr>
              <w:t>8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6222">
            <w:r>
              <w:rPr>
                <w:rStyle w:val="IndexLink"/>
              </w:rPr>
              <w:t>8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6223">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6225">
            <w:r>
              <w:rPr>
                <w:rStyle w:val="IndexLink"/>
              </w:rPr>
              <w:t>84</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6226">
            <w:r>
              <w:rPr>
                <w:rStyle w:val="IndexLink"/>
              </w:rPr>
              <w:t>8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6227">
            <w:r>
              <w:rPr>
                <w:rStyle w:val="IndexLink"/>
              </w:rPr>
              <w:t>8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6228">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6230">
            <w:r>
              <w:rPr>
                <w:rStyle w:val="IndexLink"/>
              </w:rPr>
              <w:t>8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6231">
            <w:r>
              <w:rPr>
                <w:rStyle w:val="IndexLink"/>
              </w:rPr>
              <w:t>8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6232">
            <w:r>
              <w:rPr>
                <w:rStyle w:val="IndexLink"/>
              </w:rPr>
              <w:t>8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6233">
            <w:r>
              <w:rPr>
                <w:rStyle w:val="IndexLink"/>
              </w:rPr>
              <w:t>8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6234">
            <w:r>
              <w:rPr>
                <w:rStyle w:val="IndexLink"/>
              </w:rPr>
              <w:t>9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6235">
            <w:r>
              <w:rPr>
                <w:rStyle w:val="IndexLink"/>
              </w:rPr>
              <w:t>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6237">
            <w:r>
              <w:rPr>
                <w:rStyle w:val="IndexLink"/>
              </w:rPr>
              <w:t>9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6238">
            <w:r>
              <w:rPr>
                <w:rStyle w:val="IndexLink"/>
              </w:rPr>
              <w:t>9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6239">
            <w:r>
              <w:rPr>
                <w:rStyle w:val="IndexLink"/>
              </w:rPr>
              <w:t>9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6240">
            <w:r>
              <w:rPr>
                <w:rStyle w:val="IndexLink"/>
              </w:rPr>
              <w:t>9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6241">
            <w:r>
              <w:rPr>
                <w:rStyle w:val="IndexLink"/>
              </w:rPr>
              <w:t>9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6243">
            <w:r>
              <w:rPr>
                <w:rStyle w:val="IndexLink"/>
              </w:rPr>
              <w:t>9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6244">
            <w:r>
              <w:rPr>
                <w:rStyle w:val="IndexLink"/>
              </w:rPr>
              <w:t>9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6245">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6247">
            <w:r>
              <w:rPr>
                <w:rStyle w:val="IndexLink"/>
              </w:rPr>
              <w:t>9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6248">
            <w:r>
              <w:rPr>
                <w:rStyle w:val="IndexLink"/>
              </w:rPr>
              <w:t>9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6249">
            <w:r>
              <w:rPr>
                <w:rStyle w:val="IndexLink"/>
              </w:rPr>
              <w:t>98</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6252">
            <w:r>
              <w:rPr>
                <w:rStyle w:val="IndexLink"/>
              </w:rPr>
              <w:t>98</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6253">
            <w:r>
              <w:rPr>
                <w:rStyle w:val="IndexLink"/>
              </w:rPr>
              <w:t>99</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6254">
            <w:r>
              <w:rPr>
                <w:rStyle w:val="IndexLink"/>
              </w:rPr>
              <w:t>102</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6255">
            <w:r>
              <w:rPr>
                <w:rStyle w:val="IndexLink"/>
              </w:rPr>
              <w:t>102</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6256">
            <w:r>
              <w:rPr>
                <w:rStyle w:val="IndexLink"/>
              </w:rPr>
              <w:t>102</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6257">
            <w:r>
              <w:rPr>
                <w:rStyle w:val="IndexLink"/>
              </w:rPr>
              <w:t>103</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6258">
            <w:r>
              <w:rPr>
                <w:rStyle w:val="IndexLink"/>
              </w:rPr>
              <w:t>104</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6259">
            <w:r>
              <w:rPr>
                <w:rStyle w:val="IndexLink"/>
              </w:rPr>
              <w:t>104</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6260">
            <w:r>
              <w:rPr>
                <w:rStyle w:val="IndexLink"/>
              </w:rPr>
              <w:t>105</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6261">
            <w:r>
              <w:rPr>
                <w:rStyle w:val="IndexLink"/>
              </w:rPr>
              <w:t>10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6263">
            <w:r>
              <w:rPr>
                <w:rStyle w:val="IndexLink"/>
              </w:rPr>
              <w:t>105</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6264">
            <w:r>
              <w:rPr>
                <w:rStyle w:val="IndexLink"/>
              </w:rPr>
              <w:t>106</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6265">
            <w:r>
              <w:rPr>
                <w:rStyle w:val="IndexLink"/>
              </w:rPr>
              <w:t>106</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6266">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6268">
            <w:r>
              <w:rPr>
                <w:rStyle w:val="IndexLink"/>
              </w:rPr>
              <w:t>107</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6269">
            <w:r>
              <w:rPr>
                <w:rStyle w:val="IndexLink"/>
              </w:rPr>
              <w:t>108</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6270">
            <w:r>
              <w:rPr>
                <w:rStyle w:val="IndexLink"/>
              </w:rPr>
              <w:t>110</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6271">
            <w:r>
              <w:rPr>
                <w:rStyle w:val="IndexLink"/>
              </w:rPr>
              <w:t>110</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6272">
            <w:r>
              <w:rPr>
                <w:rStyle w:val="IndexLink"/>
              </w:rPr>
              <w:t>111</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6273">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6275">
            <w:r>
              <w:rPr>
                <w:rStyle w:val="IndexLink"/>
              </w:rPr>
              <w:t>112</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6276">
            <w:r>
              <w:rPr>
                <w:rStyle w:val="IndexLink"/>
              </w:rPr>
              <w:t>113</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6277">
            <w:r>
              <w:rPr>
                <w:rStyle w:val="IndexLink"/>
              </w:rPr>
              <w:t>113</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6278">
            <w:r>
              <w:rPr>
                <w:rStyle w:val="IndexLink"/>
              </w:rPr>
              <w:t>114</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6279">
            <w:r>
              <w:rPr>
                <w:rStyle w:val="IndexLink"/>
              </w:rPr>
              <w:t>114</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6280">
            <w:r>
              <w:rPr>
                <w:rStyle w:val="IndexLink"/>
              </w:rPr>
              <w:t>114</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6281">
            <w:r>
              <w:rPr>
                <w:rStyle w:val="IndexLink"/>
              </w:rPr>
              <w:t>1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6283">
            <w:r>
              <w:rPr>
                <w:rStyle w:val="IndexLink"/>
              </w:rPr>
              <w:t>115</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6284">
            <w:r>
              <w:rPr>
                <w:rStyle w:val="IndexLink"/>
              </w:rPr>
              <w:t>116</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6285">
            <w:r>
              <w:rPr>
                <w:rStyle w:val="IndexLink"/>
              </w:rPr>
              <w:t>1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6287">
            <w:r>
              <w:rPr>
                <w:rStyle w:val="IndexLink"/>
              </w:rPr>
              <w:t>11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6288">
            <w:r>
              <w:rPr>
                <w:rStyle w:val="IndexLink"/>
              </w:rPr>
              <w:t>117</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6289">
            <w:r>
              <w:rPr>
                <w:rStyle w:val="IndexLink"/>
              </w:rPr>
              <w:t>11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6290">
            <w:r>
              <w:rPr>
                <w:rStyle w:val="IndexLink"/>
              </w:rPr>
              <w:t>11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6291">
            <w:r>
              <w:rPr>
                <w:rStyle w:val="IndexLink"/>
              </w:rPr>
              <w:t>119</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6292">
            <w:r>
              <w:rPr>
                <w:rStyle w:val="IndexLink"/>
              </w:rPr>
              <w:t>12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6293">
            <w:r>
              <w:rPr>
                <w:rStyle w:val="IndexLink"/>
              </w:rPr>
              <w:t>12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6294">
            <w:r>
              <w:rPr>
                <w:rStyle w:val="IndexLink"/>
              </w:rPr>
              <w:t>12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6295">
            <w:r>
              <w:rPr>
                <w:rStyle w:val="IndexLink"/>
              </w:rPr>
              <w:t>12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6296">
            <w:r>
              <w:rPr>
                <w:rStyle w:val="IndexLink"/>
              </w:rPr>
              <w:t>12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6297">
            <w:r>
              <w:rPr>
                <w:rStyle w:val="IndexLink"/>
              </w:rPr>
              <w:t>12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6298">
            <w:r>
              <w:rPr>
                <w:rStyle w:val="IndexLink"/>
              </w:rPr>
              <w:t>12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6299">
            <w:r>
              <w:rPr>
                <w:rStyle w:val="IndexLink"/>
              </w:rPr>
              <w:t>12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6300">
            <w:r>
              <w:rPr>
                <w:rStyle w:val="IndexLink"/>
              </w:rPr>
              <w:t>12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6301">
            <w:r>
              <w:rPr>
                <w:rStyle w:val="IndexLink"/>
              </w:rPr>
              <w:t>12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6302">
            <w:r>
              <w:rPr>
                <w:rStyle w:val="IndexLink"/>
              </w:rPr>
              <w:t>12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6303">
            <w:r>
              <w:rPr>
                <w:rStyle w:val="IndexLink"/>
              </w:rPr>
              <w:t>12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6306">
            <w:r>
              <w:rPr>
                <w:rStyle w:val="IndexLink"/>
              </w:rPr>
              <w:t>12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6307">
            <w:r>
              <w:rPr>
                <w:rStyle w:val="IndexLink"/>
              </w:rPr>
              <w:t>12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6308">
            <w:r>
              <w:rPr>
                <w:rStyle w:val="IndexLink"/>
              </w:rPr>
              <w:t>12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6309">
            <w:r>
              <w:rPr>
                <w:rStyle w:val="IndexLink"/>
              </w:rPr>
              <w:t>12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6310">
            <w:r>
              <w:rPr>
                <w:rStyle w:val="IndexLink"/>
              </w:rPr>
              <w:t>12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6311">
            <w:r>
              <w:rPr>
                <w:rStyle w:val="IndexLink"/>
              </w:rPr>
              <w:t>12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6312">
            <w:r>
              <w:rPr>
                <w:rStyle w:val="IndexLink"/>
              </w:rPr>
              <w:t>12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6313">
            <w:r>
              <w:rPr>
                <w:rStyle w:val="IndexLink"/>
              </w:rPr>
              <w:t>12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6314">
            <w:r>
              <w:rPr>
                <w:rStyle w:val="IndexLink"/>
              </w:rPr>
              <w:t>12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6315">
            <w:r>
              <w:rPr>
                <w:rStyle w:val="IndexLink"/>
              </w:rPr>
              <w:t>12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6316">
            <w:r>
              <w:rPr>
                <w:rStyle w:val="IndexLink"/>
              </w:rPr>
              <w:t>12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6317">
            <w:r>
              <w:rPr>
                <w:rStyle w:val="IndexLink"/>
              </w:rPr>
              <w:t>13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6318">
            <w:r>
              <w:rPr>
                <w:rStyle w:val="IndexLink"/>
              </w:rPr>
              <w:t>1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6320">
            <w:r>
              <w:rPr>
                <w:rStyle w:val="IndexLink"/>
              </w:rPr>
              <w:t>130</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6321">
            <w:r>
              <w:rPr>
                <w:rStyle w:val="IndexLink"/>
              </w:rPr>
              <w:t>130</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6322">
            <w:r>
              <w:rPr>
                <w:rStyle w:val="IndexLink"/>
              </w:rPr>
              <w:t>132</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6323">
            <w:r>
              <w:rPr>
                <w:rStyle w:val="IndexLink"/>
              </w:rPr>
              <w:t>134</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6324">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6326">
            <w:r>
              <w:rPr>
                <w:rStyle w:val="IndexLink"/>
              </w:rPr>
              <w:t>135</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6327">
            <w:r>
              <w:rPr>
                <w:rStyle w:val="IndexLink"/>
              </w:rPr>
              <w:t>135</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6328">
            <w:r>
              <w:rPr>
                <w:rStyle w:val="IndexLink"/>
              </w:rPr>
              <w:t>13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6330">
            <w:r>
              <w:rPr>
                <w:rStyle w:val="IndexLink"/>
              </w:rPr>
              <w:t>137</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6331">
            <w:r>
              <w:rPr>
                <w:rStyle w:val="IndexLink"/>
              </w:rPr>
              <w:t>137</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6332">
            <w:r>
              <w:rPr>
                <w:rStyle w:val="IndexLink"/>
              </w:rPr>
              <w:t>138</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6334">
            <w:r>
              <w:rPr>
                <w:rStyle w:val="IndexLink"/>
              </w:rPr>
              <w:t>140</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6335">
            <w:r>
              <w:rPr>
                <w:rStyle w:val="IndexLink"/>
              </w:rPr>
              <w:t>141</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6336">
            <w:r>
              <w:rPr>
                <w:rStyle w:val="IndexLink"/>
              </w:rPr>
              <w:t>141</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6337">
            <w:r>
              <w:rPr>
                <w:rStyle w:val="IndexLink"/>
              </w:rPr>
              <w:t>142</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6338">
            <w:r>
              <w:rPr>
                <w:rStyle w:val="IndexLink"/>
              </w:rPr>
              <w:t>142</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6339">
            <w:r>
              <w:rPr>
                <w:rStyle w:val="IndexLink"/>
              </w:rPr>
              <w:t>142</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6340">
            <w:r>
              <w:rPr>
                <w:rStyle w:val="IndexLink"/>
              </w:rPr>
              <w:t>143</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6341">
            <w:r>
              <w:rPr>
                <w:rStyle w:val="IndexLink"/>
              </w:rPr>
              <w:t>143</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6342">
            <w:r>
              <w:rPr>
                <w:rStyle w:val="IndexLink"/>
              </w:rPr>
              <w:t>143</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6343">
            <w:r>
              <w:rPr>
                <w:rStyle w:val="IndexLink"/>
              </w:rPr>
              <w:t>14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6345">
            <w:r>
              <w:rPr>
                <w:rStyle w:val="IndexLink"/>
              </w:rPr>
              <w:t>144</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6346">
            <w:r>
              <w:rPr>
                <w:rStyle w:val="IndexLink"/>
              </w:rPr>
              <w:t>144</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6347">
            <w:r>
              <w:rPr>
                <w:rStyle w:val="IndexLink"/>
              </w:rPr>
              <w:t>14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6348">
            <w:r>
              <w:rPr>
                <w:rStyle w:val="IndexLink"/>
              </w:rPr>
              <w:t>1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6349">
            <w:r>
              <w:rPr>
                <w:rStyle w:val="IndexLink"/>
              </w:rPr>
              <w:t>14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September 2007</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6108"/>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6109"/>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6110"/>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88816111"/>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6112"/>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6113"/>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6116"/>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6117"/>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6118"/>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6119"/>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6120"/>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6121"/>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6122"/>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88816123"/>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6124"/>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6126"/>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88816127"/>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88816128"/>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88816129"/>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88816130"/>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88816131"/>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keepLines/>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88816132"/>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keepLines/>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88816133"/>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88816134"/>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88816135"/>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88816136"/>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88816137"/>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88816138"/>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88816139"/>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88816140"/>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88816141"/>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88816142"/>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88816143"/>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88816144"/>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88816145"/>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88816146"/>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 xml:space="preserve">if the blocks where the commercially exploitable accumulation of petroleum may occur are, in whole or part, Aboriginal land and no agreement has been reached under the </w:t>
      </w:r>
      <w:r>
        <w:rPr>
          <w:i/>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88816148"/>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88816149"/>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88816150"/>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88816151"/>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88816152"/>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88816153"/>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88816154"/>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88816155"/>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88816156"/>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88816157"/>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88816158"/>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88816159"/>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88816160"/>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88816162"/>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88816163"/>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88816164"/>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88816165"/>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88816166"/>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88816167"/>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88816168"/>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88816169"/>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88816170"/>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88816171"/>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88816172"/>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88816173"/>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88816174"/>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88816175"/>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88816177"/>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88816179"/>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88816180"/>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88816181"/>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88816182"/>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88816183"/>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8816185"/>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88816186"/>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88816187"/>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88816188"/>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88816189"/>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88816190"/>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88816191"/>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88816192"/>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88816193"/>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88816194"/>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88816195"/>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88816196"/>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88816197"/>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88816198"/>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88816199"/>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88816200"/>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88816201"/>
      <w:bookmarkStart w:id="161" w:name="_Hlk43526029"/>
      <w:bookmarkEnd w:id="160"/>
      <w:r>
        <w:rPr/>
        <w:t>57NA</w:t>
      </w:r>
      <w:bookmarkEnd w:id="161"/>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88816202"/>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8816204"/>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88816205"/>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88816206"/>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88816207"/>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88816208"/>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88816211"/>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88816212"/>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88816213"/>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88816214"/>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88816215"/>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88816216"/>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88816217"/>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88816218"/>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88816219"/>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88816220"/>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88816221"/>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88816222"/>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88816223"/>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88816225"/>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88816226"/>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88816227"/>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88816228"/>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88816230"/>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88816231"/>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88816232"/>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88816233"/>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88816234"/>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88816235"/>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88816237"/>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88816238"/>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88816239"/>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88816240"/>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88816241"/>
      <w:bookmarkStart w:id="229" w:name="_Hlk43526344"/>
      <w:bookmarkEnd w:id="228"/>
      <w:r>
        <w:rPr/>
        <w:t>83</w:t>
      </w:r>
      <w:bookmarkEnd w:id="229"/>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88816243"/>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88816244"/>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88816245"/>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88816247"/>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88816248"/>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88816249"/>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2" w:name="__RefHeading___Toc88816252"/>
      <w:bookmarkEnd w:id="242"/>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43" w:name="__RefHeading___Toc88816253"/>
      <w:bookmarkEnd w:id="243"/>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f the offender is a natural person – 1 000 penalty units or imprisonment for 4 years.</w:t>
      </w:r>
    </w:p>
    <w:p>
      <w:pPr>
        <w:pStyle w:val="Penaltyold"/>
        <w:rPr/>
      </w:pPr>
      <w:r>
        <w:rPr/>
        <w:tab/>
        <w:t>If the offender is a body corporate – 5 000 penalty units.</w:t>
      </w:r>
    </w:p>
    <w:p>
      <w:pPr>
        <w:pStyle w:val="Subsection"/>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44" w:name="__RefHeading___Toc88816254"/>
      <w:bookmarkEnd w:id="244"/>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5" w:name="__RefHeading___Toc88816255"/>
      <w:bookmarkEnd w:id="245"/>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400 penalty units or imprisonment for 2 years.</w:t>
      </w:r>
    </w:p>
    <w:p>
      <w:pPr>
        <w:pStyle w:val="NewSectionHeading"/>
        <w:rPr/>
      </w:pPr>
      <w:bookmarkStart w:id="246" w:name="__RefHeading___Toc88816256"/>
      <w:bookmarkEnd w:id="246"/>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7" w:name="__RefHeading___Toc88816257"/>
      <w:bookmarkEnd w:id="247"/>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8" w:name="__RefHeading___Toc88816258"/>
      <w:bookmarkEnd w:id="248"/>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Penaltyold"/>
        <w:rPr/>
      </w:pPr>
      <w:r>
        <w:rPr/>
        <w:t>Penalty:</w:t>
        <w:tab/>
        <w:t>100 penalty units.</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Penaltyold"/>
        <w:rPr/>
      </w:pPr>
      <w:r>
        <w:rPr/>
        <w:t>Penalty:</w:t>
        <w:tab/>
        <w:t>100 penalty units.</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100 penalty units or imprisonment for 6 months.</w:t>
      </w:r>
    </w:p>
    <w:p>
      <w:pPr>
        <w:pStyle w:val="NewSectionHeading"/>
        <w:rPr/>
      </w:pPr>
      <w:bookmarkStart w:id="249" w:name="__RefHeading___Toc88816259"/>
      <w:bookmarkEnd w:id="249"/>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50" w:name="__RefHeading___Toc88816260"/>
      <w:bookmarkEnd w:id="250"/>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51" w:name="__RefHeading___Toc88816261"/>
      <w:bookmarkEnd w:id="251"/>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52" w:name="__RefHeading___Toc88816263"/>
      <w:bookmarkEnd w:id="252"/>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53" w:name="__RefHeading___Toc88816264"/>
      <w:bookmarkEnd w:id="253"/>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54" w:name="__RefHeading___Toc88816265"/>
      <w:bookmarkEnd w:id="254"/>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55" w:name="__RefHeading___Toc88816266"/>
      <w:bookmarkEnd w:id="255"/>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56" w:name="__RefHeading___Toc88816268"/>
      <w:bookmarkEnd w:id="256"/>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7" w:name="__RefHeading___Toc88816269"/>
      <w:bookmarkEnd w:id="257"/>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8" w:name="__RefHeading___Toc88816270"/>
      <w:bookmarkEnd w:id="258"/>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59" w:name="__RefHeading___Toc88816271"/>
      <w:bookmarkEnd w:id="259"/>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60" w:name="__RefHeading___Toc88816272"/>
      <w:bookmarkEnd w:id="260"/>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61" w:name="__RefHeading___Toc88816273"/>
      <w:bookmarkEnd w:id="261"/>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62" w:name="__RefHeading___Toc88816275"/>
      <w:bookmarkEnd w:id="262"/>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63" w:name="__RefHeading___Toc88816276"/>
      <w:bookmarkEnd w:id="263"/>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64" w:name="__RefHeading___Toc88816277"/>
      <w:bookmarkEnd w:id="264"/>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65" w:name="__RefHeading___Toc88816278"/>
      <w:bookmarkEnd w:id="265"/>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66" w:name="__RefHeading___Toc88816279"/>
      <w:bookmarkEnd w:id="266"/>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67" w:name="__RefHeading___Toc88816280"/>
      <w:bookmarkEnd w:id="267"/>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68" w:name="__RefHeading___Toc88816281"/>
      <w:bookmarkEnd w:id="268"/>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69" w:name="__RefHeading___Toc88816283"/>
      <w:bookmarkEnd w:id="269"/>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 Minister includes a person to whom the Minister has delegated any of his or her powers and functions under this Part.</w:t>
      </w:r>
    </w:p>
    <w:p>
      <w:pPr>
        <w:pStyle w:val="NewSectionHeading"/>
        <w:rPr/>
      </w:pPr>
      <w:bookmarkStart w:id="270" w:name="__RefHeading___Toc88816284"/>
      <w:bookmarkEnd w:id="270"/>
      <w:r>
        <w:rPr/>
        <w:t>89ZE</w:t>
        <w:tab/>
        <w:t>Orders in proceedings for offences against section 89ZD</w:t>
      </w:r>
    </w:p>
    <w:p>
      <w:pPr>
        <w:pStyle w:val="Sectiontext"/>
        <w:rPr/>
      </w:pPr>
      <w:r>
        <w:rPr/>
        <w:t>If a person is found guilty of an offence against section 89ZD,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71" w:name="__RefHeading___Toc88816285"/>
      <w:bookmarkEnd w:id="271"/>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816287"/>
      <w:bookmarkStart w:id="273" w:name="_Hlk43526613"/>
      <w:bookmarkEnd w:id="272"/>
      <w:r>
        <w:rPr/>
        <w:t>90</w:t>
      </w:r>
      <w:bookmarkEnd w:id="273"/>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74" w:name="__RefHeading___Toc88816288"/>
      <w:bookmarkStart w:id="275" w:name="_Hlk43526618"/>
      <w:bookmarkEnd w:id="274"/>
      <w:r>
        <w:rPr/>
        <w:t>91</w:t>
      </w:r>
      <w:bookmarkEnd w:id="275"/>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76" w:name="__RefHeading___Toc88816289"/>
      <w:bookmarkStart w:id="277" w:name="_Hlk43526626"/>
      <w:bookmarkEnd w:id="276"/>
      <w:r>
        <w:rPr/>
        <w:t>91A</w:t>
      </w:r>
      <w:bookmarkEnd w:id="277"/>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78" w:name="__RefHeading___Toc88816290"/>
      <w:bookmarkStart w:id="279" w:name="_Hlk43526648"/>
      <w:bookmarkEnd w:id="278"/>
      <w:r>
        <w:rPr/>
        <w:t>92</w:t>
      </w:r>
      <w:bookmarkEnd w:id="279"/>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80" w:name="__RefHeading___Toc88816291"/>
      <w:bookmarkStart w:id="281" w:name="_Hlk43526656"/>
      <w:bookmarkEnd w:id="280"/>
      <w:r>
        <w:rPr/>
        <w:t>93</w:t>
      </w:r>
      <w:bookmarkEnd w:id="281"/>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82" w:name="__RefHeading___Toc88816292"/>
      <w:bookmarkStart w:id="283" w:name="_Hlk43526666"/>
      <w:bookmarkEnd w:id="282"/>
      <w:r>
        <w:rPr/>
        <w:t>93A</w:t>
      </w:r>
      <w:bookmarkEnd w:id="283"/>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84" w:name="__RefHeading___Toc88816293"/>
      <w:bookmarkStart w:id="285" w:name="_Hlk43526673"/>
      <w:bookmarkEnd w:id="284"/>
      <w:r>
        <w:rPr/>
        <w:t>94</w:t>
      </w:r>
      <w:bookmarkEnd w:id="285"/>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86" w:name="__RefHeading___Toc88816294"/>
      <w:bookmarkStart w:id="287" w:name="_Hlk43526681"/>
      <w:bookmarkEnd w:id="286"/>
      <w:r>
        <w:rPr/>
        <w:t>95</w:t>
      </w:r>
      <w:bookmarkEnd w:id="287"/>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88" w:name="__RefHeading___Toc88816295"/>
      <w:bookmarkStart w:id="289" w:name="_Hlk43526687"/>
      <w:bookmarkEnd w:id="288"/>
      <w:r>
        <w:rPr/>
        <w:t>96</w:t>
      </w:r>
      <w:bookmarkEnd w:id="289"/>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90" w:name="__RefHeading___Toc88816296"/>
      <w:bookmarkStart w:id="291" w:name="_Hlk43526695"/>
      <w:bookmarkEnd w:id="290"/>
      <w:r>
        <w:rPr/>
        <w:t>97</w:t>
      </w:r>
      <w:bookmarkEnd w:id="291"/>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92" w:name="__RefHeading___Toc88816297"/>
      <w:bookmarkStart w:id="293" w:name="_Hlk43526701"/>
      <w:bookmarkEnd w:id="292"/>
      <w:r>
        <w:rPr/>
        <w:t>98</w:t>
      </w:r>
      <w:bookmarkEnd w:id="293"/>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4" w:name="__RefHeading___Toc88816298"/>
      <w:bookmarkStart w:id="295" w:name="_Hlk43526706"/>
      <w:bookmarkEnd w:id="294"/>
      <w:r>
        <w:rPr/>
        <w:t>99</w:t>
      </w:r>
      <w:bookmarkEnd w:id="295"/>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88816299"/>
      <w:bookmarkStart w:id="297" w:name="_Hlk43526713"/>
      <w:bookmarkEnd w:id="296"/>
      <w:r>
        <w:rPr/>
        <w:t>100</w:t>
      </w:r>
      <w:bookmarkEnd w:id="297"/>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98" w:name="__RefHeading___Toc88816300"/>
      <w:bookmarkStart w:id="299" w:name="_Hlk43526718"/>
      <w:bookmarkEnd w:id="298"/>
      <w:r>
        <w:rPr/>
        <w:t>101</w:t>
      </w:r>
      <w:bookmarkEnd w:id="299"/>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300" w:name="__RefHeading___Toc88816301"/>
      <w:bookmarkStart w:id="301" w:name="_Hlk43526723"/>
      <w:bookmarkEnd w:id="300"/>
      <w:r>
        <w:rPr/>
        <w:t>102</w:t>
      </w:r>
      <w:bookmarkEnd w:id="301"/>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302" w:name="__RefHeading___Toc88816302"/>
      <w:bookmarkStart w:id="303" w:name="_Hlk43526731"/>
      <w:bookmarkEnd w:id="302"/>
      <w:r>
        <w:rPr/>
        <w:t>103</w:t>
      </w:r>
      <w:bookmarkEnd w:id="303"/>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304" w:name="__RefHeading___Toc88816303"/>
      <w:bookmarkStart w:id="305" w:name="_Hlk43526737"/>
      <w:bookmarkEnd w:id="304"/>
      <w:r>
        <w:rPr/>
        <w:t>104</w:t>
      </w:r>
      <w:bookmarkEnd w:id="305"/>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6" w:name="__RefHeading___Toc88816306"/>
      <w:bookmarkStart w:id="307" w:name="_Hlk43526744"/>
      <w:bookmarkEnd w:id="306"/>
      <w:r>
        <w:rPr/>
        <w:t>105</w:t>
      </w:r>
      <w:bookmarkEnd w:id="307"/>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08" w:name="__RefHeading___Toc88816307"/>
      <w:bookmarkStart w:id="309" w:name="_Hlk43526749"/>
      <w:bookmarkEnd w:id="308"/>
      <w:r>
        <w:rPr/>
        <w:t>106</w:t>
      </w:r>
      <w:bookmarkEnd w:id="309"/>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310" w:name="__RefHeading___Toc88816308"/>
      <w:bookmarkStart w:id="311" w:name="_Hlk43526757"/>
      <w:bookmarkEnd w:id="310"/>
      <w:r>
        <w:rPr/>
        <w:t>107</w:t>
      </w:r>
      <w:bookmarkEnd w:id="311"/>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12" w:name="__RefHeading___Toc88816309"/>
      <w:bookmarkStart w:id="313" w:name="_Hlk43526778"/>
      <w:bookmarkEnd w:id="312"/>
      <w:r>
        <w:rPr/>
        <w:t>108</w:t>
      </w:r>
      <w:bookmarkEnd w:id="313"/>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14" w:name="__RefHeading___Toc88816310"/>
      <w:bookmarkStart w:id="315" w:name="_Hlk43526788"/>
      <w:bookmarkEnd w:id="314"/>
      <w:r>
        <w:rPr/>
        <w:t>109</w:t>
      </w:r>
      <w:bookmarkEnd w:id="315"/>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6" w:name="__RefHeading___Toc88816311"/>
      <w:bookmarkStart w:id="317" w:name="_Hlk43526855"/>
      <w:bookmarkEnd w:id="316"/>
      <w:r>
        <w:rPr/>
        <w:t>110</w:t>
      </w:r>
      <w:bookmarkEnd w:id="317"/>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18" w:name="__RefHeading___Toc88816312"/>
      <w:bookmarkStart w:id="319" w:name="_Hlk43526863"/>
      <w:bookmarkEnd w:id="318"/>
      <w:r>
        <w:rPr/>
        <w:t>111</w:t>
      </w:r>
      <w:bookmarkEnd w:id="319"/>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20" w:name="__RefHeading___Toc88816313"/>
      <w:bookmarkStart w:id="321" w:name="_Hlk43526966"/>
      <w:bookmarkEnd w:id="320"/>
      <w:r>
        <w:rPr/>
        <w:t>112</w:t>
      </w:r>
      <w:bookmarkEnd w:id="321"/>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22" w:name="__RefHeading___Toc88816314"/>
      <w:bookmarkStart w:id="323" w:name="_Hlk43526970"/>
      <w:bookmarkEnd w:id="322"/>
      <w:r>
        <w:rPr/>
        <w:t>113</w:t>
      </w:r>
      <w:bookmarkEnd w:id="323"/>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24" w:name="__RefHeading___Toc88816315"/>
      <w:bookmarkStart w:id="325" w:name="_Hlk43526976"/>
      <w:bookmarkEnd w:id="324"/>
      <w:r>
        <w:rPr/>
        <w:t>114</w:t>
      </w:r>
      <w:bookmarkEnd w:id="325"/>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26" w:name="__RefHeading___Toc88816316"/>
      <w:bookmarkStart w:id="327" w:name="_Hlk43526980"/>
      <w:bookmarkEnd w:id="326"/>
      <w:r>
        <w:rPr/>
        <w:t>115</w:t>
      </w:r>
      <w:bookmarkEnd w:id="327"/>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28" w:name="__RefHeading___Toc88816317"/>
      <w:bookmarkStart w:id="329" w:name="_Hlk43526987"/>
      <w:bookmarkEnd w:id="328"/>
      <w:r>
        <w:rPr/>
        <w:t>116</w:t>
      </w:r>
      <w:bookmarkEnd w:id="329"/>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30" w:name="__RefHeading___Toc88816318"/>
      <w:bookmarkStart w:id="331" w:name="_Hlk43526991"/>
      <w:bookmarkEnd w:id="330"/>
      <w:r>
        <w:rPr/>
        <w:t>117</w:t>
      </w:r>
      <w:bookmarkEnd w:id="331"/>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32" w:name="__RefHeading___Toc88816320"/>
      <w:bookmarkStart w:id="333" w:name="_Hlk43527002"/>
      <w:bookmarkEnd w:id="332"/>
      <w:r>
        <w:rPr/>
        <w:t>117AAA</w:t>
      </w:r>
      <w:bookmarkEnd w:id="333"/>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34" w:name="__RefHeading___Toc88816321"/>
      <w:bookmarkStart w:id="335" w:name="_Hlk43527013"/>
      <w:bookmarkEnd w:id="334"/>
      <w:r>
        <w:rPr/>
        <w:t>117AAB</w:t>
      </w:r>
      <w:bookmarkEnd w:id="335"/>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36" w:name="__RefHeading___Toc88816322"/>
      <w:bookmarkStart w:id="337" w:name="_Hlk43527026"/>
      <w:bookmarkEnd w:id="336"/>
      <w:r>
        <w:rPr/>
        <w:t>117AAC</w:t>
      </w:r>
      <w:bookmarkStart w:id="338" w:name="_Ref392044007"/>
      <w:bookmarkStart w:id="339" w:name="_Ref366373070"/>
      <w:bookmarkEnd w:id="337"/>
      <w:r>
        <w:rPr/>
        <w:tab/>
        <w:t>Environmental offence</w:t>
      </w:r>
      <w:bookmarkEnd w:id="339"/>
      <w:r>
        <w:rPr/>
        <w:t>s</w:t>
      </w:r>
      <w:bookmarkEnd w:id="338"/>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40" w:name="__RefHeading___Toc88816323"/>
      <w:bookmarkStart w:id="341" w:name="_Hlk43527036"/>
      <w:bookmarkEnd w:id="340"/>
      <w:r>
        <w:rPr/>
        <w:t>117AAD</w:t>
      </w:r>
      <w:bookmarkEnd w:id="341"/>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42" w:name="__RefHeading___Toc88816324"/>
      <w:bookmarkStart w:id="343" w:name="_Hlk43527044"/>
      <w:bookmarkEnd w:id="342"/>
      <w:r>
        <w:rPr/>
        <w:t>117AAE</w:t>
      </w:r>
      <w:bookmarkEnd w:id="343"/>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44" w:name="__RefHeading___Toc88816326"/>
      <w:bookmarkStart w:id="345" w:name="_Hlk43527056"/>
      <w:bookmarkEnd w:id="344"/>
      <w:r>
        <w:rPr/>
        <w:t>117AAF</w:t>
      </w:r>
      <w:bookmarkEnd w:id="345"/>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46" w:name="__RefHeading___Toc88816327"/>
      <w:bookmarkStart w:id="347" w:name="_Hlk43527062"/>
      <w:bookmarkEnd w:id="346"/>
      <w:r>
        <w:rPr/>
        <w:t>117AAG</w:t>
      </w:r>
      <w:bookmarkEnd w:id="347"/>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48" w:name="__RefHeading___Toc88816328"/>
      <w:bookmarkStart w:id="349" w:name="_Hlk43527069"/>
      <w:bookmarkEnd w:id="348"/>
      <w:r>
        <w:rPr/>
        <w:t>117AAH</w:t>
      </w:r>
      <w:bookmarkEnd w:id="349"/>
      <w:r>
        <w:rPr/>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8816330"/>
      <w:bookmarkStart w:id="351" w:name="_Hlk43527080"/>
      <w:bookmarkEnd w:id="350"/>
      <w:r>
        <w:rPr/>
        <w:t>117AA</w:t>
      </w:r>
      <w:bookmarkEnd w:id="351"/>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52" w:name="__RefHeading___Toc88816331"/>
      <w:bookmarkStart w:id="353" w:name="_Hlk43527085"/>
      <w:bookmarkEnd w:id="352"/>
      <w:r>
        <w:rPr/>
        <w:t>117AB</w:t>
      </w:r>
      <w:bookmarkEnd w:id="353"/>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54" w:name="__RefHeading___Toc88816332"/>
      <w:bookmarkStart w:id="355" w:name="_Hlk43527092"/>
      <w:bookmarkEnd w:id="354"/>
      <w:r>
        <w:rPr/>
        <w:t>117AC</w:t>
      </w:r>
      <w:bookmarkEnd w:id="355"/>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88816334"/>
      <w:bookmarkStart w:id="357" w:name="_Hlk43527104"/>
      <w:bookmarkEnd w:id="356"/>
      <w:r>
        <w:rPr/>
        <w:t>117AD</w:t>
      </w:r>
      <w:bookmarkEnd w:id="357"/>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58" w:name="__RefHeading___Toc88816335"/>
      <w:bookmarkStart w:id="359" w:name="_Hlk43527110"/>
      <w:bookmarkEnd w:id="358"/>
      <w:r>
        <w:rPr/>
        <w:t>117AE</w:t>
      </w:r>
      <w:bookmarkEnd w:id="359"/>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60" w:name="__RefHeading___Toc88816336"/>
      <w:bookmarkStart w:id="361" w:name="_Hlk43527117"/>
      <w:bookmarkEnd w:id="360"/>
      <w:r>
        <w:rPr/>
        <w:t>117AF</w:t>
      </w:r>
      <w:bookmarkEnd w:id="361"/>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62" w:name="__RefHeading___Toc88816337"/>
      <w:bookmarkStart w:id="363" w:name="_Hlk43527124"/>
      <w:bookmarkEnd w:id="362"/>
      <w:r>
        <w:rPr/>
        <w:t>117AG</w:t>
      </w:r>
      <w:bookmarkEnd w:id="363"/>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64" w:name="__RefHeading___Toc88816338"/>
      <w:bookmarkStart w:id="365" w:name="_Hlk43527130"/>
      <w:bookmarkEnd w:id="364"/>
      <w:r>
        <w:rPr/>
        <w:t>117AH</w:t>
      </w:r>
      <w:bookmarkEnd w:id="365"/>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66" w:name="__RefHeading___Toc88816339"/>
      <w:bookmarkStart w:id="367" w:name="_Hlk43527136"/>
      <w:bookmarkEnd w:id="366"/>
      <w:r>
        <w:rPr/>
        <w:t>117AI</w:t>
      </w:r>
      <w:bookmarkEnd w:id="367"/>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68" w:name="__RefHeading___Toc88816340"/>
      <w:bookmarkStart w:id="369" w:name="_Hlk43527142"/>
      <w:bookmarkEnd w:id="368"/>
      <w:r>
        <w:rPr/>
        <w:t>117AJ</w:t>
      </w:r>
      <w:bookmarkEnd w:id="369"/>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70" w:name="__RefHeading___Toc88816341"/>
      <w:bookmarkStart w:id="371" w:name="_Hlk43527150"/>
      <w:bookmarkEnd w:id="370"/>
      <w:r>
        <w:rPr/>
        <w:t>117AK</w:t>
      </w:r>
      <w:bookmarkEnd w:id="371"/>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72" w:name="__RefHeading___Toc88816342"/>
      <w:bookmarkStart w:id="373" w:name="_Hlk43527157"/>
      <w:bookmarkEnd w:id="372"/>
      <w:r>
        <w:rPr/>
        <w:t>117AL</w:t>
      </w:r>
      <w:bookmarkEnd w:id="373"/>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74" w:name="__RefHeading___Toc88816343"/>
      <w:bookmarkStart w:id="375" w:name="_Hlk43527163"/>
      <w:bookmarkEnd w:id="374"/>
      <w:r>
        <w:rPr/>
        <w:t>117AM</w:t>
      </w:r>
      <w:bookmarkEnd w:id="375"/>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88816345"/>
      <w:bookmarkStart w:id="377" w:name="_Hlk43527246"/>
      <w:bookmarkEnd w:id="376"/>
      <w:r>
        <w:rPr/>
        <w:t>117A</w:t>
      </w:r>
      <w:bookmarkEnd w:id="377"/>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78" w:name="__RefHeading___Toc88816346"/>
      <w:bookmarkStart w:id="379" w:name="_Hlk43527253"/>
      <w:bookmarkEnd w:id="378"/>
      <w:r>
        <w:rPr/>
        <w:t>117B</w:t>
      </w:r>
      <w:bookmarkEnd w:id="379"/>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80" w:name="__RefHeading___Toc88816347"/>
      <w:bookmarkStart w:id="381" w:name="_Hlk43527260"/>
      <w:bookmarkEnd w:id="380"/>
      <w:r>
        <w:rPr/>
        <w:t>117C</w:t>
      </w:r>
      <w:bookmarkEnd w:id="381"/>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82" w:name="__RefHeading___Toc88816348"/>
      <w:bookmarkStart w:id="383" w:name="_Hlk43527268"/>
      <w:bookmarkEnd w:id="382"/>
      <w:r>
        <w:rPr/>
        <w:t>118</w:t>
      </w:r>
      <w:bookmarkEnd w:id="38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84" w:name="OLE_LINK1"/>
      <w:r>
        <w:rPr/>
        <w:t xml:space="preserve">exploration permit </w:t>
      </w:r>
      <w:bookmarkEnd w:id="384"/>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85" w:name="__RefHeading___Toc88816349"/>
      <w:bookmarkStart w:id="386" w:name="_Hlk43527279"/>
      <w:bookmarkEnd w:id="385"/>
      <w:r>
        <w:rPr/>
        <w:t>119</w:t>
      </w:r>
      <w:bookmarkEnd w:id="38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87" w:name="_Hlk98036060"/>
      <w:bookmarkEnd w:id="38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88" w:name="_Hlk98036060"/>
      <w:bookmarkEnd w:id="38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89" w:name="_Hlk98036092"/>
      <w:r>
        <w:rPr>
          <w:b/>
        </w:rPr>
        <w:t>LIST OF AMENDMENTS</w:t>
      </w:r>
      <w:bookmarkEnd w:id="389"/>
    </w:p>
    <w:p>
      <w:pPr>
        <w:pStyle w:val="Normal"/>
        <w:ind w:left="1440" w:hanging="1440"/>
        <w:rPr>
          <w:sz w:val="20"/>
          <w:szCs w:val="20"/>
        </w:rPr>
      </w:pPr>
      <w:r>
        <w:rPr>
          <w:sz w:val="20"/>
          <w:szCs w:val="20"/>
        </w:rPr>
        <w:t>s 3</w:t>
        <w:tab/>
        <w:t>sub No. 50, 2004, s 3</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sz w:val="20"/>
          <w:szCs w:val="20"/>
        </w:rPr>
      </w:pPr>
      <w:r>
        <w:rPr>
          <w:sz w:val="20"/>
          <w:szCs w:val="20"/>
        </w:rPr>
        <w:t>ss 89H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N</w:t>
        <w:tab/>
        <w:t>ins No. 42, 2000, s 4</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sz w:val="20"/>
          <w:szCs w:val="20"/>
        </w:rPr>
      </w:pPr>
      <w:r>
        <w:rPr>
          <w:sz w:val="20"/>
          <w:szCs w:val="20"/>
        </w:rPr>
        <w:t>s 89ZE</w:t>
        <w:tab/>
        <w:t>ins No. 42, 2000, s 4</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sz w:val="20"/>
          <w:szCs w:val="20"/>
        </w:rPr>
      </w:pPr>
      <w:r>
        <w:rPr>
          <w:sz w:val="20"/>
          <w:szCs w:val="20"/>
        </w:rPr>
        <w:t>s 94</w:t>
        <w:tab/>
        <w:t>amd No. 14, 2003, s 56</w:t>
      </w:r>
    </w:p>
    <w:p>
      <w:pPr>
        <w:pStyle w:val="Normal"/>
        <w:ind w:left="1440" w:hanging="1440"/>
        <w:rPr>
          <w:sz w:val="20"/>
          <w:szCs w:val="20"/>
        </w:rPr>
      </w:pPr>
      <w:r>
        <w:rPr>
          <w:sz w:val="20"/>
          <w:szCs w:val="20"/>
        </w:rPr>
        <w:t>s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1:40:00Z</dcterms:created>
  <dc:creator>Hopkins</dc:creator>
  <dc:description/>
  <cp:keywords/>
  <dc:language>en-US</dc:language>
  <cp:lastModifiedBy>Leanne Britton</cp:lastModifiedBy>
  <cp:lastPrinted>2008-03-19T10:00:00Z</cp:lastPrinted>
  <dcterms:modified xsi:type="dcterms:W3CDTF">2021-11-26T01:18: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