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84085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408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8408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84085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9840853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98408532">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9840853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9840853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9840853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98408540">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9840854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98408543">
            <w:r>
              <w:rPr>
                <w:rStyle w:val="IndexLink"/>
              </w:rPr>
              <w:t>1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9840854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98408546">
            <w:r>
              <w:rPr>
                <w:rStyle w:val="IndexLink"/>
              </w:rPr>
              <w:t>1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9840854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984085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9840855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9840855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9840855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9840855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9840855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9840855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9840855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9840855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9840856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9840856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9840856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9840856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98408564">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9840856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9840856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9840856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98408570">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9840857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9840857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98408574">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9840857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98408576">
            <w:r>
              <w:rPr>
                <w:rStyle w:val="IndexLink"/>
              </w:rPr>
              <w:t>2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9840857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9840857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98408580">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98408581">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98408582">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98408583">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9840858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98408585">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98408586">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9840858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98408588">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98408589">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98408590">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98408591">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98408592">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98408593">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98408594">
            <w:r>
              <w:rPr>
                <w:rStyle w:val="IndexLink"/>
              </w:rPr>
              <w:t>4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98408596">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98408597">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98408598">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98408599">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9840860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98408601">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98408602">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98408603">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98408604">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98408605">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98408606">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98408607">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98408608">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98408609">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98408611">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98408612">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98408614">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98408616">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98408618">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98408619">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98408620">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98408621">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98408622">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98408623">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98408625">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98408626">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98408627">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98408628">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98408629">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98408630">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98408631">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98408632">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98408633">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98408636">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9840863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98408638">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98408639">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98408640">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98408641">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98408642">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98408643">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98408644">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98408645">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98408646">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98408648">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98408649">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98408650">
            <w:r>
              <w:rPr>
                <w:rStyle w:val="IndexLink"/>
              </w:rPr>
              <w:t>63</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98408651">
            <w:r>
              <w:rPr>
                <w:rStyle w:val="IndexLink"/>
              </w:rPr>
              <w:t>63</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98408652">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98408653">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98408654">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9840865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98408657">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98408658">
            <w:r>
              <w:rPr>
                <w:rStyle w:val="IndexLink"/>
              </w:rPr>
              <w:t>6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98408659">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98408662">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98408663">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98408664">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9840866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98408668">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98408669">
            <w:r>
              <w:rPr>
                <w:rStyle w:val="IndexLink"/>
              </w:rPr>
              <w:t>6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98408670">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98408671">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98408672">
            <w:r>
              <w:rPr>
                <w:rStyle w:val="IndexLink"/>
              </w:rPr>
              <w:t>7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98408674">
            <w:r>
              <w:rPr>
                <w:rStyle w:val="IndexLink"/>
              </w:rPr>
              <w:t>7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9840867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98408677">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98408679">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98408680">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98408681">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98408683">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98408684">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98408686">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98408688">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98408690">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98408691">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98408693">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98408694">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98408695">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98408696">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98408697">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98408698">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98408699">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98408700">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98408701">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98408702">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98408704">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98408705">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98408707">
            <w:r>
              <w:rPr>
                <w:rStyle w:val="IndexLink"/>
              </w:rPr>
              <w:t>87</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8408526"/>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98408527"/>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98408528"/>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w:t>
      </w:r>
    </w:p>
    <w:p>
      <w:pPr>
        <w:pStyle w:val="Paragraph"/>
        <w:rPr/>
      </w:pPr>
      <w:r>
        <w:rPr/>
        <w:t>(a)</w:t>
        <w:tab/>
        <w:t>an offence specified in Schedule 2;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Subsection"/>
        <w:rPr/>
      </w:pPr>
      <w:r>
        <w:rPr/>
        <w:tab/>
        <w:t>(2)</w:t>
        <w:tab/>
        <w:t>In this Act, a reference to a right of appeal includes a right to apply to obtain leave to appeal.</w:t>
      </w:r>
    </w:p>
    <w:p>
      <w:pPr>
        <w:pStyle w:val="NewSectionHeading"/>
        <w:rPr/>
      </w:pPr>
      <w:bookmarkStart w:id="3" w:name="__RefHeading___Toc98408529"/>
      <w:bookmarkEnd w:id="3"/>
      <w:r>
        <w:rPr/>
        <w:t>4</w:t>
        <w:tab/>
        <w:t>Application</w:t>
      </w:r>
    </w:p>
    <w:p>
      <w:pPr>
        <w:pStyle w:val="Subsection"/>
        <w:rPr/>
      </w:pPr>
      <w:r>
        <w:rPr/>
        <w:tab/>
        <w:t>(1)</w:t>
        <w:tab/>
        <w:t xml:space="preserve">This Act applies to all courts other than the Youth Justice Court continued in existence by the </w:t>
      </w:r>
      <w:r>
        <w:rPr>
          <w:i/>
        </w:rPr>
        <w:t>Youth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8408531"/>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98408532"/>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6" w:name="__RefHeading___Toc98408533"/>
      <w:bookmarkEnd w:id="6"/>
      <w:r>
        <w:rPr/>
        <w:t>6A</w:t>
        <w:tab/>
        <w:t>Aggravating factors</w:t>
      </w:r>
    </w:p>
    <w:p>
      <w:pPr>
        <w:pStyle w:val="Sectiontext"/>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98408536"/>
      <w:bookmarkEnd w:id="7"/>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8" w:name="__RefHeading___Toc98408537"/>
      <w:bookmarkEnd w:id="8"/>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9" w:name="__RefHeading___Toc98408540"/>
      <w:bookmarkEnd w:id="9"/>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0" w:name="__RefHeading___Toc98408542"/>
      <w:bookmarkEnd w:id="10"/>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1" w:name="__RefHeading___Toc98408543"/>
      <w:bookmarkEnd w:id="11"/>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2" w:name="__RefHeading___Toc98408545"/>
      <w:bookmarkEnd w:id="12"/>
      <w:r>
        <w:rPr/>
        <w:t>12</w:t>
        <w:tab/>
        <w:t>Unconditional discharge</w:t>
      </w:r>
    </w:p>
    <w:p>
      <w:pPr>
        <w:pStyle w:val="Sectiontext"/>
        <w:rPr/>
      </w:pPr>
      <w:r>
        <w:rPr/>
        <w:t>A court may discharge a person whom it has convicted of an offence.</w:t>
      </w:r>
    </w:p>
    <w:p>
      <w:pPr>
        <w:pStyle w:val="NewSectionHeading"/>
        <w:rPr/>
      </w:pPr>
      <w:bookmarkStart w:id="13" w:name="__RefHeading___Toc98408546"/>
      <w:bookmarkEnd w:id="13"/>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4" w:name="__RefHeading___Toc98408548"/>
      <w:bookmarkEnd w:id="14"/>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5" w:name="__RefHeading___Toc98408549"/>
      <w:bookmarkEnd w:id="15"/>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6" w:name="__RefHeading___Toc98408551"/>
      <w:bookmarkEnd w:id="16"/>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17" w:name="__RefHeading___Toc98408552"/>
      <w:bookmarkEnd w:id="17"/>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8" w:name="__RefHeading___Toc98408553"/>
      <w:bookmarkEnd w:id="18"/>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9" w:name="__RefHeading___Toc98408554"/>
      <w:bookmarkEnd w:id="19"/>
      <w:r>
        <w:rPr/>
        <w:t>19</w:t>
        <w:tab/>
        <w:t>Time for payment of fine</w:t>
      </w:r>
    </w:p>
    <w:p>
      <w:pPr>
        <w:pStyle w:val="Sectiontext"/>
        <w:rPr/>
      </w:pPr>
      <w:r>
        <w:rPr/>
        <w:t>A fine imposed by a court is to be paid within 28 days after it is imposed.</w:t>
      </w:r>
    </w:p>
    <w:p>
      <w:pPr>
        <w:pStyle w:val="NewSectionHeading"/>
        <w:rPr/>
      </w:pPr>
      <w:bookmarkStart w:id="20" w:name="__RefHeading___Toc98408555"/>
      <w:bookmarkEnd w:id="20"/>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21" w:name="__RefHeading___Toc98408556"/>
      <w:bookmarkEnd w:id="21"/>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2" w:name="__RefHeading___Toc98408558"/>
      <w:bookmarkEnd w:id="22"/>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3" w:name="__RefHeading___Toc98408559"/>
      <w:bookmarkEnd w:id="23"/>
      <w:r>
        <w:rPr/>
        <w:t>34</w:t>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keepLines/>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4" w:name="__RefHeading___Toc98408560"/>
      <w:bookmarkEnd w:id="24"/>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5" w:name="__RefHeading___Toc98408561"/>
      <w:bookmarkEnd w:id="25"/>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6" w:name="__RefHeading___Toc98408562"/>
      <w:bookmarkEnd w:id="26"/>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7" w:name="__RefHeading___Toc98408563"/>
      <w:bookmarkEnd w:id="27"/>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8" w:name="__RefHeading___Toc98408564"/>
      <w:bookmarkEnd w:id="28"/>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9" w:name="__RefHeading___Toc98408567"/>
      <w:bookmarkEnd w:id="2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30" w:name="__RefHeading___Toc98408568"/>
      <w:bookmarkEnd w:id="3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1" w:name="__RefHeading___Toc98408569"/>
      <w:bookmarkEnd w:id="31"/>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2" w:name="__RefHeading___Toc98408570"/>
      <w:bookmarkEnd w:id="32"/>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3" w:name="__RefHeading___Toc98408572"/>
      <w:bookmarkEnd w:id="3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4" w:name="__RefHeading___Toc98408573"/>
      <w:bookmarkEnd w:id="3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5" w:name="__RefHeading___Toc98408574"/>
      <w:bookmarkEnd w:id="35"/>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6" w:name="__RefHeading___Toc98408575"/>
      <w:bookmarkEnd w:id="3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7" w:name="__RefHeading___Toc98408576"/>
      <w:bookmarkEnd w:id="37"/>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8" w:name="__RefHeading___Toc98408578"/>
      <w:bookmarkEnd w:id="3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9" w:name="__RefHeading___Toc98408579"/>
      <w:bookmarkEnd w:id="3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40" w:name="__RefHeading___Toc98408580"/>
      <w:bookmarkEnd w:id="40"/>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1" w:name="__RefHeading___Toc98408581"/>
      <w:bookmarkEnd w:id="4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2" w:name="__RefHeading___Toc98408582"/>
      <w:bookmarkEnd w:id="42"/>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3" w:name="__RefHeading___Toc98408583"/>
      <w:bookmarkEnd w:id="43"/>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4" w:name="__RefHeading___Toc98408584"/>
      <w:bookmarkEnd w:id="44"/>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5" w:name="__RefHeading___Toc98408585"/>
      <w:bookmarkEnd w:id="45"/>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98408586"/>
      <w:bookmarkEnd w:id="46"/>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7" w:name="__RefHeading___Toc98408587"/>
      <w:bookmarkEnd w:id="47"/>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8" w:name="__RefHeading___Toc98408588"/>
      <w:bookmarkEnd w:id="48"/>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9" w:name="__RefHeading___Toc98408589"/>
      <w:bookmarkEnd w:id="49"/>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0" w:name="__RefHeading___Toc98408590"/>
      <w:bookmarkEnd w:id="50"/>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1" w:name="__RefHeading___Toc98408591"/>
      <w:bookmarkEnd w:id="51"/>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2" w:name="__RefHeading___Toc98408592"/>
      <w:bookmarkEnd w:id="52"/>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3" w:name="__RefHeading___Toc98408593"/>
      <w:bookmarkEnd w:id="53"/>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4" w:name="__RefHeading___Toc98408594"/>
      <w:bookmarkEnd w:id="54"/>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5" w:name="__RefHeading___Toc98408596"/>
      <w:bookmarkEnd w:id="55"/>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6" w:name="__RefHeading___Toc98408597"/>
      <w:bookmarkEnd w:id="56"/>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7" w:name="__RefHeading___Toc98408598"/>
      <w:bookmarkEnd w:id="57"/>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8" w:name="__RefHeading___Toc98408599"/>
      <w:bookmarkEnd w:id="58"/>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9" w:name="__RefHeading___Toc98408600"/>
      <w:bookmarkEnd w:id="59"/>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0" w:name="__RefHeading___Toc98408601"/>
      <w:bookmarkEnd w:id="60"/>
      <w:r>
        <w:rPr/>
        <w:t>70</w:t>
        <w:tab/>
        <w:t>Onus of proof</w:t>
      </w:r>
    </w:p>
    <w:p>
      <w:pPr>
        <w:pStyle w:val="Sectiontext"/>
        <w:rPr/>
      </w:pPr>
      <w:r>
        <w:rPr/>
        <w:t>The prosecution has the onus of proving that an offender is a serious danger to the community.</w:t>
      </w:r>
    </w:p>
    <w:p>
      <w:pPr>
        <w:pStyle w:val="NewSectionHeading"/>
        <w:rPr/>
      </w:pPr>
      <w:bookmarkStart w:id="61" w:name="__RefHeading___Toc98408602"/>
      <w:bookmarkEnd w:id="61"/>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2" w:name="__RefHeading___Toc98408603"/>
      <w:bookmarkEnd w:id="62"/>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3" w:name="__RefHeading___Toc98408604"/>
      <w:bookmarkEnd w:id="63"/>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4" w:name="__RefHeading___Toc98408605"/>
      <w:bookmarkEnd w:id="64"/>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5" w:name="__RefHeading___Toc98408606"/>
      <w:bookmarkEnd w:id="65"/>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6" w:name="__RefHeading___Toc98408607"/>
      <w:bookmarkEnd w:id="66"/>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7" w:name="__RefHeading___Toc98408608"/>
      <w:bookmarkEnd w:id="67"/>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8" w:name="__RefHeading___Toc98408609"/>
      <w:bookmarkEnd w:id="68"/>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9" w:name="__RefHeading___Toc98408611"/>
      <w:bookmarkEnd w:id="69"/>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70" w:name="__RefHeading___Toc98408612"/>
      <w:bookmarkEnd w:id="70"/>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1" w:name="__RefHeading___Toc98408614"/>
      <w:bookmarkEnd w:id="71"/>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2" w:name="__RefHeading___Toc98408616"/>
      <w:bookmarkEnd w:id="72"/>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3" w:name="__RefHeading___Toc98408618"/>
      <w:bookmarkEnd w:id="73"/>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4" w:name="__RefHeading___Toc98408619"/>
      <w:bookmarkEnd w:id="74"/>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5" w:name="__RefHeading___Toc98408620"/>
      <w:bookmarkEnd w:id="75"/>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76" w:name="__RefHeading___Toc98408621"/>
      <w:bookmarkEnd w:id="76"/>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7" w:name="__RefHeading___Toc98408622"/>
      <w:bookmarkEnd w:id="77"/>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8" w:name="__RefHeading___Toc98408623"/>
      <w:bookmarkEnd w:id="78"/>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8408625"/>
      <w:bookmarkEnd w:id="79"/>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80" w:name="__RefHeading___Toc98408626"/>
      <w:bookmarkEnd w:id="80"/>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1" w:name="__RefHeading___Toc98408627"/>
      <w:bookmarkEnd w:id="81"/>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2" w:name="__RefHeading___Toc98408628"/>
      <w:bookmarkEnd w:id="82"/>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3" w:name="__RefHeading___Toc98408629"/>
      <w:bookmarkEnd w:id="83"/>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4" w:name="__RefHeading___Toc98408630"/>
      <w:bookmarkEnd w:id="84"/>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5" w:name="__RefHeading___Toc98408631"/>
      <w:bookmarkEnd w:id="85"/>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6" w:name="__RefHeading___Toc98408632"/>
      <w:bookmarkEnd w:id="86"/>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7" w:name="__RefHeading___Toc98408633"/>
      <w:bookmarkEnd w:id="87"/>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8" w:name="__RefHeading___Toc98408636"/>
      <w:bookmarkEnd w:id="88"/>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9" w:name="__RefHeading___Toc98408637"/>
      <w:bookmarkEnd w:id="89"/>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0" w:name="__RefHeading___Toc98408638"/>
      <w:bookmarkEnd w:id="90"/>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1" w:name="__RefHeading___Toc98408639"/>
      <w:bookmarkEnd w:id="91"/>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2" w:name="__RefHeading___Toc98408640"/>
      <w:bookmarkEnd w:id="92"/>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3" w:name="__RefHeading___Toc98408641"/>
      <w:bookmarkEnd w:id="93"/>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4" w:name="__RefHeading___Toc98408642"/>
      <w:bookmarkEnd w:id="94"/>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5" w:name="__RefHeading___Toc98408643"/>
      <w:bookmarkEnd w:id="95"/>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6" w:name="__RefHeading___Toc98408644"/>
      <w:bookmarkEnd w:id="96"/>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7" w:name="__RefHeading___Toc98408645"/>
      <w:bookmarkEnd w:id="97"/>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8" w:name="__RefHeading___Toc98408646"/>
      <w:bookmarkEnd w:id="98"/>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99" w:name="__RefHeading___Toc98408648"/>
      <w:bookmarkEnd w:id="99"/>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rPr/>
      </w:pPr>
      <w:r>
        <w:rPr/>
        <w:tab/>
        <w:t>(2)</w:t>
        <w:tab/>
        <w:t>The court may make one or more of the following orders if the court considers doing so may prevent the offender from committing another significant offence:</w:t>
      </w:r>
    </w:p>
    <w:p>
      <w:pPr>
        <w:pStyle w:val="Paragraph"/>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00" w:name="__RefHeading___Toc98408649"/>
      <w:bookmarkEnd w:id="100"/>
      <w:r>
        <w:rPr/>
        <w:t>97B</w:t>
        <w:tab/>
        <w:t>Explanation of order</w:t>
      </w:r>
    </w:p>
    <w:p>
      <w:pPr>
        <w:pStyle w:val="Subsection"/>
        <w:rPr/>
      </w:pPr>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101" w:name="__RefHeading___Toc98408650"/>
      <w:bookmarkEnd w:id="10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102" w:name="__RefHeading___Toc98408651"/>
      <w:bookmarkEnd w:id="102"/>
      <w:r>
        <w:rPr/>
        <w:t>97D</w:t>
        <w:tab/>
        <w:t>Contravention of order</w:t>
      </w:r>
    </w:p>
    <w:p>
      <w:pPr>
        <w:pStyle w:val="Subsection"/>
        <w:rPr/>
      </w:pPr>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keepLines/>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103" w:name="__RefHeading___Toc98408652"/>
      <w:bookmarkEnd w:id="103"/>
      <w:r>
        <w:rPr/>
        <w:t>97E</w:t>
        <w:tab/>
        <w:t>Variation of order on application</w:t>
      </w:r>
    </w:p>
    <w:p>
      <w:pPr>
        <w:pStyle w:val="Subsection"/>
        <w:rPr/>
      </w:pPr>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104" w:name="__RefHeading___Toc98408653"/>
      <w:bookmarkEnd w:id="104"/>
      <w:r>
        <w:rPr/>
        <w:t>97F</w:t>
        <w:tab/>
        <w:t>Variation of order following conviction</w:t>
      </w:r>
    </w:p>
    <w:p>
      <w:pPr>
        <w:pStyle w:val="Subsection"/>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105" w:name="__RefHeading___Toc98408654"/>
      <w:bookmarkEnd w:id="10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106" w:name="__RefHeading___Toc98408655"/>
      <w:bookmarkEnd w:id="106"/>
      <w:r>
        <w:rPr/>
        <w:t>97H</w:t>
        <w:tab/>
        <w:t>Certain information not to be published or broadcast</w:t>
      </w:r>
    </w:p>
    <w:p>
      <w:pPr>
        <w:pStyle w:val="Subsection"/>
        <w:rPr/>
      </w:pPr>
      <w:r>
        <w:rPr/>
        <w:tab/>
        <w:t>(1)</w:t>
        <w:tab/>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rPr/>
      </w:pPr>
      <w:r>
        <w:rPr/>
        <w:t>(b)</w:t>
        <w:tab/>
        <w:t>any information calculated to identify such a person.</w:t>
      </w:r>
    </w:p>
    <w:p>
      <w:pPr>
        <w:pStyle w:val="Penalty"/>
        <w:rPr/>
      </w:pPr>
      <w:r>
        <w:rPr/>
        <w:t>Maximum penalty:</w:t>
        <w:tab/>
        <w:t>200 penalty units.</w:t>
      </w:r>
    </w:p>
    <w:p>
      <w:pPr>
        <w:pStyle w:val="Subsection"/>
        <w:rPr/>
      </w:pPr>
      <w:r>
        <w:rPr/>
        <w:tab/>
        <w:t>(2)</w:t>
        <w:tab/>
        <w:t>Subsection (1) does not apply in relation to:</w:t>
      </w:r>
    </w:p>
    <w:p>
      <w:pPr>
        <w:pStyle w:val="Paragraph"/>
        <w:rPr/>
      </w:pPr>
      <w:r>
        <w:rPr/>
        <w:t>(a)</w:t>
        <w:tab/>
        <w:t>the publication or broadcasting of a report that is authorised by a court; and</w:t>
      </w:r>
    </w:p>
    <w:p>
      <w:pPr>
        <w:pStyle w:val="Paragraph"/>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7" w:name="__RefHeading___Toc98408657"/>
      <w:bookmarkEnd w:id="107"/>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8" w:name="__RefHeading___Toc98408658"/>
      <w:bookmarkEnd w:id="108"/>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keepLines/>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Australian Passports Act 2005</w:t>
      </w:r>
      <w:r>
        <w:rPr/>
        <w:t xml:space="preserve"> (Cth).</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9" w:name="__RefHeading___Toc98408659"/>
      <w:bookmarkEnd w:id="109"/>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10" w:name="__RefHeading___Toc98408662"/>
      <w:bookmarkEnd w:id="110"/>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1" w:name="__RefHeading___Toc98408663"/>
      <w:bookmarkEnd w:id="111"/>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2" w:name="__RefHeading___Toc98408664"/>
      <w:bookmarkEnd w:id="112"/>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13" w:name="__RefHeading___Toc98408665"/>
      <w:bookmarkEnd w:id="113"/>
      <w:r>
        <w:rPr/>
        <w:t>102A</w:t>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4" w:name="__RefHeading___Toc98408668"/>
      <w:bookmarkEnd w:id="11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5" w:name="__RefHeading___Toc98408669"/>
      <w:bookmarkEnd w:id="11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6" w:name="__RefHeading___Toc98408670"/>
      <w:bookmarkEnd w:id="116"/>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17" w:name="__RefHeading___Toc98408671"/>
      <w:bookmarkEnd w:id="117"/>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98408672"/>
      <w:bookmarkEnd w:id="118"/>
      <w:r>
        <w:rPr/>
        <w:t>106</w:t>
        <w:tab/>
        <w:t>Contents of pre-sentence report</w:t>
      </w:r>
    </w:p>
    <w:p>
      <w:pPr>
        <w:pStyle w:val="Subsection"/>
        <w:keepNext w:val="true"/>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9" w:name="__RefHeading___Toc98408674"/>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98408675"/>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98408677"/>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98408679"/>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98408680"/>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98408681"/>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98408683"/>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98408684"/>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98408686"/>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8408688"/>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98408690"/>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98408691"/>
      <w:bookmarkEnd w:id="130"/>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98408693"/>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98408694"/>
      <w:bookmarkEnd w:id="132"/>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3" w:name="__RefHeading___Toc98408695"/>
      <w:bookmarkEnd w:id="133"/>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4" w:name="__RefHeading___Toc98408696"/>
      <w:bookmarkEnd w:id="134"/>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35" w:name="__RefHeading___Toc98408697"/>
      <w:bookmarkEnd w:id="135"/>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6" w:name="__RefHeading___Toc98408698"/>
      <w:bookmarkEnd w:id="136"/>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7" w:name="__RefHeading___Toc98408699"/>
      <w:bookmarkEnd w:id="137"/>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8" w:name="__RefHeading___Toc98408700"/>
      <w:bookmarkEnd w:id="138"/>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9" w:name="__RefHeading___Toc98408701"/>
      <w:bookmarkEnd w:id="139"/>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0" w:name="__RefHeading___Toc98408702"/>
      <w:bookmarkEnd w:id="140"/>
      <w:r>
        <w:rPr/>
        <w:t>128</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98408704"/>
      <w:bookmarkEnd w:id="141"/>
      <w:r>
        <w:rPr/>
        <w:t>129</w:t>
        <w:tab/>
        <w:t>Repeal</w:t>
      </w:r>
    </w:p>
    <w:p>
      <w:pPr>
        <w:pStyle w:val="Sectiontext"/>
        <w:rPr/>
      </w:pPr>
      <w:r>
        <w:rPr/>
        <w:t>The Acts and Ordinances specified in Schedule 4 are repealed.</w:t>
      </w:r>
    </w:p>
    <w:p>
      <w:pPr>
        <w:pStyle w:val="NewSectionHeading"/>
        <w:rPr/>
      </w:pPr>
      <w:bookmarkStart w:id="142" w:name="__RefHeading___Toc98408705"/>
      <w:bookmarkEnd w:id="142"/>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98408707"/>
      <w:bookmarkEnd w:id="143"/>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0,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4" w:name="_Hlk98036060"/>
      <w:bookmarkEnd w:id="144"/>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45" w:name="_Hlk98036060"/>
      <w:bookmarkStart w:id="146" w:name="_Hlk98036060"/>
      <w:bookmarkEnd w:id="146"/>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w:t>
      </w:r>
    </w:p>
    <w:p>
      <w:pPr>
        <w:pStyle w:val="Normal"/>
        <w:ind w:left="1440" w:hanging="1440"/>
        <w:jc w:val="left"/>
        <w:rPr>
          <w:sz w:val="20"/>
          <w:szCs w:val="20"/>
        </w:rPr>
      </w:pPr>
      <w:r>
        <w:rPr>
          <w:sz w:val="20"/>
          <w:szCs w:val="20"/>
        </w:rPr>
        <w:t>s 4</w:t>
        <w:tab/>
        <w:t>amd No. 2, 2006, s 23; No. 33, 2005, s 5</w:t>
      </w:r>
    </w:p>
    <w:p>
      <w:pPr>
        <w:pStyle w:val="Normal"/>
        <w:ind w:left="1440" w:hanging="1440"/>
        <w:jc w:val="left"/>
        <w:rPr>
          <w:sz w:val="20"/>
          <w:szCs w:val="20"/>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ins No. 91, 1998, s 3</w:t>
      </w:r>
    </w:p>
    <w:p>
      <w:pPr>
        <w:pStyle w:val="Normal"/>
        <w:ind w:left="1440" w:hanging="1440"/>
        <w:jc w:val="left"/>
        <w:rPr>
          <w:sz w:val="20"/>
          <w:szCs w:val="20"/>
        </w:rPr>
      </w:pPr>
      <w:r>
        <w:rPr>
          <w:sz w:val="20"/>
          <w:szCs w:val="20"/>
        </w:rPr>
        <w:tab/>
        <w:t>amd No. 4, 2007, s 2</w:t>
      </w:r>
    </w:p>
    <w:p>
      <w:pPr>
        <w:pStyle w:val="Normal"/>
        <w:ind w:left="1440" w:hanging="1440"/>
        <w:jc w:val="left"/>
        <w:rPr>
          <w:sz w:val="20"/>
          <w:szCs w:val="20"/>
        </w:rPr>
      </w:pPr>
      <w:r>
        <w:rPr>
          <w:sz w:val="20"/>
          <w:szCs w:val="20"/>
        </w:rPr>
        <w:t>ss 78L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keepNext w:val="true"/>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ectiontext"/>
        <w:rPr>
          <w:sz w:val="20"/>
        </w:rPr>
      </w:pPr>
      <w:r>
        <w:rPr>
          <w:sz w:val="20"/>
        </w:rPr>
      </w:r>
    </w:p>
    <w:p>
      <w:pPr>
        <w:pStyle w:val="Normal"/>
        <w:widowControl w:val="false"/>
        <w:autoSpaceDE w:val="false"/>
        <w:spacing w:lineRule="atLeast" w:line="240" w:before="0" w:after="240"/>
        <w:ind w:left="1457" w:hanging="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entencing Amendment (Aboriginal Customary Law)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0:00Z</dcterms:created>
  <dc:creator/>
  <dc:description/>
  <cp:keywords/>
  <dc:language>en-US</dc:language>
  <cp:lastModifiedBy>Leanne Britton</cp:lastModifiedBy>
  <cp:lastPrinted>2007-01-09T13:00:00Z</cp:lastPrinted>
  <dcterms:modified xsi:type="dcterms:W3CDTF">2022-05-12T04: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