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ENTENCING (CRIME OF MURDER) AND PAROLE REFORM ACT 2003</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1 February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rPr>
        <w:t>Section</w:t>
      </w:r>
    </w:p>
    <w:p>
      <w:pPr>
        <w:pStyle w:val="Normal"/>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Short titl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Purposes</w:t>
      </w:r>
    </w:p>
    <w:p>
      <w:pPr>
        <w:pStyle w:val="Normal"/>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AMENDMENT OF CRIMINAL COD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Repeal and substitution</w:t>
      </w:r>
    </w:p>
    <w:p>
      <w:pPr>
        <w:pStyle w:val="Normal"/>
        <w:keepLines/>
        <w:tabs>
          <w:tab w:val="clear" w:pos="720"/>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120" w:after="0"/>
        <w:ind w:left="1951" w:right="0" w:hanging="0"/>
        <w:rPr/>
      </w:pPr>
      <w:r>
        <w:rPr>
          <w:rFonts w:ascii="0" w:hAnsi="0"/>
          <w:color w:val="000000"/>
          <w:sz w:val="22"/>
        </w:rPr>
        <w:t>164.</w:t>
        <w:tab/>
        <w:t>Punishment of murder</w:t>
      </w:r>
    </w:p>
    <w:p>
      <w:pPr>
        <w:pStyle w:val="Normal"/>
        <w:keepLines/>
        <w:tabs>
          <w:tab w:val="clear" w:pos="720"/>
          <w:tab w:val="left" w:pos="8411" w:leader="none"/>
        </w:tabs>
        <w:bidi w:val="0"/>
        <w:spacing w:lineRule="atLeast" w:line="240" w:before="240" w:after="240"/>
        <w:ind w:left="108" w:right="0" w:hanging="0"/>
        <w:jc w:val="center"/>
        <w:rPr/>
      </w:pPr>
      <w:r>
        <w:rPr>
          <w:rFonts w:ascii="0" w:hAnsi="0"/>
          <w:b/>
          <w:color w:val="000000"/>
          <w:sz w:val="26"/>
        </w:rPr>
        <w:t xml:space="preserve">PART 3 – AMENDMENTS OF </w:t>
      </w:r>
      <w:r>
        <w:rPr>
          <w:rFonts w:ascii="0" w:hAnsi="0"/>
          <w:b/>
          <w:i/>
          <w:color w:val="000000"/>
          <w:sz w:val="26"/>
        </w:rPr>
        <w:t>SENTENCING AC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Principal Ac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Fixing of non-parole period by sentencing cour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New section</w:t>
      </w:r>
    </w:p>
    <w:p>
      <w:pPr>
        <w:pStyle w:val="Normal"/>
        <w:keepLines/>
        <w:tabs>
          <w:tab w:val="clear" w:pos="720"/>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120" w:after="120"/>
        <w:ind w:left="1951" w:right="0" w:hanging="0"/>
        <w:rPr/>
      </w:pPr>
      <w:r>
        <w:rPr>
          <w:rFonts w:ascii="0" w:hAnsi="0"/>
          <w:color w:val="000000"/>
          <w:sz w:val="22"/>
        </w:rPr>
        <w:t>53A.</w:t>
        <w:tab/>
        <w:t>Non-parole periods for crime of murd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Fixing of non-parole period otherwise than by sentencing cour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9.</w:t>
        <w:tab/>
        <w:t>Fixing of new non-parole period in respect of multiple sentences</w:t>
      </w:r>
    </w:p>
    <w:p>
      <w:pPr>
        <w:pStyle w:val="Normal"/>
        <w:keepLines/>
        <w:tabs>
          <w:tab w:val="clear" w:pos="720"/>
          <w:tab w:val="left" w:pos="8411" w:leader="none"/>
        </w:tabs>
        <w:bidi w:val="0"/>
        <w:spacing w:lineRule="atLeast" w:line="240" w:before="240" w:after="240"/>
        <w:ind w:left="108" w:right="0" w:hanging="0"/>
        <w:jc w:val="center"/>
        <w:rPr/>
      </w:pPr>
      <w:r>
        <w:rPr>
          <w:rFonts w:ascii="0" w:hAnsi="0"/>
          <w:b/>
          <w:color w:val="000000"/>
          <w:sz w:val="26"/>
        </w:rPr>
        <w:t xml:space="preserve">PART 4 – AMENDMENTS OF </w:t>
      </w:r>
      <w:r>
        <w:rPr>
          <w:rFonts w:ascii="0" w:hAnsi="0"/>
          <w:b/>
          <w:i/>
          <w:color w:val="000000"/>
          <w:sz w:val="26"/>
        </w:rPr>
        <w:t>PAROLE OF PRISONERS AC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incipal Ac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Interpret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Repeal and substitution</w:t>
      </w:r>
    </w:p>
    <w:p>
      <w:pPr>
        <w:pStyle w:val="Normal"/>
        <w:keepLines/>
        <w:tabs>
          <w:tab w:val="clear" w:pos="720"/>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120" w:after="0"/>
        <w:ind w:left="1951" w:right="0" w:hanging="0"/>
        <w:rPr/>
      </w:pPr>
      <w:r>
        <w:rPr>
          <w:rFonts w:ascii="0" w:hAnsi="0"/>
          <w:color w:val="000000"/>
          <w:sz w:val="22"/>
        </w:rPr>
        <w:t>3B.</w:t>
        <w:tab/>
        <w:t>Membership of Board</w:t>
      </w:r>
    </w:p>
    <w:p>
      <w:pPr>
        <w:pStyle w:val="Normal"/>
        <w:keepLines/>
        <w:tabs>
          <w:tab w:val="clear" w:pos="720"/>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0"/>
        <w:rPr/>
      </w:pPr>
      <w:r>
        <w:rPr>
          <w:rFonts w:ascii="0" w:hAnsi="0"/>
          <w:color w:val="000000"/>
          <w:sz w:val="22"/>
        </w:rPr>
        <w:t>3C.</w:t>
        <w:tab/>
        <w:t>Chairman of Board</w:t>
      </w:r>
    </w:p>
    <w:p>
      <w:pPr>
        <w:pStyle w:val="Normal"/>
        <w:keepLines/>
        <w:tabs>
          <w:tab w:val="clear" w:pos="720"/>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0"/>
        <w:rPr/>
      </w:pPr>
      <w:r>
        <w:rPr>
          <w:rFonts w:ascii="0" w:hAnsi="0"/>
          <w:color w:val="000000"/>
          <w:sz w:val="22"/>
        </w:rPr>
        <w:t>3D.</w:t>
        <w:tab/>
        <w:t>Appointment of persons to act as appointed members</w:t>
      </w:r>
    </w:p>
    <w:p>
      <w:pPr>
        <w:pStyle w:val="Normal"/>
        <w:keepLines/>
        <w:tabs>
          <w:tab w:val="clear" w:pos="720"/>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0"/>
        <w:rPr/>
      </w:pPr>
      <w:r>
        <w:rPr>
          <w:rFonts w:ascii="0" w:hAnsi="0"/>
          <w:color w:val="000000"/>
          <w:sz w:val="22"/>
        </w:rPr>
        <w:t>3E.</w:t>
        <w:tab/>
        <w:t>Resignation of appointed members</w:t>
      </w:r>
    </w:p>
    <w:p>
      <w:pPr>
        <w:pStyle w:val="Normal"/>
        <w:keepLines/>
        <w:tabs>
          <w:tab w:val="clear" w:pos="720"/>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0"/>
        <w:rPr/>
      </w:pPr>
      <w:r>
        <w:rPr>
          <w:rFonts w:ascii="0" w:hAnsi="0"/>
          <w:color w:val="000000"/>
          <w:sz w:val="22"/>
        </w:rPr>
        <w:t>3EA.</w:t>
        <w:tab/>
        <w:t>Removal from office of appointed members</w:t>
      </w:r>
    </w:p>
    <w:p>
      <w:pPr>
        <w:pStyle w:val="Normal"/>
        <w:keepLines/>
        <w:tabs>
          <w:tab w:val="clear" w:pos="720"/>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120"/>
        <w:ind w:left="1951" w:right="0" w:hanging="0"/>
        <w:rPr/>
      </w:pPr>
      <w:r>
        <w:rPr>
          <w:rFonts w:ascii="0" w:hAnsi="0"/>
          <w:color w:val="000000"/>
          <w:sz w:val="22"/>
        </w:rPr>
        <w:t>3EB.</w:t>
        <w:tab/>
        <w:t>Constitution of Board for different matt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Meetings of Boar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New sections</w:t>
      </w:r>
    </w:p>
    <w:p>
      <w:pPr>
        <w:pStyle w:val="Normal"/>
        <w:keepLines/>
        <w:tabs>
          <w:tab w:val="clear" w:pos="720"/>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120" w:after="0"/>
        <w:ind w:left="1951" w:right="0" w:hanging="0"/>
        <w:rPr/>
      </w:pPr>
      <w:r>
        <w:rPr>
          <w:rFonts w:ascii="0" w:hAnsi="0"/>
          <w:color w:val="000000"/>
          <w:sz w:val="22"/>
        </w:rPr>
        <w:t>3GA.</w:t>
        <w:tab/>
        <w:t>Expert advice or opinion</w:t>
      </w:r>
    </w:p>
    <w:p>
      <w:pPr>
        <w:pStyle w:val="Normal"/>
        <w:keepLines/>
        <w:tabs>
          <w:tab w:val="clear" w:pos="720"/>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120"/>
        <w:ind w:left="1951" w:right="0" w:hanging="0"/>
        <w:rPr/>
      </w:pPr>
      <w:r>
        <w:rPr>
          <w:rFonts w:ascii="0" w:hAnsi="0"/>
          <w:color w:val="000000"/>
          <w:sz w:val="22"/>
        </w:rPr>
        <w:t>3GB.</w:t>
        <w:tab/>
        <w:t>Release on parole of prisoner serving life imprisonment for murd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Exclusion of rules of natural jus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Release of offenders on parole</w:t>
      </w:r>
    </w:p>
    <w:p>
      <w:pPr>
        <w:pStyle w:val="Normal"/>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5 – TRANSITIONAL PROVISIONS</w:t>
      </w:r>
    </w:p>
    <w:p>
      <w:pPr>
        <w:pStyle w:val="Normal"/>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Prisoners currently serving life imprisonment for murd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Application of Divis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Sentence includes non-parole perio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DPP may apply for longer or no non-parole perio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Appe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Effect of decis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Matters part-heard by former Boar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Completion by new Boar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bidi w:val="0"/>
        <w:spacing w:lineRule="atLeast" w:line="240" w:before="24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Act as in force at 11 February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ENTENCING (CRIME OF MURDER) AND PAROLE REFORM ACT 2003</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 xml:space="preserve">An Act to amend the Criminal Code, the </w:t>
      </w:r>
      <w:r>
        <w:rPr>
          <w:rFonts w:ascii="0" w:hAnsi="0"/>
          <w:b/>
          <w:i/>
          <w:color w:val="000000"/>
          <w:sz w:val="26"/>
        </w:rPr>
        <w:t>Sentencing Act</w:t>
      </w:r>
      <w:r>
        <w:rPr>
          <w:rFonts w:ascii="0" w:hAnsi="0"/>
          <w:b/>
          <w:color w:val="000000"/>
          <w:sz w:val="26"/>
        </w:rPr>
        <w:t xml:space="preserve"> and the </w:t>
      </w:r>
      <w:r>
        <w:rPr>
          <w:rFonts w:ascii="0" w:hAnsi="0"/>
          <w:b/>
          <w:i/>
          <w:color w:val="000000"/>
          <w:sz w:val="26"/>
        </w:rPr>
        <w:t>Parole of Prisoners Act</w:t>
      </w:r>
      <w:r>
        <w:rPr>
          <w:rFonts w:ascii="0" w:hAnsi="0"/>
          <w:b/>
          <w:color w:val="000000"/>
          <w:sz w:val="26"/>
        </w:rPr>
        <w:t>, and for related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Short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Act may be cited as the</w:t>
      </w:r>
      <w:r>
        <w:rPr>
          <w:rFonts w:ascii="0" w:hAnsi="0"/>
          <w:i/>
          <w:color w:val="000000"/>
          <w:sz w:val="26"/>
        </w:rPr>
        <w:t xml:space="preserve"> Sentencing (Crime of Murder) and Parole Reform Act 2003</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urposes of this Act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confirm the crime of murder is punishable by a mandatory penalty of life impriso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o permit the fixing of a non-parole period for the crime of mu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o expand the composition of the Parole Bo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o ensure that, when considering the release on parole of a prisoner imprisoned for the crime of murder, the Parole Board has regard to the principle that the public interest is of primary importance and, in doing so, gives substantial weight to the protection of the community as the paramount consideration, the likely effect of release on the victim's family and, if the prisoner is an Aboriginal or Torres Strait Islander who identifies with a particular community of Aboriginal or Torres Strait Islanders, the likely effect of release on that commun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AMENDMENT OF CRIMINAL COD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Repeal and sub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 164 of the Criminal Code is repealed and the following substitu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164.</w:t>
      </w:r>
      <w:r>
        <w:rPr>
          <w:rFonts w:ascii="0" w:hAnsi="0"/>
          <w:color w:val="000000"/>
          <w:sz w:val="26"/>
        </w:rPr>
        <w:t xml:space="preserve"> </w:t>
      </w:r>
      <w:r>
        <w:rPr>
          <w:rFonts w:ascii="0" w:hAnsi="0"/>
          <w:b/>
          <w:color w:val="000000"/>
          <w:sz w:val="26"/>
        </w:rPr>
        <w:t xml:space="preserve"> Punishment of mu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y person who commits the crime of murder is liable to imprisonment for life, which penalty is manda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Subsection (1) does not prevent a court fixing a non-parole period in accordance with section 53A of the </w:t>
      </w:r>
      <w:r>
        <w:rPr>
          <w:rFonts w:ascii="0" w:hAnsi="0"/>
          <w:i/>
          <w:color w:val="000000"/>
          <w:sz w:val="26"/>
        </w:rPr>
        <w:t xml:space="preserve">Sentencing Act </w:t>
      </w:r>
      <w:r>
        <w:rPr>
          <w:rFonts w:ascii="0" w:hAnsi="0"/>
          <w:color w:val="000000"/>
          <w:sz w:val="26"/>
        </w:rPr>
        <w:t>as part of a sentence for the crime of mu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Subsection (1) applies subject to section 39(2) of the </w:t>
      </w:r>
      <w:r>
        <w:rPr>
          <w:rFonts w:ascii="0" w:hAnsi="0"/>
          <w:i/>
          <w:color w:val="000000"/>
          <w:sz w:val="26"/>
        </w:rPr>
        <w:t>Juvenile Justice Act</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PART 3 – AMENDMENTS OF </w:t>
      </w:r>
      <w:r>
        <w:rPr>
          <w:rFonts w:ascii="0" w:hAnsi="0"/>
          <w:b/>
          <w:i/>
          <w:color w:val="000000"/>
          <w:sz w:val="26"/>
        </w:rPr>
        <w:t>SENTENCING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Principal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w:t>
      </w:r>
      <w:r>
        <w:rPr>
          <w:rFonts w:ascii="0" w:hAnsi="0"/>
          <w:i/>
          <w:color w:val="000000"/>
          <w:sz w:val="26"/>
        </w:rPr>
        <w:t xml:space="preserve"> Sentencing Act</w:t>
      </w:r>
      <w:r>
        <w:rPr>
          <w:rFonts w:ascii="0" w:hAnsi="0"/>
          <w:color w:val="000000"/>
          <w:sz w:val="26"/>
        </w:rPr>
        <w:t xml:space="preserve"> is in this Part referred to as the Principal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Fixing of non-parole period by sentencing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 53 of the Principal Act is amen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omitting from subsection (1) "sections 54, 55 and 55A" and substituting "sections 53A, 54, 55 and 55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by omitting subsection (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New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rincipal Act is amended by inserting after section 53 the follow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53A.    Non-parole periods for crime of mu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where a court ('the sentencing court') sentences an offender to be imprisoned for life for the crime of murder, the court must fix under section 53(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standard non-parole period of 20 yea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ny of the circumstances in subsection (3) apply – a non-parole period of 25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ircumstances referred to in subsection (1)(b) are any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ct or omission that caused the victim's death was part of a course of conduct by the offender that included conduct, either before or after the victim's death, that would have constituted a sexual offence against the vict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victim was under 18 years of age at the time of the act or omission that caused the victim's dea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 offender is being sentenced for 2 or more convictions for unlawful homici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f the offender is being sentenced for one conviction for murder and one or more other unlawful homicides are being taken into ac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t the time the offender was convicted of the offence, the offender had one or more previous convictions for unlawful homici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The sentencing court may fix a non-parole period that is shorter than the standard non-parole period of 20 years referred to in subsection (1)(a) if satisfied there are exceptional circumstances that justify fixing a shor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non-parole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For there to be exceptional circumstances sufficient to justify fixing a shorter non-parole period under subsection (6), the sentencing court must be satisfied of the following matters and must not have regard to any other mat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offender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otherwise a person of good charact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w:t>
        <w:tab/>
        <w:t>unlikely to re-off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victim's conduct, or conduct and condition, substantially mitigate the conduct of the off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In considering whether the offender is unlikely to re-offend, the matters the sentencing court may have regard to include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ther the offender has a significant record of previous convi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 expressions of remorse by the off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any other matters referred to in section 5(2) that are relev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The sentencing court must give reasons for fixing, or refusing to fix, a non-parole period and must identify in those reasons each of the factors it took into account in making that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The failure of the sentencing court to comply with this section when fixing, or refusing to fix, a non-parole period does not invalidate the sentence imposed on the off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This section applies only in relation to an offence commit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fter the commencement of the </w:t>
      </w:r>
      <w:r>
        <w:rPr>
          <w:rFonts w:ascii="0" w:hAnsi="0"/>
          <w:i/>
          <w:color w:val="000000"/>
          <w:sz w:val="26"/>
        </w:rPr>
        <w:t>Sentencing (Crime of Murder) and Parole Reform Act 2003</w:t>
      </w:r>
      <w:r>
        <w:rPr>
          <w:rFonts w:ascii="0" w:hAnsi="0"/>
          <w:color w:val="000000"/>
          <w:sz w:val="26"/>
        </w:rPr>
        <w: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fore the commencement of that Act if, at that commencement, the offender has not been sentenced for the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2)</w:t>
        <w:tab/>
        <w:t>In subsection (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unlawful homicide' means the crime of murder or manslaugh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Fixing of non-parole period otherwise than by sentencing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 56 of the Principal Act is amended by omitting subsection (4) and substituting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Subsection (2) does not apply to a sentence of imprisonment imposed for the crime of murder if the sentence was imposed before the commencement of the </w:t>
      </w:r>
      <w:r>
        <w:rPr>
          <w:rFonts w:ascii="0" w:hAnsi="0"/>
          <w:i/>
          <w:color w:val="000000"/>
          <w:sz w:val="26"/>
        </w:rPr>
        <w:t>Sentencing (Crime of Murder) and Parole Reform Act 2003</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Fixing of new non-parole period in respect of multiple sent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 57 of the Principal Act is amended by omitting from subsection (2)(c) "under section 54, 55 or 55A" and substituting "in accordance with section 53A, 54, 55 or 55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PART 4 – AMENDMENTS OF </w:t>
      </w:r>
      <w:r>
        <w:rPr>
          <w:rFonts w:ascii="0" w:hAnsi="0"/>
          <w:b/>
          <w:i/>
          <w:color w:val="000000"/>
          <w:sz w:val="26"/>
        </w:rPr>
        <w:t>PAROLE OF PRISONER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incipal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w:t>
      </w:r>
      <w:r>
        <w:rPr>
          <w:rFonts w:ascii="0" w:hAnsi="0"/>
          <w:i/>
          <w:color w:val="000000"/>
          <w:sz w:val="26"/>
        </w:rPr>
        <w:t xml:space="preserve"> Parole of Prisoners Act</w:t>
      </w:r>
      <w:r>
        <w:rPr>
          <w:rFonts w:ascii="0" w:hAnsi="0"/>
          <w:color w:val="000000"/>
          <w:sz w:val="26"/>
        </w:rPr>
        <w:t xml:space="preserve"> is in this Part referred to as the Principal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 3 of the Principal Act is amen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inserting before the definition of "constable" in subsection (1)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appointed member' means a member of the Board appointed under section 3B(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hairman' means the Chairman of the Board under section 3C;";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by omitting from subsection (1) the definition of "the Chairm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Repeal and sub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s 3B, 3C and 3E of the Principal Act are repealed and the following substitu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3B.</w:t>
        <w:tab/>
        <w:t>Membership of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Board must have 10 members who are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hief Justice or another Judge of the Supreme Court nominated by the Chief Jus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Director of Correctional Serv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ember of the Police Force nominated by the Commissioner of Pol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a person who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 xml:space="preserve">a medical practitioner registered under the </w:t>
      </w:r>
      <w:r>
        <w:rPr>
          <w:rFonts w:ascii="0" w:hAnsi="0"/>
          <w:i/>
          <w:color w:val="000000"/>
          <w:sz w:val="26"/>
        </w:rPr>
        <w:t>Medical Act</w:t>
      </w:r>
      <w:r>
        <w:rPr>
          <w:rFonts w:ascii="0" w:hAnsi="0"/>
          <w:color w:val="000000"/>
          <w:sz w:val="26"/>
        </w:rPr>
        <w: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a psychologist registered under the </w:t>
      </w:r>
      <w:r>
        <w:rPr>
          <w:rFonts w:ascii="0" w:hAnsi="0"/>
          <w:i/>
          <w:color w:val="000000"/>
          <w:sz w:val="26"/>
        </w:rPr>
        <w:t>Health Practitioners and Allied Professionals Registr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a person who represents the interests of victims of crim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5 persons who reflect, as closely as possible, the composition of the community at large and include women and Aboriginals and Torres Strait Islan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ember referred to in subsection (1)(d), (e) or (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is to be appointed in writing by the Administ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olds office for 3 years commencing on the date of appoint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is eligible for re-appoin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validity of a decision or direction of the Board is not affected by a vacancy in the membership of the Bo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3C.</w:t>
        <w:tab/>
        <w:t>Chairman of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ember referred to in section 3B(1)(a) is the Chairman of the Bo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3D.    Appointment of persons to act as appointed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appoint a person to act as an appointed memb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uring a vacancy in the office of the member, whether or not an appointment has previously been made to the off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uring any period, or during all periods, when the member is for any reason unable to perform the functions of the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appointed to act under subsection (1) during a vacancy in an office must not act in that office continuously for more than 12 month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is not to be appointed to act under subsection (1) as an appointed member referred to in section 3B(1)(d), (e) or (f) unless the person is eligible to be appointed as such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ything done by or in relation to a person purporting to act in pursuance of an appointment under subsection (1) is not invalid on the grou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appointment was ineffective or had ceased to have effe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occasion to act had not arisen or had cea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3E.    Resignation of appointed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ppointed member may resign his or her office by writing signed by the member and given to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3EA.    Removal from office of appointed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Administrator must terminate the appointment of an appointed member referred to in section 3B(1)(d), (e) or (f) if the member ceases to be eligible for appointment as such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dministrator may terminate the appointment of an appointed member for inability, inefficiency, misconduct, or physical or mental incapac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3EB.    Constitution of Board for different mat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a matter relating to a prisoner who is serving a term of imprisonment for life for the crime of murder, the Board is constituted by all of the members of the Board referred to in section 3B(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a matter relating to any other prisoner, the Board is constitut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embers of the Board referred to in section 3B(1)(b), (c) and (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2 of the members of the Board referred to in section 3B(1)(f).".</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Meetings of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 3F of the Principal Act is amended by omitting subsections (4), (5) and (6) and substituting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t a meeting of the Board, a quorum is constitut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a matter relating to a prisoner who is serving a term of imprisonment for life for the crime of murder – the Chairman and 7 other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a matter relating to any other prisoner – the Chairman and 3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t a meeting of the Bo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questions of law are to be determined by the 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questions (other than questions of law) concerning the release on parole of a prisoner who is serving a term of imprisonment for life for the crime of murder are to be determined by a unanimity of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all other questions are to be determined by a majority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hairman has a deliberative vote and, in the event of an equality of votes on a question to be determined by a majority of votes, also has a casting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New s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rincipal Act is amended by inserting after section 3G the follow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3GA.    Expert advice or opin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considering a matter, the Board may seek the advice or opinion of an expert on the mat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w:t>
      </w:r>
      <w:r>
        <w:rPr>
          <w:rFonts w:ascii="0" w:hAnsi="0"/>
          <w:b/>
          <w:color w:val="000000"/>
          <w:sz w:val="26"/>
        </w:rPr>
        <w:t>3GB.    Release on parole of prisoner serving life imprisonment for mu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section applies if the Board is considering the release on parole of a prisoner who is serving a term of imprisonment for life for the crime of mu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Board may invite persons to make submissions on the matter to the Board, including the following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members of the victim's fami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risoner is an Aboriginal or Torres Strait Islander who identifies with a particular community of Aboriginals or Torres Strait Islanders – representatives of that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considering the matter, the Board must have regard to the principle that the public interest is of primary importance and, in doing so, must give substantial weight to the following mat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protection of the community as the paramount consid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likely effect of the prisoner's release on the victim's fami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the prisoner is an Aboriginal or Torres Strait Islander who identifies with a particular community of Aboriginals or Torres Strait Islanders – the likely effect of the prisoner's release on that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Board must give reasons for any decision or direction of the Board on the matter and those reasons must be included in the record of its proceedings kept under section 3F(7).".</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Exclusion of rules of natural jus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 3HA of the Principal Act is amended by omitting "The rules" and substituting "Subject to this Act, the rul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Release of offenders on paro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ection 5 of the Principal Act is amended by omitting from subsection (2) "Subject to this section" and substituting "Subject to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5 – TRANSITIONAL PROVISIONS</w:t>
      </w:r>
    </w:p>
    <w:p>
      <w:pPr>
        <w:pStyle w:val="Normal"/>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Prisoners currently serving life imprisonment for mur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Application of Div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Division applies in relation to a prisoner who, at the commencement of this Act, is serving a sentence of imprisonment for life for the crime of mur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Sentence includes non-parole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is Divis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isoner's sentence is taken to include a non-parole period of 20 yea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risoner is serving sentences for 2 or more convictions for murder – each of the prisoner's sentences is taken to include a non-parole period of 25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mmencing on the date on which the sentence commenc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DPP may apply for longer or no non-parole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Supreme Court may, on the application of the Director of Public Prosecutio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voke the non-parole period fixed by section 18 in respect of the prisoner and do one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fix a longer non-parole period in accordance with subsection (3) or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refuse to fix a non-parole period in accordance with subsection (5);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dismiss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irector of Public Prosecutions must make the applic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 earlier than 12 months before the first 20 years of the prisoner's sentence is due to expir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t the commencement of this Act, that period has expired – within 6 months after that 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s (4) and (5), the Supreme Court must fix a non-parole period of 25 years if any of the following circumstances apply in relation to the crime of murder for which the prisoner is impriso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ct or omission that caused the victim's death was part of a course of conduct by the prisoner that included conduct, either before or after the victim's death, that would have constituted a sexual offence against the vict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victim was under 18 years of age at the time of the act or omission that caused the victim's dea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t the time the prisoner was convicted of the offence, the prisoner had one or more previous convictions for the crime of murder or manslaugh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Supreme Court may fix a non-parole period that is longer than a non-parole period referred to in section 18 or subsection (3) if satisfied that, because of any objective or subjective factors affecting the relative seriousness of the offence, a longer non-parole period is war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Supreme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Appe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Part X of the Criminal Code, a decision of the Supreme Court under section 19(1)(a)(i) or (ii) fixing or refusing to fix a non-parole period is taken to be a sentence passed by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irector of Public Prosecutions may appeal to the Court of Criminal Appeal under Part X of the Criminal Code against a decision of the Supreme Court under section 19(1)(b) dismissing an application as if the decision were a sentence passed by the Court fixing a non-parole period of 20 or 25 years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n an appeal under subsection (2), the Court of Criminal Appeal may confirm the decision of the Supreme Court or substitute another decision that would have been available to the Supreme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Effect of dec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failure of the Supreme Court to comply with section 19(3), (4) or (5) when fixing or refusing to fix a non-parole period does not invalidate the prisoner's sent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For section 5 of the </w:t>
      </w:r>
      <w:r>
        <w:rPr>
          <w:rFonts w:ascii="0" w:hAnsi="0"/>
          <w:i/>
          <w:color w:val="000000"/>
          <w:sz w:val="26"/>
        </w:rPr>
        <w:t>Parole of Prisoners Act</w:t>
      </w:r>
      <w:r>
        <w:rPr>
          <w:rFonts w:ascii="0" w:hAnsi="0"/>
          <w:color w:val="000000"/>
          <w:sz w:val="26"/>
        </w:rPr>
        <w:t xml:space="preserve">, a non-parole period fixed by or under this section is taken to be a non-parole period fixed in pursuance of the </w:t>
      </w:r>
      <w:r>
        <w:rPr>
          <w:rFonts w:ascii="0" w:hAnsi="0"/>
          <w:i/>
          <w:color w:val="000000"/>
          <w:sz w:val="26"/>
        </w:rPr>
        <w:t>Sentencing Act</w:t>
      </w:r>
      <w:r>
        <w:rPr>
          <w:rFonts w:ascii="0" w:hAnsi="0"/>
          <w:color w:val="000000"/>
          <w:sz w:val="26"/>
        </w:rPr>
        <w:t>.</w:t>
      </w:r>
    </w:p>
    <w:p>
      <w:pPr>
        <w:pStyle w:val="Normal"/>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Matters part-heard by former Bo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Completion by new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matter that was part-heard by the former Board must be completed by the new Board and, for that purpose, the new Board may have regard to the record of proceedings of the former Board kept under section 3F(7) of the </w:t>
      </w:r>
      <w:r>
        <w:rPr>
          <w:rFonts w:ascii="0" w:hAnsi="0"/>
          <w:i/>
          <w:color w:val="000000"/>
          <w:sz w:val="26"/>
        </w:rPr>
        <w:t>Parole of Prisoners Act</w:t>
      </w:r>
      <w:r>
        <w:rPr>
          <w:rFonts w:ascii="0" w:hAnsi="0"/>
          <w:color w:val="000000"/>
          <w:sz w:val="26"/>
        </w:rPr>
        <w:t xml:space="preserve"> and any submissions and other material relating to the matter that was before the former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rmer Board" means the Parole Board of the Northern Territory as constituted before the commencement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ew Board" means the Parole Board of the Northern Territory as constituted after the commencement of this Act.</w:t>
      </w:r>
    </w:p>
    <w:p>
      <w:pPr>
        <w:pStyle w:val="Normal"/>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ALTERATION TO SECTION HEADING</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On the day on which the </w:t>
      </w:r>
      <w:r>
        <w:rPr>
          <w:rFonts w:ascii="0" w:hAnsi="0"/>
          <w:i/>
          <w:color w:val="000000"/>
          <w:sz w:val="26"/>
        </w:rPr>
        <w:t>Sentencing Act</w:t>
      </w:r>
      <w:r>
        <w:rPr>
          <w:rFonts w:ascii="0" w:hAnsi="0"/>
          <w:color w:val="000000"/>
          <w:sz w:val="26"/>
        </w:rPr>
        <w:t xml:space="preserve"> is amended by this Act, in addition to any alteration to section headings indicated in the text of this Act, the heading to section 54 of the </w:t>
      </w:r>
      <w:r>
        <w:rPr>
          <w:rFonts w:ascii="0" w:hAnsi="0"/>
          <w:i/>
          <w:color w:val="000000"/>
          <w:sz w:val="26"/>
        </w:rPr>
        <w:t>Sentencing Act</w:t>
      </w:r>
      <w:r>
        <w:rPr>
          <w:rFonts w:ascii="0" w:hAnsi="0"/>
          <w:color w:val="000000"/>
          <w:sz w:val="26"/>
        </w:rPr>
        <w:t xml:space="preserve"> is altered by omitting the whole heading and substituting "</w:t>
      </w:r>
      <w:r>
        <w:rPr>
          <w:rFonts w:ascii="0" w:hAnsi="0"/>
          <w:b/>
          <w:color w:val="000000"/>
          <w:sz w:val="26"/>
        </w:rPr>
        <w:t>Minimum non-parole period for offences other than murder</w:t>
      </w:r>
      <w:r>
        <w:rPr>
          <w:rFonts w:ascii="0" w:hAnsi="0"/>
          <w:color w:val="000000"/>
          <w:sz w:val="26"/>
        </w:rPr>
        <w:t>".</w:t>
      </w:r>
    </w:p>
    <w:p>
      <w:pPr>
        <w:pStyle w:val="Normal"/>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w:t>
      </w:r>
      <w:r>
        <w:rPr>
          <w:rFonts w:ascii="0" w:hAnsi="0"/>
          <w:i/>
          <w:color w:val="000000"/>
          <w:sz w:val="26"/>
        </w:rPr>
        <w:t>Sentencing (Crime of Murder) and Parole Reform Act</w:t>
      </w:r>
      <w:r>
        <w:rPr>
          <w:rFonts w:ascii="0" w:hAnsi="0"/>
          <w:color w:val="000000"/>
          <w:sz w:val="26"/>
        </w:rPr>
        <w:t xml:space="preserve"> comprises the </w:t>
      </w:r>
      <w:r>
        <w:rPr>
          <w:rFonts w:ascii="0" w:hAnsi="0"/>
          <w:i/>
          <w:color w:val="000000"/>
          <w:sz w:val="26"/>
        </w:rPr>
        <w:t>Sentencing (Crime of Murder) and Parole Reform Act 2003</w:t>
      </w:r>
      <w:r>
        <w:rPr>
          <w:rFonts w:ascii="0" w:hAnsi="0"/>
          <w:color w:val="000000"/>
          <w:sz w:val="26"/>
        </w:rPr>
        <w:t>,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Number and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year</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ssent by Administrator</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i/>
                <w:color w:val="000000"/>
                <w:sz w:val="26"/>
              </w:rPr>
              <w:t>Sentencing (Crime of Murder) and Parole Reform Act 200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No. 3 of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7 Jan 2004</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1 Feb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 xml:space="preserve">See </w:t>
      </w:r>
      <w:r>
        <w:rPr>
          <w:rFonts w:ascii="0" w:hAnsi="0"/>
          <w:color w:val="000000"/>
          <w:sz w:val="26"/>
        </w:rPr>
        <w:t xml:space="preserve">section 2 and </w:t>
      </w:r>
      <w:r>
        <w:rPr>
          <w:rFonts w:ascii="0" w:hAnsi="0"/>
          <w:i/>
          <w:color w:val="000000"/>
          <w:sz w:val="26"/>
        </w:rPr>
        <w:t xml:space="preserve">Gazette </w:t>
      </w:r>
      <w:r>
        <w:rPr>
          <w:rFonts w:ascii="0" w:hAnsi="0"/>
          <w:color w:val="000000"/>
          <w:sz w:val="26"/>
        </w:rPr>
        <w:t>G6, dated 11 February 2004, p.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pPr>
      <w:r>
        <w:rPr/>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