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 April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639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639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639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6396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63965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6396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63965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63965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63965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639660">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69639661">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639662">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63966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63966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63966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63966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63966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63966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63967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63967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63967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63967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63967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63967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63967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63967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63968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63968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63968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63968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639685">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63968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63968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63969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63969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63969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63969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63969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63969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63969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63970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63970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63970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63970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63970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63970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63970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63970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63971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639713">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63971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639716">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639717">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639718">
            <w:r>
              <w:rPr>
                <w:rStyle w:val="IndexLink"/>
              </w:rPr>
              <w:t>25</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63971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639721">
            <w:r>
              <w:rPr>
                <w:rStyle w:val="IndexLink"/>
              </w:rPr>
              <w:t>26</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63972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639723">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639724">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639725">
            <w:r>
              <w:rPr>
                <w:rStyle w:val="IndexLink"/>
              </w:rPr>
              <w:t>27</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63972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639728">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63972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639732">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63973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639735">
            <w:r>
              <w:rPr>
                <w:rStyle w:val="IndexLink"/>
              </w:rPr>
              <w:t>29</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639736">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639737">
            <w:r>
              <w:rPr>
                <w:rStyle w:val="IndexLink"/>
              </w:rPr>
              <w:t>30</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639738">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6963973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69639741">
            <w:r>
              <w:rPr>
                <w:rStyle w:val="IndexLink"/>
              </w:rPr>
              <w:t>31</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639742">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639743">
            <w:r>
              <w:rPr>
                <w:rStyle w:val="IndexLink"/>
              </w:rPr>
              <w:t>32</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63974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639746">
            <w:r>
              <w:rPr>
                <w:rStyle w:val="IndexLink"/>
              </w:rPr>
              <w:t>33</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639747">
            <w:r>
              <w:rPr>
                <w:rStyle w:val="IndexLink"/>
              </w:rPr>
              <w:t>33</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639748">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639749">
            <w:r>
              <w:rPr>
                <w:rStyle w:val="IndexLink"/>
              </w:rPr>
              <w:t>34</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63975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639752">
            <w:r>
              <w:rPr>
                <w:rStyle w:val="IndexLink"/>
              </w:rPr>
              <w:t>35</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639753">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639754">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639755">
            <w:r>
              <w:rPr>
                <w:rStyle w:val="IndexLink"/>
              </w:rPr>
              <w:t>37</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639756">
            <w:r>
              <w:rPr>
                <w:rStyle w:val="IndexLink"/>
              </w:rPr>
              <w:t>38</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63975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639759">
            <w:r>
              <w:rPr>
                <w:rStyle w:val="IndexLink"/>
              </w:rPr>
              <w:t>40</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639760">
            <w:r>
              <w:rPr>
                <w:rStyle w:val="IndexLink"/>
              </w:rPr>
              <w:t>40</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639761">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639762">
            <w:r>
              <w:rPr>
                <w:rStyle w:val="IndexLink"/>
              </w:rPr>
              <w:t>42</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639763">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639764">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639766">
            <w:r>
              <w:rPr>
                <w:rStyle w:val="IndexLink"/>
              </w:rPr>
              <w:t>43</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639767">
            <w:r>
              <w:rPr>
                <w:rStyle w:val="IndexLink"/>
              </w:rPr>
              <w:t>43</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639768">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639769">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639770">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639771">
            <w:r>
              <w:rPr>
                <w:rStyle w:val="IndexLink"/>
              </w:rPr>
              <w:t>44</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639772">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639773">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639775">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639776">
            <w:r>
              <w:rPr>
                <w:rStyle w:val="IndexLink"/>
              </w:rPr>
              <w:t>45</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639777">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639778">
            <w:r>
              <w:rPr>
                <w:rStyle w:val="IndexLink"/>
              </w:rPr>
              <w:t>46</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639779">
            <w:r>
              <w:rPr>
                <w:rStyle w:val="IndexLink"/>
              </w:rPr>
              <w:t>46</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639780">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639783">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63978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639786">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639787">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639788">
            <w:r>
              <w:rPr>
                <w:rStyle w:val="IndexLink"/>
              </w:rPr>
              <w:t>50</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639789">
            <w:r>
              <w:rPr>
                <w:rStyle w:val="IndexLink"/>
              </w:rPr>
              <w:t>50</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639790">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639791">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63979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639794">
            <w:r>
              <w:rPr>
                <w:rStyle w:val="IndexLink"/>
              </w:rPr>
              <w:t>52</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639795">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639796">
            <w:r>
              <w:rPr>
                <w:rStyle w:val="IndexLink"/>
              </w:rPr>
              <w:t>53</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639797">
            <w:r>
              <w:rPr>
                <w:rStyle w:val="IndexLink"/>
              </w:rPr>
              <w:t>53</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639798">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639799">
            <w:r>
              <w:rPr>
                <w:rStyle w:val="IndexLink"/>
              </w:rPr>
              <w:t>54</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639800">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639801">
            <w:r>
              <w:rPr>
                <w:rStyle w:val="IndexLink"/>
              </w:rPr>
              <w:t>55</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639802">
            <w:r>
              <w:rPr>
                <w:rStyle w:val="IndexLink"/>
              </w:rPr>
              <w:t>55</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639803">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639804">
            <w:r>
              <w:rPr>
                <w:rStyle w:val="IndexLink"/>
              </w:rPr>
              <w:t>57</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63980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639807">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639808">
            <w:r>
              <w:rPr>
                <w:rStyle w:val="IndexLink"/>
              </w:rPr>
              <w:t>58</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639809">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63981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639812">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639813">
            <w:r>
              <w:rPr>
                <w:rStyle w:val="IndexLink"/>
              </w:rPr>
              <w:t>60</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639814">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639815">
            <w:r>
              <w:rPr>
                <w:rStyle w:val="IndexLink"/>
              </w:rPr>
              <w:t>61</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639816">
            <w:r>
              <w:rPr>
                <w:rStyle w:val="IndexLink"/>
              </w:rPr>
              <w:t>61</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639817">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639818">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639819">
            <w:r>
              <w:rPr>
                <w:rStyle w:val="IndexLink"/>
              </w:rPr>
              <w:t>6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639820">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639821">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639823">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639824">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639825">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639827">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639828">
            <w:r>
              <w:rPr>
                <w:rStyle w:val="IndexLink"/>
              </w:rPr>
              <w:t>6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63982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639831">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639832">
            <w:r>
              <w:rPr>
                <w:rStyle w:val="IndexLink"/>
              </w:rPr>
              <w:t>7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639833">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639836">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639837">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639838">
            <w:r>
              <w:rPr>
                <w:rStyle w:val="IndexLink"/>
              </w:rPr>
              <w:t>7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639839">
            <w:r>
              <w:rPr>
                <w:rStyle w:val="IndexLink"/>
              </w:rPr>
              <w:t>7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639840">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63984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639843">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639844">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639845">
            <w:r>
              <w:rPr>
                <w:rStyle w:val="IndexLink"/>
              </w:rPr>
              <w:t>7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639846">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639847">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63984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639850">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639851">
            <w:r>
              <w:rPr>
                <w:rStyle w:val="IndexLink"/>
              </w:rPr>
              <w:t>7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639852">
            <w:r>
              <w:rPr>
                <w:rStyle w:val="IndexLink"/>
              </w:rPr>
              <w:t>7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639853">
            <w:r>
              <w:rPr>
                <w:rStyle w:val="IndexLink"/>
              </w:rPr>
              <w:t>7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639854">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639855">
            <w:r>
              <w:rPr>
                <w:rStyle w:val="IndexLink"/>
              </w:rPr>
              <w:t>7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639856">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639858">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639859">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639860">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639861">
            <w:r>
              <w:rPr>
                <w:rStyle w:val="IndexLink"/>
              </w:rPr>
              <w:t>7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639862">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639863">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639865">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639867">
            <w:r>
              <w:rPr>
                <w:rStyle w:val="IndexLink"/>
              </w:rPr>
              <w:t>8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639868">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639869">
            <w:r>
              <w:rPr>
                <w:rStyle w:val="IndexLink"/>
              </w:rPr>
              <w:t>8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639870">
            <w:r>
              <w:rPr>
                <w:rStyle w:val="IndexLink"/>
              </w:rPr>
              <w:t>8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63987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639875">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639876">
            <w:r>
              <w:rPr>
                <w:rStyle w:val="IndexLink"/>
              </w:rPr>
              <w:t>8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639877">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639878">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639879">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639880">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639881">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639882">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639883">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639884">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639886">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63988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639888">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639889">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63989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639892">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63989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639895">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63989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639897">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639898">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639899">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639900">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639901">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639902">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639903">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639904">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639905">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639906">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639907">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639908">
            <w:r>
              <w:rPr>
                <w:rStyle w:val="IndexLink"/>
              </w:rPr>
              <w:t>9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639909">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639910">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639911">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639913">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639914">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639915">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639916">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639917">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639918">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639919">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639920">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639922">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639923">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639924">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639925">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639926">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639927">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639928">
            <w:r>
              <w:rPr>
                <w:rStyle w:val="IndexLink"/>
              </w:rPr>
              <w:t>9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639931">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639934">
            <w:r>
              <w:rPr>
                <w:rStyle w:val="IndexLink"/>
              </w:rPr>
              <w:t>9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639935">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639936">
            <w:r>
              <w:rPr>
                <w:rStyle w:val="IndexLink"/>
              </w:rPr>
              <w:t>10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639937">
            <w:r>
              <w:rPr>
                <w:rStyle w:val="IndexLink"/>
              </w:rPr>
              <w:t>10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639938">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639939">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639941">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639942">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639943">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639944">
            <w:r>
              <w:rPr>
                <w:rStyle w:val="IndexLink"/>
              </w:rPr>
              <w:t>10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639945">
            <w:r>
              <w:rPr>
                <w:rStyle w:val="IndexLink"/>
              </w:rPr>
              <w:t>10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639946">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639947">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639948">
            <w:r>
              <w:rPr>
                <w:rStyle w:val="IndexLink"/>
              </w:rPr>
              <w:t>10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639949">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639950">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639951">
            <w:r>
              <w:rPr>
                <w:rStyle w:val="IndexLink"/>
              </w:rPr>
              <w:t>10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639952">
            <w:r>
              <w:rPr>
                <w:rStyle w:val="IndexLink"/>
              </w:rPr>
              <w:t>10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639953">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639955">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639957">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639958">
            <w:r>
              <w:rPr>
                <w:rStyle w:val="IndexLink"/>
              </w:rPr>
              <w:t>11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639959">
            <w:r>
              <w:rPr>
                <w:rStyle w:val="IndexLink"/>
              </w:rPr>
              <w:t>11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639960">
            <w:r>
              <w:rPr>
                <w:rStyle w:val="IndexLink"/>
              </w:rPr>
              <w:t>11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639961">
            <w:r>
              <w:rPr>
                <w:rStyle w:val="IndexLink"/>
              </w:rPr>
              <w:t>1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639965">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639967">
            <w:r>
              <w:rPr>
                <w:rStyle w:val="IndexLink"/>
              </w:rPr>
              <w:t>112</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639968">
            <w:r>
              <w:rPr>
                <w:rStyle w:val="IndexLink"/>
              </w:rPr>
              <w:t>11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639970">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639971">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639972">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639973">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639974">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639976">
            <w:r>
              <w:rPr>
                <w:rStyle w:val="IndexLink"/>
              </w:rPr>
              <w:t>11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639977">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639979">
            <w:r>
              <w:rPr>
                <w:rStyle w:val="IndexLink"/>
              </w:rPr>
              <w:t>11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69639980">
            <w:r>
              <w:rPr>
                <w:rStyle w:val="IndexLink"/>
              </w:rPr>
              <w:t>11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639981">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639982">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639983">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639984">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639985">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639986">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639987">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639988">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639989">
            <w:r>
              <w:rPr>
                <w:rStyle w:val="IndexLink"/>
              </w:rPr>
              <w:t>1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639992">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639994">
            <w:r>
              <w:rPr>
                <w:rStyle w:val="IndexLink"/>
              </w:rPr>
              <w:t>11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639995">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639996">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639997">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639999">
            <w:r>
              <w:rPr>
                <w:rStyle w:val="IndexLink"/>
              </w:rPr>
              <w:t>12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640000">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640002">
            <w:r>
              <w:rPr>
                <w:rStyle w:val="IndexLink"/>
              </w:rPr>
              <w:t>12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640003">
            <w:r>
              <w:rPr>
                <w:rStyle w:val="IndexLink"/>
              </w:rPr>
              <w:t>12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640004">
            <w:r>
              <w:rPr>
                <w:rStyle w:val="IndexLink"/>
              </w:rPr>
              <w:t>12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640005">
            <w:r>
              <w:rPr>
                <w:rStyle w:val="IndexLink"/>
              </w:rPr>
              <w:t>12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640006">
            <w:r>
              <w:rPr>
                <w:rStyle w:val="IndexLink"/>
              </w:rPr>
              <w:t>12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640007">
            <w:r>
              <w:rPr>
                <w:rStyle w:val="IndexLink"/>
              </w:rPr>
              <w:t>12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640008">
            <w:r>
              <w:rPr>
                <w:rStyle w:val="IndexLink"/>
              </w:rPr>
              <w:t>12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640009">
            <w:r>
              <w:rPr>
                <w:rStyle w:val="IndexLink"/>
              </w:rPr>
              <w:t>12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640010">
            <w:r>
              <w:rPr>
                <w:rStyle w:val="IndexLink"/>
              </w:rPr>
              <w:t>12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640011">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640012">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640013">
            <w:r>
              <w:rPr>
                <w:rStyle w:val="IndexLink"/>
              </w:rPr>
              <w:t>12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640015">
            <w:r>
              <w:rPr>
                <w:rStyle w:val="IndexLink"/>
              </w:rPr>
              <w:t>12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640016">
            <w:r>
              <w:rPr>
                <w:rStyle w:val="IndexLink"/>
              </w:rPr>
              <w:t>12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640017">
            <w:r>
              <w:rPr>
                <w:rStyle w:val="IndexLink"/>
              </w:rPr>
              <w:t>12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640018">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640020">
            <w:r>
              <w:rPr>
                <w:rStyle w:val="IndexLink"/>
              </w:rPr>
              <w:t>12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640021">
            <w:r>
              <w:rPr>
                <w:rStyle w:val="IndexLink"/>
              </w:rPr>
              <w:t>128</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640022">
            <w:r>
              <w:rPr>
                <w:rStyle w:val="IndexLink"/>
              </w:rPr>
              <w:t>12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640023">
            <w:r>
              <w:rPr>
                <w:rStyle w:val="IndexLink"/>
              </w:rPr>
              <w:t>12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640024">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640025">
            <w:r>
              <w:rPr>
                <w:rStyle w:val="IndexLink"/>
              </w:rPr>
              <w:t>13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640026">
            <w:r>
              <w:rPr>
                <w:rStyle w:val="IndexLink"/>
              </w:rPr>
              <w:t>13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640027">
            <w:r>
              <w:rPr>
                <w:rStyle w:val="IndexLink"/>
              </w:rPr>
              <w:t>13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640028">
            <w:r>
              <w:rPr>
                <w:rStyle w:val="IndexLink"/>
              </w:rPr>
              <w:t>13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640029">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640031">
            <w:r>
              <w:rPr>
                <w:rStyle w:val="IndexLink"/>
              </w:rPr>
              <w:t>13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640032">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640033">
            <w:r>
              <w:rPr>
                <w:rStyle w:val="IndexLink"/>
              </w:rPr>
              <w:t>13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640034">
            <w:r>
              <w:rPr>
                <w:rStyle w:val="IndexLink"/>
              </w:rPr>
              <w:t>13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640035">
            <w:r>
              <w:rPr>
                <w:rStyle w:val="IndexLink"/>
              </w:rPr>
              <w:t>13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640036">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640037">
            <w:r>
              <w:rPr>
                <w:rStyle w:val="IndexLink"/>
              </w:rPr>
              <w:t>13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640038">
            <w:r>
              <w:rPr>
                <w:rStyle w:val="IndexLink"/>
              </w:rPr>
              <w:t>13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640039">
            <w:r>
              <w:rPr>
                <w:rStyle w:val="IndexLink"/>
              </w:rPr>
              <w:t>13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640041">
            <w:r>
              <w:rPr>
                <w:rStyle w:val="IndexLink"/>
              </w:rPr>
              <w:t>13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640042">
            <w:r>
              <w:rPr>
                <w:rStyle w:val="IndexLink"/>
              </w:rPr>
              <w:t>13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640043">
            <w:r>
              <w:rPr>
                <w:rStyle w:val="IndexLink"/>
              </w:rPr>
              <w:t>13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640044">
            <w:r>
              <w:rPr>
                <w:rStyle w:val="IndexLink"/>
              </w:rPr>
              <w:t>137</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640045">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640047">
            <w:r>
              <w:rPr>
                <w:rStyle w:val="IndexLink"/>
              </w:rPr>
              <w:t>13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640048">
            <w:r>
              <w:rPr>
                <w:rStyle w:val="IndexLink"/>
              </w:rPr>
              <w:t>13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640049">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640050">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640051">
            <w:r>
              <w:rPr>
                <w:rStyle w:val="IndexLink"/>
              </w:rPr>
              <w:t>13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640052">
            <w:r>
              <w:rPr>
                <w:rStyle w:val="IndexLink"/>
              </w:rPr>
              <w:t>13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640054">
            <w:r>
              <w:rPr>
                <w:rStyle w:val="IndexLink"/>
              </w:rPr>
              <w:t>139</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640055">
            <w:r>
              <w:rPr>
                <w:rStyle w:val="IndexLink"/>
              </w:rPr>
              <w:t>139</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640056">
            <w:r>
              <w:rPr>
                <w:rStyle w:val="IndexLink"/>
              </w:rPr>
              <w:t>1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640058">
            <w:r>
              <w:rPr>
                <w:rStyle w:val="IndexLink"/>
              </w:rPr>
              <w:t>140</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640059">
            <w:r>
              <w:rPr>
                <w:rStyle w:val="IndexLink"/>
              </w:rPr>
              <w:t>14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640060">
            <w:r>
              <w:rPr>
                <w:rStyle w:val="IndexLink"/>
              </w:rPr>
              <w:t>1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640063">
            <w:r>
              <w:rPr>
                <w:rStyle w:val="IndexLink"/>
              </w:rPr>
              <w:t>14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640064">
            <w:r>
              <w:rPr>
                <w:rStyle w:val="IndexLink"/>
              </w:rPr>
              <w:t>14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640065">
            <w:r>
              <w:rPr>
                <w:rStyle w:val="IndexLink"/>
              </w:rPr>
              <w:t>14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640066">
            <w:r>
              <w:rPr>
                <w:rStyle w:val="IndexLink"/>
              </w:rPr>
              <w:t>14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640067">
            <w:r>
              <w:rPr>
                <w:rStyle w:val="IndexLink"/>
              </w:rPr>
              <w:t>14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640068">
            <w:r>
              <w:rPr>
                <w:rStyle w:val="IndexLink"/>
              </w:rPr>
              <w:t>14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640069">
            <w:r>
              <w:rPr>
                <w:rStyle w:val="IndexLink"/>
              </w:rPr>
              <w:t>14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640070">
            <w:r>
              <w:rPr>
                <w:rStyle w:val="IndexLink"/>
              </w:rPr>
              <w:t>14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640071">
            <w:r>
              <w:rPr>
                <w:rStyle w:val="IndexLink"/>
              </w:rPr>
              <w:t>14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640072">
            <w:r>
              <w:rPr>
                <w:rStyle w:val="IndexLink"/>
              </w:rPr>
              <w:t>14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640073">
            <w:r>
              <w:rPr>
                <w:rStyle w:val="IndexLink"/>
              </w:rPr>
              <w:t>14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640074">
            <w:r>
              <w:rPr>
                <w:rStyle w:val="IndexLink"/>
              </w:rPr>
              <w:t>14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640075">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640076">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640077">
            <w:r>
              <w:rPr>
                <w:rStyle w:val="IndexLink"/>
              </w:rPr>
              <w:t>14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640078">
            <w:r>
              <w:rPr>
                <w:rStyle w:val="IndexLink"/>
              </w:rPr>
              <w:t>14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640079">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640080">
            <w:r>
              <w:rPr>
                <w:rStyle w:val="IndexLink"/>
              </w:rPr>
              <w:t>14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640082">
            <w:r>
              <w:rPr>
                <w:rStyle w:val="IndexLink"/>
              </w:rPr>
              <w:t>14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640083">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640085">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640086">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640088">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640089">
            <w:r>
              <w:rPr>
                <w:rStyle w:val="IndexLink"/>
              </w:rPr>
              <w:t>14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640090">
            <w:r>
              <w:rPr>
                <w:rStyle w:val="IndexLink"/>
              </w:rPr>
              <w:t>14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640092">
            <w:r>
              <w:rPr>
                <w:rStyle w:val="IndexLink"/>
              </w:rPr>
              <w:t>15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640093">
            <w:r>
              <w:rPr>
                <w:rStyle w:val="IndexLink"/>
              </w:rPr>
              <w:t>15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640094">
            <w:r>
              <w:rPr>
                <w:rStyle w:val="IndexLink"/>
              </w:rPr>
              <w:t>15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640095">
            <w:r>
              <w:rPr>
                <w:rStyle w:val="IndexLink"/>
              </w:rPr>
              <w:t>15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640096">
            <w:r>
              <w:rPr>
                <w:rStyle w:val="IndexLink"/>
              </w:rPr>
              <w:t>15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640097">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640099">
            <w:r>
              <w:rPr>
                <w:rStyle w:val="IndexLink"/>
              </w:rPr>
              <w:t>15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640100">
            <w:r>
              <w:rPr>
                <w:rStyle w:val="IndexLink"/>
              </w:rPr>
              <w:t>15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640101">
            <w:r>
              <w:rPr>
                <w:rStyle w:val="IndexLink"/>
              </w:rPr>
              <w:t>15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640102">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640104">
            <w:r>
              <w:rPr>
                <w:rStyle w:val="IndexLink"/>
              </w:rPr>
              <w:t>15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640105">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640107">
            <w:r>
              <w:rPr>
                <w:rStyle w:val="IndexLink"/>
              </w:rPr>
              <w:t>15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640108">
            <w:r>
              <w:rPr>
                <w:rStyle w:val="IndexLink"/>
              </w:rPr>
              <w:t>15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640109">
            <w:r>
              <w:rPr>
                <w:rStyle w:val="IndexLink"/>
              </w:rPr>
              <w:t>15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640110">
            <w:r>
              <w:rPr>
                <w:rStyle w:val="IndexLink"/>
              </w:rPr>
              <w:t>15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640111">
            <w:r>
              <w:rPr>
                <w:rStyle w:val="IndexLink"/>
              </w:rPr>
              <w:t>15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640112">
            <w:r>
              <w:rPr>
                <w:rStyle w:val="IndexLink"/>
              </w:rPr>
              <w:t>15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640113">
            <w:r>
              <w:rPr>
                <w:rStyle w:val="IndexLink"/>
              </w:rPr>
              <w:t>15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640114">
            <w:r>
              <w:rPr>
                <w:rStyle w:val="IndexLink"/>
              </w:rPr>
              <w:t>15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640115">
            <w:r>
              <w:rPr>
                <w:rStyle w:val="IndexLink"/>
              </w:rPr>
              <w:t>15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640116">
            <w:r>
              <w:rPr>
                <w:rStyle w:val="IndexLink"/>
              </w:rPr>
              <w:t>15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640117">
            <w:r>
              <w:rPr>
                <w:rStyle w:val="IndexLink"/>
              </w:rPr>
              <w:t>1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640118">
            <w:r>
              <w:rPr>
                <w:rStyle w:val="IndexLink"/>
              </w:rPr>
              <w:t>15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640119">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640120">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640121">
            <w:r>
              <w:rPr>
                <w:rStyle w:val="IndexLink"/>
              </w:rPr>
              <w:t>16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64012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64012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640124">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640125">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640126">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640128">
            <w:r>
              <w:rPr>
                <w:rStyle w:val="IndexLink"/>
              </w:rPr>
              <w:t>16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640129">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640130">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640131">
            <w:r>
              <w:rPr>
                <w:rStyle w:val="IndexLink"/>
              </w:rPr>
              <w:t>16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640132">
            <w:r>
              <w:rPr>
                <w:rStyle w:val="IndexLink"/>
              </w:rPr>
              <w:t>16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640133">
            <w:r>
              <w:rPr>
                <w:rStyle w:val="IndexLink"/>
              </w:rPr>
              <w:t>16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640134">
            <w:r>
              <w:rPr>
                <w:rStyle w:val="IndexLink"/>
              </w:rPr>
              <w:t>16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640135">
            <w:r>
              <w:rPr>
                <w:rStyle w:val="IndexLink"/>
              </w:rPr>
              <w:t>16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640136">
            <w:r>
              <w:rPr>
                <w:rStyle w:val="IndexLink"/>
              </w:rPr>
              <w:t>16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640137">
            <w:r>
              <w:rPr>
                <w:rStyle w:val="IndexLink"/>
              </w:rPr>
              <w:t>16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640138">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640140">
            <w:r>
              <w:rPr>
                <w:rStyle w:val="IndexLink"/>
              </w:rPr>
              <w:t>16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640141">
            <w:r>
              <w:rPr>
                <w:rStyle w:val="IndexLink"/>
              </w:rPr>
              <w:t>1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640143">
            <w:r>
              <w:rPr>
                <w:rStyle w:val="IndexLink"/>
              </w:rPr>
              <w:t>16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640144">
            <w:r>
              <w:rPr>
                <w:rStyle w:val="IndexLink"/>
              </w:rPr>
              <w:t>16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640145">
            <w:r>
              <w:rPr>
                <w:rStyle w:val="IndexLink"/>
              </w:rPr>
              <w:t>16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640146">
            <w:r>
              <w:rPr>
                <w:rStyle w:val="IndexLink"/>
              </w:rPr>
              <w:t>16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640148">
            <w:r>
              <w:rPr>
                <w:rStyle w:val="IndexLink"/>
              </w:rPr>
              <w:t>16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640149">
            <w:r>
              <w:rPr>
                <w:rStyle w:val="IndexLink"/>
              </w:rPr>
              <w:t>16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640150">
            <w:r>
              <w:rPr>
                <w:rStyle w:val="IndexLink"/>
              </w:rPr>
              <w:t>16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640151">
            <w:r>
              <w:rPr>
                <w:rStyle w:val="IndexLink"/>
              </w:rPr>
              <w:t>16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640152">
            <w:r>
              <w:rPr>
                <w:rStyle w:val="IndexLink"/>
              </w:rPr>
              <w:t>16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640153">
            <w:r>
              <w:rPr>
                <w:rStyle w:val="IndexLink"/>
              </w:rPr>
              <w:t>16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640154">
            <w:r>
              <w:rPr>
                <w:rStyle w:val="IndexLink"/>
              </w:rPr>
              <w:t>17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640157">
            <w:r>
              <w:rPr>
                <w:rStyle w:val="IndexLink"/>
              </w:rPr>
              <w:t>17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640158">
            <w:r>
              <w:rPr>
                <w:rStyle w:val="IndexLink"/>
              </w:rPr>
              <w:t>17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640159">
            <w:r>
              <w:rPr>
                <w:rStyle w:val="IndexLink"/>
              </w:rPr>
              <w:t>17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640160">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640162">
            <w:r>
              <w:rPr>
                <w:rStyle w:val="IndexLink"/>
              </w:rPr>
              <w:t>17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640163">
            <w:r>
              <w:rPr>
                <w:rStyle w:val="IndexLink"/>
              </w:rPr>
              <w:t>17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640164">
            <w:r>
              <w:rPr>
                <w:rStyle w:val="IndexLink"/>
              </w:rPr>
              <w:t>17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640165">
            <w:r>
              <w:rPr>
                <w:rStyle w:val="IndexLink"/>
              </w:rPr>
              <w:t>17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640166">
            <w:r>
              <w:rPr>
                <w:rStyle w:val="IndexLink"/>
              </w:rPr>
              <w:t>17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640167">
            <w:r>
              <w:rPr>
                <w:rStyle w:val="IndexLink"/>
              </w:rPr>
              <w:t>17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640168">
            <w:r>
              <w:rPr>
                <w:rStyle w:val="IndexLink"/>
              </w:rPr>
              <w:t>17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640169">
            <w:r>
              <w:rPr>
                <w:rStyle w:val="IndexLink"/>
              </w:rPr>
              <w:t>17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640170">
            <w:r>
              <w:rPr>
                <w:rStyle w:val="IndexLink"/>
              </w:rPr>
              <w:t>17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640171">
            <w:r>
              <w:rPr>
                <w:rStyle w:val="IndexLink"/>
              </w:rPr>
              <w:t>17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640172">
            <w:r>
              <w:rPr>
                <w:rStyle w:val="IndexLink"/>
              </w:rPr>
              <w:t>17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640173">
            <w:r>
              <w:rPr>
                <w:rStyle w:val="IndexLink"/>
              </w:rPr>
              <w:t>17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640176">
            <w:r>
              <w:rPr>
                <w:rStyle w:val="IndexLink"/>
              </w:rPr>
              <w:t>17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640177">
            <w:r>
              <w:rPr>
                <w:rStyle w:val="IndexLink"/>
              </w:rPr>
              <w:t>17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640178">
            <w:r>
              <w:rPr>
                <w:rStyle w:val="IndexLink"/>
              </w:rPr>
              <w:t>17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640179">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640181">
            <w:r>
              <w:rPr>
                <w:rStyle w:val="IndexLink"/>
              </w:rPr>
              <w:t>17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640182">
            <w:r>
              <w:rPr>
                <w:rStyle w:val="IndexLink"/>
              </w:rPr>
              <w:t>17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640183">
            <w:r>
              <w:rPr>
                <w:rStyle w:val="IndexLink"/>
              </w:rPr>
              <w:t>17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640184">
            <w:r>
              <w:rPr>
                <w:rStyle w:val="IndexLink"/>
              </w:rPr>
              <w:t>17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640185">
            <w:r>
              <w:rPr>
                <w:rStyle w:val="IndexLink"/>
              </w:rPr>
              <w:t>17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640186">
            <w:r>
              <w:rPr>
                <w:rStyle w:val="IndexLink"/>
              </w:rPr>
              <w:t>17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640187">
            <w:r>
              <w:rPr>
                <w:rStyle w:val="IndexLink"/>
              </w:rPr>
              <w:t>17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640188">
            <w:r>
              <w:rPr>
                <w:rStyle w:val="IndexLink"/>
              </w:rPr>
              <w:t>17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640189">
            <w:r>
              <w:rPr>
                <w:rStyle w:val="IndexLink"/>
              </w:rPr>
              <w:t>17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640190">
            <w:r>
              <w:rPr>
                <w:rStyle w:val="IndexLink"/>
              </w:rPr>
              <w:t>17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640191">
            <w:r>
              <w:rPr>
                <w:rStyle w:val="IndexLink"/>
              </w:rPr>
              <w:t>17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640192">
            <w:r>
              <w:rPr>
                <w:rStyle w:val="IndexLink"/>
              </w:rPr>
              <w:t>17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640193">
            <w:r>
              <w:rPr>
                <w:rStyle w:val="IndexLink"/>
              </w:rPr>
              <w:t>17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640194">
            <w:r>
              <w:rPr>
                <w:rStyle w:val="IndexLink"/>
              </w:rPr>
              <w:t>17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640195">
            <w:r>
              <w:rPr>
                <w:rStyle w:val="IndexLink"/>
              </w:rPr>
              <w:t>17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640196">
            <w:r>
              <w:rPr>
                <w:rStyle w:val="IndexLink"/>
              </w:rPr>
              <w:t>17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640197">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640199">
            <w:r>
              <w:rPr>
                <w:rStyle w:val="IndexLink"/>
              </w:rPr>
              <w:t>18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640200">
            <w:r>
              <w:rPr>
                <w:rStyle w:val="IndexLink"/>
              </w:rPr>
              <w:t>18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640201">
            <w:r>
              <w:rPr>
                <w:rStyle w:val="IndexLink"/>
              </w:rPr>
              <w:t>18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640202">
            <w:r>
              <w:rPr>
                <w:rStyle w:val="IndexLink"/>
              </w:rPr>
              <w:t>18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640203">
            <w:r>
              <w:rPr>
                <w:rStyle w:val="IndexLink"/>
              </w:rPr>
              <w:t>18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640204">
            <w:r>
              <w:rPr>
                <w:rStyle w:val="IndexLink"/>
              </w:rPr>
              <w:t>18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640205">
            <w:r>
              <w:rPr>
                <w:rStyle w:val="IndexLink"/>
              </w:rPr>
              <w:t>18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640206">
            <w:r>
              <w:rPr>
                <w:rStyle w:val="IndexLink"/>
              </w:rPr>
              <w:t>18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640207">
            <w:r>
              <w:rPr>
                <w:rStyle w:val="IndexLink"/>
              </w:rPr>
              <w:t>18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640208">
            <w:r>
              <w:rPr>
                <w:rStyle w:val="IndexLink"/>
              </w:rPr>
              <w:t>18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640209">
            <w:r>
              <w:rPr>
                <w:rStyle w:val="IndexLink"/>
              </w:rPr>
              <w:t>18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640210">
            <w:r>
              <w:rPr>
                <w:rStyle w:val="IndexLink"/>
              </w:rPr>
              <w:t>18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640211">
            <w:r>
              <w:rPr>
                <w:rStyle w:val="IndexLink"/>
              </w:rPr>
              <w:t>18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640212">
            <w:r>
              <w:rPr>
                <w:rStyle w:val="IndexLink"/>
              </w:rPr>
              <w:t>18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640213">
            <w:r>
              <w:rPr>
                <w:rStyle w:val="IndexLink"/>
              </w:rPr>
              <w:t>18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640214">
            <w:r>
              <w:rPr>
                <w:rStyle w:val="IndexLink"/>
              </w:rPr>
              <w:t>1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640216">
            <w:r>
              <w:rPr>
                <w:rStyle w:val="IndexLink"/>
              </w:rPr>
              <w:t>18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640217">
            <w:r>
              <w:rPr>
                <w:rStyle w:val="IndexLink"/>
              </w:rPr>
              <w:t>18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640218">
            <w:r>
              <w:rPr>
                <w:rStyle w:val="IndexLink"/>
              </w:rPr>
              <w:t>18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640219">
            <w:r>
              <w:rPr>
                <w:rStyle w:val="IndexLink"/>
              </w:rPr>
              <w:t>18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640220">
            <w:r>
              <w:rPr>
                <w:rStyle w:val="IndexLink"/>
              </w:rPr>
              <w:t>18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640221">
            <w:r>
              <w:rPr>
                <w:rStyle w:val="IndexLink"/>
              </w:rPr>
              <w:t>18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640222">
            <w:r>
              <w:rPr>
                <w:rStyle w:val="IndexLink"/>
              </w:rPr>
              <w:t>18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640223">
            <w:r>
              <w:rPr>
                <w:rStyle w:val="IndexLink"/>
              </w:rPr>
              <w:t>18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640224">
            <w:r>
              <w:rPr>
                <w:rStyle w:val="IndexLink"/>
              </w:rPr>
              <w:t>18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640225">
            <w:r>
              <w:rPr>
                <w:rStyle w:val="IndexLink"/>
              </w:rPr>
              <w:t>18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640226">
            <w:r>
              <w:rPr>
                <w:rStyle w:val="IndexLink"/>
              </w:rPr>
              <w:t>18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640227">
            <w:r>
              <w:rPr>
                <w:rStyle w:val="IndexLink"/>
              </w:rPr>
              <w:t>1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640228">
            <w:r>
              <w:rPr>
                <w:rStyle w:val="IndexLink"/>
              </w:rPr>
              <w:t>19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640229">
            <w:r>
              <w:rPr>
                <w:rStyle w:val="IndexLink"/>
              </w:rPr>
              <w:t>19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640230">
            <w:r>
              <w:rPr>
                <w:rStyle w:val="IndexLink"/>
              </w:rPr>
              <w:t>19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640231">
            <w:r>
              <w:rPr>
                <w:rStyle w:val="IndexLink"/>
              </w:rPr>
              <w:t>19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640232">
            <w:r>
              <w:rPr>
                <w:rStyle w:val="IndexLink"/>
              </w:rPr>
              <w:t>19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640233">
            <w:r>
              <w:rPr>
                <w:rStyle w:val="IndexLink"/>
              </w:rPr>
              <w:t>19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640234">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640235">
            <w:r>
              <w:rPr>
                <w:rStyle w:val="IndexLink"/>
              </w:rPr>
              <w:t>19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640236">
            <w:r>
              <w:rPr>
                <w:rStyle w:val="IndexLink"/>
              </w:rPr>
              <w:t>1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640237">
            <w:r>
              <w:rPr>
                <w:rStyle w:val="IndexLink"/>
              </w:rPr>
              <w:t>19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640238">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640239">
            <w:r>
              <w:rPr>
                <w:rStyle w:val="IndexLink"/>
              </w:rPr>
              <w:t>19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640240">
            <w:r>
              <w:rPr>
                <w:rStyle w:val="IndexLink"/>
              </w:rPr>
              <w:t>19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640241">
            <w:r>
              <w:rPr>
                <w:rStyle w:val="IndexLink"/>
              </w:rPr>
              <w:t>1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640242">
            <w:r>
              <w:rPr>
                <w:rStyle w:val="IndexLink"/>
              </w:rPr>
              <w:t>1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640243">
            <w:r>
              <w:rPr>
                <w:rStyle w:val="IndexLink"/>
              </w:rPr>
              <w:t>19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640244">
            <w:r>
              <w:rPr>
                <w:rStyle w:val="IndexLink"/>
              </w:rPr>
              <w:t>1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640245">
            <w:r>
              <w:rPr>
                <w:rStyle w:val="IndexLink"/>
              </w:rPr>
              <w:t>19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640246">
            <w:r>
              <w:rPr>
                <w:rStyle w:val="IndexLink"/>
              </w:rPr>
              <w:t>19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640247">
            <w:r>
              <w:rPr>
                <w:rStyle w:val="IndexLink"/>
              </w:rPr>
              <w:t>19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640248">
            <w:r>
              <w:rPr>
                <w:rStyle w:val="IndexLink"/>
              </w:rPr>
              <w:t>19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640249">
            <w:r>
              <w:rPr>
                <w:rStyle w:val="IndexLink"/>
              </w:rPr>
              <w:t>19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640250">
            <w:r>
              <w:rPr>
                <w:rStyle w:val="IndexLink"/>
              </w:rPr>
              <w:t>1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640251">
            <w:r>
              <w:rPr>
                <w:rStyle w:val="IndexLink"/>
              </w:rPr>
              <w:t>19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640252">
            <w:r>
              <w:rPr>
                <w:rStyle w:val="IndexLink"/>
              </w:rPr>
              <w:t>19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640253">
            <w:r>
              <w:rPr>
                <w:rStyle w:val="IndexLink"/>
              </w:rPr>
              <w:t>19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640254">
            <w:r>
              <w:rPr>
                <w:rStyle w:val="IndexLink"/>
              </w:rPr>
              <w:t>19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640255">
            <w:r>
              <w:rPr>
                <w:rStyle w:val="IndexLink"/>
              </w:rPr>
              <w:t>19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640256">
            <w:r>
              <w:rPr>
                <w:rStyle w:val="IndexLink"/>
              </w:rPr>
              <w:t>19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640257">
            <w:r>
              <w:rPr>
                <w:rStyle w:val="IndexLink"/>
              </w:rPr>
              <w:t>19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640258">
            <w:r>
              <w:rPr>
                <w:rStyle w:val="IndexLink"/>
              </w:rPr>
              <w:t>19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640259">
            <w:r>
              <w:rPr>
                <w:rStyle w:val="IndexLink"/>
              </w:rPr>
              <w:t>19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640260">
            <w:r>
              <w:rPr>
                <w:rStyle w:val="IndexLink"/>
              </w:rPr>
              <w:t>19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640261">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640263">
            <w:r>
              <w:rPr>
                <w:rStyle w:val="IndexLink"/>
              </w:rPr>
              <w:t>20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640264">
            <w:r>
              <w:rPr>
                <w:rStyle w:val="IndexLink"/>
              </w:rPr>
              <w:t>20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640265">
            <w:r>
              <w:rPr>
                <w:rStyle w:val="IndexLink"/>
              </w:rPr>
              <w:t>20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640266">
            <w:r>
              <w:rPr>
                <w:rStyle w:val="IndexLink"/>
              </w:rPr>
              <w:t>20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640267">
            <w:r>
              <w:rPr>
                <w:rStyle w:val="IndexLink"/>
              </w:rPr>
              <w:t>2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640269">
            <w:r>
              <w:rPr>
                <w:rStyle w:val="IndexLink"/>
              </w:rPr>
              <w:t>20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640270">
            <w:r>
              <w:rPr>
                <w:rStyle w:val="IndexLink"/>
              </w:rPr>
              <w:t>20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640271">
            <w:r>
              <w:rPr>
                <w:rStyle w:val="IndexLink"/>
              </w:rPr>
              <w:t>20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640272">
            <w:r>
              <w:rPr>
                <w:rStyle w:val="IndexLink"/>
              </w:rPr>
              <w:t>20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640273">
            <w:r>
              <w:rPr>
                <w:rStyle w:val="IndexLink"/>
              </w:rPr>
              <w:t>20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640276">
            <w:r>
              <w:rPr>
                <w:rStyle w:val="IndexLink"/>
              </w:rPr>
              <w:t>20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640277">
            <w:r>
              <w:rPr>
                <w:rStyle w:val="IndexLink"/>
              </w:rPr>
              <w:t>20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640278">
            <w:r>
              <w:rPr>
                <w:rStyle w:val="IndexLink"/>
              </w:rPr>
              <w:t>20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640279">
            <w:r>
              <w:rPr>
                <w:rStyle w:val="IndexLink"/>
              </w:rPr>
              <w:t>20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640280">
            <w:r>
              <w:rPr>
                <w:rStyle w:val="IndexLink"/>
              </w:rPr>
              <w:t>20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640281">
            <w:r>
              <w:rPr>
                <w:rStyle w:val="IndexLink"/>
              </w:rPr>
              <w:t>20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640282">
            <w:r>
              <w:rPr>
                <w:rStyle w:val="IndexLink"/>
              </w:rPr>
              <w:t>206</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640283">
            <w:r>
              <w:rPr>
                <w:rStyle w:val="IndexLink"/>
              </w:rPr>
              <w:t>20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640284">
            <w:r>
              <w:rPr>
                <w:rStyle w:val="IndexLink"/>
              </w:rPr>
              <w:t>207</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640285">
            <w:r>
              <w:rPr>
                <w:rStyle w:val="IndexLink"/>
              </w:rPr>
              <w:t>20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640286">
            <w:r>
              <w:rPr>
                <w:rStyle w:val="IndexLink"/>
              </w:rPr>
              <w:t>208</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640287">
            <w:r>
              <w:rPr>
                <w:rStyle w:val="IndexLink"/>
              </w:rPr>
              <w:t>209</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640288">
            <w:r>
              <w:rPr>
                <w:rStyle w:val="IndexLink"/>
              </w:rPr>
              <w:t>20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640289">
            <w:r>
              <w:rPr>
                <w:rStyle w:val="IndexLink"/>
              </w:rPr>
              <w:t>20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640290">
            <w:r>
              <w:rPr>
                <w:rStyle w:val="IndexLink"/>
              </w:rPr>
              <w:t>20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640291">
            <w:r>
              <w:rPr>
                <w:rStyle w:val="IndexLink"/>
              </w:rPr>
              <w:t>21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640292">
            <w:r>
              <w:rPr>
                <w:rStyle w:val="IndexLink"/>
              </w:rPr>
              <w:t>21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640293">
            <w:r>
              <w:rPr>
                <w:rStyle w:val="IndexLink"/>
              </w:rPr>
              <w:t>21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640294">
            <w:r>
              <w:rPr>
                <w:rStyle w:val="IndexLink"/>
              </w:rPr>
              <w:t>21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640295">
            <w:r>
              <w:rPr>
                <w:rStyle w:val="IndexLink"/>
              </w:rPr>
              <w:t>21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640296">
            <w:r>
              <w:rPr>
                <w:rStyle w:val="IndexLink"/>
              </w:rPr>
              <w:t>21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640297">
            <w:r>
              <w:rPr>
                <w:rStyle w:val="IndexLink"/>
              </w:rPr>
              <w:t>21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640298">
            <w:r>
              <w:rPr>
                <w:rStyle w:val="IndexLink"/>
              </w:rPr>
              <w:t>21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640299">
            <w:r>
              <w:rPr>
                <w:rStyle w:val="IndexLink"/>
              </w:rPr>
              <w:t>21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640300">
            <w:r>
              <w:rPr>
                <w:rStyle w:val="IndexLink"/>
              </w:rPr>
              <w:t>21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640301">
            <w:r>
              <w:rPr>
                <w:rStyle w:val="IndexLink"/>
              </w:rPr>
              <w:t>21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640302">
            <w:r>
              <w:rPr>
                <w:rStyle w:val="IndexLink"/>
              </w:rPr>
              <w:t>21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640303">
            <w:r>
              <w:rPr>
                <w:rStyle w:val="IndexLink"/>
              </w:rPr>
              <w:t>21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640304">
            <w:r>
              <w:rPr>
                <w:rStyle w:val="IndexLink"/>
              </w:rPr>
              <w:t>21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640305">
            <w:r>
              <w:rPr>
                <w:rStyle w:val="IndexLink"/>
              </w:rPr>
              <w:t>2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640307">
            <w:r>
              <w:rPr>
                <w:rStyle w:val="IndexLink"/>
              </w:rPr>
              <w:t>216</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640308">
            <w:r>
              <w:rPr>
                <w:rStyle w:val="IndexLink"/>
              </w:rPr>
              <w:t>21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640309">
            <w:r>
              <w:rPr>
                <w:rStyle w:val="IndexLink"/>
              </w:rPr>
              <w:t>21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640310">
            <w:r>
              <w:rPr>
                <w:rStyle w:val="IndexLink"/>
              </w:rPr>
              <w:t>21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640311">
            <w:r>
              <w:rPr>
                <w:rStyle w:val="IndexLink"/>
              </w:rPr>
              <w:t>217</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640312">
            <w:r>
              <w:rPr>
                <w:rStyle w:val="IndexLink"/>
              </w:rPr>
              <w:t>21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640313">
            <w:r>
              <w:rPr>
                <w:rStyle w:val="IndexLink"/>
              </w:rPr>
              <w:t>217</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640314">
            <w:r>
              <w:rPr>
                <w:rStyle w:val="IndexLink"/>
              </w:rPr>
              <w:t>21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640315">
            <w:r>
              <w:rPr>
                <w:rStyle w:val="IndexLink"/>
              </w:rPr>
              <w:t>21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640316">
            <w:r>
              <w:rPr>
                <w:rStyle w:val="IndexLink"/>
              </w:rPr>
              <w:t>21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640318">
            <w:r>
              <w:rPr>
                <w:rStyle w:val="IndexLink"/>
              </w:rPr>
              <w:t>2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69639648"/>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639649"/>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639650"/>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639651"/>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639652"/>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639653"/>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639654"/>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639655"/>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69639659"/>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69639660"/>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69639661"/>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69639662"/>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69639663"/>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639664"/>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639665"/>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639667"/>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639668"/>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639669"/>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639670"/>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639671"/>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69639672"/>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639674"/>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639675"/>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639677"/>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639678"/>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639679"/>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639681"/>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639682"/>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639683"/>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69639684"/>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639685"/>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639688"/>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639689"/>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639690"/>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639691"/>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639693"/>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639695"/>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639696"/>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69639697"/>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639699"/>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639700"/>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69639701"/>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639702"/>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639703"/>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69639704"/>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69639705"/>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69639706"/>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69639707"/>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69639710"/>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69639713"/>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69639714"/>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69639716"/>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69639717"/>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69639718"/>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69639719"/>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69639721"/>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69639722"/>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69639723"/>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69639724"/>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69639725"/>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69639726"/>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69639728"/>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69639729"/>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69639732"/>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69639733"/>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6" w:name="__RefHeading___Toc469639735"/>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69639736"/>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69639737"/>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69639738"/>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69639739"/>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69639741"/>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69639742"/>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69639743"/>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69639744"/>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69639746"/>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69639747"/>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69639748"/>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69639749"/>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69639750"/>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69639752"/>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Lines/>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69639753"/>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69639754"/>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69639755"/>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69639756"/>
      <w:bookmarkEnd w:id="84"/>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keepLines/>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69639757"/>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69639759"/>
      <w:bookmarkEnd w:id="86"/>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69639760"/>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69639761"/>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69639762"/>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69639763"/>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69639764"/>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69639766"/>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69639767"/>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69639768"/>
      <w:bookmarkEnd w:id="94"/>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69639769"/>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69639770"/>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69639771"/>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69639772"/>
      <w:bookmarkEnd w:id="98"/>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99" w:name="__RefHeading___Toc469639773"/>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69639775"/>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69639776"/>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69639777"/>
      <w:bookmarkEnd w:id="102"/>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69639778"/>
      <w:bookmarkEnd w:id="103"/>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69639779"/>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69639780"/>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69639783"/>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69639784"/>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69639786"/>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69639787"/>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69639788"/>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69639789"/>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69639790"/>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69639791"/>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69639792"/>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69639794"/>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69639795"/>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69639796"/>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69639797"/>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69639798"/>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69639799"/>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69639800"/>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69639801"/>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69639802"/>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69639803"/>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69639804"/>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69639805"/>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69639807"/>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69639808"/>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69639809"/>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69639810"/>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69639812"/>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69639813"/>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69639814"/>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69639815"/>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69639816"/>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69639817"/>
      <w:bookmarkEnd w:id="136"/>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69639818"/>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69639819"/>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69639820"/>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69639821"/>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69639823"/>
      <w:bookmarkEnd w:id="141"/>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2" w:name="__RefHeading___Toc469639824"/>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69639825"/>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69639827"/>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69639828"/>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69639829"/>
      <w:r>
        <w:rPr/>
        <w:t>43ZN</w:t>
        <w:tab/>
        <w:t>Matters court must take into account when making order</w:t>
      </w:r>
      <w:bookmarkEnd w:id="146"/>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69639831"/>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69639832"/>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69639833"/>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69639836"/>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69639837"/>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69639838"/>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69639839"/>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69639840"/>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69639841"/>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69639843"/>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69639844"/>
      <w:bookmarkEnd w:id="157"/>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69639845"/>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69639846"/>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69639847"/>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69639848"/>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69639850"/>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69639851"/>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69639852"/>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69639853"/>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69639854"/>
      <w:bookmarkEnd w:id="166"/>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69639855"/>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69639856"/>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69639858"/>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69639859"/>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69639860"/>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69639861"/>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69639862"/>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69639863"/>
      <w:bookmarkEnd w:id="174"/>
      <w:r>
        <w:rPr/>
        <w:t>70</w:t>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69639865"/>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69639867"/>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69639868"/>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69639869"/>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69639870"/>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69639873"/>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69639875"/>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69639876"/>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69639877"/>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69639878"/>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69639879"/>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69639880"/>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69639881"/>
      <w:bookmarkEnd w:id="187"/>
      <w:r>
        <w:rPr/>
        <w:t>83</w:t>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69639882"/>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69639883"/>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69639884"/>
      <w:bookmarkEnd w:id="190"/>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69639886"/>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69639887"/>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69639888"/>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69639889"/>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69639890"/>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69639892"/>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69639894"/>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98" w:name="__RefHeading___Toc469639895"/>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69639896"/>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69639897"/>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69639898"/>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69639899"/>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69639900"/>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69639901"/>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69639902"/>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69639903"/>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69639904"/>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69639905"/>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69639906"/>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69639907"/>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69639908"/>
      <w:bookmarkEnd w:id="211"/>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69639909"/>
      <w:bookmarkEnd w:id="212"/>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69639910"/>
      <w:bookmarkEnd w:id="213"/>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69639911"/>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69639913"/>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69639914"/>
      <w:bookmarkEnd w:id="216"/>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69639915"/>
      <w:bookmarkEnd w:id="217"/>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69639916"/>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69639917"/>
      <w:bookmarkEnd w:id="219"/>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69639918"/>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69639919"/>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69639920"/>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69639922"/>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69639923"/>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69639924"/>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69639925"/>
      <w:bookmarkEnd w:id="226"/>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69639926"/>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69639927"/>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69639928"/>
      <w:bookmarkEnd w:id="229"/>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69639931"/>
      <w:bookmarkEnd w:id="230"/>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69639934"/>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69639935"/>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69639936"/>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69639937"/>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69639938"/>
      <w:bookmarkEnd w:id="235"/>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69639939"/>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69639941"/>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69639942"/>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69639943"/>
      <w:bookmarkEnd w:id="239"/>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69639944"/>
      <w:bookmarkEnd w:id="240"/>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1" w:name="__RefHeading___Toc469639945"/>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69639946"/>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69639947"/>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69639948"/>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69639949"/>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69639950"/>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69639951"/>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69639952"/>
      <w:bookmarkEnd w:id="248"/>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69639953"/>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69639955"/>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69639957"/>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69639958"/>
      <w:bookmarkEnd w:id="252"/>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69639959"/>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69639960"/>
      <w:bookmarkEnd w:id="254"/>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69639961"/>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69639965"/>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69639967"/>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69639968"/>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69639970"/>
      <w:bookmarkEnd w:id="259"/>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69639971"/>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69639972"/>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69639973"/>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69639974"/>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69639976"/>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69639977"/>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69639979"/>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69639980"/>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Lines/>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69639981"/>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69" w:name="__RefHeading___Toc469639982"/>
      <w:bookmarkEnd w:id="269"/>
      <w:r>
        <w:rPr/>
        <w:t>159</w:t>
        <w:tab/>
        <w:t>Trial for murder – partial defence of diminished responsibility</w:t>
      </w:r>
    </w:p>
    <w:p>
      <w:pPr>
        <w:pStyle w:val="Subsection"/>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69639983"/>
      <w:bookmarkEnd w:id="270"/>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69639984"/>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69639985"/>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69639986"/>
      <w:bookmarkEnd w:id="273"/>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69639987"/>
      <w:bookmarkEnd w:id="274"/>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69639988"/>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69639989"/>
      <w:bookmarkEnd w:id="27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69639992"/>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69639994"/>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69639995"/>
      <w:bookmarkEnd w:id="279"/>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69639996"/>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69639997"/>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divisionHeading"/>
        <w:rPr/>
      </w:pPr>
      <w:r>
        <w:rPr>
          <w:rStyle w:val="CharSubdivisionText"/>
        </w:rPr>
        <w:t>Subdivision 3</w:t>
        <w:tab/>
        <w:t>Aggravated offences</w:t>
      </w:r>
    </w:p>
    <w:p>
      <w:pPr>
        <w:pStyle w:val="NewSectionHeading"/>
        <w:rPr/>
      </w:pPr>
      <w:bookmarkStart w:id="282" w:name="__RefHeading___Toc469639999"/>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69640000"/>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69640002"/>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69640003"/>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69640004"/>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69640005"/>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69640006"/>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69640007"/>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69640008"/>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69640009"/>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69640010"/>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69640011"/>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69640012"/>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69640013"/>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69640015"/>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69640016"/>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69640017"/>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69640018"/>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69640020"/>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69640021"/>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g)</w:t>
        <w:tab/>
        <w:t>is engaged in the lawful service of any court document or in the lawful execution of any process against any property or in making a lawful distress;</w:t>
      </w:r>
    </w:p>
    <w:p>
      <w:pPr>
        <w:pStyle w:val="Paragraph"/>
        <w:rPr>
          <w:rFonts w:cs="Helvetica"/>
          <w:color w:val="000000"/>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69640022"/>
      <w:bookmarkEnd w:id="302"/>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3" w:name="__RefHeading___Toc469640023"/>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69640024"/>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69640025"/>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69640026"/>
      <w:bookmarkEnd w:id="306"/>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69640027"/>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69640028"/>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69640029"/>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69640031"/>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69640032"/>
      <w:bookmarkEnd w:id="311"/>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69640033"/>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69640034"/>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69640035"/>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69640036"/>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69640037"/>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69640038"/>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69640039"/>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69640041"/>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69640042"/>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69640043"/>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69640044"/>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69640045"/>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69640047"/>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69640048"/>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69640049"/>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69640050"/>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69640051"/>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69640052"/>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69640054"/>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69640055"/>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69640056"/>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69640058"/>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69640059"/>
      <w:bookmarkEnd w:id="334"/>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69640060"/>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69640063"/>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69640064"/>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69640065"/>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69640066"/>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69640067"/>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69640068"/>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69640069"/>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69640070"/>
      <w:bookmarkEnd w:id="34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69640071"/>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69640072"/>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69640073"/>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69640074"/>
      <w:bookmarkEnd w:id="34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69640075"/>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69640076"/>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69640077"/>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69640078"/>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69640079"/>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69640080"/>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69640082"/>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69640083"/>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69640085"/>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69640086"/>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69640088"/>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69640089"/>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69640090"/>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69640092"/>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69640093"/>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69640094"/>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69640095"/>
      <w:bookmarkEnd w:id="364"/>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69640096"/>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69640097"/>
      <w:bookmarkEnd w:id="366"/>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69640099"/>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69640100"/>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69640101"/>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69640102"/>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69640104"/>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69640105"/>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69640107"/>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69640108"/>
      <w:bookmarkEnd w:id="374"/>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69640109"/>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69640110"/>
      <w:bookmarkEnd w:id="376"/>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69640111"/>
      <w:bookmarkEnd w:id="377"/>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69640112"/>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69640113"/>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69640114"/>
      <w:bookmarkEnd w:id="380"/>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69640115"/>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69640116"/>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69640117"/>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69640118"/>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69640119"/>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69640120"/>
      <w:bookmarkEnd w:id="386"/>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69640121"/>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69640122"/>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69640123"/>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69640124"/>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69640125"/>
      <w:bookmarkEnd w:id="391"/>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69640126"/>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69640128"/>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69640129"/>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69640130"/>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69640131"/>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69640132"/>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69640133"/>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69640134"/>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69640135"/>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69640136"/>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69640137"/>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69640138"/>
      <w:bookmarkEnd w:id="403"/>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69640140"/>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69640141"/>
      <w:bookmarkEnd w:id="405"/>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69640143"/>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69640144"/>
      <w:bookmarkEnd w:id="407"/>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69640145"/>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69640146"/>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69640148"/>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69640149"/>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69640150"/>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69640151"/>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69640152"/>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69640153"/>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69640154"/>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69640157"/>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69640158"/>
      <w:bookmarkEnd w:id="418"/>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69640159"/>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69640160"/>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69640162"/>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69640163"/>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69640164"/>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69640165"/>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69640166"/>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69640167"/>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69640168"/>
      <w:bookmarkEnd w:id="427"/>
      <w:r>
        <w:rPr/>
        <w:t>289</w:t>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69640169"/>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69640170"/>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69640171"/>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69640172"/>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69640173"/>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69640176"/>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69640177"/>
      <w:bookmarkEnd w:id="434"/>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69640178"/>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69640179"/>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r>
        <w:br w:type="page"/>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69640181"/>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69640182"/>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69640183"/>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69640184"/>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69640185"/>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69640186"/>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69640187"/>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69640188"/>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69640189"/>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69640190"/>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69640191"/>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69640192"/>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69640193"/>
      <w:bookmarkEnd w:id="449"/>
      <w:r>
        <w:rPr/>
        <w:t>310</w:t>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69640194"/>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69640195"/>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69640196"/>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69640197"/>
      <w:bookmarkEnd w:id="45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69640199"/>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69640200"/>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69640201"/>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69640202"/>
      <w:bookmarkEnd w:id="457"/>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69640203"/>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69640204"/>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69640205"/>
      <w:bookmarkEnd w:id="460"/>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69640206"/>
      <w:bookmarkEnd w:id="461"/>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69640207"/>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69640208"/>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69640209"/>
      <w:bookmarkEnd w:id="464"/>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69640210"/>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69640211"/>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69640212"/>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69640213"/>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69640214"/>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69640216"/>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69640217"/>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69640218"/>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69640219"/>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69640220"/>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69640221"/>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69640222"/>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69640223"/>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69640224"/>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69640225"/>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69640226"/>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69640227"/>
      <w:bookmarkEnd w:id="481"/>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69640228"/>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69640229"/>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4" w:name="__RefHeading___Toc469640230"/>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69640231"/>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69640232"/>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69640233"/>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69640234"/>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69640235"/>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69640236"/>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69640237"/>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69640238"/>
      <w:bookmarkEnd w:id="49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3" w:name="__RefHeading___Toc469640239"/>
      <w:bookmarkEnd w:id="493"/>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4" w:name="__RefHeading___Toc469640240"/>
      <w:bookmarkEnd w:id="494"/>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5" w:name="__RefHeading___Toc469640241"/>
      <w:bookmarkEnd w:id="495"/>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6" w:name="__RefHeading___Toc469640242"/>
      <w:bookmarkEnd w:id="496"/>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7" w:name="__RefHeading___Toc469640243"/>
      <w:bookmarkEnd w:id="497"/>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8" w:name="__RefHeading___Toc469640244"/>
      <w:bookmarkEnd w:id="498"/>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99" w:name="__RefHeading___Toc469640245"/>
      <w:bookmarkEnd w:id="499"/>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0" w:name="__RefHeading___Toc469640246"/>
      <w:bookmarkEnd w:id="500"/>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1" w:name="__RefHeading___Toc469640247"/>
      <w:bookmarkEnd w:id="501"/>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2" w:name="__RefHeading___Toc469640248"/>
      <w:bookmarkEnd w:id="502"/>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3" w:name="__RefHeading___Toc469640249"/>
      <w:bookmarkEnd w:id="503"/>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4" w:name="__RefHeading___Toc469640250"/>
      <w:bookmarkEnd w:id="504"/>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5" w:name="__RefHeading___Toc469640251"/>
      <w:bookmarkEnd w:id="505"/>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6" w:name="__RefHeading___Toc469640252"/>
      <w:bookmarkEnd w:id="506"/>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7" w:name="__RefHeading___Toc469640253"/>
      <w:bookmarkEnd w:id="507"/>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8" w:name="__RefHeading___Toc469640254"/>
      <w:bookmarkEnd w:id="508"/>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9" w:name="__RefHeading___Toc469640255"/>
      <w:bookmarkEnd w:id="509"/>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0" w:name="__RefHeading___Toc469640256"/>
      <w:bookmarkEnd w:id="510"/>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1" w:name="__RefHeading___Toc469640257"/>
      <w:bookmarkEnd w:id="511"/>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2" w:name="__RefHeading___Toc469640258"/>
      <w:bookmarkEnd w:id="512"/>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3" w:name="__RefHeading___Toc469640259"/>
      <w:bookmarkEnd w:id="513"/>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4" w:name="__RefHeading___Toc469640260"/>
      <w:bookmarkEnd w:id="514"/>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5" w:name="__RefHeading___Toc469640261"/>
      <w:bookmarkEnd w:id="515"/>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6" w:name="__RefHeading___Toc469640263"/>
      <w:bookmarkEnd w:id="516"/>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7" w:name="__RefHeading___Toc469640264"/>
      <w:bookmarkEnd w:id="517"/>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8" w:name="__RefHeading___Toc469640265"/>
      <w:bookmarkEnd w:id="518"/>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9" w:name="__RefHeading___Toc469640266"/>
      <w:bookmarkEnd w:id="519"/>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0" w:name="__RefHeading___Toc469640267"/>
      <w:bookmarkEnd w:id="520"/>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1" w:name="__RefHeading___Toc469640269"/>
      <w:bookmarkEnd w:id="521"/>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2" w:name="__RefHeading___Toc469640270"/>
      <w:bookmarkEnd w:id="522"/>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3" w:name="__RefHeading___Toc469640271"/>
      <w:bookmarkEnd w:id="523"/>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4" w:name="__RefHeading___Toc469640272"/>
      <w:bookmarkEnd w:id="524"/>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5" w:name="__RefHeading___Toc469640273"/>
      <w:bookmarkEnd w:id="525"/>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6" w:name="__RefHeading___Toc469640276"/>
      <w:bookmarkEnd w:id="526"/>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7" w:name="__RefHeading___Toc469640277"/>
      <w:bookmarkEnd w:id="527"/>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8" w:name="__RefHeading___Toc469640278"/>
      <w:bookmarkEnd w:id="528"/>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9" w:name="__RefHeading___Toc469640279"/>
      <w:bookmarkEnd w:id="529"/>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0" w:name="__RefHeading___Toc469640280"/>
      <w:bookmarkEnd w:id="530"/>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1" w:name="__RefHeading___Toc469640281"/>
      <w:bookmarkEnd w:id="531"/>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2" w:name="__RefHeading___Toc469640282"/>
      <w:bookmarkEnd w:id="532"/>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3" w:name="__RefHeading___Toc469640283"/>
      <w:bookmarkEnd w:id="53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4" w:name="__RefHeading___Toc469640284"/>
      <w:bookmarkEnd w:id="534"/>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5" w:name="__RefHeading___Toc469640285"/>
      <w:bookmarkEnd w:id="535"/>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Next w:val="true"/>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6" w:name="__RefHeading___Toc469640286"/>
      <w:bookmarkEnd w:id="536"/>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7" w:name="__RefHeading___Toc469640287"/>
      <w:bookmarkEnd w:id="537"/>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8" w:name="__RefHeading___Toc469640288"/>
      <w:bookmarkEnd w:id="538"/>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39" w:name="__RefHeading___Toc469640289"/>
      <w:bookmarkEnd w:id="539"/>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0" w:name="__RefHeading___Toc469640290"/>
      <w:bookmarkEnd w:id="540"/>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1" w:name="__RefHeading___Toc469640291"/>
      <w:bookmarkEnd w:id="541"/>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2" w:name="__RefHeading___Toc469640292"/>
      <w:bookmarkEnd w:id="542"/>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3" w:name="__RefHeading___Toc469640293"/>
      <w:bookmarkEnd w:id="543"/>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4" w:name="__RefHeading___Toc469640294"/>
      <w:bookmarkEnd w:id="544"/>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5" w:name="__RefHeading___Toc469640295"/>
      <w:bookmarkEnd w:id="545"/>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6" w:name="__RefHeading___Toc469640296"/>
      <w:bookmarkEnd w:id="546"/>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7" w:name="__RefHeading___Toc469640297"/>
      <w:bookmarkEnd w:id="547"/>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8" w:name="__RefHeading___Toc469640298"/>
      <w:bookmarkEnd w:id="548"/>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9" w:name="__RefHeading___Toc469640299"/>
      <w:bookmarkEnd w:id="549"/>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0" w:name="__RefHeading___Toc469640300"/>
      <w:bookmarkEnd w:id="550"/>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1" w:name="__RefHeading___Toc469640301"/>
      <w:bookmarkEnd w:id="551"/>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2" w:name="__RefHeading___Toc469640302"/>
      <w:bookmarkEnd w:id="552"/>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3" w:name="__RefHeading___Toc469640303"/>
      <w:bookmarkEnd w:id="553"/>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4" w:name="__RefHeading___Toc469640304"/>
      <w:bookmarkEnd w:id="554"/>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5" w:name="__RefHeading___Toc469640305"/>
      <w:bookmarkEnd w:id="555"/>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6" w:name="__RefHeading___Toc469640307"/>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69640308"/>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69640309"/>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69640310"/>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69640311"/>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69640312"/>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69640313"/>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3" w:name="__RefHeading___Toc469640314"/>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As soon as practicable after a person is arrested under subsection (2), the person shall be delivered to a member of the Police Force, and the Police Administration Act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69640315"/>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69640316"/>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69640318"/>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6:00Z</dcterms:created>
  <dc:creator>katherd</dc:creator>
  <dc:description/>
  <cp:keywords/>
  <dc:language>en-US</dc:language>
  <cp:lastModifiedBy>Melanie Macauley</cp:lastModifiedBy>
  <cp:lastPrinted>2007-01-09T13:00:00Z</cp:lastPrinted>
  <dcterms:modified xsi:type="dcterms:W3CDTF">2017-03-14T05:4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