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558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5583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5583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5583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55837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55837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55837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55837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5583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5583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55837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55837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55838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55838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55838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55838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55838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55838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55838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55838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55838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55839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55839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55839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55839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55839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55839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55839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55839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55839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55840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55840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55840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55840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55840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55840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55840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55841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55841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55841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55841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55841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55841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55841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558417">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55842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55842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55842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55842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55842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55842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55842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55842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55842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55843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55843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55843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55843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55843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55843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558436">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55843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55843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55844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55844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55844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558443">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558444">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55844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558446">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55844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55844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55845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55845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558452">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558453">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558454">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558455">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55845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558459">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558460">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558461">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55846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55846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55846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558465">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558466">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55846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558469">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558470">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558471">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558472">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558473">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558474">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558475">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55847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558478">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558479">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558480">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558481">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558482">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55848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558485">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55848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55848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558488">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558489">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55849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55849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558492">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558493">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558494">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558495">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7655849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558500">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558501">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558502">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558503">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558504">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558505">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558506">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558507">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558508">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558509">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55851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558512">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558513">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558514">
            <w:r>
              <w:rPr>
                <w:rStyle w:val="IndexLink"/>
              </w:rPr>
              <w:t>8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558515">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558516">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558517">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558518">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558519">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558520">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558521">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558523">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558524">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558525">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558526">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558527">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558528">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558529">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558530">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558532">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558533">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558534">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558535">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558536">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558537">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558538">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558539">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558541">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55854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558546">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558547">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558548">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558549">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558550">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558551">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558552">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558553">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558554">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558556">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558557">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558558">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558559">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558561">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558562">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55856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558564">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558565">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558566">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558567">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558568">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558569">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55857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55857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55857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55857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558575">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558576">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558578">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558580">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558581">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558582">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558583">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558584">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558585">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558586">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558587">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558588">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558589">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558590">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558591">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558592">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558593">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558594">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558595">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558596">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558597">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558598">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558599">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558601">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558602">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558603">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558604">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558605">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558607">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558608">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558609">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558611">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558612">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558613">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558615">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558616">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558617">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558618">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558619">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558621">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558622">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558624">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558367"/>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55836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558369"/>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558370"/>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558371"/>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558373"/>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558374"/>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558375"/>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558376"/>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558377"/>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558378"/>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558379"/>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558380"/>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558381"/>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558382"/>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558383"/>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558384"/>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558386"/>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558387"/>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558388"/>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558389"/>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558390"/>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558391"/>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558392"/>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558393"/>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558394"/>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558395"/>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558396"/>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558397"/>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558399"/>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558400"/>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558401"/>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558404"/>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558405"/>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558406"/>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558407"/>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558409"/>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558410"/>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558411"/>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558412"/>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558413"/>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558414"/>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558415"/>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558416"/>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558417"/>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558420"/>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558421"/>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558422"/>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558423"/>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558424"/>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558425"/>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558426"/>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558427"/>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558428"/>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558430"/>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558431"/>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558432"/>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558433"/>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558434"/>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558435"/>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558436"/>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558438"/>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558439"/>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558440"/>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558441"/>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558442"/>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558443"/>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keepLines/>
        <w:rPr/>
      </w:pPr>
      <w:r>
        <w:rPr/>
        <w:t>(b)</w:t>
        <w:tab/>
        <w:t>has effect despite any term of a contract for the sale of a dwelling house to the contrary.</w:t>
      </w:r>
    </w:p>
    <w:p>
      <w:pPr>
        <w:pStyle w:val="NewSectionHeading"/>
        <w:rPr/>
      </w:pPr>
      <w:bookmarkStart w:id="67" w:name="__RefHeading___Toc76558444"/>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558445"/>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558446"/>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558447"/>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558448"/>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558450"/>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558451"/>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558452"/>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558453"/>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558454"/>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558455"/>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558458"/>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558459"/>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558460"/>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558461"/>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558462"/>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558463"/>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558464"/>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558465"/>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558466"/>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558467"/>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558469"/>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558470"/>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558471"/>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558472"/>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558473"/>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558474"/>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558475"/>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558476"/>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558478"/>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558479"/>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558480"/>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558481"/>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558482"/>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558483"/>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558485"/>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558486"/>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558487"/>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558488"/>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558489"/>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558490"/>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558491"/>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558492"/>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558493"/>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558494"/>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558495"/>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558498"/>
      <w:bookmarkEnd w:id="113"/>
      <w:r>
        <w:rPr/>
        <w:t>114</w:t>
        <w:tab/>
        <w:t xml:space="preserve">This Part applies subject to </w:t>
      </w:r>
      <w:r>
        <w:rPr>
          <w:i/>
        </w:rPr>
        <w:t>Housing Act</w:t>
      </w:r>
      <w:r>
        <w:rPr/>
        <w:t xml:space="preserve">, </w:t>
      </w:r>
      <w:r>
        <w:rPr>
          <w:i/>
        </w:rPr>
        <w:t>Business Tenancies (Fair Dealing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558500"/>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558501"/>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558502"/>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keepLines/>
        <w:rPr/>
      </w:pPr>
      <w:r>
        <w:rPr/>
        <w:tab/>
        <w:t>(3)</w:t>
        <w:tab/>
        <w:t>In the case of a lease by deed, an obligation implied by this section takes effect as a covenant.</w:t>
      </w:r>
    </w:p>
    <w:p>
      <w:pPr>
        <w:pStyle w:val="NewSectionHeading"/>
        <w:rPr/>
      </w:pPr>
      <w:bookmarkStart w:id="117" w:name="__RefHeading___Toc76558503"/>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558504"/>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558505"/>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558506"/>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558507"/>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558508"/>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558509"/>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558510"/>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558512"/>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558513"/>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558514"/>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558515"/>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558516"/>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558517"/>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558518"/>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558519"/>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558520"/>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558521"/>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558523"/>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558524"/>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558525"/>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558526"/>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558527"/>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558528"/>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558529"/>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558530"/>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558532"/>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558533"/>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558534"/>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558535"/>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558536"/>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558537"/>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558538"/>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558539"/>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558541"/>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558544"/>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558546"/>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558547"/>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558548"/>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558549"/>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558550"/>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558551"/>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558552"/>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558553"/>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558554"/>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558556"/>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keepLines/>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558557"/>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558558"/>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558559"/>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558561"/>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558562"/>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558563"/>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558564"/>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558565"/>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558566"/>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558567"/>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558568"/>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558569"/>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558571"/>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558572"/>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558573"/>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558574"/>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558575"/>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558576"/>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558578"/>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558580"/>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558581"/>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558582"/>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558583"/>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558584"/>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558585"/>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558586"/>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558587"/>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558588"/>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558589"/>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558590"/>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558591"/>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558592"/>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558593"/>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558594"/>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558595"/>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558596"/>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558597"/>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558598"/>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558599"/>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558601"/>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558602"/>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558603"/>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558604"/>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558605"/>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558607"/>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558608"/>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558609"/>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558611"/>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558612"/>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558613"/>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558615"/>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558616"/>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215" w:name="__RefHeading___Toc76558617"/>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558618"/>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558619"/>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558621"/>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558622"/>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558624"/>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4</w:t>
        <w:tab/>
        <w:t>amd No. 18, 2002, s 6; No. 7, 2007, s 1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77</w:t>
        <w:tab/>
        <w:t>amd No. 6, 2008,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24:00Z</dcterms:created>
  <dc:creator>LM4</dc:creator>
  <dc:description/>
  <cp:keywords/>
  <dc:language>en-US</dc:language>
  <cp:lastModifiedBy>Leslie Wiseman</cp:lastModifiedBy>
  <cp:lastPrinted>2007-01-09T13:00:00Z</cp:lastPrinted>
  <dcterms:modified xsi:type="dcterms:W3CDTF">2021-07-12T03:2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