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8 November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7243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7243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7243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7243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7243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7243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7243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7243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7244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7244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7244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7244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7244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7244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7244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7245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7245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7245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7245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7245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7245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7245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7246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7246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7246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7246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7246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7246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7246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7247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7247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7247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7247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7247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7247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7247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7247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7247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7248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7248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7248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7248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7248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7248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7248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7248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7248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7248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7249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7249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7249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7249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7249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7249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7249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7249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7249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7250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7250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7250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7250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7250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7250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7250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7250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7251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7251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7251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7251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7251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7251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7251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7251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7251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7252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7252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7252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7252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7252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7252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7252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7252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7252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7253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7253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7253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7253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7253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7253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7253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7253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7253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7254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7254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7254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7254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7254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7254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7254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7254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7254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7254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7255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7255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7255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7255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7255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7255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7255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7255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7255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7256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7256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7256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7256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7256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7256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7256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7256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7256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7257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7257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7257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7257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7257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7257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7257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7257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7257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7258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7258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7258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7258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7258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7258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7258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7258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7258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7258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7259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7259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7259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7259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7259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7259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7259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7259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7259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7260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7260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7260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7260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7260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7260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7260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7260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7260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7261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7261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7261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7261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7261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7261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7261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7261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7261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7262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7262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7262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7262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7262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7262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7262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7262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7262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7263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7263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7263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7263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7263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7263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7263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7263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7263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7264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7264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7264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7264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7264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7264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7264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7264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7264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7265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7265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7265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7265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7265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7265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7265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7265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7266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7266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7266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7266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7266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7266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7266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7266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7267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7267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7267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7267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7267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7267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7267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7267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7267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7267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7268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7268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7268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7268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7268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7268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7268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7268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7268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7269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7269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7269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7269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7269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7269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7269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7269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7270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7270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7270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7270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7270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7270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7270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7271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7271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7271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7271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7271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7271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7271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7271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7271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7272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7272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7272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7272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7272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7272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7272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7272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7272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7273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7273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7273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7273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7273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7273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7273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7273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7273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7274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7274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7274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7274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7274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7274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7274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7274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7274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7275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7275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7275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7275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7275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7275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7275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7275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7275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7276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7276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7276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7276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7276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7276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7276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7276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7276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7277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7277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7277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7277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7277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7277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7277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7277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7277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7277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7278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7278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7278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7278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7278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7278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7278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7278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7278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7279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7279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7279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7279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7279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7279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7279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7279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7279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7280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7280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7280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7280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7280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7280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7280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7280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7280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7281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7281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7281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7281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7281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7281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7281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7281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7281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7282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7282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7282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7282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7282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7282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7282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7282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7282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7283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7283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7283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7283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7283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7283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7283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7283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7283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7284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7284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7284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7284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7284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7284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72847">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72849">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72850">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72851">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72852">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72853">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72854">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72855">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72856">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72858">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72859">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72860">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72861">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72862">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72863">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72864">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72866">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72867">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72868">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72869">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72871">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72872">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72873">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72874">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72875">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72876">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72877">
            <w:r>
              <w:rPr>
                <w:rStyle w:val="IndexLink"/>
              </w:rPr>
              <w:t>13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72878">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72879">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72881">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72882">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72883">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72884">
            <w:r>
              <w:rPr>
                <w:rStyle w:val="IndexLink"/>
              </w:rPr>
              <w:t>137</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72885">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72886">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72887">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72888">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72889">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72890">
            <w:r>
              <w:rPr>
                <w:rStyle w:val="IndexLink"/>
              </w:rPr>
              <w:t>139</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72891">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72892">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72893">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72895">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72896">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72897">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72898">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72899">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72900">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72901">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72902">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72903">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72904">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72905">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72906">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72907">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72908">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72909">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72910">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72912">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72913">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72914">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72915">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72916">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72917">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72918">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72919">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72920">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72921">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72922">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72923">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72924">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72926">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72927">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72928">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72929">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72930">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72931">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72932">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72933">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72934">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72935">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72937">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72938">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72939">
            <w:r>
              <w:rPr>
                <w:rStyle w:val="IndexLink"/>
              </w:rPr>
              <w:t>15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72940">
            <w:r>
              <w:rPr>
                <w:rStyle w:val="IndexLink"/>
              </w:rPr>
              <w:t>15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72942">
            <w:r>
              <w:rPr>
                <w:rStyle w:val="IndexLink"/>
              </w:rPr>
              <w:t>15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72943">
            <w:r>
              <w:rPr>
                <w:rStyle w:val="IndexLink"/>
              </w:rPr>
              <w:t>15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72944">
            <w:r>
              <w:rPr>
                <w:rStyle w:val="IndexLink"/>
              </w:rPr>
              <w:t>15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72945">
            <w:r>
              <w:rPr>
                <w:rStyle w:val="IndexLink"/>
              </w:rPr>
              <w:t>15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72946">
            <w:r>
              <w:rPr>
                <w:rStyle w:val="IndexLink"/>
              </w:rPr>
              <w:t>15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72948">
            <w:r>
              <w:rPr>
                <w:rStyle w:val="IndexLink"/>
              </w:rPr>
              <w:t>16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72949">
            <w:r>
              <w:rPr>
                <w:rStyle w:val="IndexLink"/>
              </w:rPr>
              <w:t>16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72950">
            <w:r>
              <w:rPr>
                <w:rStyle w:val="IndexLink"/>
              </w:rPr>
              <w:t>16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72951">
            <w:r>
              <w:rPr>
                <w:rStyle w:val="IndexLink"/>
              </w:rPr>
              <w:t>16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72952">
            <w:r>
              <w:rPr>
                <w:rStyle w:val="IndexLink"/>
              </w:rPr>
              <w:t>16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72953">
            <w:r>
              <w:rPr>
                <w:rStyle w:val="IndexLink"/>
              </w:rPr>
              <w:t>16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72954">
            <w:r>
              <w:rPr>
                <w:rStyle w:val="IndexLink"/>
              </w:rPr>
              <w:t>16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72955">
            <w:r>
              <w:rPr>
                <w:rStyle w:val="IndexLink"/>
              </w:rPr>
              <w:t>16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72956">
            <w:r>
              <w:rPr>
                <w:rStyle w:val="IndexLink"/>
              </w:rPr>
              <w:t>16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72958">
            <w:r>
              <w:rPr>
                <w:rStyle w:val="IndexLink"/>
              </w:rPr>
              <w:t>16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72959">
            <w:r>
              <w:rPr>
                <w:rStyle w:val="IndexLink"/>
              </w:rPr>
              <w:t>16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72960">
            <w:r>
              <w:rPr>
                <w:rStyle w:val="IndexLink"/>
              </w:rPr>
              <w:t>16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72961">
            <w:r>
              <w:rPr>
                <w:rStyle w:val="IndexLink"/>
              </w:rPr>
              <w:t>16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72962">
            <w:r>
              <w:rPr>
                <w:rStyle w:val="IndexLink"/>
              </w:rPr>
              <w:t>16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72965">
            <w:r>
              <w:rPr>
                <w:rStyle w:val="IndexLink"/>
              </w:rPr>
              <w:t>16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72966">
            <w:r>
              <w:rPr>
                <w:rStyle w:val="IndexLink"/>
              </w:rPr>
              <w:t>16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72967">
            <w:r>
              <w:rPr>
                <w:rStyle w:val="IndexLink"/>
              </w:rPr>
              <w:t>1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72969">
            <w:r>
              <w:rPr>
                <w:rStyle w:val="IndexLink"/>
              </w:rPr>
              <w:t>16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72970">
            <w:r>
              <w:rPr>
                <w:rStyle w:val="IndexLink"/>
              </w:rPr>
              <w:t>16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72971">
            <w:r>
              <w:rPr>
                <w:rStyle w:val="IndexLink"/>
              </w:rPr>
              <w:t>16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72972">
            <w:r>
              <w:rPr>
                <w:rStyle w:val="IndexLink"/>
              </w:rPr>
              <w:t>16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72973">
            <w:r>
              <w:rPr>
                <w:rStyle w:val="IndexLink"/>
              </w:rPr>
              <w:t>16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72974">
            <w:r>
              <w:rPr>
                <w:rStyle w:val="IndexLink"/>
              </w:rPr>
              <w:t>16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72975">
            <w:r>
              <w:rPr>
                <w:rStyle w:val="IndexLink"/>
              </w:rPr>
              <w:t>16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72976">
            <w:r>
              <w:rPr>
                <w:rStyle w:val="IndexLink"/>
              </w:rPr>
              <w:t>16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72977">
            <w:r>
              <w:rPr>
                <w:rStyle w:val="IndexLink"/>
              </w:rPr>
              <w:t>17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72978">
            <w:r>
              <w:rPr>
                <w:rStyle w:val="IndexLink"/>
              </w:rPr>
              <w:t>17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72979">
            <w:r>
              <w:rPr>
                <w:rStyle w:val="IndexLink"/>
              </w:rPr>
              <w:t>1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72981">
            <w:r>
              <w:rPr>
                <w:rStyle w:val="IndexLink"/>
              </w:rPr>
              <w:t>17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72982">
            <w:r>
              <w:rPr>
                <w:rStyle w:val="IndexLink"/>
              </w:rPr>
              <w:t>17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72983">
            <w:r>
              <w:rPr>
                <w:rStyle w:val="IndexLink"/>
              </w:rPr>
              <w:t>17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72984">
            <w:r>
              <w:rPr>
                <w:rStyle w:val="IndexLink"/>
              </w:rPr>
              <w:t>17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72985">
            <w:r>
              <w:rPr>
                <w:rStyle w:val="IndexLink"/>
              </w:rPr>
              <w:t>17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72986">
            <w:r>
              <w:rPr>
                <w:rStyle w:val="IndexLink"/>
              </w:rPr>
              <w:t>17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72987">
            <w:r>
              <w:rPr>
                <w:rStyle w:val="IndexLink"/>
              </w:rPr>
              <w:t>17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72988">
            <w:r>
              <w:rPr>
                <w:rStyle w:val="IndexLink"/>
              </w:rPr>
              <w:t>1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72991">
            <w:r>
              <w:rPr>
                <w:rStyle w:val="IndexLink"/>
              </w:rPr>
              <w:t>1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72993">
            <w:r>
              <w:rPr>
                <w:rStyle w:val="IndexLink"/>
              </w:rPr>
              <w:t>18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72994">
            <w:r>
              <w:rPr>
                <w:rStyle w:val="IndexLink"/>
              </w:rPr>
              <w:t>18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72995">
            <w:r>
              <w:rPr>
                <w:rStyle w:val="IndexLink"/>
              </w:rPr>
              <w:t>18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72996">
            <w:r>
              <w:rPr>
                <w:rStyle w:val="IndexLink"/>
              </w:rPr>
              <w:t>18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72998">
            <w:r>
              <w:rPr>
                <w:rStyle w:val="IndexLink"/>
              </w:rPr>
              <w:t>18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72999">
            <w:r>
              <w:rPr>
                <w:rStyle w:val="IndexLink"/>
              </w:rPr>
              <w:t>18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73000">
            <w:r>
              <w:rPr>
                <w:rStyle w:val="IndexLink"/>
              </w:rPr>
              <w:t>18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73001">
            <w:r>
              <w:rPr>
                <w:rStyle w:val="IndexLink"/>
              </w:rPr>
              <w:t>18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73002">
            <w:r>
              <w:rPr>
                <w:rStyle w:val="IndexLink"/>
              </w:rPr>
              <w:t>18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73004">
            <w:r>
              <w:rPr>
                <w:rStyle w:val="IndexLink"/>
              </w:rPr>
              <w:t>18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73005">
            <w:r>
              <w:rPr>
                <w:rStyle w:val="IndexLink"/>
              </w:rPr>
              <w:t>18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73006">
            <w:r>
              <w:rPr>
                <w:rStyle w:val="IndexLink"/>
              </w:rPr>
              <w:t>18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73007">
            <w:r>
              <w:rPr>
                <w:rStyle w:val="IndexLink"/>
              </w:rPr>
              <w:t>18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73008">
            <w:r>
              <w:rPr>
                <w:rStyle w:val="IndexLink"/>
              </w:rPr>
              <w:t>18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73010">
            <w:r>
              <w:rPr>
                <w:rStyle w:val="IndexLink"/>
              </w:rPr>
              <w:t>18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73011">
            <w:r>
              <w:rPr>
                <w:rStyle w:val="IndexLink"/>
              </w:rPr>
              <w:t>18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73012">
            <w:r>
              <w:rPr>
                <w:rStyle w:val="IndexLink"/>
              </w:rPr>
              <w:t>18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73013">
            <w:r>
              <w:rPr>
                <w:rStyle w:val="IndexLink"/>
              </w:rPr>
              <w:t>18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73014">
            <w:r>
              <w:rPr>
                <w:rStyle w:val="IndexLink"/>
              </w:rPr>
              <w:t>18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73015">
            <w:r>
              <w:rPr>
                <w:rStyle w:val="IndexLink"/>
              </w:rPr>
              <w:t>18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73016">
            <w:r>
              <w:rPr>
                <w:rStyle w:val="IndexLink"/>
              </w:rPr>
              <w:t>18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73018">
            <w:r>
              <w:rPr>
                <w:rStyle w:val="IndexLink"/>
              </w:rPr>
              <w:t>18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73019">
            <w:r>
              <w:rPr>
                <w:rStyle w:val="IndexLink"/>
              </w:rPr>
              <w:t>18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73020">
            <w:r>
              <w:rPr>
                <w:rStyle w:val="IndexLink"/>
              </w:rPr>
              <w:t>18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73021">
            <w:r>
              <w:rPr>
                <w:rStyle w:val="IndexLink"/>
              </w:rPr>
              <w:t>18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73022">
            <w:r>
              <w:rPr>
                <w:rStyle w:val="IndexLink"/>
              </w:rPr>
              <w:t>18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73023">
            <w:r>
              <w:rPr>
                <w:rStyle w:val="IndexLink"/>
              </w:rPr>
              <w:t>18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73024">
            <w:r>
              <w:rPr>
                <w:rStyle w:val="IndexLink"/>
              </w:rPr>
              <w:t>19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73025">
            <w:r>
              <w:rPr>
                <w:rStyle w:val="IndexLink"/>
              </w:rPr>
              <w:t>19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73027">
            <w:r>
              <w:rPr>
                <w:rStyle w:val="IndexLink"/>
              </w:rPr>
              <w:t>19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73028">
            <w:r>
              <w:rPr>
                <w:rStyle w:val="IndexLink"/>
              </w:rPr>
              <w:t>19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73029">
            <w:r>
              <w:rPr>
                <w:rStyle w:val="IndexLink"/>
              </w:rPr>
              <w:t>19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73030">
            <w:r>
              <w:rPr>
                <w:rStyle w:val="IndexLink"/>
              </w:rPr>
              <w:t>19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73031">
            <w:r>
              <w:rPr>
                <w:rStyle w:val="IndexLink"/>
              </w:rPr>
              <w:t>19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73032">
            <w:r>
              <w:rPr>
                <w:rStyle w:val="IndexLink"/>
              </w:rPr>
              <w:t>19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73033">
            <w:r>
              <w:rPr>
                <w:rStyle w:val="IndexLink"/>
              </w:rPr>
              <w:t>19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73034">
            <w:r>
              <w:rPr>
                <w:rStyle w:val="IndexLink"/>
              </w:rPr>
              <w:t>19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73036">
            <w:r>
              <w:rPr>
                <w:rStyle w:val="IndexLink"/>
              </w:rPr>
              <w:t>19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73037">
            <w:r>
              <w:rPr>
                <w:rStyle w:val="IndexLink"/>
              </w:rPr>
              <w:t>19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73038">
            <w:r>
              <w:rPr>
                <w:rStyle w:val="IndexLink"/>
              </w:rPr>
              <w:t>19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73039">
            <w:r>
              <w:rPr>
                <w:rStyle w:val="IndexLink"/>
              </w:rPr>
              <w:t>19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73040">
            <w:r>
              <w:rPr>
                <w:rStyle w:val="IndexLink"/>
              </w:rPr>
              <w:t>19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73041">
            <w:r>
              <w:rPr>
                <w:rStyle w:val="IndexLink"/>
              </w:rPr>
              <w:t>19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73042">
            <w:r>
              <w:rPr>
                <w:rStyle w:val="IndexLink"/>
              </w:rPr>
              <w:t>19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73044">
            <w:r>
              <w:rPr>
                <w:rStyle w:val="IndexLink"/>
              </w:rPr>
              <w:t>19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73045">
            <w:r>
              <w:rPr>
                <w:rStyle w:val="IndexLink"/>
              </w:rPr>
              <w:t>19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73046">
            <w:r>
              <w:rPr>
                <w:rStyle w:val="IndexLink"/>
              </w:rPr>
              <w:t>19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73047">
            <w:r>
              <w:rPr>
                <w:rStyle w:val="IndexLink"/>
              </w:rPr>
              <w:t>19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73048">
            <w:r>
              <w:rPr>
                <w:rStyle w:val="IndexLink"/>
              </w:rPr>
              <w:t>19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73049">
            <w:r>
              <w:rPr>
                <w:rStyle w:val="IndexLink"/>
              </w:rPr>
              <w:t>19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73051">
            <w:r>
              <w:rPr>
                <w:rStyle w:val="IndexLink"/>
              </w:rPr>
              <w:t>19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73052">
            <w:r>
              <w:rPr>
                <w:rStyle w:val="IndexLink"/>
              </w:rPr>
              <w:t>19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73054">
            <w:r>
              <w:rPr>
                <w:rStyle w:val="IndexLink"/>
              </w:rPr>
              <w:t>19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73055">
            <w:r>
              <w:rPr>
                <w:rStyle w:val="IndexLink"/>
              </w:rPr>
              <w:t>19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73056">
            <w:r>
              <w:rPr>
                <w:rStyle w:val="IndexLink"/>
              </w:rPr>
              <w:t>19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73057">
            <w:r>
              <w:rPr>
                <w:rStyle w:val="IndexLink"/>
              </w:rPr>
              <w:t>19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73058">
            <w:r>
              <w:rPr>
                <w:rStyle w:val="IndexLink"/>
              </w:rPr>
              <w:t>19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73059">
            <w:r>
              <w:rPr>
                <w:rStyle w:val="IndexLink"/>
              </w:rPr>
              <w:t>19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73060">
            <w:r>
              <w:rPr>
                <w:rStyle w:val="IndexLink"/>
              </w:rPr>
              <w:t>19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73061">
            <w:r>
              <w:rPr>
                <w:rStyle w:val="IndexLink"/>
              </w:rPr>
              <w:t>19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73062">
            <w:r>
              <w:rPr>
                <w:rStyle w:val="IndexLink"/>
              </w:rPr>
              <w:t>19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73064">
            <w:r>
              <w:rPr>
                <w:rStyle w:val="IndexLink"/>
              </w:rPr>
              <w:t>20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73065">
            <w:r>
              <w:rPr>
                <w:rStyle w:val="IndexLink"/>
              </w:rPr>
              <w:t>20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73066">
            <w:r>
              <w:rPr>
                <w:rStyle w:val="IndexLink"/>
              </w:rPr>
              <w:t>20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73067">
            <w:r>
              <w:rPr>
                <w:rStyle w:val="IndexLink"/>
              </w:rPr>
              <w:t>20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73068">
            <w:r>
              <w:rPr>
                <w:rStyle w:val="IndexLink"/>
              </w:rPr>
              <w:t>20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73070">
            <w:r>
              <w:rPr>
                <w:rStyle w:val="IndexLink"/>
              </w:rPr>
              <w:t>20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73071">
            <w:r>
              <w:rPr>
                <w:rStyle w:val="IndexLink"/>
              </w:rPr>
              <w:t>20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73072">
            <w:r>
              <w:rPr>
                <w:rStyle w:val="IndexLink"/>
              </w:rPr>
              <w:t>20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73073">
            <w:r>
              <w:rPr>
                <w:rStyle w:val="IndexLink"/>
              </w:rPr>
              <w:t>20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73074">
            <w:r>
              <w:rPr>
                <w:rStyle w:val="IndexLink"/>
              </w:rPr>
              <w:t>20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73075">
            <w:r>
              <w:rPr>
                <w:rStyle w:val="IndexLink"/>
              </w:rPr>
              <w:t>20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73076">
            <w:r>
              <w:rPr>
                <w:rStyle w:val="IndexLink"/>
              </w:rPr>
              <w:t>20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73077">
            <w:r>
              <w:rPr>
                <w:rStyle w:val="IndexLink"/>
              </w:rPr>
              <w:t>20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73079">
            <w:r>
              <w:rPr>
                <w:rStyle w:val="IndexLink"/>
              </w:rPr>
              <w:t>20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73080">
            <w:r>
              <w:rPr>
                <w:rStyle w:val="IndexLink"/>
              </w:rPr>
              <w:t>20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73081">
            <w:r>
              <w:rPr>
                <w:rStyle w:val="IndexLink"/>
              </w:rPr>
              <w:t>20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73082">
            <w:r>
              <w:rPr>
                <w:rStyle w:val="IndexLink"/>
              </w:rPr>
              <w:t>20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73083">
            <w:r>
              <w:rPr>
                <w:rStyle w:val="IndexLink"/>
              </w:rPr>
              <w:t>20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73086">
            <w:r>
              <w:rPr>
                <w:rStyle w:val="IndexLink"/>
              </w:rPr>
              <w:t>20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73087">
            <w:r>
              <w:rPr>
                <w:rStyle w:val="IndexLink"/>
              </w:rPr>
              <w:t>20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73088">
            <w:r>
              <w:rPr>
                <w:rStyle w:val="IndexLink"/>
              </w:rPr>
              <w:t>20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73089">
            <w:r>
              <w:rPr>
                <w:rStyle w:val="IndexLink"/>
              </w:rPr>
              <w:t>20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73090">
            <w:r>
              <w:rPr>
                <w:rStyle w:val="IndexLink"/>
              </w:rPr>
              <w:t>20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73091">
            <w:r>
              <w:rPr>
                <w:rStyle w:val="IndexLink"/>
              </w:rPr>
              <w:t>20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73092">
            <w:r>
              <w:rPr>
                <w:rStyle w:val="IndexLink"/>
              </w:rPr>
              <w:t>20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73093">
            <w:r>
              <w:rPr>
                <w:rStyle w:val="IndexLink"/>
              </w:rPr>
              <w:t>21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73094">
            <w:r>
              <w:rPr>
                <w:rStyle w:val="IndexLink"/>
              </w:rPr>
              <w:t>21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73095">
            <w:r>
              <w:rPr>
                <w:rStyle w:val="IndexLink"/>
              </w:rPr>
              <w:t>21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73096">
            <w:r>
              <w:rPr>
                <w:rStyle w:val="IndexLink"/>
              </w:rPr>
              <w:t>21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73097">
            <w:r>
              <w:rPr>
                <w:rStyle w:val="IndexLink"/>
              </w:rPr>
              <w:t>21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73098">
            <w:r>
              <w:rPr>
                <w:rStyle w:val="IndexLink"/>
              </w:rPr>
              <w:t>2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73100">
            <w:r>
              <w:rPr>
                <w:rStyle w:val="IndexLink"/>
              </w:rPr>
              <w:t>21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73101">
            <w:r>
              <w:rPr>
                <w:rStyle w:val="IndexLink"/>
              </w:rPr>
              <w:t>21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73102">
            <w:r>
              <w:rPr>
                <w:rStyle w:val="IndexLink"/>
              </w:rPr>
              <w:t>21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73103">
            <w:r>
              <w:rPr>
                <w:rStyle w:val="IndexLink"/>
              </w:rPr>
              <w:t>21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73104">
            <w:r>
              <w:rPr>
                <w:rStyle w:val="IndexLink"/>
              </w:rPr>
              <w:t>21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73105">
            <w:r>
              <w:rPr>
                <w:rStyle w:val="IndexLink"/>
              </w:rPr>
              <w:t>21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73106">
            <w:r>
              <w:rPr>
                <w:rStyle w:val="IndexLink"/>
              </w:rPr>
              <w:t>21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73107">
            <w:r>
              <w:rPr>
                <w:rStyle w:val="IndexLink"/>
              </w:rPr>
              <w:t>21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73108">
            <w:r>
              <w:rPr>
                <w:rStyle w:val="IndexLink"/>
              </w:rPr>
              <w:t>21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73109">
            <w:r>
              <w:rPr>
                <w:rStyle w:val="IndexLink"/>
              </w:rPr>
              <w:t>21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73111">
            <w:r>
              <w:rPr>
                <w:rStyle w:val="IndexLink"/>
              </w:rPr>
              <w:t>21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73112">
            <w:r>
              <w:rPr>
                <w:rStyle w:val="IndexLink"/>
              </w:rPr>
              <w:t>21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73113">
            <w:r>
              <w:rPr>
                <w:rStyle w:val="IndexLink"/>
              </w:rPr>
              <w:t>21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73114">
            <w:r>
              <w:rPr>
                <w:rStyle w:val="IndexLink"/>
              </w:rPr>
              <w:t>21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73115">
            <w:r>
              <w:rPr>
                <w:rStyle w:val="IndexLink"/>
              </w:rPr>
              <w:t>21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73116">
            <w:r>
              <w:rPr>
                <w:rStyle w:val="IndexLink"/>
              </w:rPr>
              <w:t>21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73117">
            <w:r>
              <w:rPr>
                <w:rStyle w:val="IndexLink"/>
              </w:rPr>
              <w:t>21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73118">
            <w:r>
              <w:rPr>
                <w:rStyle w:val="IndexLink"/>
              </w:rPr>
              <w:t>21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73119">
            <w:r>
              <w:rPr>
                <w:rStyle w:val="IndexLink"/>
              </w:rPr>
              <w:t>21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73121">
            <w:r>
              <w:rPr>
                <w:rStyle w:val="IndexLink"/>
              </w:rPr>
              <w:t>21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73122">
            <w:r>
              <w:rPr>
                <w:rStyle w:val="IndexLink"/>
              </w:rPr>
              <w:t>21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73124">
            <w:r>
              <w:rPr>
                <w:rStyle w:val="IndexLink"/>
              </w:rPr>
              <w:t>21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73125">
            <w:r>
              <w:rPr>
                <w:rStyle w:val="IndexLink"/>
              </w:rPr>
              <w:t>22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73126">
            <w:r>
              <w:rPr>
                <w:rStyle w:val="IndexLink"/>
              </w:rPr>
              <w:t>22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73127">
            <w:r>
              <w:rPr>
                <w:rStyle w:val="IndexLink"/>
              </w:rPr>
              <w:t>22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73128">
            <w:r>
              <w:rPr>
                <w:rStyle w:val="IndexLink"/>
              </w:rPr>
              <w:t>22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73129">
            <w:r>
              <w:rPr>
                <w:rStyle w:val="IndexLink"/>
              </w:rPr>
              <w:t>22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73130">
            <w:r>
              <w:rPr>
                <w:rStyle w:val="IndexLink"/>
              </w:rPr>
              <w:t>22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73131">
            <w:r>
              <w:rPr>
                <w:rStyle w:val="IndexLink"/>
              </w:rPr>
              <w:t>22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73132">
            <w:r>
              <w:rPr>
                <w:rStyle w:val="IndexLink"/>
              </w:rPr>
              <w:t>22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73133">
            <w:r>
              <w:rPr>
                <w:rStyle w:val="IndexLink"/>
              </w:rPr>
              <w:t>22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73134">
            <w:r>
              <w:rPr>
                <w:rStyle w:val="IndexLink"/>
              </w:rPr>
              <w:t>22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73135">
            <w:r>
              <w:rPr>
                <w:rStyle w:val="IndexLink"/>
              </w:rPr>
              <w:t>22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73136">
            <w:r>
              <w:rPr>
                <w:rStyle w:val="IndexLink"/>
              </w:rPr>
              <w:t>22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73137">
            <w:r>
              <w:rPr>
                <w:rStyle w:val="IndexLink"/>
              </w:rPr>
              <w:t>22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73138">
            <w:r>
              <w:rPr>
                <w:rStyle w:val="IndexLink"/>
              </w:rPr>
              <w:t>22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73139">
            <w:r>
              <w:rPr>
                <w:rStyle w:val="IndexLink"/>
              </w:rPr>
              <w:t>22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73140">
            <w:r>
              <w:rPr>
                <w:rStyle w:val="IndexLink"/>
              </w:rPr>
              <w:t>22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73141">
            <w:r>
              <w:rPr>
                <w:rStyle w:val="IndexLink"/>
              </w:rPr>
              <w:t>22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73142">
            <w:r>
              <w:rPr>
                <w:rStyle w:val="IndexLink"/>
              </w:rPr>
              <w:t>22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73143">
            <w:r>
              <w:rPr>
                <w:rStyle w:val="IndexLink"/>
              </w:rPr>
              <w:t>22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73144">
            <w:r>
              <w:rPr>
                <w:rStyle w:val="IndexLink"/>
              </w:rPr>
              <w:t>2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73146">
            <w:r>
              <w:rPr>
                <w:rStyle w:val="IndexLink"/>
              </w:rPr>
              <w:t>23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73147">
            <w:r>
              <w:rPr>
                <w:rStyle w:val="IndexLink"/>
              </w:rPr>
              <w:t>23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73148">
            <w:r>
              <w:rPr>
                <w:rStyle w:val="IndexLink"/>
              </w:rPr>
              <w:t>23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73149">
            <w:r>
              <w:rPr>
                <w:rStyle w:val="IndexLink"/>
              </w:rPr>
              <w:t>23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73150">
            <w:r>
              <w:rPr>
                <w:rStyle w:val="IndexLink"/>
              </w:rPr>
              <w:t>23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73151">
            <w:r>
              <w:rPr>
                <w:rStyle w:val="IndexLink"/>
              </w:rPr>
              <w:t>23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73152">
            <w:r>
              <w:rPr>
                <w:rStyle w:val="IndexLink"/>
              </w:rPr>
              <w:t>23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73153">
            <w:r>
              <w:rPr>
                <w:rStyle w:val="IndexLink"/>
              </w:rPr>
              <w:t>23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73154">
            <w:r>
              <w:rPr>
                <w:rStyle w:val="IndexLink"/>
              </w:rPr>
              <w:t>23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73155">
            <w:r>
              <w:rPr>
                <w:rStyle w:val="IndexLink"/>
              </w:rPr>
              <w:t>23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73157">
            <w:r>
              <w:rPr>
                <w:rStyle w:val="IndexLink"/>
              </w:rPr>
              <w:t>23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73158">
            <w:r>
              <w:rPr>
                <w:rStyle w:val="IndexLink"/>
              </w:rPr>
              <w:t>23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73159">
            <w:r>
              <w:rPr>
                <w:rStyle w:val="IndexLink"/>
              </w:rPr>
              <w:t>23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73160">
            <w:r>
              <w:rPr>
                <w:rStyle w:val="IndexLink"/>
              </w:rPr>
              <w:t>23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73161">
            <w:r>
              <w:rPr>
                <w:rStyle w:val="IndexLink"/>
              </w:rPr>
              <w:t>23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73162">
            <w:r>
              <w:rPr>
                <w:rStyle w:val="IndexLink"/>
              </w:rPr>
              <w:t>23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73163">
            <w:r>
              <w:rPr>
                <w:rStyle w:val="IndexLink"/>
              </w:rPr>
              <w:t>23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73164">
            <w:r>
              <w:rPr>
                <w:rStyle w:val="IndexLink"/>
              </w:rPr>
              <w:t>23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73165">
            <w:r>
              <w:rPr>
                <w:rStyle w:val="IndexLink"/>
              </w:rPr>
              <w:t>23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73166">
            <w:r>
              <w:rPr>
                <w:rStyle w:val="IndexLink"/>
              </w:rPr>
              <w:t>23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73168">
            <w:r>
              <w:rPr>
                <w:rStyle w:val="IndexLink"/>
              </w:rPr>
              <w:t>24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73169">
            <w:r>
              <w:rPr>
                <w:rStyle w:val="IndexLink"/>
              </w:rPr>
              <w:t>24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73170">
            <w:r>
              <w:rPr>
                <w:rStyle w:val="IndexLink"/>
              </w:rPr>
              <w:t>24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73171">
            <w:r>
              <w:rPr>
                <w:rStyle w:val="IndexLink"/>
              </w:rPr>
              <w:t>24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73172">
            <w:r>
              <w:rPr>
                <w:rStyle w:val="IndexLink"/>
              </w:rPr>
              <w:t>24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73173">
            <w:r>
              <w:rPr>
                <w:rStyle w:val="IndexLink"/>
              </w:rPr>
              <w:t>24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73174">
            <w:r>
              <w:rPr>
                <w:rStyle w:val="IndexLink"/>
              </w:rPr>
              <w:t>24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73175">
            <w:r>
              <w:rPr>
                <w:rStyle w:val="IndexLink"/>
              </w:rPr>
              <w:t>24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73176">
            <w:r>
              <w:rPr>
                <w:rStyle w:val="IndexLink"/>
              </w:rPr>
              <w:t>24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73177">
            <w:r>
              <w:rPr>
                <w:rStyle w:val="IndexLink"/>
              </w:rPr>
              <w:t>24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73178">
            <w:r>
              <w:rPr>
                <w:rStyle w:val="IndexLink"/>
              </w:rPr>
              <w:t>24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73179">
            <w:r>
              <w:rPr>
                <w:rStyle w:val="IndexLink"/>
              </w:rPr>
              <w:t>24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73180">
            <w:r>
              <w:rPr>
                <w:rStyle w:val="IndexLink"/>
              </w:rPr>
              <w:t>24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73181">
            <w:r>
              <w:rPr>
                <w:rStyle w:val="IndexLink"/>
              </w:rPr>
              <w:t>24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73182">
            <w:r>
              <w:rPr>
                <w:rStyle w:val="IndexLink"/>
              </w:rPr>
              <w:t>24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73183">
            <w:r>
              <w:rPr>
                <w:rStyle w:val="IndexLink"/>
              </w:rPr>
              <w:t>24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673185">
            <w:r>
              <w:rPr>
                <w:rStyle w:val="IndexLink"/>
              </w:rPr>
              <w:t>24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73186">
            <w:r>
              <w:rPr>
                <w:rStyle w:val="IndexLink"/>
              </w:rPr>
              <w:t>25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73187">
            <w:r>
              <w:rPr>
                <w:rStyle w:val="IndexLink"/>
              </w:rPr>
              <w:t>25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73188">
            <w:r>
              <w:rPr>
                <w:rStyle w:val="IndexLink"/>
              </w:rPr>
              <w:t>25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73189">
            <w:r>
              <w:rPr>
                <w:rStyle w:val="IndexLink"/>
              </w:rPr>
              <w:t>25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73191">
            <w:r>
              <w:rPr>
                <w:rStyle w:val="IndexLink"/>
              </w:rPr>
              <w:t>25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73192">
            <w:r>
              <w:rPr>
                <w:rStyle w:val="IndexLink"/>
              </w:rPr>
              <w:t>25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73193">
            <w:r>
              <w:rPr>
                <w:rStyle w:val="IndexLink"/>
              </w:rPr>
              <w:t>25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73194">
            <w:r>
              <w:rPr>
                <w:rStyle w:val="IndexLink"/>
              </w:rPr>
              <w:t>25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73195">
            <w:r>
              <w:rPr>
                <w:rStyle w:val="IndexLink"/>
              </w:rPr>
              <w:t>25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73196">
            <w:r>
              <w:rPr>
                <w:rStyle w:val="IndexLink"/>
              </w:rPr>
              <w:t>25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73197">
            <w:r>
              <w:rPr>
                <w:rStyle w:val="IndexLink"/>
              </w:rPr>
              <w:t>25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73198">
            <w:r>
              <w:rPr>
                <w:rStyle w:val="IndexLink"/>
              </w:rPr>
              <w:t>25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73199">
            <w:r>
              <w:rPr>
                <w:rStyle w:val="IndexLink"/>
              </w:rPr>
              <w:t>25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73200">
            <w:r>
              <w:rPr>
                <w:rStyle w:val="IndexLink"/>
              </w:rPr>
              <w:t>25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73201">
            <w:r>
              <w:rPr>
                <w:rStyle w:val="IndexLink"/>
              </w:rPr>
              <w:t>25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73202">
            <w:r>
              <w:rPr>
                <w:rStyle w:val="IndexLink"/>
              </w:rPr>
              <w:t>25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73203">
            <w:r>
              <w:rPr>
                <w:rStyle w:val="IndexLink"/>
              </w:rPr>
              <w:t>25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73204">
            <w:r>
              <w:rPr>
                <w:rStyle w:val="IndexLink"/>
              </w:rPr>
              <w:t>25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73205">
            <w:r>
              <w:rPr>
                <w:rStyle w:val="IndexLink"/>
              </w:rPr>
              <w:t>25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73206">
            <w:r>
              <w:rPr>
                <w:rStyle w:val="IndexLink"/>
              </w:rPr>
              <w:t>25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73208">
            <w:r>
              <w:rPr>
                <w:rStyle w:val="IndexLink"/>
              </w:rPr>
              <w:t>25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73209">
            <w:r>
              <w:rPr>
                <w:rStyle w:val="IndexLink"/>
              </w:rPr>
              <w:t>25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73210">
            <w:r>
              <w:rPr>
                <w:rStyle w:val="IndexLink"/>
              </w:rPr>
              <w:t>25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73211">
            <w:r>
              <w:rPr>
                <w:rStyle w:val="IndexLink"/>
              </w:rPr>
              <w:t>25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73212">
            <w:r>
              <w:rPr>
                <w:rStyle w:val="IndexLink"/>
              </w:rPr>
              <w:t>25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73214">
            <w:r>
              <w:rPr>
                <w:rStyle w:val="IndexLink"/>
              </w:rPr>
              <w:t>25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73215">
            <w:r>
              <w:rPr>
                <w:rStyle w:val="IndexLink"/>
              </w:rPr>
              <w:t>25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73216">
            <w:r>
              <w:rPr>
                <w:rStyle w:val="IndexLink"/>
              </w:rPr>
              <w:t>26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73217">
            <w:r>
              <w:rPr>
                <w:rStyle w:val="IndexLink"/>
              </w:rPr>
              <w:t>26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73218">
            <w:r>
              <w:rPr>
                <w:rStyle w:val="IndexLink"/>
              </w:rPr>
              <w:t>26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73219">
            <w:r>
              <w:rPr>
                <w:rStyle w:val="IndexLink"/>
              </w:rPr>
              <w:t>26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73220">
            <w:r>
              <w:rPr>
                <w:rStyle w:val="IndexLink"/>
              </w:rPr>
              <w:t>26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73221">
            <w:r>
              <w:rPr>
                <w:rStyle w:val="IndexLink"/>
              </w:rPr>
              <w:t>26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73223">
            <w:r>
              <w:rPr>
                <w:rStyle w:val="IndexLink"/>
              </w:rPr>
              <w:t>26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73224">
            <w:r>
              <w:rPr>
                <w:rStyle w:val="IndexLink"/>
              </w:rPr>
              <w:t>26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73225">
            <w:r>
              <w:rPr>
                <w:rStyle w:val="IndexLink"/>
              </w:rPr>
              <w:t>26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73226">
            <w:r>
              <w:rPr>
                <w:rStyle w:val="IndexLink"/>
              </w:rPr>
              <w:t>26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73227">
            <w:r>
              <w:rPr>
                <w:rStyle w:val="IndexLink"/>
              </w:rPr>
              <w:t>26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73228">
            <w:r>
              <w:rPr>
                <w:rStyle w:val="IndexLink"/>
              </w:rPr>
              <w:t>26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73229">
            <w:r>
              <w:rPr>
                <w:rStyle w:val="IndexLink"/>
              </w:rPr>
              <w:t>26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73230">
            <w:r>
              <w:rPr>
                <w:rStyle w:val="IndexLink"/>
              </w:rPr>
              <w:t>26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73232">
            <w:r>
              <w:rPr>
                <w:rStyle w:val="IndexLink"/>
              </w:rPr>
              <w:t>26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73233">
            <w:r>
              <w:rPr>
                <w:rStyle w:val="IndexLink"/>
              </w:rPr>
              <w:t>26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73235">
            <w:r>
              <w:rPr>
                <w:rStyle w:val="IndexLink"/>
              </w:rPr>
              <w:t>26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73236">
            <w:r>
              <w:rPr>
                <w:rStyle w:val="IndexLink"/>
              </w:rPr>
              <w:t>26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73237">
            <w:r>
              <w:rPr>
                <w:rStyle w:val="IndexLink"/>
              </w:rPr>
              <w:t>26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73238">
            <w:r>
              <w:rPr>
                <w:rStyle w:val="IndexLink"/>
              </w:rPr>
              <w:t>26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73239">
            <w:r>
              <w:rPr>
                <w:rStyle w:val="IndexLink"/>
              </w:rPr>
              <w:t>26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73240">
            <w:r>
              <w:rPr>
                <w:rStyle w:val="IndexLink"/>
              </w:rPr>
              <w:t>26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73241">
            <w:r>
              <w:rPr>
                <w:rStyle w:val="IndexLink"/>
              </w:rPr>
              <w:t>26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73242">
            <w:r>
              <w:rPr>
                <w:rStyle w:val="IndexLink"/>
              </w:rPr>
              <w:t>26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73243">
            <w:r>
              <w:rPr>
                <w:rStyle w:val="IndexLink"/>
              </w:rPr>
              <w:t>26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73244">
            <w:r>
              <w:rPr>
                <w:rStyle w:val="IndexLink"/>
              </w:rPr>
              <w:t>26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73245">
            <w:r>
              <w:rPr>
                <w:rStyle w:val="IndexLink"/>
              </w:rPr>
              <w:t>26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73246">
            <w:r>
              <w:rPr>
                <w:rStyle w:val="IndexLink"/>
              </w:rPr>
              <w:t>26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73247">
            <w:r>
              <w:rPr>
                <w:rStyle w:val="IndexLink"/>
              </w:rPr>
              <w:t>27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73248">
            <w:r>
              <w:rPr>
                <w:rStyle w:val="IndexLink"/>
              </w:rPr>
              <w:t>27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73250">
            <w:r>
              <w:rPr>
                <w:rStyle w:val="IndexLink"/>
              </w:rPr>
              <w:t>27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73251">
            <w:r>
              <w:rPr>
                <w:rStyle w:val="IndexLink"/>
              </w:rPr>
              <w:t>27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73252">
            <w:r>
              <w:rPr>
                <w:rStyle w:val="IndexLink"/>
              </w:rPr>
              <w:t>27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73253">
            <w:r>
              <w:rPr>
                <w:rStyle w:val="IndexLink"/>
              </w:rPr>
              <w:t>27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73254">
            <w:r>
              <w:rPr>
                <w:rStyle w:val="IndexLink"/>
              </w:rPr>
              <w:t>27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73255">
            <w:r>
              <w:rPr>
                <w:rStyle w:val="IndexLink"/>
              </w:rPr>
              <w:t>27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73256">
            <w:r>
              <w:rPr>
                <w:rStyle w:val="IndexLink"/>
              </w:rPr>
              <w:t>27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73257">
            <w:r>
              <w:rPr>
                <w:rStyle w:val="IndexLink"/>
              </w:rPr>
              <w:t>27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73258">
            <w:r>
              <w:rPr>
                <w:rStyle w:val="IndexLink"/>
              </w:rPr>
              <w:t>27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73259">
            <w:r>
              <w:rPr>
                <w:rStyle w:val="IndexLink"/>
              </w:rPr>
              <w:t>27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73260">
            <w:r>
              <w:rPr>
                <w:rStyle w:val="IndexLink"/>
              </w:rPr>
              <w:t>27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73261">
            <w:r>
              <w:rPr>
                <w:rStyle w:val="IndexLink"/>
              </w:rPr>
              <w:t>27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73262">
            <w:r>
              <w:rPr>
                <w:rStyle w:val="IndexLink"/>
              </w:rPr>
              <w:t>27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73263">
            <w:r>
              <w:rPr>
                <w:rStyle w:val="IndexLink"/>
              </w:rPr>
              <w:t>27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73264">
            <w:r>
              <w:rPr>
                <w:rStyle w:val="IndexLink"/>
              </w:rPr>
              <w:t>27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73265">
            <w:r>
              <w:rPr>
                <w:rStyle w:val="IndexLink"/>
              </w:rPr>
              <w:t>27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73267">
            <w:r>
              <w:rPr>
                <w:rStyle w:val="IndexLink"/>
              </w:rPr>
              <w:t>27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73268">
            <w:r>
              <w:rPr>
                <w:rStyle w:val="IndexLink"/>
              </w:rPr>
              <w:t>28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73269">
            <w:r>
              <w:rPr>
                <w:rStyle w:val="IndexLink"/>
              </w:rPr>
              <w:t>28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73270">
            <w:r>
              <w:rPr>
                <w:rStyle w:val="IndexLink"/>
              </w:rPr>
              <w:t>28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73271">
            <w:r>
              <w:rPr>
                <w:rStyle w:val="IndexLink"/>
              </w:rPr>
              <w:t>28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73272">
            <w:r>
              <w:rPr>
                <w:rStyle w:val="IndexLink"/>
              </w:rPr>
              <w:t>28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73273">
            <w:r>
              <w:rPr>
                <w:rStyle w:val="IndexLink"/>
              </w:rPr>
              <w:t>28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73274">
            <w:r>
              <w:rPr>
                <w:rStyle w:val="IndexLink"/>
              </w:rPr>
              <w:t>28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73275">
            <w:r>
              <w:rPr>
                <w:rStyle w:val="IndexLink"/>
              </w:rPr>
              <w:t>28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73276">
            <w:r>
              <w:rPr>
                <w:rStyle w:val="IndexLink"/>
              </w:rPr>
              <w:t>28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73277">
            <w:r>
              <w:rPr>
                <w:rStyle w:val="IndexLink"/>
              </w:rPr>
              <w:t>28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73278">
            <w:r>
              <w:rPr>
                <w:rStyle w:val="IndexLink"/>
              </w:rPr>
              <w:t>28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73279">
            <w:r>
              <w:rPr>
                <w:rStyle w:val="IndexLink"/>
              </w:rPr>
              <w:t>28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73280">
            <w:r>
              <w:rPr>
                <w:rStyle w:val="IndexLink"/>
              </w:rPr>
              <w:t>28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73281">
            <w:r>
              <w:rPr>
                <w:rStyle w:val="IndexLink"/>
              </w:rPr>
              <w:t>28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73282">
            <w:r>
              <w:rPr>
                <w:rStyle w:val="IndexLink"/>
              </w:rPr>
              <w:t>28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73284">
            <w:r>
              <w:rPr>
                <w:rStyle w:val="IndexLink"/>
              </w:rPr>
              <w:t>28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73285">
            <w:r>
              <w:rPr>
                <w:rStyle w:val="IndexLink"/>
              </w:rPr>
              <w:t>28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73288">
            <w:r>
              <w:rPr>
                <w:rStyle w:val="IndexLink"/>
              </w:rPr>
              <w:t>28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73290">
            <w:r>
              <w:rPr>
                <w:rStyle w:val="IndexLink"/>
              </w:rPr>
              <w:t>28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73291">
            <w:r>
              <w:rPr>
                <w:rStyle w:val="IndexLink"/>
              </w:rPr>
              <w:t>28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73292">
            <w:r>
              <w:rPr>
                <w:rStyle w:val="IndexLink"/>
              </w:rPr>
              <w:t>2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73294">
            <w:r>
              <w:rPr>
                <w:rStyle w:val="IndexLink"/>
              </w:rPr>
              <w:t>28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73295">
            <w:r>
              <w:rPr>
                <w:rStyle w:val="IndexLink"/>
              </w:rPr>
              <w:t>28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73296">
            <w:r>
              <w:rPr>
                <w:rStyle w:val="IndexLink"/>
              </w:rPr>
              <w:t>28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73297">
            <w:r>
              <w:rPr>
                <w:rStyle w:val="IndexLink"/>
              </w:rPr>
              <w:t>28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73298">
            <w:r>
              <w:rPr>
                <w:rStyle w:val="IndexLink"/>
              </w:rPr>
              <w:t>2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73300">
            <w:r>
              <w:rPr>
                <w:rStyle w:val="IndexLink"/>
              </w:rPr>
              <w:t>28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73301">
            <w:r>
              <w:rPr>
                <w:rStyle w:val="IndexLink"/>
              </w:rPr>
              <w:t>28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73302">
            <w:r>
              <w:rPr>
                <w:rStyle w:val="IndexLink"/>
              </w:rPr>
              <w:t>28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73303">
            <w:r>
              <w:rPr>
                <w:rStyle w:val="IndexLink"/>
              </w:rPr>
              <w:t>28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73304">
            <w:r>
              <w:rPr>
                <w:rStyle w:val="IndexLink"/>
              </w:rPr>
              <w:t>28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73306">
            <w:r>
              <w:rPr>
                <w:rStyle w:val="IndexLink"/>
              </w:rPr>
              <w:t>28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73307">
            <w:r>
              <w:rPr>
                <w:rStyle w:val="IndexLink"/>
              </w:rPr>
              <w:t>28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73308">
            <w:r>
              <w:rPr>
                <w:rStyle w:val="IndexLink"/>
              </w:rPr>
              <w:t>28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73309">
            <w:r>
              <w:rPr>
                <w:rStyle w:val="IndexLink"/>
              </w:rPr>
              <w:t>28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73311">
            <w:r>
              <w:rPr>
                <w:rStyle w:val="IndexLink"/>
              </w:rPr>
              <w:t>28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73312">
            <w:r>
              <w:rPr>
                <w:rStyle w:val="IndexLink"/>
              </w:rPr>
              <w:t>29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73313">
            <w:r>
              <w:rPr>
                <w:rStyle w:val="IndexLink"/>
              </w:rPr>
              <w:t>29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73314">
            <w:r>
              <w:rPr>
                <w:rStyle w:val="IndexLink"/>
              </w:rPr>
              <w:t>29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73316">
            <w:r>
              <w:rPr>
                <w:rStyle w:val="IndexLink"/>
              </w:rPr>
              <w:t>29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73317">
            <w:r>
              <w:rPr>
                <w:rStyle w:val="IndexLink"/>
              </w:rPr>
              <w:t>29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73318">
            <w:r>
              <w:rPr>
                <w:rStyle w:val="IndexLink"/>
              </w:rPr>
              <w:t>29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73319">
            <w:r>
              <w:rPr>
                <w:rStyle w:val="IndexLink"/>
              </w:rPr>
              <w:t>29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73320">
            <w:r>
              <w:rPr>
                <w:rStyle w:val="IndexLink"/>
              </w:rPr>
              <w:t>29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73321">
            <w:r>
              <w:rPr>
                <w:rStyle w:val="IndexLink"/>
              </w:rPr>
              <w:t>29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73322">
            <w:r>
              <w:rPr>
                <w:rStyle w:val="IndexLink"/>
              </w:rPr>
              <w:t>29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73324">
            <w:r>
              <w:rPr>
                <w:rStyle w:val="IndexLink"/>
              </w:rPr>
              <w:t>29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73325">
            <w:r>
              <w:rPr>
                <w:rStyle w:val="IndexLink"/>
              </w:rPr>
              <w:t>29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73326">
            <w:r>
              <w:rPr>
                <w:rStyle w:val="IndexLink"/>
              </w:rPr>
              <w:t>29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73327">
            <w:r>
              <w:rPr>
                <w:rStyle w:val="IndexLink"/>
              </w:rPr>
              <w:t>29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73328">
            <w:r>
              <w:rPr>
                <w:rStyle w:val="IndexLink"/>
              </w:rPr>
              <w:t>29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73329">
            <w:r>
              <w:rPr>
                <w:rStyle w:val="IndexLink"/>
              </w:rPr>
              <w:t>29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73330">
            <w:r>
              <w:rPr>
                <w:rStyle w:val="IndexLink"/>
              </w:rPr>
              <w:t>29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73331">
            <w:r>
              <w:rPr>
                <w:rStyle w:val="IndexLink"/>
              </w:rPr>
              <w:t>29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73332">
            <w:r>
              <w:rPr>
                <w:rStyle w:val="IndexLink"/>
              </w:rPr>
              <w:t>29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73333">
            <w:r>
              <w:rPr>
                <w:rStyle w:val="IndexLink"/>
              </w:rPr>
              <w:t>29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73335">
            <w:r>
              <w:rPr>
                <w:rStyle w:val="IndexLink"/>
              </w:rPr>
              <w:t>29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73336">
            <w:r>
              <w:rPr>
                <w:rStyle w:val="IndexLink"/>
              </w:rPr>
              <w:t>29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73337">
            <w:r>
              <w:rPr>
                <w:rStyle w:val="IndexLink"/>
              </w:rPr>
              <w:t>29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73338">
            <w:r>
              <w:rPr>
                <w:rStyle w:val="IndexLink"/>
              </w:rPr>
              <w:t>29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73339">
            <w:r>
              <w:rPr>
                <w:rStyle w:val="IndexLink"/>
              </w:rPr>
              <w:t>30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73341">
            <w:r>
              <w:rPr>
                <w:rStyle w:val="IndexLink"/>
              </w:rPr>
              <w:t>30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73342">
            <w:r>
              <w:rPr>
                <w:rStyle w:val="IndexLink"/>
              </w:rPr>
              <w:t>30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73343">
            <w:r>
              <w:rPr>
                <w:rStyle w:val="IndexLink"/>
              </w:rPr>
              <w:t>30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73344">
            <w:r>
              <w:rPr>
                <w:rStyle w:val="IndexLink"/>
              </w:rPr>
              <w:t>30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73345">
            <w:r>
              <w:rPr>
                <w:rStyle w:val="IndexLink"/>
              </w:rPr>
              <w:t>30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73346">
            <w:r>
              <w:rPr>
                <w:rStyle w:val="IndexLink"/>
              </w:rPr>
              <w:t>30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73350">
            <w:r>
              <w:rPr>
                <w:rStyle w:val="IndexLink"/>
              </w:rPr>
              <w:t>30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73351">
            <w:r>
              <w:rPr>
                <w:rStyle w:val="IndexLink"/>
              </w:rPr>
              <w:t>30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73352">
            <w:r>
              <w:rPr>
                <w:rStyle w:val="IndexLink"/>
              </w:rPr>
              <w:t>30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73353">
            <w:r>
              <w:rPr>
                <w:rStyle w:val="IndexLink"/>
              </w:rPr>
              <w:t>30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73355">
            <w:r>
              <w:rPr>
                <w:rStyle w:val="IndexLink"/>
              </w:rPr>
              <w:t>30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73356">
            <w:r>
              <w:rPr>
                <w:rStyle w:val="IndexLink"/>
              </w:rPr>
              <w:t>30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73357">
            <w:r>
              <w:rPr>
                <w:rStyle w:val="IndexLink"/>
              </w:rPr>
              <w:t>30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73358">
            <w:r>
              <w:rPr>
                <w:rStyle w:val="IndexLink"/>
              </w:rPr>
              <w:t>30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73359">
            <w:r>
              <w:rPr>
                <w:rStyle w:val="IndexLink"/>
              </w:rPr>
              <w:t>3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73361">
            <w:r>
              <w:rPr>
                <w:rStyle w:val="IndexLink"/>
              </w:rPr>
              <w:t>3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73363">
            <w:r>
              <w:rPr>
                <w:rStyle w:val="IndexLink"/>
              </w:rPr>
              <w:t>30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73364">
            <w:r>
              <w:rPr>
                <w:rStyle w:val="IndexLink"/>
              </w:rPr>
              <w:t>30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73365">
            <w:r>
              <w:rPr>
                <w:rStyle w:val="IndexLink"/>
              </w:rPr>
              <w:t>30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73366">
            <w:r>
              <w:rPr>
                <w:rStyle w:val="IndexLink"/>
              </w:rPr>
              <w:t>31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73367">
            <w:r>
              <w:rPr>
                <w:rStyle w:val="IndexLink"/>
              </w:rPr>
              <w:t>31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73368">
            <w:r>
              <w:rPr>
                <w:rStyle w:val="IndexLink"/>
              </w:rPr>
              <w:t>3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73370">
            <w:r>
              <w:rPr>
                <w:rStyle w:val="IndexLink"/>
              </w:rPr>
              <w:t>31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73371">
            <w:r>
              <w:rPr>
                <w:rStyle w:val="IndexLink"/>
              </w:rPr>
              <w:t>31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73372">
            <w:r>
              <w:rPr>
                <w:rStyle w:val="IndexLink"/>
              </w:rPr>
              <w:t>31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73373">
            <w:r>
              <w:rPr>
                <w:rStyle w:val="IndexLink"/>
              </w:rPr>
              <w:t>31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73374">
            <w:r>
              <w:rPr>
                <w:rStyle w:val="IndexLink"/>
              </w:rPr>
              <w:t>31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73376">
            <w:r>
              <w:rPr>
                <w:rStyle w:val="IndexLink"/>
              </w:rPr>
              <w:t>31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73377">
            <w:r>
              <w:rPr>
                <w:rStyle w:val="IndexLink"/>
              </w:rPr>
              <w:t>31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73378">
            <w:r>
              <w:rPr>
                <w:rStyle w:val="IndexLink"/>
              </w:rPr>
              <w:t>316</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73380">
            <w:r>
              <w:rPr>
                <w:rStyle w:val="IndexLink"/>
              </w:rPr>
              <w:t>316</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73381">
            <w:r>
              <w:rPr>
                <w:rStyle w:val="IndexLink"/>
              </w:rPr>
              <w:t>316</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73382">
            <w:r>
              <w:rPr>
                <w:rStyle w:val="IndexLink"/>
              </w:rPr>
              <w:t>317</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73383">
            <w:r>
              <w:rPr>
                <w:rStyle w:val="IndexLink"/>
              </w:rPr>
              <w:t>317</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73384">
            <w:r>
              <w:rPr>
                <w:rStyle w:val="IndexLink"/>
              </w:rPr>
              <w:t>317</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73385">
            <w:r>
              <w:rPr>
                <w:rStyle w:val="IndexLink"/>
              </w:rPr>
              <w:t>317</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73386">
            <w:r>
              <w:rPr>
                <w:rStyle w:val="IndexLink"/>
              </w:rPr>
              <w:t>318</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73387">
            <w:r>
              <w:rPr>
                <w:rStyle w:val="IndexLink"/>
              </w:rPr>
              <w:t>318</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73388">
            <w:r>
              <w:rPr>
                <w:rStyle w:val="IndexLink"/>
              </w:rPr>
              <w:t>3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73390">
            <w:r>
              <w:rPr>
                <w:rStyle w:val="IndexLink"/>
              </w:rPr>
              <w:t>319</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73391">
            <w:r>
              <w:rPr>
                <w:rStyle w:val="IndexLink"/>
              </w:rPr>
              <w:t>320</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73392">
            <w:r>
              <w:rPr>
                <w:rStyle w:val="IndexLink"/>
              </w:rPr>
              <w:t>32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73394">
            <w:r>
              <w:rPr>
                <w:rStyle w:val="IndexLink"/>
              </w:rPr>
              <w:t>322</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73395">
            <w:r>
              <w:rPr>
                <w:rStyle w:val="IndexLink"/>
              </w:rPr>
              <w:t>322</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73396">
            <w:r>
              <w:rPr>
                <w:rStyle w:val="IndexLink"/>
              </w:rPr>
              <w:t>322</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73397">
            <w:r>
              <w:rPr>
                <w:rStyle w:val="IndexLink"/>
              </w:rPr>
              <w:t>323</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73398">
            <w:r>
              <w:rPr>
                <w:rStyle w:val="IndexLink"/>
              </w:rPr>
              <w:t>323</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73399">
            <w:r>
              <w:rPr>
                <w:rStyle w:val="IndexLink"/>
              </w:rPr>
              <w:t>323</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73400">
            <w:r>
              <w:rPr>
                <w:rStyle w:val="IndexLink"/>
              </w:rPr>
              <w:t>323</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73401">
            <w:r>
              <w:rPr>
                <w:rStyle w:val="IndexLink"/>
              </w:rPr>
              <w:t>32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73403">
            <w:r>
              <w:rPr>
                <w:rStyle w:val="IndexLink"/>
              </w:rPr>
              <w:t>32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73405">
            <w:r>
              <w:rPr>
                <w:rStyle w:val="IndexLink"/>
              </w:rPr>
              <w:t>32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73406">
            <w:r>
              <w:rPr>
                <w:rStyle w:val="IndexLink"/>
              </w:rPr>
              <w:t>32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73410">
            <w:r>
              <w:rPr>
                <w:rStyle w:val="IndexLink"/>
              </w:rPr>
              <w:t>329</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73411">
            <w:r>
              <w:rPr>
                <w:rStyle w:val="IndexLink"/>
              </w:rPr>
              <w:t>330</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73412">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73414">
            <w:r>
              <w:rPr>
                <w:rStyle w:val="IndexLink"/>
              </w:rPr>
              <w:t>330</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73415">
            <w:r>
              <w:rPr>
                <w:rStyle w:val="IndexLink"/>
              </w:rPr>
              <w:t>33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73418">
            <w:r>
              <w:rPr>
                <w:rStyle w:val="IndexLink"/>
              </w:rPr>
              <w:t>331</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73419">
            <w:r>
              <w:rPr>
                <w:rStyle w:val="IndexLink"/>
              </w:rPr>
              <w:t>33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73420">
            <w:r>
              <w:rPr>
                <w:rStyle w:val="IndexLink"/>
              </w:rPr>
              <w:t>33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73422">
            <w:r>
              <w:rPr>
                <w:rStyle w:val="IndexLink"/>
              </w:rPr>
              <w:t>332</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73423">
            <w:r>
              <w:rPr>
                <w:rStyle w:val="IndexLink"/>
              </w:rPr>
              <w:t>332</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73424">
            <w:r>
              <w:rPr>
                <w:rStyle w:val="IndexLink"/>
              </w:rPr>
              <w:t>33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73425">
            <w:r>
              <w:rPr>
                <w:rStyle w:val="IndexLink"/>
              </w:rPr>
              <w:t>333</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73426">
            <w:r>
              <w:rPr>
                <w:rStyle w:val="IndexLink"/>
              </w:rPr>
              <w:t>333</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73427">
            <w:r>
              <w:rPr>
                <w:rStyle w:val="IndexLink"/>
              </w:rPr>
              <w:t>33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73428">
            <w:r>
              <w:rPr>
                <w:rStyle w:val="IndexLink"/>
              </w:rPr>
              <w:t>33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73429">
            <w:r>
              <w:rPr>
                <w:rStyle w:val="IndexLink"/>
              </w:rPr>
              <w:t>334</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73430">
            <w:r>
              <w:rPr>
                <w:rStyle w:val="IndexLink"/>
              </w:rPr>
              <w:t>334</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73431">
            <w:r>
              <w:rPr>
                <w:rStyle w:val="IndexLink"/>
              </w:rPr>
              <w:t>33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73432">
            <w:r>
              <w:rPr>
                <w:rStyle w:val="IndexLink"/>
              </w:rPr>
              <w:t>33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73433">
            <w:r>
              <w:rPr>
                <w:rStyle w:val="IndexLink"/>
              </w:rPr>
              <w:t>335</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73434">
            <w:r>
              <w:rPr>
                <w:rStyle w:val="IndexLink"/>
              </w:rPr>
              <w:t>335</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73435">
            <w:r>
              <w:rPr>
                <w:rStyle w:val="IndexLink"/>
              </w:rPr>
              <w:t>336</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73436">
            <w:r>
              <w:rPr>
                <w:rStyle w:val="IndexLink"/>
              </w:rPr>
              <w:t>336</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73437">
            <w:r>
              <w:rPr>
                <w:rStyle w:val="IndexLink"/>
              </w:rPr>
              <w:t>336</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73438">
            <w:r>
              <w:rPr>
                <w:rStyle w:val="IndexLink"/>
              </w:rPr>
              <w:t>3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73440">
            <w:r>
              <w:rPr>
                <w:rStyle w:val="IndexLink"/>
              </w:rPr>
              <w:t>33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73441">
            <w:r>
              <w:rPr>
                <w:rStyle w:val="IndexLink"/>
              </w:rPr>
              <w:t>33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73442">
            <w:r>
              <w:rPr>
                <w:rStyle w:val="IndexLink"/>
              </w:rPr>
              <w:t>337</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73443">
            <w:r>
              <w:rPr>
                <w:rStyle w:val="IndexLink"/>
              </w:rPr>
              <w:t>337</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73444">
            <w:r>
              <w:rPr>
                <w:rStyle w:val="IndexLink"/>
              </w:rPr>
              <w:t>337</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73445">
            <w:r>
              <w:rPr>
                <w:rStyle w:val="IndexLink"/>
              </w:rPr>
              <w:t>33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73446">
            <w:r>
              <w:rPr>
                <w:rStyle w:val="IndexLink"/>
              </w:rPr>
              <w:t>33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73447">
            <w:r>
              <w:rPr>
                <w:rStyle w:val="IndexLink"/>
              </w:rPr>
              <w:t>33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73449">
            <w:r>
              <w:rPr>
                <w:rStyle w:val="IndexLink"/>
              </w:rPr>
              <w:t>338</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73450">
            <w:r>
              <w:rPr>
                <w:rStyle w:val="IndexLink"/>
              </w:rPr>
              <w:t>338</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73451">
            <w:r>
              <w:rPr>
                <w:rStyle w:val="IndexLink"/>
              </w:rPr>
              <w:t>33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73452">
            <w:r>
              <w:rPr>
                <w:rStyle w:val="IndexLink"/>
              </w:rPr>
              <w:t>33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73453">
            <w:r>
              <w:rPr>
                <w:rStyle w:val="IndexLink"/>
              </w:rPr>
              <w:t>339</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73454">
            <w:r>
              <w:rPr>
                <w:rStyle w:val="IndexLink"/>
              </w:rPr>
              <w:t>339</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73455">
            <w:r>
              <w:rPr>
                <w:rStyle w:val="IndexLink"/>
              </w:rPr>
              <w:t>34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73456">
            <w:r>
              <w:rPr>
                <w:rStyle w:val="IndexLink"/>
              </w:rPr>
              <w:t>341</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73457">
            <w:r>
              <w:rPr>
                <w:rStyle w:val="IndexLink"/>
              </w:rPr>
              <w:t>341</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73458">
            <w:r>
              <w:rPr>
                <w:rStyle w:val="IndexLink"/>
              </w:rPr>
              <w:t>34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73459">
            <w:r>
              <w:rPr>
                <w:rStyle w:val="IndexLink"/>
              </w:rPr>
              <w:t>34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73460">
            <w:r>
              <w:rPr>
                <w:rStyle w:val="IndexLink"/>
              </w:rPr>
              <w:t>344</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73461">
            <w:r>
              <w:rPr>
                <w:rStyle w:val="IndexLink"/>
              </w:rPr>
              <w:t>34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73462">
            <w:r>
              <w:rPr>
                <w:rStyle w:val="IndexLink"/>
              </w:rPr>
              <w:t>345</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73463">
            <w:r>
              <w:rPr>
                <w:rStyle w:val="IndexLink"/>
              </w:rPr>
              <w:t>345</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73464">
            <w:r>
              <w:rPr>
                <w:rStyle w:val="IndexLink"/>
              </w:rPr>
              <w:t>345</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51673465">
            <w:r>
              <w:rPr>
                <w:rStyle w:val="IndexLink"/>
              </w:rPr>
              <w:t>346</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73466">
            <w:r>
              <w:rPr>
                <w:rStyle w:val="IndexLink"/>
              </w:rPr>
              <w:t>34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73467">
            <w:r>
              <w:rPr>
                <w:rStyle w:val="IndexLink"/>
              </w:rPr>
              <w:t>347</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73468">
            <w:r>
              <w:rPr>
                <w:rStyle w:val="IndexLink"/>
              </w:rPr>
              <w:t>34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73469">
            <w:r>
              <w:rPr>
                <w:rStyle w:val="IndexLink"/>
              </w:rPr>
              <w:t>34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73470">
            <w:r>
              <w:rPr>
                <w:rStyle w:val="IndexLink"/>
              </w:rPr>
              <w:t>34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73471">
            <w:r>
              <w:rPr>
                <w:rStyle w:val="IndexLink"/>
              </w:rPr>
              <w:t>34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73472">
            <w:r>
              <w:rPr>
                <w:rStyle w:val="IndexLink"/>
              </w:rPr>
              <w:t>34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73473">
            <w:r>
              <w:rPr>
                <w:rStyle w:val="IndexLink"/>
              </w:rPr>
              <w:t>34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73476">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51673478">
            <w:r>
              <w:rPr>
                <w:rStyle w:val="IndexLink"/>
              </w:rPr>
              <w:t>350</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51673479">
            <w:r>
              <w:rPr>
                <w:rStyle w:val="IndexLink"/>
              </w:rPr>
              <w:t>350</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51673480">
            <w:r>
              <w:rPr>
                <w:rStyle w:val="IndexLink"/>
              </w:rPr>
              <w:t>351</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51673481">
            <w:r>
              <w:rPr>
                <w:rStyle w:val="IndexLink"/>
              </w:rPr>
              <w:t>351</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51673482">
            <w:r>
              <w:rPr>
                <w:rStyle w:val="IndexLink"/>
              </w:rPr>
              <w:t>351</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51673483">
            <w:r>
              <w:rPr>
                <w:rStyle w:val="IndexLink"/>
              </w:rPr>
              <w:t>352</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51673484">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73486">
            <w:r>
              <w:rPr>
                <w:rStyle w:val="IndexLink"/>
              </w:rPr>
              <w:t>353</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73487">
            <w:r>
              <w:rPr>
                <w:rStyle w:val="IndexLink"/>
              </w:rPr>
              <w:t>353</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73488">
            <w:r>
              <w:rPr>
                <w:rStyle w:val="IndexLink"/>
              </w:rPr>
              <w:t>353</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73489">
            <w:r>
              <w:rPr>
                <w:rStyle w:val="IndexLink"/>
              </w:rPr>
              <w:t>354</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73490">
            <w:r>
              <w:rPr>
                <w:rStyle w:val="IndexLink"/>
              </w:rPr>
              <w:t>354</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73491">
            <w:r>
              <w:rPr>
                <w:rStyle w:val="IndexLink"/>
              </w:rPr>
              <w:t>355</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73492">
            <w:r>
              <w:rPr>
                <w:rStyle w:val="IndexLink"/>
              </w:rPr>
              <w:t>355</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73493">
            <w:r>
              <w:rPr>
                <w:rStyle w:val="IndexLink"/>
              </w:rPr>
              <w:t>355</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73494">
            <w:r>
              <w:rPr>
                <w:rStyle w:val="IndexLink"/>
              </w:rPr>
              <w:t>355</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73495">
            <w:r>
              <w:rPr>
                <w:rStyle w:val="IndexLink"/>
              </w:rPr>
              <w:t>356</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73498">
            <w:r>
              <w:rPr>
                <w:rStyle w:val="IndexLink"/>
              </w:rPr>
              <w:t>356</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73499">
            <w:r>
              <w:rPr>
                <w:rStyle w:val="IndexLink"/>
              </w:rPr>
              <w:t>357</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73500">
            <w:r>
              <w:rPr>
                <w:rStyle w:val="IndexLink"/>
              </w:rPr>
              <w:t>357</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73501">
            <w:r>
              <w:rPr>
                <w:rStyle w:val="IndexLink"/>
              </w:rPr>
              <w:t>35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73503">
            <w:r>
              <w:rPr>
                <w:rStyle w:val="IndexLink"/>
              </w:rPr>
              <w:t>357</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73504">
            <w:r>
              <w:rPr>
                <w:rStyle w:val="IndexLink"/>
              </w:rPr>
              <w:t>358</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73505">
            <w:r>
              <w:rPr>
                <w:rStyle w:val="IndexLink"/>
              </w:rPr>
              <w:t>359</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73506">
            <w:r>
              <w:rPr>
                <w:rStyle w:val="IndexLink"/>
              </w:rPr>
              <w:t>360</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673507">
            <w:r>
              <w:rPr>
                <w:rStyle w:val="IndexLink"/>
              </w:rPr>
              <w:t>36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73509">
            <w:r>
              <w:rPr>
                <w:rStyle w:val="IndexLink"/>
              </w:rPr>
              <w:t>361</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73510">
            <w:r>
              <w:rPr>
                <w:rStyle w:val="IndexLink"/>
              </w:rPr>
              <w:t>361</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73511">
            <w:r>
              <w:rPr>
                <w:rStyle w:val="IndexLink"/>
              </w:rPr>
              <w:t>361</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73512">
            <w:r>
              <w:rPr>
                <w:rStyle w:val="IndexLink"/>
              </w:rPr>
              <w:t>362</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73513">
            <w:r>
              <w:rPr>
                <w:rStyle w:val="IndexLink"/>
              </w:rPr>
              <w:t>362</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73514">
            <w:r>
              <w:rPr>
                <w:rStyle w:val="IndexLink"/>
              </w:rPr>
              <w:t>362</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73515">
            <w:r>
              <w:rPr>
                <w:rStyle w:val="IndexLink"/>
              </w:rPr>
              <w:t>363</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73516">
            <w:r>
              <w:rPr>
                <w:rStyle w:val="IndexLink"/>
              </w:rPr>
              <w:t>363</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73517">
            <w:r>
              <w:rPr>
                <w:rStyle w:val="IndexLink"/>
              </w:rPr>
              <w:t>36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3519">
            <w:r>
              <w:rPr>
                <w:rStyle w:val="IndexLink"/>
              </w:rPr>
              <w:t>36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3521">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3522">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3523">
            <w:r>
              <w:rPr>
                <w:rStyle w:val="IndexLink"/>
              </w:rPr>
              <w:t>36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3525">
            <w:r>
              <w:rPr>
                <w:rStyle w:val="IndexLink"/>
              </w:rPr>
              <w:t>36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3527">
            <w:r>
              <w:rPr>
                <w:rStyle w:val="IndexLink"/>
              </w:rPr>
              <w:t>36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3528">
            <w:r>
              <w:rPr>
                <w:rStyle w:val="IndexLink"/>
              </w:rPr>
              <w:t>36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3529">
            <w:r>
              <w:rPr>
                <w:rStyle w:val="IndexLink"/>
              </w:rPr>
              <w:t>368</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73530">
            <w:r>
              <w:rPr>
                <w:rStyle w:val="IndexLink"/>
              </w:rPr>
              <w:t>368</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73531">
            <w:r>
              <w:rPr>
                <w:rStyle w:val="IndexLink"/>
              </w:rPr>
              <w:t>368</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73532">
            <w:r>
              <w:rPr>
                <w:rStyle w:val="IndexLink"/>
              </w:rPr>
              <w:t>370</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673533">
            <w:r>
              <w:rPr>
                <w:rStyle w:val="IndexLink"/>
              </w:rPr>
              <w:t>371</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73534">
            <w:r>
              <w:rPr>
                <w:rStyle w:val="IndexLink"/>
              </w:rPr>
              <w:t>371</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73535">
            <w:r>
              <w:rPr>
                <w:rStyle w:val="IndexLink"/>
              </w:rPr>
              <w:t>372</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73536">
            <w:r>
              <w:rPr>
                <w:rStyle w:val="IndexLink"/>
              </w:rPr>
              <w:t>372</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73537">
            <w:r>
              <w:rPr>
                <w:rStyle w:val="IndexLink"/>
              </w:rPr>
              <w:t>372</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73538">
            <w:r>
              <w:rPr>
                <w:rStyle w:val="IndexLink"/>
              </w:rPr>
              <w:t>373</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73539">
            <w:r>
              <w:rPr>
                <w:rStyle w:val="IndexLink"/>
              </w:rPr>
              <w:t>373</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73540">
            <w:r>
              <w:rPr>
                <w:rStyle w:val="IndexLink"/>
              </w:rPr>
              <w:t>374</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73541">
            <w:r>
              <w:rPr>
                <w:rStyle w:val="IndexLink"/>
              </w:rPr>
              <w:t>374</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73544">
            <w:r>
              <w:rPr>
                <w:rStyle w:val="IndexLink"/>
              </w:rPr>
              <w:t>3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73546">
            <w:r>
              <w:rPr>
                <w:rStyle w:val="IndexLink"/>
              </w:rPr>
              <w:t>375</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73547">
            <w:r>
              <w:rPr>
                <w:rStyle w:val="IndexLink"/>
              </w:rPr>
              <w:t>3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73549">
            <w:r>
              <w:rPr>
                <w:rStyle w:val="IndexLink"/>
              </w:rPr>
              <w:t>377</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73550">
            <w:r>
              <w:rPr>
                <w:rStyle w:val="IndexLink"/>
              </w:rPr>
              <w:t>377</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73551">
            <w:r>
              <w:rPr>
                <w:rStyle w:val="IndexLink"/>
              </w:rPr>
              <w:t>377</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73552">
            <w:r>
              <w:rPr>
                <w:rStyle w:val="IndexLink"/>
              </w:rPr>
              <w:t>377</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73553">
            <w:r>
              <w:rPr>
                <w:rStyle w:val="IndexLink"/>
              </w:rPr>
              <w:t>377</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73554">
            <w:r>
              <w:rPr>
                <w:rStyle w:val="IndexLink"/>
              </w:rPr>
              <w:t>377</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73555">
            <w:r>
              <w:rPr>
                <w:rStyle w:val="IndexLink"/>
              </w:rPr>
              <w:t>377</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73556">
            <w:r>
              <w:rPr>
                <w:rStyle w:val="IndexLink"/>
              </w:rPr>
              <w:t>3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73558">
            <w:r>
              <w:rPr>
                <w:rStyle w:val="IndexLink"/>
              </w:rPr>
              <w:t>37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73561">
            <w:r>
              <w:rPr>
                <w:rStyle w:val="IndexLink"/>
              </w:rPr>
              <w:t>379</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73562">
            <w:r>
              <w:rPr>
                <w:rStyle w:val="IndexLink"/>
              </w:rPr>
              <w:t>379</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73563">
            <w:r>
              <w:rPr>
                <w:rStyle w:val="IndexLink"/>
              </w:rPr>
              <w:t>380</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73564">
            <w:r>
              <w:rPr>
                <w:rStyle w:val="IndexLink"/>
              </w:rPr>
              <w:t>380</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73565">
            <w:r>
              <w:rPr>
                <w:rStyle w:val="IndexLink"/>
              </w:rPr>
              <w:t>38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73567">
            <w:r>
              <w:rPr>
                <w:rStyle w:val="IndexLink"/>
              </w:rPr>
              <w:t>381</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73569">
            <w:r>
              <w:rPr>
                <w:rStyle w:val="IndexLink"/>
              </w:rPr>
              <w:t>382</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73570">
            <w:r>
              <w:rPr>
                <w:rStyle w:val="IndexLink"/>
              </w:rPr>
              <w:t>383</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73571">
            <w:r>
              <w:rPr>
                <w:rStyle w:val="IndexLink"/>
              </w:rPr>
              <w:t>383</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73572">
            <w:r>
              <w:rPr>
                <w:rStyle w:val="IndexLink"/>
              </w:rPr>
              <w:t>38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73574">
            <w:r>
              <w:rPr>
                <w:rStyle w:val="IndexLink"/>
              </w:rPr>
              <w:t>384</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73575">
            <w:r>
              <w:rPr>
                <w:rStyle w:val="IndexLink"/>
              </w:rPr>
              <w:t>384</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73576">
            <w:r>
              <w:rPr>
                <w:rStyle w:val="IndexLink"/>
              </w:rPr>
              <w:t>384</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73577">
            <w:r>
              <w:rPr>
                <w:rStyle w:val="IndexLink"/>
              </w:rPr>
              <w:t>384</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73578">
            <w:r>
              <w:rPr>
                <w:rStyle w:val="IndexLink"/>
              </w:rPr>
              <w:t>385</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73579">
            <w:r>
              <w:rPr>
                <w:rStyle w:val="IndexLink"/>
              </w:rPr>
              <w:t>385</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73580">
            <w:r>
              <w:rPr>
                <w:rStyle w:val="IndexLink"/>
              </w:rPr>
              <w:t>385</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73581">
            <w:r>
              <w:rPr>
                <w:rStyle w:val="IndexLink"/>
              </w:rPr>
              <w:t>385</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73582">
            <w:r>
              <w:rPr>
                <w:rStyle w:val="IndexLink"/>
              </w:rPr>
              <w:t>385</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73583">
            <w:r>
              <w:rPr>
                <w:rStyle w:val="IndexLink"/>
              </w:rPr>
              <w:t>386</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73584">
            <w:r>
              <w:rPr>
                <w:rStyle w:val="IndexLink"/>
              </w:rPr>
              <w:t>386</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73585">
            <w:r>
              <w:rPr>
                <w:rStyle w:val="IndexLink"/>
              </w:rPr>
              <w:t>387</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73586">
            <w:r>
              <w:rPr>
                <w:rStyle w:val="IndexLink"/>
              </w:rPr>
              <w:t>387</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73587">
            <w:r>
              <w:rPr>
                <w:rStyle w:val="IndexLink"/>
              </w:rPr>
              <w:t>387</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73588">
            <w:r>
              <w:rPr>
                <w:rStyle w:val="IndexLink"/>
              </w:rPr>
              <w:t>387</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73589">
            <w:r>
              <w:rPr>
                <w:rStyle w:val="IndexLink"/>
              </w:rPr>
              <w:t>388</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73590">
            <w:r>
              <w:rPr>
                <w:rStyle w:val="IndexLink"/>
              </w:rPr>
              <w:t>388</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73591">
            <w:r>
              <w:rPr>
                <w:rStyle w:val="IndexLink"/>
              </w:rPr>
              <w:t>388</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73592">
            <w:r>
              <w:rPr>
                <w:rStyle w:val="IndexLink"/>
              </w:rPr>
              <w:t>390</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73593">
            <w:r>
              <w:rPr>
                <w:rStyle w:val="IndexLink"/>
              </w:rPr>
              <w:t>393</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73594">
            <w:r>
              <w:rPr>
                <w:rStyle w:val="IndexLink"/>
              </w:rPr>
              <w:t>394</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73595">
            <w:r>
              <w:rPr>
                <w:rStyle w:val="IndexLink"/>
              </w:rPr>
              <w:t>39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73597">
            <w:r>
              <w:rPr>
                <w:rStyle w:val="IndexLink"/>
              </w:rPr>
              <w:t>395</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73598">
            <w:r>
              <w:rPr>
                <w:rStyle w:val="IndexLink"/>
              </w:rPr>
              <w:t>395</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73599">
            <w:r>
              <w:rPr>
                <w:rStyle w:val="IndexLink"/>
              </w:rPr>
              <w:t>39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73601">
            <w:r>
              <w:rPr>
                <w:rStyle w:val="IndexLink"/>
              </w:rPr>
              <w:t>396</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73602">
            <w:r>
              <w:rPr>
                <w:rStyle w:val="IndexLink"/>
              </w:rPr>
              <w:t>397</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73603">
            <w:r>
              <w:rPr>
                <w:rStyle w:val="IndexLink"/>
              </w:rPr>
              <w:t>39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73605">
            <w:r>
              <w:rPr>
                <w:rStyle w:val="IndexLink"/>
              </w:rPr>
              <w:t>398</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73606">
            <w:r>
              <w:rPr>
                <w:rStyle w:val="IndexLink"/>
              </w:rPr>
              <w:t>398</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73607">
            <w:r>
              <w:rPr>
                <w:rStyle w:val="IndexLink"/>
              </w:rPr>
              <w:t>3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73609">
            <w:r>
              <w:rPr>
                <w:rStyle w:val="IndexLink"/>
              </w:rPr>
              <w:t>3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73611">
            <w:r>
              <w:rPr>
                <w:rStyle w:val="IndexLink"/>
              </w:rPr>
              <w:t>399</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73612">
            <w:r>
              <w:rPr>
                <w:rStyle w:val="IndexLink"/>
              </w:rPr>
              <w:t>399</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73613">
            <w:r>
              <w:rPr>
                <w:rStyle w:val="IndexLink"/>
              </w:rPr>
              <w:t>39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73615">
            <w:r>
              <w:rPr>
                <w:rStyle w:val="IndexLink"/>
              </w:rPr>
              <w:t>400</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73616">
            <w:r>
              <w:rPr>
                <w:rStyle w:val="IndexLink"/>
              </w:rPr>
              <w:t>400</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73617">
            <w:r>
              <w:rPr>
                <w:rStyle w:val="IndexLink"/>
              </w:rPr>
              <w:t>40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73619">
            <w:r>
              <w:rPr>
                <w:rStyle w:val="IndexLink"/>
              </w:rPr>
              <w:t>401</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73620">
            <w:r>
              <w:rPr>
                <w:rStyle w:val="IndexLink"/>
              </w:rPr>
              <w:t>40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73622">
            <w:r>
              <w:rPr>
                <w:rStyle w:val="IndexLink"/>
              </w:rPr>
              <w:t>401</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73623">
            <w:r>
              <w:rPr>
                <w:rStyle w:val="IndexLink"/>
              </w:rPr>
              <w:t>401</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73624">
            <w:r>
              <w:rPr>
                <w:rStyle w:val="IndexLink"/>
              </w:rPr>
              <w:t>401</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73625">
            <w:r>
              <w:rPr>
                <w:rStyle w:val="IndexLink"/>
              </w:rPr>
              <w:t>401</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73626">
            <w:r>
              <w:rPr>
                <w:rStyle w:val="IndexLink"/>
              </w:rPr>
              <w:t>402</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73627">
            <w:r>
              <w:rPr>
                <w:rStyle w:val="IndexLink"/>
              </w:rPr>
              <w:t>402</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73628">
            <w:r>
              <w:rPr>
                <w:rStyle w:val="IndexLink"/>
              </w:rPr>
              <w:t>402</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73629">
            <w:r>
              <w:rPr>
                <w:rStyle w:val="IndexLink"/>
              </w:rPr>
              <w:t>402</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73630">
            <w:r>
              <w:rPr>
                <w:rStyle w:val="IndexLink"/>
              </w:rPr>
              <w:t>402</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73631">
            <w:r>
              <w:rPr>
                <w:rStyle w:val="IndexLink"/>
              </w:rPr>
              <w:t>403</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73632">
            <w:r>
              <w:rPr>
                <w:rStyle w:val="IndexLink"/>
              </w:rPr>
              <w:t>403</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73633">
            <w:r>
              <w:rPr>
                <w:rStyle w:val="IndexLink"/>
              </w:rPr>
              <w:t>404</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73634">
            <w:r>
              <w:rPr>
                <w:rStyle w:val="IndexLink"/>
              </w:rPr>
              <w:t>404</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73635">
            <w:r>
              <w:rPr>
                <w:rStyle w:val="IndexLink"/>
              </w:rPr>
              <w:t>405</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73636">
            <w:r>
              <w:rPr>
                <w:rStyle w:val="IndexLink"/>
              </w:rPr>
              <w:t>406</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73637">
            <w:r>
              <w:rPr>
                <w:rStyle w:val="IndexLink"/>
              </w:rPr>
              <w:t>40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73639">
            <w:r>
              <w:rPr>
                <w:rStyle w:val="IndexLink"/>
              </w:rPr>
              <w:t>406</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73640">
            <w:r>
              <w:rPr>
                <w:rStyle w:val="IndexLink"/>
              </w:rPr>
              <w:t>407</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73641">
            <w:r>
              <w:rPr>
                <w:rStyle w:val="IndexLink"/>
              </w:rPr>
              <w:t>407</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73642">
            <w:r>
              <w:rPr>
                <w:rStyle w:val="IndexLink"/>
              </w:rPr>
              <w:t>407</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73643">
            <w:r>
              <w:rPr>
                <w:rStyle w:val="IndexLink"/>
              </w:rPr>
              <w:t>408</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73644">
            <w:r>
              <w:rPr>
                <w:rStyle w:val="IndexLink"/>
              </w:rPr>
              <w:t>408</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73645">
            <w:r>
              <w:rPr>
                <w:rStyle w:val="IndexLink"/>
              </w:rPr>
              <w:t>408</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73646">
            <w:r>
              <w:rPr>
                <w:rStyle w:val="IndexLink"/>
              </w:rPr>
              <w:t>408</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73647">
            <w:r>
              <w:rPr>
                <w:rStyle w:val="IndexLink"/>
              </w:rPr>
              <w:t>408</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73648">
            <w:r>
              <w:rPr>
                <w:rStyle w:val="IndexLink"/>
              </w:rPr>
              <w:t>4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73650">
            <w:r>
              <w:rPr>
                <w:rStyle w:val="IndexLink"/>
              </w:rPr>
              <w:t>410</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73651">
            <w:r>
              <w:rPr>
                <w:rStyle w:val="IndexLink"/>
              </w:rPr>
              <w:t>410</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73652">
            <w:r>
              <w:rPr>
                <w:rStyle w:val="IndexLink"/>
              </w:rPr>
              <w:t>411</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73653">
            <w:r>
              <w:rPr>
                <w:rStyle w:val="IndexLink"/>
              </w:rPr>
              <w:t>411</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73654">
            <w:r>
              <w:rPr>
                <w:rStyle w:val="IndexLink"/>
              </w:rPr>
              <w:t>411</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73655">
            <w:r>
              <w:rPr>
                <w:rStyle w:val="IndexLink"/>
              </w:rPr>
              <w:t>413</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73656">
            <w:r>
              <w:rPr>
                <w:rStyle w:val="IndexLink"/>
              </w:rPr>
              <w:t>414</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73657">
            <w:r>
              <w:rPr>
                <w:rStyle w:val="IndexLink"/>
              </w:rPr>
              <w:t>414</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73658">
            <w:r>
              <w:rPr>
                <w:rStyle w:val="IndexLink"/>
              </w:rPr>
              <w:t>414</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73659">
            <w:r>
              <w:rPr>
                <w:rStyle w:val="IndexLink"/>
              </w:rPr>
              <w:t>414</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73660">
            <w:r>
              <w:rPr>
                <w:rStyle w:val="IndexLink"/>
              </w:rPr>
              <w:t>41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73661">
            <w:r>
              <w:rPr>
                <w:rStyle w:val="IndexLink"/>
              </w:rPr>
              <w:t>41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73663">
            <w:r>
              <w:rPr>
                <w:rStyle w:val="IndexLink"/>
              </w:rPr>
              <w:t>415</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73664">
            <w:r>
              <w:rPr>
                <w:rStyle w:val="IndexLink"/>
              </w:rPr>
              <w:t>416</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73665">
            <w:r>
              <w:rPr>
                <w:rStyle w:val="IndexLink"/>
              </w:rPr>
              <w:t>416</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73666">
            <w:r>
              <w:rPr>
                <w:rStyle w:val="IndexLink"/>
              </w:rPr>
              <w:t>416</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73667">
            <w:r>
              <w:rPr>
                <w:rStyle w:val="IndexLink"/>
              </w:rPr>
              <w:t>41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73670">
            <w:r>
              <w:rPr>
                <w:rStyle w:val="IndexLink"/>
              </w:rPr>
              <w:t>41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73671">
            <w:r>
              <w:rPr>
                <w:rStyle w:val="IndexLink"/>
              </w:rPr>
              <w:t>417</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73672">
            <w:r>
              <w:rPr>
                <w:rStyle w:val="IndexLink"/>
              </w:rPr>
              <w:t>417</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73673">
            <w:r>
              <w:rPr>
                <w:rStyle w:val="IndexLink"/>
              </w:rPr>
              <w:t>418</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73674">
            <w:r>
              <w:rPr>
                <w:rStyle w:val="IndexLink"/>
              </w:rPr>
              <w:t>41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73675">
            <w:r>
              <w:rPr>
                <w:rStyle w:val="IndexLink"/>
              </w:rPr>
              <w:t>418</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73676">
            <w:r>
              <w:rPr>
                <w:rStyle w:val="IndexLink"/>
              </w:rPr>
              <w:t>419</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73677">
            <w:r>
              <w:rPr>
                <w:rStyle w:val="IndexLink"/>
              </w:rPr>
              <w:t>41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73678">
            <w:r>
              <w:rPr>
                <w:rStyle w:val="IndexLink"/>
              </w:rPr>
              <w:t>419</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73679">
            <w:r>
              <w:rPr>
                <w:rStyle w:val="IndexLink"/>
              </w:rPr>
              <w:t>420</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73680">
            <w:r>
              <w:rPr>
                <w:rStyle w:val="IndexLink"/>
              </w:rPr>
              <w:t>42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73683">
            <w:r>
              <w:rPr>
                <w:rStyle w:val="IndexLink"/>
              </w:rPr>
              <w:t>42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73684">
            <w:r>
              <w:rPr>
                <w:rStyle w:val="IndexLink"/>
              </w:rPr>
              <w:t>420</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73685">
            <w:r>
              <w:rPr>
                <w:rStyle w:val="IndexLink"/>
              </w:rPr>
              <w:t>421</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73686">
            <w:r>
              <w:rPr>
                <w:rStyle w:val="IndexLink"/>
              </w:rPr>
              <w:t>42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73689">
            <w:r>
              <w:rPr>
                <w:rStyle w:val="IndexLink"/>
              </w:rPr>
              <w:t>423</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73690">
            <w:r>
              <w:rPr>
                <w:rStyle w:val="IndexLink"/>
              </w:rPr>
              <w:t>423</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73691">
            <w:r>
              <w:rPr>
                <w:rStyle w:val="IndexLink"/>
              </w:rPr>
              <w:t>423</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73692">
            <w:r>
              <w:rPr>
                <w:rStyle w:val="IndexLink"/>
              </w:rPr>
              <w:t>423</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73693">
            <w:r>
              <w:rPr>
                <w:rStyle w:val="IndexLink"/>
              </w:rPr>
              <w:t>423</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73694">
            <w:r>
              <w:rPr>
                <w:rStyle w:val="IndexLink"/>
              </w:rPr>
              <w:t>424</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73695">
            <w:r>
              <w:rPr>
                <w:rStyle w:val="IndexLink"/>
              </w:rPr>
              <w:t>424</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73696">
            <w:r>
              <w:rPr>
                <w:rStyle w:val="IndexLink"/>
              </w:rPr>
              <w:t>424</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73697">
            <w:r>
              <w:rPr>
                <w:rStyle w:val="IndexLink"/>
              </w:rPr>
              <w:t>424</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73698">
            <w:r>
              <w:rPr>
                <w:rStyle w:val="IndexLink"/>
              </w:rPr>
              <w:t>424</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73699">
            <w:r>
              <w:rPr>
                <w:rStyle w:val="IndexLink"/>
              </w:rPr>
              <w:t>425</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73700">
            <w:r>
              <w:rPr>
                <w:rStyle w:val="IndexLink"/>
              </w:rPr>
              <w:t>425</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73701">
            <w:r>
              <w:rPr>
                <w:rStyle w:val="IndexLink"/>
              </w:rPr>
              <w:t>426</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73702">
            <w:r>
              <w:rPr>
                <w:rStyle w:val="IndexLink"/>
              </w:rPr>
              <w:t>426</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73703">
            <w:r>
              <w:rPr>
                <w:rStyle w:val="IndexLink"/>
              </w:rPr>
              <w:t>426</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73704">
            <w:r>
              <w:rPr>
                <w:rStyle w:val="IndexLink"/>
              </w:rPr>
              <w:t>427</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73705">
            <w:r>
              <w:rPr>
                <w:rStyle w:val="IndexLink"/>
              </w:rPr>
              <w:t>42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73708">
            <w:r>
              <w:rPr>
                <w:rStyle w:val="IndexLink"/>
              </w:rPr>
              <w:t>427</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73709">
            <w:r>
              <w:rPr>
                <w:rStyle w:val="IndexLink"/>
              </w:rPr>
              <w:t>427</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73710">
            <w:r>
              <w:rPr>
                <w:rStyle w:val="IndexLink"/>
              </w:rPr>
              <w:t>428</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73711">
            <w:r>
              <w:rPr>
                <w:rStyle w:val="IndexLink"/>
              </w:rPr>
              <w:t>428</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73712">
            <w:r>
              <w:rPr>
                <w:rStyle w:val="IndexLink"/>
              </w:rPr>
              <w:t>428</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73713">
            <w:r>
              <w:rPr>
                <w:rStyle w:val="IndexLink"/>
              </w:rPr>
              <w:t>429</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73714">
            <w:r>
              <w:rPr>
                <w:rStyle w:val="IndexLink"/>
              </w:rPr>
              <w:t>429</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73715">
            <w:r>
              <w:rPr>
                <w:rStyle w:val="IndexLink"/>
              </w:rPr>
              <w:t>429</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73716">
            <w:r>
              <w:rPr>
                <w:rStyle w:val="IndexLink"/>
              </w:rPr>
              <w:t>429</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73717">
            <w:r>
              <w:rPr>
                <w:rStyle w:val="IndexLink"/>
              </w:rPr>
              <w:t>430</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73718">
            <w:r>
              <w:rPr>
                <w:rStyle w:val="IndexLink"/>
              </w:rPr>
              <w:t>430</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73719">
            <w:r>
              <w:rPr>
                <w:rStyle w:val="IndexLink"/>
              </w:rPr>
              <w:t>430</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73720">
            <w:r>
              <w:rPr>
                <w:rStyle w:val="IndexLink"/>
              </w:rPr>
              <w:t>430</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73721">
            <w:r>
              <w:rPr>
                <w:rStyle w:val="IndexLink"/>
              </w:rPr>
              <w:t>431</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73722">
            <w:r>
              <w:rPr>
                <w:rStyle w:val="IndexLink"/>
              </w:rPr>
              <w:t>43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73724">
            <w:r>
              <w:rPr>
                <w:rStyle w:val="IndexLink"/>
              </w:rPr>
              <w:t>431</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73725">
            <w:r>
              <w:rPr>
                <w:rStyle w:val="IndexLink"/>
              </w:rPr>
              <w:t>431</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73726">
            <w:r>
              <w:rPr>
                <w:rStyle w:val="IndexLink"/>
              </w:rPr>
              <w:t>43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73728">
            <w:r>
              <w:rPr>
                <w:rStyle w:val="IndexLink"/>
              </w:rPr>
              <w:t>432</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73729">
            <w:r>
              <w:rPr>
                <w:rStyle w:val="IndexLink"/>
              </w:rPr>
              <w:t>433</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73730">
            <w:r>
              <w:rPr>
                <w:rStyle w:val="IndexLink"/>
              </w:rPr>
              <w:t>433</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73731">
            <w:r>
              <w:rPr>
                <w:rStyle w:val="IndexLink"/>
              </w:rPr>
              <w:t>433</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73732">
            <w:r>
              <w:rPr>
                <w:rStyle w:val="IndexLink"/>
              </w:rPr>
              <w:t>434</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73733">
            <w:r>
              <w:rPr>
                <w:rStyle w:val="IndexLink"/>
              </w:rPr>
              <w:t>434</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73734">
            <w:r>
              <w:rPr>
                <w:rStyle w:val="IndexLink"/>
              </w:rPr>
              <w:t>434</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73735">
            <w:r>
              <w:rPr>
                <w:rStyle w:val="IndexLink"/>
              </w:rPr>
              <w:t>435</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73736">
            <w:r>
              <w:rPr>
                <w:rStyle w:val="IndexLink"/>
              </w:rPr>
              <w:t>435</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73737">
            <w:r>
              <w:rPr>
                <w:rStyle w:val="IndexLink"/>
              </w:rPr>
              <w:t>436</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73738">
            <w:r>
              <w:rPr>
                <w:rStyle w:val="IndexLink"/>
              </w:rPr>
              <w:t>436</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73739">
            <w:r>
              <w:rPr>
                <w:rStyle w:val="IndexLink"/>
              </w:rPr>
              <w:t>437</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673741">
            <w:r>
              <w:rPr>
                <w:rStyle w:val="IndexLink"/>
              </w:rPr>
              <w:t>43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0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7243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7243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7243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7243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7243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7243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7243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72439"/>
      <w:bookmarkEnd w:id="7"/>
      <w:r>
        <w:rPr/>
        <w:t>1.07</w:t>
        <w:tab/>
        <w:t>Amendment</w:t>
      </w:r>
    </w:p>
    <w:p>
      <w:pPr>
        <w:pStyle w:val="Sectiontext"/>
        <w:rPr/>
      </w:pPr>
      <w:r>
        <w:rPr/>
        <w:t>Rule 36.01(6) and (8) does not apply to a pending proceeding.</w:t>
      </w:r>
    </w:p>
    <w:p>
      <w:pPr>
        <w:pStyle w:val="NewSectionHeading"/>
        <w:rPr/>
      </w:pPr>
      <w:bookmarkStart w:id="8" w:name="__RefHeading___Toc5167244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7244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7244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7244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7244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7244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7244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7245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7245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7245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7245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7245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7245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7245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7246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7246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7246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7246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7246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7246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7246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7247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7247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7247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7247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7247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7247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7247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7247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7247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7248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7248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7248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7248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7248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7248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7248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7248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7248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7248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7249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7249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7249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7249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7249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7249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7249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7249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7249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7250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7250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7250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7250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7250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7250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7250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7250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7251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7251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7251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7251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7251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7251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7251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7251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7251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7252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7252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7252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7252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7252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7252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7252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7252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7252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7253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7253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7253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7253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7253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7253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7253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7253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7253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7254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7254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7254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7254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7254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7254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7254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7254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7254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7254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7255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7255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7255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7255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7255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7255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7255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7255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7255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7256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7256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7256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7256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7256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7256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7256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7256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7256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7257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7257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7257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7257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7257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7257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7257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7257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7257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7258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7258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7258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7258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7258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7258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7258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7258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7258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7258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7259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7259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7259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7259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7259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7259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7259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7259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7259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7260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7260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7260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7260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7260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7260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7260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7260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7260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7261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7261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7261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7261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7261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7261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7261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7261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7261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7262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7262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7262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7262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7262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7262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7262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7262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7262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7263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7263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7263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7263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7263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7263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7263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7263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7263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7264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7264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7264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7264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7264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7264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7264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7264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7264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7265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7265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7265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7265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7265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7265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7265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7265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7266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7266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7266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7266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7266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7266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7266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7266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7267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7267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7267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7267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7267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7267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7267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7267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7267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7267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7268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7268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7268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7268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7268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7268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7268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7268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7268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7269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7269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7269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7269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7269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7269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7269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7269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7270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7270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7270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7270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7270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7270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7270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7271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7271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7271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7271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7271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7271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7271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7271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7271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7272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7272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7272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7272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7272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7272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7272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7272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7272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7273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7273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7273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7273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7273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7273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7273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7273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7273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7274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7274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7274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7274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7274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7274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7274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7274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7274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7275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7275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7275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7275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7275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7275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7275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7275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7275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7276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7276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7276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7276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7276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7276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7276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7276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7276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7277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7277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7277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7277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7277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7277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7277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7277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7277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7277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7278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7278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7278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7278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7278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7278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7278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7278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7278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7279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7279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7279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7279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7279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7279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7279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7279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7279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7280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7280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7280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7280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7280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7280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7280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7280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7280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7281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7281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7281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7281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7281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7281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7281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7281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7281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7282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7282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7282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7282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7282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7282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7282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7282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7282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7283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7283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7283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7283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7283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7283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7283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7283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7283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7284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7284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7284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7284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7284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7284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7284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72849"/>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72850"/>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72851"/>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72852"/>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72853"/>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72854"/>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72855"/>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72856"/>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72858"/>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72859"/>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72860"/>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72861"/>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72862"/>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72863"/>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72864"/>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72866"/>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72867"/>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72868"/>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72869"/>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72871"/>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72872"/>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72873"/>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72874"/>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72875"/>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72876"/>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72877"/>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72878"/>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72879"/>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72881"/>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72882"/>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72883"/>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72884"/>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72885"/>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72886"/>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72887"/>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72888"/>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72889"/>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72890"/>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72891"/>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72892"/>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72893"/>
      <w:bookmarkEnd w:id="408"/>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672895"/>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51672896"/>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51672897"/>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51672898"/>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51672899"/>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51672900"/>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51672901"/>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51672902"/>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51672903"/>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51672904"/>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51672905"/>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51672906"/>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51672907"/>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51672908"/>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51672909"/>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51672910"/>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1672912"/>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51672913"/>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51672914"/>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51672915"/>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51672916"/>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51672917"/>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51672918"/>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51672919"/>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51672920"/>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51672921"/>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51672922"/>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51672923"/>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51672924"/>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672926"/>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51672927"/>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51672928"/>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51672929"/>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51672930"/>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51672931"/>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51672932"/>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51672933"/>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51672934"/>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51672935"/>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672937"/>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51672938"/>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0" w:name="__RefHeading___Toc51672939"/>
      <w:bookmarkEnd w:id="450"/>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51672940"/>
      <w:bookmarkEnd w:id="451"/>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51672942"/>
      <w:bookmarkEnd w:id="452"/>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3" w:name="__RefHeading___Toc51672943"/>
      <w:bookmarkEnd w:id="453"/>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4" w:name="__RefHeading___Toc51672944"/>
      <w:bookmarkEnd w:id="454"/>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5" w:name="__RefHeading___Toc51672945"/>
      <w:bookmarkEnd w:id="455"/>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6" w:name="__RefHeading___Toc51672946"/>
      <w:bookmarkEnd w:id="456"/>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51672948"/>
      <w:bookmarkEnd w:id="457"/>
      <w:r>
        <w:rPr/>
        <w:t>46.01</w:t>
        <w:tab/>
        <w:t>Application</w:t>
      </w:r>
    </w:p>
    <w:p>
      <w:pPr>
        <w:pStyle w:val="Sectiontext"/>
        <w:rPr/>
      </w:pPr>
      <w:r>
        <w:rPr/>
        <w:t>This Order applies to an interlocutory or other application in a proceeding.</w:t>
      </w:r>
    </w:p>
    <w:p>
      <w:pPr>
        <w:pStyle w:val="NewSectionHeading"/>
        <w:rPr/>
      </w:pPr>
      <w:bookmarkStart w:id="458" w:name="__RefHeading___Toc51672949"/>
      <w:bookmarkEnd w:id="458"/>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59" w:name="__RefHeading___Toc51672950"/>
      <w:bookmarkEnd w:id="459"/>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0" w:name="__RefHeading___Toc51672951"/>
      <w:bookmarkEnd w:id="460"/>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1" w:name="__RefHeading___Toc51672952"/>
      <w:bookmarkEnd w:id="461"/>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2" w:name="__RefHeading___Toc51672953"/>
      <w:bookmarkEnd w:id="462"/>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3" w:name="__RefHeading___Toc51672954"/>
      <w:bookmarkEnd w:id="463"/>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4" w:name="__RefHeading___Toc51672955"/>
      <w:bookmarkEnd w:id="464"/>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5" w:name="__RefHeading___Toc51672956"/>
      <w:bookmarkEnd w:id="465"/>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1672958"/>
      <w:bookmarkEnd w:id="466"/>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7" w:name="__RefHeading___Toc51672959"/>
      <w:bookmarkEnd w:id="467"/>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8" w:name="__RefHeading___Toc51672960"/>
      <w:bookmarkEnd w:id="468"/>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69" w:name="__RefHeading___Toc51672961"/>
      <w:bookmarkEnd w:id="469"/>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0" w:name="__RefHeading___Toc51672962"/>
      <w:bookmarkEnd w:id="470"/>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1" w:name="__RefHeading___Toc51672965"/>
      <w:bookmarkEnd w:id="471"/>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2" w:name="__RefHeading___Toc51672966"/>
      <w:bookmarkEnd w:id="472"/>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3" w:name="__RefHeading___Toc51672967"/>
      <w:bookmarkEnd w:id="473"/>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4" w:name="__RefHeading___Toc51672969"/>
      <w:bookmarkEnd w:id="474"/>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5" w:name="__RefHeading___Toc51672970"/>
      <w:bookmarkEnd w:id="475"/>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6" w:name="__RefHeading___Toc51672971"/>
      <w:bookmarkEnd w:id="476"/>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7" w:name="__RefHeading___Toc51672972"/>
      <w:bookmarkEnd w:id="477"/>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8" w:name="__RefHeading___Toc51672973"/>
      <w:bookmarkEnd w:id="478"/>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79" w:name="__RefHeading___Toc51672974"/>
      <w:bookmarkEnd w:id="479"/>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0" w:name="__RefHeading___Toc51672975"/>
      <w:bookmarkEnd w:id="480"/>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1" w:name="__RefHeading___Toc51672976"/>
      <w:bookmarkEnd w:id="481"/>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2" w:name="__RefHeading___Toc51672977"/>
      <w:bookmarkEnd w:id="482"/>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3" w:name="__RefHeading___Toc51672978"/>
      <w:bookmarkEnd w:id="483"/>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4" w:name="__RefHeading___Toc51672979"/>
      <w:bookmarkEnd w:id="484"/>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5" w:name="__RefHeading___Toc51672981"/>
      <w:bookmarkEnd w:id="485"/>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6" w:name="__RefHeading___Toc51672982"/>
      <w:bookmarkEnd w:id="486"/>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7" w:name="__RefHeading___Toc51672983"/>
      <w:bookmarkEnd w:id="487"/>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8" w:name="__RefHeading___Toc51672984"/>
      <w:bookmarkEnd w:id="488"/>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89" w:name="__RefHeading___Toc51672985"/>
      <w:bookmarkEnd w:id="489"/>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0" w:name="__RefHeading___Toc51672986"/>
      <w:bookmarkEnd w:id="490"/>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1" w:name="__RefHeading___Toc51672987"/>
      <w:bookmarkEnd w:id="491"/>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2" w:name="__RefHeading___Toc51672988"/>
      <w:bookmarkEnd w:id="492"/>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3" w:name="__RefHeading___Toc51672991"/>
      <w:bookmarkEnd w:id="493"/>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4" w:name="__RefHeading___Toc51672993"/>
      <w:bookmarkEnd w:id="494"/>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5" w:name="__RefHeading___Toc51672994"/>
      <w:bookmarkEnd w:id="495"/>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6" w:name="__RefHeading___Toc51672995"/>
      <w:bookmarkEnd w:id="496"/>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7" w:name="__RefHeading___Toc51672996"/>
      <w:bookmarkEnd w:id="497"/>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51672998"/>
      <w:bookmarkEnd w:id="498"/>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99" w:name="__RefHeading___Toc51672999"/>
      <w:bookmarkEnd w:id="499"/>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0" w:name="__RefHeading___Toc51673000"/>
      <w:bookmarkEnd w:id="500"/>
      <w:r>
        <w:rPr/>
        <w:t>49.03</w:t>
        <w:tab/>
        <w:t>Adjournment of trial</w:t>
      </w:r>
    </w:p>
    <w:p>
      <w:pPr>
        <w:pStyle w:val="Sectiontext"/>
        <w:rPr/>
      </w:pPr>
      <w:r>
        <w:rPr/>
        <w:t>The Court may adjourn a trial on such terms as it thinks fit.</w:t>
      </w:r>
    </w:p>
    <w:p>
      <w:pPr>
        <w:pStyle w:val="NewSectionHeading"/>
        <w:rPr/>
      </w:pPr>
      <w:bookmarkStart w:id="501" w:name="__RefHeading___Toc51673001"/>
      <w:bookmarkEnd w:id="501"/>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2" w:name="__RefHeading___Toc51673002"/>
      <w:bookmarkEnd w:id="502"/>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1673004"/>
      <w:bookmarkEnd w:id="503"/>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4" w:name="__RefHeading___Toc51673005"/>
      <w:bookmarkEnd w:id="504"/>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5" w:name="__RefHeading___Toc51673006"/>
      <w:bookmarkEnd w:id="505"/>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6" w:name="__RefHeading___Toc51673007"/>
      <w:bookmarkEnd w:id="506"/>
      <w:r>
        <w:rPr/>
        <w:t>50.05</w:t>
        <w:tab/>
        <w:t>Committal</w:t>
      </w:r>
    </w:p>
    <w:p>
      <w:pPr>
        <w:pStyle w:val="Sectiontext"/>
        <w:rPr/>
      </w:pPr>
      <w:r>
        <w:rPr/>
        <w:t>Nothing in this Order authorizes a referee or the Master to make an order of committal.</w:t>
      </w:r>
    </w:p>
    <w:p>
      <w:pPr>
        <w:pStyle w:val="NewSectionHeading"/>
        <w:rPr/>
      </w:pPr>
      <w:bookmarkStart w:id="507" w:name="__RefHeading___Toc51673008"/>
      <w:bookmarkEnd w:id="507"/>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51673010"/>
      <w:bookmarkEnd w:id="508"/>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9" w:name="__RefHeading___Toc51673011"/>
      <w:bookmarkEnd w:id="509"/>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0" w:name="__RefHeading___Toc51673012"/>
      <w:bookmarkEnd w:id="510"/>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1" w:name="__RefHeading___Toc51673013"/>
      <w:bookmarkEnd w:id="511"/>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2" w:name="__RefHeading___Toc51673014"/>
      <w:bookmarkEnd w:id="512"/>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3" w:name="__RefHeading___Toc51673015"/>
      <w:bookmarkEnd w:id="513"/>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4" w:name="__RefHeading___Toc51673016"/>
      <w:bookmarkEnd w:id="514"/>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51673018"/>
      <w:bookmarkEnd w:id="515"/>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6" w:name="__RefHeading___Toc51673019"/>
      <w:bookmarkEnd w:id="516"/>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7" w:name="__RefHeading___Toc51673020"/>
      <w:bookmarkEnd w:id="517"/>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8" w:name="__RefHeading___Toc51673021"/>
      <w:bookmarkEnd w:id="518"/>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9" w:name="__RefHeading___Toc51673022"/>
      <w:bookmarkEnd w:id="519"/>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0" w:name="__RefHeading___Toc51673023"/>
      <w:bookmarkEnd w:id="520"/>
      <w:r>
        <w:rPr/>
        <w:t>52.06</w:t>
        <w:tab/>
        <w:t>Allowances</w:t>
      </w:r>
    </w:p>
    <w:p>
      <w:pPr>
        <w:pStyle w:val="Sectiontext"/>
        <w:rPr/>
      </w:pPr>
      <w:r>
        <w:rPr/>
        <w:t>In taking an account under a judgment or order, all just allowances shall be made.</w:t>
      </w:r>
    </w:p>
    <w:p>
      <w:pPr>
        <w:pStyle w:val="NewSectionHeading"/>
        <w:rPr/>
      </w:pPr>
      <w:bookmarkStart w:id="521" w:name="__RefHeading___Toc51673024"/>
      <w:bookmarkEnd w:id="521"/>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2" w:name="__RefHeading___Toc51673025"/>
      <w:bookmarkEnd w:id="522"/>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51673027"/>
      <w:bookmarkEnd w:id="523"/>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4" w:name="__RefHeading___Toc51673028"/>
      <w:bookmarkEnd w:id="524"/>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5" w:name="__RefHeading___Toc51673029"/>
      <w:bookmarkEnd w:id="525"/>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6" w:name="__RefHeading___Toc51673030"/>
      <w:bookmarkEnd w:id="526"/>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7" w:name="__RefHeading___Toc51673031"/>
      <w:bookmarkEnd w:id="527"/>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8" w:name="__RefHeading___Toc51673032"/>
      <w:bookmarkEnd w:id="528"/>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29" w:name="__RefHeading___Toc51673033"/>
      <w:bookmarkEnd w:id="529"/>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0" w:name="__RefHeading___Toc51673034"/>
      <w:bookmarkEnd w:id="530"/>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51673036"/>
      <w:bookmarkEnd w:id="531"/>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2" w:name="__RefHeading___Toc51673037"/>
      <w:bookmarkEnd w:id="532"/>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3" w:name="__RefHeading___Toc51673038"/>
      <w:bookmarkEnd w:id="533"/>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4" w:name="__RefHeading___Toc51673039"/>
      <w:bookmarkEnd w:id="534"/>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5" w:name="__RefHeading___Toc51673040"/>
      <w:bookmarkEnd w:id="535"/>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6" w:name="__RefHeading___Toc51673041"/>
      <w:bookmarkEnd w:id="536"/>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7" w:name="__RefHeading___Toc51673042"/>
      <w:bookmarkEnd w:id="537"/>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1673044"/>
      <w:bookmarkEnd w:id="538"/>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9" w:name="__RefHeading___Toc51673045"/>
      <w:bookmarkEnd w:id="539"/>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0" w:name="__RefHeading___Toc51673046"/>
      <w:bookmarkEnd w:id="540"/>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1" w:name="__RefHeading___Toc51673047"/>
      <w:bookmarkEnd w:id="541"/>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2" w:name="__RefHeading___Toc51673048"/>
      <w:bookmarkEnd w:id="542"/>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3" w:name="__RefHeading___Toc51673049"/>
      <w:bookmarkEnd w:id="543"/>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673051"/>
      <w:bookmarkEnd w:id="544"/>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5" w:name="__RefHeading___Toc51673052"/>
      <w:bookmarkEnd w:id="545"/>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673054"/>
      <w:bookmarkEnd w:id="546"/>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7" w:name="__RefHeading___Toc51673055"/>
      <w:bookmarkEnd w:id="547"/>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8" w:name="__RefHeading___Toc51673056"/>
      <w:bookmarkEnd w:id="548"/>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9" w:name="__RefHeading___Toc51673057"/>
      <w:bookmarkEnd w:id="549"/>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0" w:name="__RefHeading___Toc51673058"/>
      <w:bookmarkEnd w:id="550"/>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1" w:name="__RefHeading___Toc51673059"/>
      <w:bookmarkEnd w:id="551"/>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2" w:name="__RefHeading___Toc51673060"/>
      <w:bookmarkEnd w:id="552"/>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3" w:name="__RefHeading___Toc51673061"/>
      <w:bookmarkEnd w:id="553"/>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4" w:name="__RefHeading___Toc51673062"/>
      <w:bookmarkEnd w:id="554"/>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5" w:name="__RefHeading___Toc51673064"/>
      <w:bookmarkEnd w:id="555"/>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6" w:name="__RefHeading___Toc51673065"/>
      <w:bookmarkEnd w:id="556"/>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7" w:name="__RefHeading___Toc51673066"/>
      <w:bookmarkEnd w:id="557"/>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8" w:name="__RefHeading___Toc51673067"/>
      <w:bookmarkEnd w:id="558"/>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9" w:name="__RefHeading___Toc51673068"/>
      <w:bookmarkEnd w:id="559"/>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673070"/>
      <w:bookmarkEnd w:id="560"/>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1" w:name="__RefHeading___Toc51673071"/>
      <w:bookmarkEnd w:id="561"/>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2" w:name="__RefHeading___Toc51673072"/>
      <w:bookmarkEnd w:id="562"/>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3" w:name="__RefHeading___Toc51673073"/>
      <w:bookmarkEnd w:id="563"/>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4" w:name="__RefHeading___Toc51673074"/>
      <w:bookmarkEnd w:id="564"/>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5" w:name="__RefHeading___Toc51673075"/>
      <w:bookmarkEnd w:id="565"/>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6" w:name="__RefHeading___Toc51673076"/>
      <w:bookmarkEnd w:id="566"/>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7" w:name="__RefHeading___Toc51673077"/>
      <w:bookmarkEnd w:id="567"/>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51673079"/>
      <w:bookmarkEnd w:id="568"/>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9" w:name="__RefHeading___Toc51673080"/>
      <w:bookmarkEnd w:id="569"/>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0" w:name="__RefHeading___Toc51673081"/>
      <w:bookmarkEnd w:id="570"/>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1" w:name="__RefHeading___Toc51673082"/>
      <w:bookmarkEnd w:id="571"/>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2" w:name="__RefHeading___Toc51673083"/>
      <w:bookmarkEnd w:id="572"/>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3" w:name="__RefHeading___Toc51673086"/>
      <w:bookmarkEnd w:id="573"/>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4" w:name="__RefHeading___Toc51673087"/>
      <w:bookmarkEnd w:id="574"/>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5" w:name="__RefHeading___Toc51673088"/>
      <w:bookmarkEnd w:id="575"/>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6" w:name="__RefHeading___Toc51673089"/>
      <w:bookmarkEnd w:id="576"/>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7" w:name="__RefHeading___Toc51673090"/>
      <w:bookmarkEnd w:id="577"/>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8" w:name="__RefHeading___Toc51673091"/>
      <w:bookmarkEnd w:id="578"/>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9" w:name="__RefHeading___Toc51673092"/>
      <w:bookmarkEnd w:id="579"/>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0" w:name="__RefHeading___Toc51673093"/>
      <w:bookmarkEnd w:id="580"/>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1" w:name="__RefHeading___Toc51673094"/>
      <w:bookmarkEnd w:id="581"/>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2" w:name="__RefHeading___Toc51673095"/>
      <w:bookmarkEnd w:id="582"/>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3" w:name="__RefHeading___Toc51673096"/>
      <w:bookmarkEnd w:id="583"/>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4" w:name="__RefHeading___Toc51673097"/>
      <w:bookmarkEnd w:id="584"/>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5" w:name="__RefHeading___Toc51673098"/>
      <w:bookmarkEnd w:id="585"/>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6" w:name="__RefHeading___Toc51673100"/>
      <w:bookmarkEnd w:id="586"/>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7" w:name="__RefHeading___Toc51673101"/>
      <w:bookmarkEnd w:id="587"/>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8" w:name="__RefHeading___Toc51673102"/>
      <w:bookmarkEnd w:id="588"/>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9" w:name="__RefHeading___Toc51673103"/>
      <w:bookmarkEnd w:id="589"/>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0" w:name="__RefHeading___Toc51673104"/>
      <w:bookmarkEnd w:id="590"/>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1" w:name="__RefHeading___Toc51673105"/>
      <w:bookmarkEnd w:id="591"/>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2" w:name="__RefHeading___Toc51673106"/>
      <w:bookmarkEnd w:id="592"/>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3" w:name="__RefHeading___Toc51673107"/>
      <w:bookmarkEnd w:id="593"/>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4" w:name="__RefHeading___Toc51673108"/>
      <w:bookmarkEnd w:id="594"/>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5" w:name="__RefHeading___Toc51673109"/>
      <w:bookmarkEnd w:id="595"/>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6" w:name="__RefHeading___Toc51673111"/>
      <w:bookmarkEnd w:id="596"/>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7" w:name="__RefHeading___Toc51673112"/>
      <w:bookmarkEnd w:id="597"/>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8" w:name="__RefHeading___Toc51673113"/>
      <w:bookmarkEnd w:id="598"/>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9" w:name="__RefHeading___Toc51673114"/>
      <w:bookmarkEnd w:id="599"/>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0" w:name="__RefHeading___Toc51673115"/>
      <w:bookmarkEnd w:id="600"/>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1" w:name="__RefHeading___Toc51673116"/>
      <w:bookmarkEnd w:id="601"/>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2" w:name="__RefHeading___Toc51673117"/>
      <w:bookmarkEnd w:id="602"/>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3" w:name="__RefHeading___Toc51673118"/>
      <w:bookmarkEnd w:id="603"/>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4" w:name="__RefHeading___Toc51673119"/>
      <w:bookmarkEnd w:id="604"/>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5" w:name="__RefHeading___Toc51673121"/>
      <w:bookmarkEnd w:id="605"/>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6" w:name="__RefHeading___Toc51673122"/>
      <w:bookmarkEnd w:id="606"/>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7" w:name="__RefHeading___Toc51673124"/>
      <w:bookmarkEnd w:id="607"/>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8" w:name="__RefHeading___Toc51673125"/>
      <w:bookmarkEnd w:id="608"/>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9" w:name="__RefHeading___Toc51673126"/>
      <w:bookmarkEnd w:id="609"/>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0" w:name="__RefHeading___Toc51673127"/>
      <w:bookmarkEnd w:id="610"/>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1" w:name="__RefHeading___Toc51673128"/>
      <w:bookmarkEnd w:id="611"/>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2" w:name="__RefHeading___Toc51673129"/>
      <w:bookmarkEnd w:id="612"/>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13" w:name="__RefHeading___Toc51673130"/>
      <w:bookmarkEnd w:id="613"/>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14" w:name="__RefHeading___Toc51673131"/>
      <w:bookmarkEnd w:id="614"/>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5" w:name="__RefHeading___Toc51673132"/>
      <w:bookmarkEnd w:id="615"/>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6" w:name="__RefHeading___Toc51673133"/>
      <w:bookmarkEnd w:id="616"/>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7" w:name="__RefHeading___Toc51673134"/>
      <w:bookmarkEnd w:id="617"/>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8" w:name="__RefHeading___Toc51673135"/>
      <w:bookmarkEnd w:id="618"/>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9" w:name="__RefHeading___Toc51673136"/>
      <w:bookmarkEnd w:id="619"/>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0" w:name="__RefHeading___Toc51673137"/>
      <w:bookmarkEnd w:id="620"/>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1" w:name="__RefHeading___Toc51673138"/>
      <w:bookmarkEnd w:id="621"/>
      <w:r>
        <w:rPr/>
        <w:t>63.49</w:t>
        <w:tab/>
        <w:t>Reference to Judge</w:t>
      </w:r>
    </w:p>
    <w:p>
      <w:pPr>
        <w:pStyle w:val="Sectiontext"/>
        <w:rPr/>
      </w:pPr>
      <w:r>
        <w:rPr/>
        <w:t>The Taxing Master may refer to a Judge for directions a question arising on a taxation.</w:t>
      </w:r>
    </w:p>
    <w:p>
      <w:pPr>
        <w:pStyle w:val="NewSectionHeading"/>
        <w:rPr/>
      </w:pPr>
      <w:bookmarkStart w:id="622" w:name="__RefHeading___Toc51673139"/>
      <w:bookmarkEnd w:id="622"/>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3" w:name="__RefHeading___Toc51673140"/>
      <w:bookmarkEnd w:id="623"/>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4" w:name="__RefHeading___Toc51673141"/>
      <w:bookmarkEnd w:id="624"/>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5" w:name="__RefHeading___Toc51673142"/>
      <w:bookmarkEnd w:id="625"/>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6" w:name="__RefHeading___Toc51673143"/>
      <w:bookmarkEnd w:id="626"/>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7" w:name="__RefHeading___Toc51673144"/>
      <w:bookmarkEnd w:id="627"/>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8" w:name="__RefHeading___Toc51673146"/>
      <w:bookmarkEnd w:id="628"/>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29" w:name="__RefHeading___Toc51673147"/>
      <w:bookmarkEnd w:id="629"/>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0" w:name="__RefHeading___Toc51673148"/>
      <w:bookmarkEnd w:id="630"/>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1" w:name="__RefHeading___Toc51673149"/>
      <w:bookmarkEnd w:id="631"/>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2" w:name="__RefHeading___Toc51673150"/>
      <w:bookmarkEnd w:id="632"/>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3" w:name="__RefHeading___Toc51673151"/>
      <w:bookmarkEnd w:id="633"/>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4" w:name="__RefHeading___Toc51673152"/>
      <w:bookmarkEnd w:id="634"/>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5" w:name="__RefHeading___Toc51673153"/>
      <w:bookmarkEnd w:id="635"/>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6" w:name="__RefHeading___Toc51673154"/>
      <w:bookmarkEnd w:id="636"/>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7" w:name="__RefHeading___Toc51673155"/>
      <w:bookmarkEnd w:id="637"/>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8" w:name="__RefHeading___Toc51673157"/>
      <w:bookmarkEnd w:id="638"/>
      <w:r>
        <w:rPr/>
        <w:t>63.65</w:t>
        <w:tab/>
        <w:t>Application</w:t>
      </w:r>
    </w:p>
    <w:p>
      <w:pPr>
        <w:pStyle w:val="Sectiontext"/>
        <w:rPr/>
      </w:pPr>
      <w:r>
        <w:rPr/>
        <w:t>This Part applies to all taxation of costs in the Court.</w:t>
      </w:r>
    </w:p>
    <w:p>
      <w:pPr>
        <w:pStyle w:val="NewSectionHeading"/>
        <w:rPr/>
      </w:pPr>
      <w:bookmarkStart w:id="639" w:name="__RefHeading___Toc51673158"/>
      <w:bookmarkEnd w:id="639"/>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0" w:name="__RefHeading___Toc51673159"/>
      <w:bookmarkEnd w:id="640"/>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1" w:name="__RefHeading___Toc51673160"/>
      <w:bookmarkEnd w:id="641"/>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2" w:name="__RefHeading___Toc51673161"/>
      <w:bookmarkEnd w:id="642"/>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3" w:name="__RefHeading___Toc51673162"/>
      <w:bookmarkEnd w:id="643"/>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4" w:name="__RefHeading___Toc51673163"/>
      <w:bookmarkEnd w:id="644"/>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5" w:name="__RefHeading___Toc51673164"/>
      <w:bookmarkEnd w:id="645"/>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6" w:name="__RefHeading___Toc51673165"/>
      <w:bookmarkEnd w:id="646"/>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7" w:name="__RefHeading___Toc51673166"/>
      <w:bookmarkEnd w:id="647"/>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1673168"/>
      <w:bookmarkEnd w:id="648"/>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9" w:name="__RefHeading___Toc51673169"/>
      <w:bookmarkEnd w:id="649"/>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0" w:name="__RefHeading___Toc51673170"/>
      <w:bookmarkEnd w:id="650"/>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1" w:name="__RefHeading___Toc51673171"/>
      <w:bookmarkEnd w:id="651"/>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2" w:name="__RefHeading___Toc51673172"/>
      <w:bookmarkEnd w:id="652"/>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3" w:name="__RefHeading___Toc51673173"/>
      <w:bookmarkEnd w:id="653"/>
      <w:r>
        <w:rPr/>
        <w:t>64.06</w:t>
        <w:tab/>
        <w:t>Settling the case</w:t>
      </w:r>
    </w:p>
    <w:p>
      <w:pPr>
        <w:pStyle w:val="Sectiontext"/>
        <w:rPr/>
      </w:pPr>
      <w:r>
        <w:rPr/>
        <w:t>The authority shall, in writing, appoint a time and place at which it will settle the draft case.</w:t>
      </w:r>
    </w:p>
    <w:p>
      <w:pPr>
        <w:pStyle w:val="NewSectionHeading"/>
        <w:rPr/>
      </w:pPr>
      <w:bookmarkStart w:id="654" w:name="__RefHeading___Toc51673174"/>
      <w:bookmarkEnd w:id="654"/>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5" w:name="__RefHeading___Toc51673175"/>
      <w:bookmarkEnd w:id="655"/>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6" w:name="__RefHeading___Toc51673176"/>
      <w:bookmarkEnd w:id="656"/>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7" w:name="__RefHeading___Toc51673177"/>
      <w:bookmarkEnd w:id="657"/>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8" w:name="__RefHeading___Toc51673178"/>
      <w:bookmarkEnd w:id="658"/>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9" w:name="__RefHeading___Toc51673179"/>
      <w:bookmarkEnd w:id="659"/>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0" w:name="__RefHeading___Toc51673180"/>
      <w:bookmarkEnd w:id="660"/>
      <w:r>
        <w:rPr/>
        <w:t>64.13</w:t>
        <w:tab/>
        <w:t>Documents</w:t>
      </w:r>
    </w:p>
    <w:p>
      <w:pPr>
        <w:pStyle w:val="Sectiontext"/>
        <w:keepLines/>
        <w:rPr/>
      </w:pPr>
      <w:r>
        <w:rPr/>
        <w:t>The Court and the parties may refer to the whole contents of a document stated in a stated case.</w:t>
      </w:r>
    </w:p>
    <w:p>
      <w:pPr>
        <w:pStyle w:val="NewSectionHeading"/>
        <w:rPr/>
      </w:pPr>
      <w:bookmarkStart w:id="661" w:name="__RefHeading___Toc51673181"/>
      <w:bookmarkEnd w:id="661"/>
      <w:r>
        <w:rPr/>
        <w:t>64.14</w:t>
        <w:tab/>
        <w:t>Inferences</w:t>
      </w:r>
    </w:p>
    <w:p>
      <w:pPr>
        <w:pStyle w:val="Sectiontext"/>
        <w:rPr/>
      </w:pPr>
      <w:r>
        <w:rPr/>
        <w:t>The Court may draw inferences from the facts and documents stated in a stated case.</w:t>
      </w:r>
    </w:p>
    <w:p>
      <w:pPr>
        <w:pStyle w:val="NewSectionHeading"/>
        <w:rPr/>
      </w:pPr>
      <w:bookmarkStart w:id="662" w:name="__RefHeading___Toc51673182"/>
      <w:bookmarkEnd w:id="662"/>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3" w:name="__RefHeading___Toc51673183"/>
      <w:bookmarkEnd w:id="663"/>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4" w:name="__RefHeading___Toc51673185"/>
      <w:bookmarkEnd w:id="664"/>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5" w:name="__RefHeading___Toc51673186"/>
      <w:bookmarkEnd w:id="665"/>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6" w:name="__RefHeading___Toc51673187"/>
      <w:bookmarkEnd w:id="666"/>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7" w:name="__RefHeading___Toc51673188"/>
      <w:bookmarkEnd w:id="667"/>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8" w:name="__RefHeading___Toc51673189"/>
      <w:bookmarkEnd w:id="668"/>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9" w:name="__RefHeading___Toc51673191"/>
      <w:bookmarkEnd w:id="669"/>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0" w:name="__RefHeading___Toc51673192"/>
      <w:bookmarkEnd w:id="670"/>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1" w:name="__RefHeading___Toc51673193"/>
      <w:bookmarkEnd w:id="671"/>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2" w:name="__RefHeading___Toc51673194"/>
      <w:bookmarkEnd w:id="672"/>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3" w:name="__RefHeading___Toc51673195"/>
      <w:bookmarkEnd w:id="673"/>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4" w:name="__RefHeading___Toc51673196"/>
      <w:bookmarkEnd w:id="674"/>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5" w:name="__RefHeading___Toc51673197"/>
      <w:bookmarkEnd w:id="675"/>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6" w:name="__RefHeading___Toc51673198"/>
      <w:bookmarkEnd w:id="676"/>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7" w:name="__RefHeading___Toc51673199"/>
      <w:bookmarkEnd w:id="677"/>
      <w:r>
        <w:rPr/>
        <w:t>66.09</w:t>
        <w:tab/>
        <w:t>Contempt</w:t>
      </w:r>
    </w:p>
    <w:p>
      <w:pPr>
        <w:pStyle w:val="Sectiontext"/>
        <w:rPr/>
      </w:pPr>
      <w:r>
        <w:rPr/>
        <w:t>Nothing in rules 66.06 or 66.07 affects the power of the Court to punish for contempt.</w:t>
      </w:r>
    </w:p>
    <w:p>
      <w:pPr>
        <w:pStyle w:val="NewSectionHeading"/>
        <w:rPr/>
      </w:pPr>
      <w:bookmarkStart w:id="678" w:name="__RefHeading___Toc51673200"/>
      <w:bookmarkEnd w:id="678"/>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9" w:name="__RefHeading___Toc51673201"/>
      <w:bookmarkEnd w:id="679"/>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0" w:name="__RefHeading___Toc51673202"/>
      <w:bookmarkEnd w:id="680"/>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1" w:name="__RefHeading___Toc51673203"/>
      <w:bookmarkEnd w:id="681"/>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2" w:name="__RefHeading___Toc51673204"/>
      <w:bookmarkEnd w:id="682"/>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3" w:name="__RefHeading___Toc51673205"/>
      <w:bookmarkEnd w:id="683"/>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4" w:name="__RefHeading___Toc51673206"/>
      <w:bookmarkEnd w:id="684"/>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5" w:name="__RefHeading___Toc51673208"/>
      <w:bookmarkEnd w:id="685"/>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6" w:name="__RefHeading___Toc51673209"/>
      <w:bookmarkEnd w:id="686"/>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7" w:name="__RefHeading___Toc51673210"/>
      <w:bookmarkEnd w:id="687"/>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8" w:name="__RefHeading___Toc51673211"/>
      <w:bookmarkEnd w:id="688"/>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9" w:name="__RefHeading___Toc51673212"/>
      <w:bookmarkEnd w:id="689"/>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673214"/>
      <w:bookmarkEnd w:id="690"/>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1" w:name="__RefHeading___Toc51673215"/>
      <w:bookmarkEnd w:id="691"/>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2" w:name="__RefHeading___Toc51673216"/>
      <w:bookmarkEnd w:id="692"/>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3" w:name="__RefHeading___Toc51673217"/>
      <w:bookmarkEnd w:id="693"/>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4" w:name="__RefHeading___Toc51673218"/>
      <w:bookmarkEnd w:id="694"/>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5" w:name="__RefHeading___Toc51673219"/>
      <w:bookmarkEnd w:id="695"/>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6" w:name="__RefHeading___Toc51673220"/>
      <w:bookmarkEnd w:id="696"/>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7" w:name="__RefHeading___Toc51673221"/>
      <w:bookmarkEnd w:id="697"/>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51673223"/>
      <w:bookmarkEnd w:id="698"/>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9" w:name="__RefHeading___Toc51673224"/>
      <w:bookmarkEnd w:id="699"/>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0" w:name="__RefHeading___Toc51673225"/>
      <w:bookmarkEnd w:id="700"/>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1" w:name="__RefHeading___Toc51673226"/>
      <w:bookmarkEnd w:id="701"/>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2" w:name="__RefHeading___Toc51673227"/>
      <w:bookmarkEnd w:id="702"/>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3" w:name="__RefHeading___Toc51673228"/>
      <w:bookmarkEnd w:id="703"/>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4" w:name="__RefHeading___Toc51673229"/>
      <w:bookmarkEnd w:id="704"/>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5" w:name="__RefHeading___Toc51673230"/>
      <w:bookmarkEnd w:id="705"/>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1673232"/>
      <w:bookmarkEnd w:id="706"/>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7" w:name="__RefHeading___Toc51673233"/>
      <w:bookmarkEnd w:id="707"/>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673235"/>
      <w:bookmarkEnd w:id="708"/>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9" w:name="__RefHeading___Toc51673236"/>
      <w:bookmarkEnd w:id="709"/>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0" w:name="__RefHeading___Toc51673237"/>
      <w:bookmarkEnd w:id="710"/>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1" w:name="__RefHeading___Toc51673238"/>
      <w:bookmarkEnd w:id="711"/>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2" w:name="__RefHeading___Toc51673239"/>
      <w:bookmarkEnd w:id="712"/>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3" w:name="__RefHeading___Toc51673240"/>
      <w:bookmarkEnd w:id="713"/>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4" w:name="__RefHeading___Toc51673241"/>
      <w:bookmarkEnd w:id="714"/>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5" w:name="__RefHeading___Toc51673242"/>
      <w:bookmarkEnd w:id="715"/>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6" w:name="__RefHeading___Toc51673243"/>
      <w:bookmarkEnd w:id="716"/>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7" w:name="__RefHeading___Toc51673244"/>
      <w:bookmarkEnd w:id="717"/>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8" w:name="__RefHeading___Toc51673245"/>
      <w:bookmarkEnd w:id="718"/>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9" w:name="__RefHeading___Toc51673246"/>
      <w:bookmarkEnd w:id="719"/>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0" w:name="__RefHeading___Toc51673247"/>
      <w:bookmarkEnd w:id="720"/>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1" w:name="__RefHeading___Toc51673248"/>
      <w:bookmarkEnd w:id="721"/>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2" w:name="__RefHeading___Toc51673250"/>
      <w:bookmarkEnd w:id="722"/>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3" w:name="__RefHeading___Toc51673251"/>
      <w:bookmarkEnd w:id="723"/>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4" w:name="__RefHeading___Toc51673252"/>
      <w:bookmarkEnd w:id="724"/>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5" w:name="__RefHeading___Toc51673253"/>
      <w:bookmarkEnd w:id="725"/>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6" w:name="__RefHeading___Toc51673254"/>
      <w:bookmarkEnd w:id="726"/>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7" w:name="__RefHeading___Toc51673255"/>
      <w:bookmarkEnd w:id="727"/>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8" w:name="__RefHeading___Toc51673256"/>
      <w:bookmarkEnd w:id="728"/>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9" w:name="__RefHeading___Toc51673257"/>
      <w:bookmarkEnd w:id="729"/>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0" w:name="__RefHeading___Toc51673258"/>
      <w:bookmarkEnd w:id="730"/>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1" w:name="__RefHeading___Toc51673259"/>
      <w:bookmarkEnd w:id="731"/>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2" w:name="__RefHeading___Toc51673260"/>
      <w:bookmarkEnd w:id="732"/>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3" w:name="__RefHeading___Toc51673261"/>
      <w:bookmarkEnd w:id="733"/>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4" w:name="__RefHeading___Toc51673262"/>
      <w:bookmarkEnd w:id="734"/>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5" w:name="__RefHeading___Toc51673263"/>
      <w:bookmarkEnd w:id="735"/>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6" w:name="__RefHeading___Toc51673264"/>
      <w:bookmarkEnd w:id="736"/>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7" w:name="__RefHeading___Toc51673265"/>
      <w:bookmarkEnd w:id="737"/>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8" w:name="__RefHeading___Toc51673267"/>
      <w:bookmarkEnd w:id="738"/>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9" w:name="__RefHeading___Toc51673268"/>
      <w:bookmarkEnd w:id="739"/>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0" w:name="__RefHeading___Toc51673269"/>
      <w:bookmarkEnd w:id="740"/>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1" w:name="__RefHeading___Toc51673270"/>
      <w:bookmarkEnd w:id="741"/>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2" w:name="__RefHeading___Toc51673271"/>
      <w:bookmarkEnd w:id="742"/>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3" w:name="__RefHeading___Toc51673272"/>
      <w:bookmarkEnd w:id="743"/>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4" w:name="__RefHeading___Toc51673273"/>
      <w:bookmarkEnd w:id="744"/>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5" w:name="__RefHeading___Toc51673274"/>
      <w:bookmarkEnd w:id="745"/>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6" w:name="__RefHeading___Toc51673275"/>
      <w:bookmarkEnd w:id="746"/>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7" w:name="__RefHeading___Toc51673276"/>
      <w:bookmarkEnd w:id="747"/>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8" w:name="__RefHeading___Toc51673277"/>
      <w:bookmarkEnd w:id="748"/>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9" w:name="__RefHeading___Toc51673278"/>
      <w:bookmarkEnd w:id="749"/>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0" w:name="__RefHeading___Toc51673279"/>
      <w:bookmarkEnd w:id="750"/>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1" w:name="__RefHeading___Toc51673280"/>
      <w:bookmarkEnd w:id="751"/>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2" w:name="__RefHeading___Toc51673281"/>
      <w:bookmarkEnd w:id="752"/>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3" w:name="__RefHeading___Toc51673282"/>
      <w:bookmarkEnd w:id="753"/>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51673284"/>
      <w:bookmarkEnd w:id="754"/>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5" w:name="__RefHeading___Toc51673285"/>
      <w:bookmarkEnd w:id="755"/>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6" w:name="__RefHeading___Toc51673288"/>
      <w:bookmarkEnd w:id="756"/>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7" w:name="__RefHeading___Toc51673290"/>
      <w:bookmarkEnd w:id="757"/>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8" w:name="__RefHeading___Toc51673291"/>
      <w:bookmarkEnd w:id="758"/>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9" w:name="__RefHeading___Toc51673292"/>
      <w:bookmarkEnd w:id="759"/>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0" w:name="__RefHeading___Toc51673294"/>
      <w:bookmarkEnd w:id="760"/>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61" w:name="__RefHeading___Toc51673295"/>
      <w:bookmarkEnd w:id="761"/>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2" w:name="__RefHeading___Toc51673296"/>
      <w:bookmarkEnd w:id="762"/>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3" w:name="__RefHeading___Toc51673297"/>
      <w:bookmarkEnd w:id="763"/>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4" w:name="__RefHeading___Toc51673298"/>
      <w:bookmarkEnd w:id="764"/>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5" w:name="__RefHeading___Toc51673300"/>
      <w:bookmarkEnd w:id="765"/>
      <w:r>
        <w:rPr/>
        <w:t>75.10</w:t>
        <w:tab/>
        <w:t>Application</w:t>
      </w:r>
    </w:p>
    <w:p>
      <w:pPr>
        <w:pStyle w:val="Sectiontext"/>
        <w:rPr/>
      </w:pPr>
      <w:r>
        <w:rPr/>
        <w:t>This Part applies where the Court finds that a respondent is guilty of contempt of court.</w:t>
      </w:r>
    </w:p>
    <w:p>
      <w:pPr>
        <w:pStyle w:val="NewSectionHeading"/>
        <w:rPr/>
      </w:pPr>
      <w:bookmarkStart w:id="766" w:name="__RefHeading___Toc51673301"/>
      <w:bookmarkEnd w:id="766"/>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7" w:name="__RefHeading___Toc51673302"/>
      <w:bookmarkEnd w:id="767"/>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8" w:name="__RefHeading___Toc51673303"/>
      <w:bookmarkEnd w:id="768"/>
      <w:r>
        <w:rPr/>
        <w:t>75.13</w:t>
        <w:tab/>
        <w:t>Warrant for committal</w:t>
      </w:r>
    </w:p>
    <w:p>
      <w:pPr>
        <w:pStyle w:val="Sectiontext"/>
        <w:rPr/>
      </w:pPr>
      <w:r>
        <w:rPr/>
        <w:t>A warrant for the committal of a person found guilty of contempt of court shall be in Form 75C.</w:t>
      </w:r>
    </w:p>
    <w:p>
      <w:pPr>
        <w:pStyle w:val="NewSectionHeading"/>
        <w:rPr/>
      </w:pPr>
      <w:bookmarkStart w:id="769" w:name="__RefHeading___Toc51673304"/>
      <w:bookmarkEnd w:id="769"/>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0" w:name="__RefHeading___Toc51673306"/>
      <w:bookmarkEnd w:id="770"/>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1" w:name="__RefHeading___Toc51673307"/>
      <w:bookmarkEnd w:id="771"/>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2" w:name="__RefHeading___Toc51673308"/>
      <w:bookmarkEnd w:id="772"/>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3" w:name="__RefHeading___Toc51673309"/>
      <w:bookmarkEnd w:id="773"/>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51673311"/>
      <w:bookmarkEnd w:id="774"/>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5" w:name="__RefHeading___Toc51673312"/>
      <w:bookmarkEnd w:id="775"/>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6" w:name="__RefHeading___Toc51673313"/>
      <w:bookmarkEnd w:id="776"/>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7" w:name="__RefHeading___Toc51673314"/>
      <w:bookmarkEnd w:id="777"/>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673316"/>
      <w:bookmarkEnd w:id="778"/>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79" w:name="__RefHeading___Toc51673317"/>
      <w:bookmarkEnd w:id="779"/>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0" w:name="__RefHeading___Toc51673318"/>
      <w:bookmarkEnd w:id="780"/>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1" w:name="__RefHeading___Toc51673319"/>
      <w:bookmarkEnd w:id="781"/>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2" w:name="__RefHeading___Toc51673320"/>
      <w:bookmarkEnd w:id="782"/>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3" w:name="__RefHeading___Toc51673321"/>
      <w:bookmarkEnd w:id="783"/>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4" w:name="__RefHeading___Toc51673322"/>
      <w:bookmarkEnd w:id="784"/>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5" w:name="__RefHeading___Toc51673324"/>
      <w:bookmarkEnd w:id="785"/>
      <w:r>
        <w:rPr/>
        <w:t>79.01</w:t>
        <w:tab/>
        <w:t>Application</w:t>
      </w:r>
    </w:p>
    <w:p>
      <w:pPr>
        <w:pStyle w:val="Sectiontext"/>
        <w:rPr/>
      </w:pPr>
      <w:r>
        <w:rPr/>
        <w:t>Moneys or funds paid into Court are governed by this Order.</w:t>
      </w:r>
    </w:p>
    <w:p>
      <w:pPr>
        <w:pStyle w:val="NewSectionHeading"/>
        <w:rPr/>
      </w:pPr>
      <w:bookmarkStart w:id="786" w:name="__RefHeading___Toc51673325"/>
      <w:bookmarkEnd w:id="786"/>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7" w:name="__RefHeading___Toc51673326"/>
      <w:bookmarkEnd w:id="787"/>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8" w:name="__RefHeading___Toc51673327"/>
      <w:bookmarkEnd w:id="788"/>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89" w:name="__RefHeading___Toc51673328"/>
      <w:bookmarkEnd w:id="789"/>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0" w:name="__RefHeading___Toc51673329"/>
      <w:bookmarkEnd w:id="790"/>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1" w:name="__RefHeading___Toc51673330"/>
      <w:bookmarkEnd w:id="791"/>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2" w:name="__RefHeading___Toc51673331"/>
      <w:bookmarkEnd w:id="792"/>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3" w:name="__RefHeading___Toc51673332"/>
      <w:bookmarkEnd w:id="793"/>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4" w:name="__RefHeading___Toc51673333"/>
      <w:bookmarkEnd w:id="794"/>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5" w:name="__RefHeading___Toc51673335"/>
      <w:bookmarkEnd w:id="795"/>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6" w:name="__RefHeading___Toc51673336"/>
      <w:bookmarkEnd w:id="796"/>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7" w:name="__RefHeading___Toc51673337"/>
      <w:bookmarkEnd w:id="797"/>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8" w:name="__RefHeading___Toc51673338"/>
      <w:bookmarkEnd w:id="798"/>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99" w:name="__RefHeading___Toc51673339"/>
      <w:bookmarkEnd w:id="799"/>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0" w:name="__RefHeading___Toc51673341"/>
      <w:bookmarkEnd w:id="800"/>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1" w:name="__RefHeading___Toc51673342"/>
      <w:bookmarkEnd w:id="801"/>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2" w:name="__RefHeading___Toc51673343"/>
      <w:bookmarkEnd w:id="802"/>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3" w:name="__RefHeading___Toc51673344"/>
      <w:bookmarkEnd w:id="803"/>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4" w:name="__RefHeading___Toc51673345"/>
      <w:bookmarkEnd w:id="804"/>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5" w:name="__RefHeading___Toc51673346"/>
      <w:bookmarkEnd w:id="805"/>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6" w:name="__RefHeading___Toc51673350"/>
      <w:bookmarkEnd w:id="806"/>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7" w:name="__RefHeading___Toc51673351"/>
      <w:bookmarkEnd w:id="807"/>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8" w:name="__RefHeading___Toc51673352"/>
      <w:r>
        <w:rPr/>
        <w:t>81A.03</w:t>
        <w:tab/>
        <w:t>Dispensing with compliance</w:t>
      </w:r>
      <w:bookmarkEnd w:id="808"/>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09" w:name="__RefHeading___Toc51673353"/>
      <w:bookmarkEnd w:id="809"/>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0" w:name="__RefHeading___Toc51673355"/>
      <w:bookmarkEnd w:id="810"/>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1" w:name="__RefHeading___Toc51673356"/>
      <w:bookmarkEnd w:id="811"/>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2" w:name="__RefHeading___Toc51673357"/>
      <w:bookmarkEnd w:id="812"/>
      <w:r>
        <w:rPr/>
        <w:t>81A.08</w:t>
        <w:tab/>
        <w:t>Date of filing</w:t>
      </w:r>
    </w:p>
    <w:p>
      <w:pPr>
        <w:pStyle w:val="Sectiontext"/>
        <w:rPr/>
      </w:pPr>
      <w:r>
        <w:rPr/>
        <w:t>The Registrar or proper officer must endorse the date and time of filing on every document filed.</w:t>
      </w:r>
    </w:p>
    <w:p>
      <w:pPr>
        <w:pStyle w:val="NewSectionHeading"/>
        <w:rPr/>
      </w:pPr>
      <w:bookmarkStart w:id="813" w:name="__RefHeading___Toc51673358"/>
      <w:bookmarkEnd w:id="813"/>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4" w:name="__RefHeading___Toc51673359"/>
      <w:bookmarkEnd w:id="814"/>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5" w:name="__RefHeading___Toc51673361"/>
      <w:bookmarkEnd w:id="815"/>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6" w:name="__RefHeading___Toc51673363"/>
      <w:bookmarkEnd w:id="816"/>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7" w:name="__RefHeading___Toc51673364"/>
      <w:bookmarkEnd w:id="817"/>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8" w:name="__RefHeading___Toc51673365"/>
      <w:bookmarkEnd w:id="818"/>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19" w:name="__RefHeading___Toc51673366"/>
      <w:bookmarkEnd w:id="819"/>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0" w:name="__RefHeading___Toc51673367"/>
      <w:bookmarkEnd w:id="820"/>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1" w:name="__RefHeading___Toc51673368"/>
      <w:bookmarkEnd w:id="821"/>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2" w:name="__RefHeading___Toc51673370"/>
      <w:bookmarkEnd w:id="822"/>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3" w:name="__RefHeading___Toc51673371"/>
      <w:bookmarkEnd w:id="823"/>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4" w:name="__RefHeading___Toc51673372"/>
      <w:bookmarkEnd w:id="824"/>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5" w:name="__RefHeading___Toc51673373"/>
      <w:bookmarkEnd w:id="825"/>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6" w:name="__RefHeading___Toc51673374"/>
      <w:bookmarkEnd w:id="826"/>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7" w:name="__RefHeading___Toc51673376"/>
      <w:bookmarkEnd w:id="827"/>
      <w:r>
        <w:rPr/>
        <w:t>81A.25</w:t>
        <w:tab/>
        <w:t>Subpoenas</w:t>
      </w:r>
    </w:p>
    <w:p>
      <w:pPr>
        <w:pStyle w:val="Sectiontext"/>
        <w:rPr/>
      </w:pPr>
      <w:r>
        <w:rPr/>
        <w:t>Order 42 applies to a proceeding to which this Chapter applies.</w:t>
      </w:r>
    </w:p>
    <w:p>
      <w:pPr>
        <w:pStyle w:val="NewSectionHeading"/>
        <w:rPr/>
      </w:pPr>
      <w:bookmarkStart w:id="828" w:name="__RefHeading___Toc51673377"/>
      <w:bookmarkEnd w:id="828"/>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29" w:name="__RefHeading___Toc51673378"/>
      <w:bookmarkEnd w:id="829"/>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0" w:name="__RefHeading___Toc51673380"/>
      <w:bookmarkEnd w:id="830"/>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1" w:name="__RefHeading___Toc51673381"/>
      <w:bookmarkEnd w:id="831"/>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2" w:name="__RefHeading___Toc51673382"/>
      <w:bookmarkEnd w:id="832"/>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3" w:name="__RefHeading___Toc51673383"/>
      <w:bookmarkEnd w:id="833"/>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4" w:name="__RefHeading___Toc51673384"/>
      <w:bookmarkEnd w:id="834"/>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5" w:name="__RefHeading___Toc51673385"/>
      <w:bookmarkEnd w:id="835"/>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6" w:name="__RefHeading___Toc51673386"/>
      <w:bookmarkEnd w:id="836"/>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7" w:name="__RefHeading___Toc51673387"/>
      <w:bookmarkEnd w:id="837"/>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8" w:name="__RefHeading___Toc51673388"/>
      <w:bookmarkEnd w:id="838"/>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39" w:name="__RefHeading___Toc51673390"/>
      <w:bookmarkEnd w:id="839"/>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0" w:name="__RefHeading___Toc51673391"/>
      <w:bookmarkEnd w:id="840"/>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1" w:name="__RefHeading___Toc51673392"/>
      <w:bookmarkEnd w:id="841"/>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2" w:name="__RefHeading___Toc51673394"/>
      <w:bookmarkEnd w:id="842"/>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3" w:name="__RefHeading___Toc51673395"/>
      <w:bookmarkEnd w:id="843"/>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44" w:name="__RefHeading___Toc51673396"/>
      <w:r>
        <w:rPr/>
        <w:t>81A.33</w:t>
        <w:tab/>
        <w:t>Court of trial may permit conditional release of documents etc.</w:t>
      </w:r>
      <w:bookmarkEnd w:id="844"/>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5" w:name="__RefHeading___Toc51673397"/>
      <w:bookmarkEnd w:id="845"/>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6" w:name="__RefHeading___Toc51673398"/>
      <w:r>
        <w:rPr/>
        <w:t>81A.35</w:t>
        <w:tab/>
        <w:t>Destruction of uncollected documents etc.</w:t>
      </w:r>
      <w:bookmarkEnd w:id="846"/>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7" w:name="__RefHeading___Toc51673399"/>
      <w:bookmarkEnd w:id="847"/>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8" w:name="__RefHeading___Toc51673400"/>
      <w:bookmarkEnd w:id="848"/>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49" w:name="__RefHeading___Toc51673401"/>
      <w:bookmarkEnd w:id="849"/>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0" w:name="__RefHeading___Toc51673403"/>
      <w:bookmarkEnd w:id="850"/>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1" w:name="__RefHeading___Toc51673405"/>
      <w:bookmarkEnd w:id="851"/>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2" w:name="__RefHeading___Toc51673406"/>
      <w:r>
        <w:rPr/>
        <w:t>81A.41</w:t>
        <w:tab/>
        <w:t>Form of warrants, orders etc.</w:t>
      </w:r>
      <w:bookmarkEnd w:id="852"/>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3" w:name="__RefHeading___Toc51673410"/>
      <w:bookmarkEnd w:id="853"/>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4" w:name="__RefHeading___Toc51673411"/>
      <w:bookmarkEnd w:id="854"/>
      <w:r>
        <w:rPr/>
        <w:t>82.02</w:t>
        <w:tab/>
        <w:t>Relief from rules and non-compliance</w:t>
      </w:r>
    </w:p>
    <w:p>
      <w:pPr>
        <w:pStyle w:val="Sectiontext"/>
        <w:rPr/>
      </w:pPr>
      <w:r>
        <w:rPr/>
        <w:t>Order 2 with the necessary changes, applies to this Chapter.</w:t>
      </w:r>
    </w:p>
    <w:p>
      <w:pPr>
        <w:pStyle w:val="NewSectionHeading"/>
        <w:rPr/>
      </w:pPr>
      <w:bookmarkStart w:id="855" w:name="__RefHeading___Toc51673412"/>
      <w:bookmarkEnd w:id="855"/>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6" w:name="__RefHeading___Toc51673414"/>
      <w:bookmarkEnd w:id="856"/>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7" w:name="__RefHeading___Toc51673415"/>
      <w:bookmarkEnd w:id="857"/>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8" w:name="__RefHeading___Toc51673418"/>
      <w:bookmarkEnd w:id="858"/>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59" w:name="__RefHeading___Toc51673419"/>
      <w:bookmarkEnd w:id="859"/>
      <w:r>
        <w:rPr/>
        <w:t>83.02</w:t>
        <w:tab/>
        <w:t>Appeals generally</w:t>
      </w:r>
    </w:p>
    <w:p>
      <w:pPr>
        <w:pStyle w:val="Sectiontext"/>
        <w:rPr/>
      </w:pPr>
      <w:r>
        <w:rPr/>
        <w:t>The procedure in relation to appeals under the Acts shall be in accordance with those Acts.</w:t>
      </w:r>
    </w:p>
    <w:p>
      <w:pPr>
        <w:pStyle w:val="NewSectionHeading"/>
        <w:rPr/>
      </w:pPr>
      <w:bookmarkStart w:id="860" w:name="__RefHeading___Toc51673420"/>
      <w:bookmarkEnd w:id="860"/>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1" w:name="__RefHeading___Toc51673422"/>
      <w:bookmarkEnd w:id="861"/>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2" w:name="__RefHeading___Toc51673423"/>
      <w:bookmarkEnd w:id="862"/>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673424"/>
      <w:bookmarkEnd w:id="863"/>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4" w:name="__RefHeading___Toc51673425"/>
      <w:bookmarkEnd w:id="864"/>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5" w:name="__RefHeading___Toc51673426"/>
      <w:bookmarkEnd w:id="865"/>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6" w:name="__RefHeading___Toc51673427"/>
      <w:bookmarkEnd w:id="866"/>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7" w:name="__RefHeading___Toc51673428"/>
      <w:bookmarkEnd w:id="867"/>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8" w:name="__RefHeading___Toc51673429"/>
      <w:bookmarkEnd w:id="868"/>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69" w:name="__RefHeading___Toc51673430"/>
      <w:bookmarkEnd w:id="869"/>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0" w:name="__RefHeading___Toc51673431"/>
      <w:bookmarkEnd w:id="870"/>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1" w:name="__RefHeading___Toc51673432"/>
      <w:bookmarkEnd w:id="871"/>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2" w:name="__RefHeading___Toc51673433"/>
      <w:bookmarkEnd w:id="872"/>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3" w:name="__RefHeading___Toc51673434"/>
      <w:bookmarkEnd w:id="873"/>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4" w:name="__RefHeading___Toc51673435"/>
      <w:bookmarkEnd w:id="874"/>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5" w:name="__RefHeading___Toc51673436"/>
      <w:bookmarkEnd w:id="875"/>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6" w:name="__RefHeading___Toc51673437"/>
      <w:bookmarkEnd w:id="876"/>
      <w:r>
        <w:rPr/>
        <w:t>83.19</w:t>
        <w:tab/>
        <w:t>Want of prosecution</w:t>
      </w:r>
    </w:p>
    <w:p>
      <w:pPr>
        <w:pStyle w:val="Sectiontext"/>
        <w:rPr/>
      </w:pPr>
      <w:r>
        <w:rPr/>
        <w:t>Rule 84.13, with the necessary changes, applies to and in relation to an appeal.</w:t>
      </w:r>
    </w:p>
    <w:p>
      <w:pPr>
        <w:pStyle w:val="NewSectionHeading"/>
        <w:rPr/>
      </w:pPr>
      <w:bookmarkStart w:id="877" w:name="__RefHeading___Toc51673438"/>
      <w:bookmarkEnd w:id="877"/>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8" w:name="__RefHeading___Toc51673440"/>
      <w:bookmarkEnd w:id="878"/>
      <w:r>
        <w:rPr/>
        <w:t>83.21</w:t>
        <w:tab/>
        <w:t>Application of Part</w:t>
      </w:r>
    </w:p>
    <w:p>
      <w:pPr>
        <w:pStyle w:val="Sectiontext"/>
        <w:rPr/>
      </w:pPr>
      <w:r>
        <w:rPr/>
        <w:t>This Part applies where an appeal lies to the Court with leave only.</w:t>
      </w:r>
    </w:p>
    <w:p>
      <w:pPr>
        <w:pStyle w:val="NewSectionHeading"/>
        <w:rPr/>
      </w:pPr>
      <w:bookmarkStart w:id="879" w:name="__RefHeading___Toc51673441"/>
      <w:bookmarkEnd w:id="879"/>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0" w:name="__RefHeading___Toc51673442"/>
      <w:bookmarkEnd w:id="880"/>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1" w:name="__RefHeading___Toc51673443"/>
      <w:bookmarkEnd w:id="881"/>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2" w:name="__RefHeading___Toc51673444"/>
      <w:bookmarkEnd w:id="882"/>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3" w:name="__RefHeading___Toc51673445"/>
      <w:bookmarkEnd w:id="883"/>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4" w:name="__RefHeading___Toc51673446"/>
      <w:bookmarkEnd w:id="884"/>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5" w:name="__RefHeading___Toc51673447"/>
      <w:bookmarkEnd w:id="885"/>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6" w:name="__RefHeading___Toc51673449"/>
      <w:bookmarkEnd w:id="886"/>
      <w:r>
        <w:rPr/>
        <w:t>84.01</w:t>
        <w:tab/>
        <w:t>Application</w:t>
      </w:r>
    </w:p>
    <w:p>
      <w:pPr>
        <w:pStyle w:val="Sectiontext"/>
        <w:rPr/>
      </w:pPr>
      <w:r>
        <w:rPr/>
        <w:t>This Order applies only to an appeal to which Order 85 or 86 applies.</w:t>
      </w:r>
    </w:p>
    <w:p>
      <w:pPr>
        <w:pStyle w:val="NewSectionHeading"/>
        <w:rPr/>
      </w:pPr>
      <w:bookmarkStart w:id="887" w:name="__RefHeading___Toc51673450"/>
      <w:bookmarkEnd w:id="887"/>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8" w:name="__RefHeading___Toc51673451"/>
      <w:bookmarkEnd w:id="888"/>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89" w:name="__RefHeading___Toc51673452"/>
      <w:bookmarkEnd w:id="889"/>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0" w:name="__RefHeading___Toc51673453"/>
      <w:bookmarkEnd w:id="890"/>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1" w:name="__RefHeading___Toc51673454"/>
      <w:bookmarkEnd w:id="891"/>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2" w:name="__RefHeading___Toc51673455"/>
      <w:bookmarkEnd w:id="892"/>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3" w:name="__RefHeading___Toc51673456"/>
      <w:bookmarkEnd w:id="893"/>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4" w:name="__RefHeading___Toc51673457"/>
      <w:bookmarkEnd w:id="894"/>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5" w:name="__RefHeading___Toc51673458"/>
      <w:bookmarkEnd w:id="895"/>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6" w:name="__RefHeading___Toc51673459"/>
      <w:bookmarkEnd w:id="896"/>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7" w:name="__RefHeading___Toc51673460"/>
      <w:bookmarkEnd w:id="897"/>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8" w:name="__RefHeading___Toc51673461"/>
      <w:bookmarkEnd w:id="898"/>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99" w:name="__RefHeading___Toc51673462"/>
      <w:bookmarkEnd w:id="899"/>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0" w:name="__RefHeading___Toc51673463"/>
      <w:bookmarkEnd w:id="900"/>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1" w:name="__RefHeading___Toc51673464"/>
      <w:bookmarkEnd w:id="901"/>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2" w:name="__RefHeading___Toc51673465"/>
      <w:bookmarkEnd w:id="902"/>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3" w:name="__RefHeading___Toc51673466"/>
      <w:bookmarkEnd w:id="903"/>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4" w:name="__RefHeading___Toc51673467"/>
      <w:bookmarkEnd w:id="904"/>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5" w:name="__RefHeading___Toc51673468"/>
      <w:bookmarkEnd w:id="905"/>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6" w:name="__RefHeading___Toc51673469"/>
      <w:bookmarkEnd w:id="906"/>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7" w:name="__RefHeading___Toc51673470"/>
      <w:bookmarkEnd w:id="907"/>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8" w:name="__RefHeading___Toc51673471"/>
      <w:bookmarkEnd w:id="908"/>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09" w:name="__RefHeading___Toc51673472"/>
      <w:bookmarkEnd w:id="909"/>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0" w:name="__RefHeading___Toc51673473"/>
      <w:bookmarkEnd w:id="910"/>
      <w:r>
        <w:rPr/>
        <w:t>84.26</w:t>
        <w:tab/>
        <w:t>Form of orders</w:t>
      </w:r>
    </w:p>
    <w:p>
      <w:pPr>
        <w:pStyle w:val="Sectiontext"/>
        <w:rPr/>
      </w:pPr>
      <w:r>
        <w:rPr/>
        <w:t>An order of the Court or the Registrar shall be in accordance with Form 84D.</w:t>
      </w:r>
      <w:r>
        <w:br w:type="page"/>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1" w:name="__RefHeading___Toc51673476"/>
      <w:bookmarkEnd w:id="911"/>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rStyle w:val="CharDivisionText"/>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2" w:name="__RefHeading___Toc51673478"/>
      <w:bookmarkEnd w:id="912"/>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3" w:name="__RefHeading___Toc51673479"/>
      <w:bookmarkEnd w:id="913"/>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4" w:name="__RefHeading___Toc51673480"/>
      <w:bookmarkEnd w:id="914"/>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5" w:name="__RefHeading___Toc51673481"/>
      <w:bookmarkEnd w:id="915"/>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6" w:name="__RefHeading___Toc51673482"/>
      <w:bookmarkEnd w:id="916"/>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7" w:name="__RefHeading___Toc51673483"/>
      <w:bookmarkEnd w:id="917"/>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18" w:name="__RefHeading___Toc51673484"/>
      <w:bookmarkEnd w:id="918"/>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9" w:name="__RefHeading___Toc51673486"/>
      <w:bookmarkEnd w:id="919"/>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0" w:name="__RefHeading___Toc51673487"/>
      <w:bookmarkEnd w:id="920"/>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1" w:name="__RefHeading___Toc51673488"/>
      <w:bookmarkEnd w:id="921"/>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2" w:name="__RefHeading___Toc51673489"/>
      <w:bookmarkEnd w:id="922"/>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3" w:name="__RefHeading___Toc51673490"/>
      <w:bookmarkEnd w:id="923"/>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4" w:name="__RefHeading___Toc51673491"/>
      <w:bookmarkEnd w:id="924"/>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5" w:name="__RefHeading___Toc51673492"/>
      <w:bookmarkEnd w:id="925"/>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6" w:name="__RefHeading___Toc51673493"/>
      <w:bookmarkEnd w:id="926"/>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7" w:name="__RefHeading___Toc51673494"/>
      <w:bookmarkEnd w:id="927"/>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8" w:name="__RefHeading___Toc51673495"/>
      <w:bookmarkEnd w:id="928"/>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29" w:name="__RefHeading___Toc51673498"/>
      <w:bookmarkEnd w:id="929"/>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0" w:name="__RefHeading___Toc51673499"/>
      <w:bookmarkEnd w:id="930"/>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1" w:name="__RefHeading___Toc51673500"/>
      <w:bookmarkEnd w:id="931"/>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2" w:name="__RefHeading___Toc51673501"/>
      <w:bookmarkEnd w:id="932"/>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3" w:name="__RefHeading___Toc51673503"/>
      <w:bookmarkEnd w:id="933"/>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4" w:name="__RefHeading___Toc51673504"/>
      <w:bookmarkEnd w:id="934"/>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5" w:name="__RefHeading___Toc51673505"/>
      <w:bookmarkEnd w:id="935"/>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6" w:name="__RefHeading___Toc51673506"/>
      <w:bookmarkEnd w:id="936"/>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7" w:name="__RefHeading___Toc51673507"/>
      <w:bookmarkEnd w:id="937"/>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8" w:name="__RefHeading___Toc51673509"/>
      <w:r>
        <w:rPr/>
        <w:t>86.10</w:t>
        <w:tab/>
        <w:t>Form of application for leave to appeal</w:t>
      </w:r>
      <w:bookmarkEnd w:id="938"/>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39" w:name="__RefHeading___Toc51673510"/>
      <w:bookmarkEnd w:id="939"/>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0" w:name="__RefHeading___Toc51673511"/>
      <w:bookmarkEnd w:id="940"/>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1" w:name="__RefHeading___Toc51673512"/>
      <w:bookmarkEnd w:id="941"/>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2" w:name="__RefHeading___Toc51673513"/>
      <w:bookmarkEnd w:id="942"/>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3" w:name="__RefHeading___Toc51673514"/>
      <w:bookmarkEnd w:id="943"/>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4" w:name="__RefHeading___Toc51673515"/>
      <w:r>
        <w:rPr/>
        <w:t>86.14B</w:t>
        <w:tab/>
        <w:t>Grounds of appeal</w:t>
      </w:r>
      <w:bookmarkEnd w:id="94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5" w:name="__RefHeading___Toc51673516"/>
      <w:bookmarkEnd w:id="945"/>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6" w:name="__RefHeading___Toc51673517"/>
      <w:bookmarkEnd w:id="946"/>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7" w:name="__RefHeading___Toc51673519"/>
      <w:bookmarkEnd w:id="947"/>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8" w:name="__RefHeading___Toc51673521"/>
      <w:bookmarkEnd w:id="948"/>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49" w:name="__RefHeading___Toc51673522"/>
      <w:bookmarkEnd w:id="949"/>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0" w:name="__RefHeading___Toc51673523"/>
      <w:bookmarkEnd w:id="950"/>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1" w:name="__RefHeading___Toc51673525"/>
      <w:bookmarkEnd w:id="95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2" w:name="__RefHeading___Toc51673527"/>
      <w:bookmarkEnd w:id="952"/>
      <w:r>
        <w:rPr/>
        <w:t>86.16</w:t>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3" w:name="__RefHeading___Toc51673528"/>
      <w:bookmarkEnd w:id="95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4" w:name="__RefHeading___Toc51673529"/>
      <w:bookmarkEnd w:id="95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5" w:name="__RefHeading___Toc51673530"/>
      <w:bookmarkEnd w:id="955"/>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6" w:name="__RefHeading___Toc51673531"/>
      <w:bookmarkEnd w:id="956"/>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7" w:name="__RefHeading___Toc51673532"/>
      <w:bookmarkEnd w:id="957"/>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8" w:name="__RefHeading___Toc51673533"/>
      <w:bookmarkEnd w:id="958"/>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59" w:name="__RefHeading___Toc51673534"/>
      <w:bookmarkEnd w:id="959"/>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0" w:name="__RefHeading___Toc51673535"/>
      <w:bookmarkEnd w:id="960"/>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1" w:name="__RefHeading___Toc51673536"/>
      <w:bookmarkEnd w:id="961"/>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2" w:name="__RefHeading___Toc51673537"/>
      <w:bookmarkEnd w:id="962"/>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3" w:name="__RefHeading___Toc51673538"/>
      <w:bookmarkEnd w:id="963"/>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4" w:name="__RefHeading___Toc51673539"/>
      <w:bookmarkEnd w:id="964"/>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5" w:name="__RefHeading___Toc51673540"/>
      <w:bookmarkEnd w:id="965"/>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6" w:name="__RefHeading___Toc51673541"/>
      <w:bookmarkEnd w:id="966"/>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7" w:name="__RefHeading___Toc51673544"/>
      <w:bookmarkEnd w:id="967"/>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8" w:name="__RefHeading___Toc51673546"/>
      <w:bookmarkEnd w:id="968"/>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9" w:name="__RefHeading___Toc51673547"/>
      <w:bookmarkEnd w:id="969"/>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0" w:name="__RefHeading___Toc51673549"/>
      <w:bookmarkEnd w:id="970"/>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1" w:name="__RefHeading___Toc51673550"/>
      <w:bookmarkEnd w:id="971"/>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2" w:name="__RefHeading___Toc51673551"/>
      <w:bookmarkEnd w:id="972"/>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3" w:name="__RefHeading___Toc51673552"/>
      <w:bookmarkEnd w:id="973"/>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4" w:name="__RefHeading___Toc51673553"/>
      <w:bookmarkEnd w:id="974"/>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5" w:name="__RefHeading___Toc51673554"/>
      <w:bookmarkEnd w:id="975"/>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6" w:name="__RefHeading___Toc51673555"/>
      <w:bookmarkEnd w:id="976"/>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7" w:name="__RefHeading___Toc51673556"/>
      <w:bookmarkEnd w:id="977"/>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8" w:name="__RefHeading___Toc51673558"/>
      <w:bookmarkEnd w:id="978"/>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51673561"/>
      <w:bookmarkEnd w:id="979"/>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0" w:name="__RefHeading___Toc51673562"/>
      <w:bookmarkEnd w:id="980"/>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1" w:name="__RefHeading___Toc51673563"/>
      <w:bookmarkEnd w:id="981"/>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2" w:name="__RefHeading___Toc51673564"/>
      <w:bookmarkEnd w:id="982"/>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3" w:name="__RefHeading___Toc51673565"/>
      <w:bookmarkEnd w:id="983"/>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673567"/>
      <w:bookmarkEnd w:id="984"/>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73569"/>
      <w:bookmarkEnd w:id="985"/>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6" w:name="__RefHeading___Toc51673570"/>
      <w:bookmarkEnd w:id="986"/>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7" w:name="__RefHeading___Toc51673571"/>
      <w:bookmarkEnd w:id="987"/>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8" w:name="__RefHeading___Toc51673572"/>
      <w:bookmarkEnd w:id="988"/>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673574"/>
      <w:bookmarkEnd w:id="989"/>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0" w:name="__RefHeading___Toc51673575"/>
      <w:bookmarkEnd w:id="990"/>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1" w:name="__RefHeading___Toc51673576"/>
      <w:bookmarkEnd w:id="991"/>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2" w:name="__RefHeading___Toc51673577"/>
      <w:bookmarkEnd w:id="992"/>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3" w:name="__RefHeading___Toc51673578"/>
      <w:bookmarkEnd w:id="993"/>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4" w:name="__RefHeading___Toc51673579"/>
      <w:bookmarkEnd w:id="994"/>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5" w:name="__RefHeading___Toc51673580"/>
      <w:bookmarkEnd w:id="995"/>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6" w:name="__RefHeading___Toc51673581"/>
      <w:bookmarkEnd w:id="996"/>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7" w:name="__RefHeading___Toc51673582"/>
      <w:bookmarkEnd w:id="997"/>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8" w:name="__RefHeading___Toc51673583"/>
      <w:bookmarkEnd w:id="998"/>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9" w:name="__RefHeading___Toc51673584"/>
      <w:bookmarkEnd w:id="999"/>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0" w:name="__RefHeading___Toc51673585"/>
      <w:bookmarkEnd w:id="1000"/>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1" w:name="__RefHeading___Toc51673586"/>
      <w:bookmarkEnd w:id="1001"/>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2" w:name="__RefHeading___Toc51673587"/>
      <w:bookmarkEnd w:id="1002"/>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3" w:name="__RefHeading___Toc51673588"/>
      <w:bookmarkEnd w:id="1003"/>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4" w:name="__RefHeading___Toc51673589"/>
      <w:bookmarkEnd w:id="1004"/>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5" w:name="__RefHeading___Toc51673590"/>
      <w:bookmarkEnd w:id="1005"/>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6" w:name="__RefHeading___Toc51673591"/>
      <w:bookmarkEnd w:id="1006"/>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7" w:name="__RefHeading___Toc51673592"/>
      <w:bookmarkEnd w:id="1007"/>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8" w:name="__RefHeading___Toc51673593"/>
      <w:bookmarkEnd w:id="1008"/>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51673594"/>
      <w:bookmarkEnd w:id="1009"/>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73595"/>
      <w:bookmarkEnd w:id="1010"/>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1673597"/>
      <w:bookmarkEnd w:id="1011"/>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2" w:name="__RefHeading___Toc51673598"/>
      <w:bookmarkEnd w:id="1012"/>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3" w:name="__RefHeading___Toc51673599"/>
      <w:bookmarkEnd w:id="1013"/>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4" w:name="__RefHeading___Toc51673601"/>
      <w:bookmarkEnd w:id="1014"/>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5" w:name="__RefHeading___Toc51673602"/>
      <w:bookmarkEnd w:id="1015"/>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6" w:name="__RefHeading___Toc51673603"/>
      <w:bookmarkEnd w:id="1016"/>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673605"/>
      <w:bookmarkEnd w:id="1017"/>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8" w:name="__RefHeading___Toc51673606"/>
      <w:bookmarkEnd w:id="1018"/>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9" w:name="__RefHeading___Toc51673607"/>
      <w:bookmarkEnd w:id="1019"/>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51673609"/>
      <w:bookmarkEnd w:id="1020"/>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73611"/>
      <w:bookmarkEnd w:id="1021"/>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2" w:name="__RefHeading___Toc51673612"/>
      <w:bookmarkEnd w:id="1022"/>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3" w:name="__RefHeading___Toc51673613"/>
      <w:r>
        <w:rPr/>
        <w:t>88.40</w:t>
        <w:tab/>
        <w:t>Claims of interest</w:t>
      </w:r>
      <w:bookmarkEnd w:id="102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4" w:name="__RefHeading___Toc51673615"/>
      <w:bookmarkEnd w:id="1024"/>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5" w:name="__RefHeading___Toc51673616"/>
      <w:bookmarkEnd w:id="1025"/>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6" w:name="__RefHeading___Toc51673617"/>
      <w:bookmarkEnd w:id="1026"/>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73619"/>
      <w:bookmarkEnd w:id="1027"/>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8" w:name="__RefHeading___Toc51673620"/>
      <w:bookmarkEnd w:id="1028"/>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673622"/>
      <w:bookmarkEnd w:id="1029"/>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0" w:name="__RefHeading___Toc51673623"/>
      <w:bookmarkEnd w:id="1030"/>
      <w:r>
        <w:rPr/>
        <w:t>88.47</w:t>
        <w:tab/>
        <w:t>Citation to be settled</w:t>
      </w:r>
    </w:p>
    <w:p>
      <w:pPr>
        <w:pStyle w:val="Sectiontext"/>
        <w:rPr/>
      </w:pPr>
      <w:r>
        <w:rPr/>
        <w:t>A citation shall be settled by the Registrar before it is issued.</w:t>
      </w:r>
    </w:p>
    <w:p>
      <w:pPr>
        <w:pStyle w:val="NewSectionHeading"/>
        <w:rPr/>
      </w:pPr>
      <w:bookmarkStart w:id="1031" w:name="__RefHeading___Toc51673624"/>
      <w:bookmarkEnd w:id="1031"/>
      <w:r>
        <w:rPr/>
        <w:t>88.48</w:t>
        <w:tab/>
        <w:t>Seal</w:t>
      </w:r>
    </w:p>
    <w:p>
      <w:pPr>
        <w:pStyle w:val="Sectiontext"/>
        <w:rPr/>
      </w:pPr>
      <w:r>
        <w:rPr/>
        <w:t>A citation shall be sealed with the Seal.</w:t>
      </w:r>
    </w:p>
    <w:p>
      <w:pPr>
        <w:pStyle w:val="NewSectionHeading"/>
        <w:rPr/>
      </w:pPr>
      <w:bookmarkStart w:id="1032" w:name="__RefHeading___Toc51673625"/>
      <w:bookmarkEnd w:id="1032"/>
      <w:r>
        <w:rPr/>
        <w:t>88.49</w:t>
        <w:tab/>
        <w:t>Registrar to file copy</w:t>
      </w:r>
    </w:p>
    <w:p>
      <w:pPr>
        <w:pStyle w:val="Sectiontext"/>
        <w:rPr/>
      </w:pPr>
      <w:r>
        <w:rPr/>
        <w:t>Where a citation is issued, the Registrar shall file a copy of it.</w:t>
      </w:r>
    </w:p>
    <w:p>
      <w:pPr>
        <w:pStyle w:val="NewSectionHeading"/>
        <w:rPr/>
      </w:pPr>
      <w:bookmarkStart w:id="1033" w:name="__RefHeading___Toc51673626"/>
      <w:bookmarkEnd w:id="1033"/>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4" w:name="__RefHeading___Toc51673627"/>
      <w:bookmarkEnd w:id="1034"/>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5" w:name="__RefHeading___Toc51673628"/>
      <w:bookmarkEnd w:id="1035"/>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6" w:name="__RefHeading___Toc51673629"/>
      <w:bookmarkEnd w:id="1036"/>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7" w:name="__RefHeading___Toc51673630"/>
      <w:bookmarkEnd w:id="1037"/>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8" w:name="__RefHeading___Toc51673631"/>
      <w:bookmarkEnd w:id="1038"/>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9" w:name="__RefHeading___Toc51673632"/>
      <w:bookmarkEnd w:id="1039"/>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0" w:name="__RefHeading___Toc51673633"/>
      <w:bookmarkEnd w:id="1040"/>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1" w:name="__RefHeading___Toc51673634"/>
      <w:bookmarkEnd w:id="1041"/>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2" w:name="__RefHeading___Toc51673635"/>
      <w:bookmarkEnd w:id="1042"/>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3" w:name="__RefHeading___Toc51673636"/>
      <w:bookmarkEnd w:id="1043"/>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4" w:name="__RefHeading___Toc51673637"/>
      <w:bookmarkEnd w:id="1044"/>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673639"/>
      <w:bookmarkEnd w:id="1045"/>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6" w:name="__RefHeading___Toc51673640"/>
      <w:bookmarkEnd w:id="1046"/>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7" w:name="__RefHeading___Toc51673641"/>
      <w:bookmarkEnd w:id="1047"/>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8" w:name="__RefHeading___Toc51673642"/>
      <w:bookmarkEnd w:id="1048"/>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9" w:name="__RefHeading___Toc51673643"/>
      <w:bookmarkEnd w:id="1049"/>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0" w:name="__RefHeading___Toc51673644"/>
      <w:bookmarkEnd w:id="1050"/>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1" w:name="__RefHeading___Toc51673645"/>
      <w:bookmarkEnd w:id="1051"/>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2" w:name="__RefHeading___Toc51673646"/>
      <w:bookmarkEnd w:id="1052"/>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3" w:name="__RefHeading___Toc51673647"/>
      <w:bookmarkEnd w:id="1053"/>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4" w:name="__RefHeading___Toc51673648"/>
      <w:bookmarkEnd w:id="1054"/>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673650"/>
      <w:bookmarkEnd w:id="1055"/>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6" w:name="__RefHeading___Toc51673651"/>
      <w:bookmarkEnd w:id="1056"/>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7" w:name="__RefHeading___Toc51673652"/>
      <w:bookmarkEnd w:id="1057"/>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8" w:name="__RefHeading___Toc51673653"/>
      <w:bookmarkEnd w:id="1058"/>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9" w:name="__RefHeading___Toc51673654"/>
      <w:bookmarkEnd w:id="1059"/>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0" w:name="__RefHeading___Toc51673655"/>
      <w:bookmarkEnd w:id="1060"/>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1" w:name="__RefHeading___Toc51673656"/>
      <w:bookmarkEnd w:id="1061"/>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2" w:name="__RefHeading___Toc51673657"/>
      <w:bookmarkEnd w:id="1062"/>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3" w:name="__RefHeading___Toc51673658"/>
      <w:bookmarkEnd w:id="1063"/>
      <w:r>
        <w:rPr/>
        <w:t>88.82</w:t>
        <w:tab/>
        <w:t>Notice</w:t>
      </w:r>
    </w:p>
    <w:p>
      <w:pPr>
        <w:pStyle w:val="Sectiontext"/>
        <w:rPr/>
      </w:pPr>
      <w:r>
        <w:rPr/>
        <w:t>The Court may order an applicant under this Part to give notice of a proceeding to a person.</w:t>
      </w:r>
    </w:p>
    <w:p>
      <w:pPr>
        <w:pStyle w:val="NewSectionHeading"/>
        <w:rPr/>
      </w:pPr>
      <w:bookmarkStart w:id="1064" w:name="__RefHeading___Toc51673659"/>
      <w:bookmarkEnd w:id="1064"/>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5" w:name="__RefHeading___Toc51673660"/>
      <w:r>
        <w:rPr/>
        <w:t>88.84</w:t>
        <w:tab/>
        <w:t>Accounting party</w:t>
      </w:r>
      <w:bookmarkEnd w:id="1065"/>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6" w:name="__RefHeading___Toc51673661"/>
      <w:bookmarkEnd w:id="1066"/>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51673663"/>
      <w:bookmarkEnd w:id="1067"/>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8" w:name="__RefHeading___Toc51673664"/>
      <w:bookmarkEnd w:id="1068"/>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9" w:name="__RefHeading___Toc51673665"/>
      <w:bookmarkEnd w:id="1069"/>
      <w:r>
        <w:rPr/>
        <w:t>88.88</w:t>
        <w:tab/>
        <w:t>Notice of intended distribution</w:t>
      </w:r>
    </w:p>
    <w:p>
      <w:pPr>
        <w:pStyle w:val="Sectiontext"/>
        <w:rPr/>
      </w:pPr>
      <w:r>
        <w:rPr/>
        <w:t>A notice under section 96 of the Probate Act may be in or to the effect of Form 88ZF.</w:t>
      </w:r>
    </w:p>
    <w:p>
      <w:pPr>
        <w:pStyle w:val="NewSectionHeading"/>
        <w:rPr/>
      </w:pPr>
      <w:bookmarkStart w:id="1070" w:name="__RefHeading___Toc51673666"/>
      <w:bookmarkEnd w:id="1070"/>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1" w:name="__RefHeading___Toc51673667"/>
      <w:bookmarkEnd w:id="1071"/>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2" w:name="__RefHeading___Toc51673670"/>
      <w:bookmarkEnd w:id="1072"/>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3" w:name="__RefHeading___Toc51673671"/>
      <w:bookmarkEnd w:id="1073"/>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4" w:name="__RefHeading___Toc51673672"/>
      <w:bookmarkEnd w:id="1074"/>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5" w:name="__RefHeading___Toc51673673"/>
      <w:bookmarkEnd w:id="1075"/>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6" w:name="__RefHeading___Toc51673674"/>
      <w:bookmarkEnd w:id="1076"/>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7" w:name="__RefHeading___Toc51673675"/>
      <w:bookmarkEnd w:id="1077"/>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8" w:name="__RefHeading___Toc51673676"/>
      <w:bookmarkEnd w:id="1078"/>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9" w:name="__RefHeading___Toc51673677"/>
      <w:bookmarkEnd w:id="1079"/>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0" w:name="__RefHeading___Toc51673678"/>
      <w:bookmarkEnd w:id="1080"/>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1" w:name="__RefHeading___Toc51673679"/>
      <w:bookmarkEnd w:id="1081"/>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2" w:name="__RefHeading___Toc51673680"/>
      <w:bookmarkEnd w:id="1082"/>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3" w:name="__RefHeading___Toc51673683"/>
      <w:bookmarkEnd w:id="1083"/>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4" w:name="__RefHeading___Toc51673684"/>
      <w:bookmarkEnd w:id="1084"/>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5" w:name="__RefHeading___Toc51673685"/>
      <w:bookmarkEnd w:id="1085"/>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6" w:name="__RefHeading___Toc51673686"/>
      <w:bookmarkEnd w:id="1086"/>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51673689"/>
      <w:bookmarkEnd w:id="1087"/>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8" w:name="__RefHeading___Toc51673690"/>
      <w:bookmarkEnd w:id="1088"/>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9" w:name="__RefHeading___Toc51673691"/>
      <w:bookmarkEnd w:id="1089"/>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0" w:name="__RefHeading___Toc51673692"/>
      <w:bookmarkEnd w:id="1090"/>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1" w:name="__RefHeading___Toc51673693"/>
      <w:bookmarkEnd w:id="1091"/>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2" w:name="__RefHeading___Toc51673694"/>
      <w:bookmarkEnd w:id="1092"/>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3" w:name="__RefHeading___Toc51673695"/>
      <w:bookmarkEnd w:id="1093"/>
      <w:r>
        <w:rPr/>
        <w:t>91.07.</w:t>
        <w:tab/>
        <w:t>Appeal under section 38</w:t>
      </w:r>
    </w:p>
    <w:p>
      <w:pPr>
        <w:pStyle w:val="Sectiontext"/>
        <w:rPr/>
      </w:pPr>
      <w:r>
        <w:rPr/>
        <w:t>An appeal under section 38 of the Act shall be brought in accordance with Order 83.</w:t>
      </w:r>
    </w:p>
    <w:p>
      <w:pPr>
        <w:pStyle w:val="NewSectionHeading"/>
        <w:rPr/>
      </w:pPr>
      <w:bookmarkStart w:id="1094" w:name="__RefHeading___Toc51673696"/>
      <w:bookmarkEnd w:id="1094"/>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5" w:name="__RefHeading___Toc51673697"/>
      <w:bookmarkEnd w:id="1095"/>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6" w:name="__RefHeading___Toc51673698"/>
      <w:bookmarkEnd w:id="1096"/>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7" w:name="__RefHeading___Toc51673699"/>
      <w:bookmarkEnd w:id="1097"/>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8" w:name="__RefHeading___Toc51673700"/>
      <w:bookmarkEnd w:id="1098"/>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9" w:name="__RefHeading___Toc51673701"/>
      <w:bookmarkEnd w:id="1099"/>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0" w:name="__RefHeading___Toc51673702"/>
      <w:bookmarkEnd w:id="1100"/>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1" w:name="__RefHeading___Toc51673703"/>
      <w:bookmarkEnd w:id="1101"/>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2" w:name="__RefHeading___Toc51673704"/>
      <w:bookmarkEnd w:id="1102"/>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3" w:name="__RefHeading___Toc51673705"/>
      <w:bookmarkEnd w:id="1103"/>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73708"/>
      <w:bookmarkEnd w:id="1104"/>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5" w:name="__RefHeading___Toc51673709"/>
      <w:bookmarkEnd w:id="1105"/>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6" w:name="__RefHeading___Toc51673710"/>
      <w:bookmarkEnd w:id="1106"/>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7" w:name="__RefHeading___Toc51673711"/>
      <w:bookmarkEnd w:id="1107"/>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8" w:name="__RefHeading___Toc51673712"/>
      <w:bookmarkEnd w:id="1108"/>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9" w:name="__RefHeading___Toc51673713"/>
      <w:bookmarkEnd w:id="1109"/>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0" w:name="__RefHeading___Toc51673714"/>
      <w:bookmarkEnd w:id="1110"/>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1" w:name="__RefHeading___Toc51673715"/>
      <w:bookmarkEnd w:id="1111"/>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2" w:name="__RefHeading___Toc51673716"/>
      <w:bookmarkEnd w:id="1112"/>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3" w:name="__RefHeading___Toc51673717"/>
      <w:bookmarkEnd w:id="1113"/>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4" w:name="__RefHeading___Toc51673718"/>
      <w:bookmarkEnd w:id="1114"/>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5" w:name="__RefHeading___Toc51673719"/>
      <w:bookmarkEnd w:id="1115"/>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6" w:name="__RefHeading___Toc51673720"/>
      <w:bookmarkEnd w:id="1116"/>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7" w:name="__RefHeading___Toc51673721"/>
      <w:bookmarkEnd w:id="1117"/>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8" w:name="__RefHeading___Toc51673722"/>
      <w:bookmarkEnd w:id="1118"/>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9" w:name="__RefHeading___Toc51673724"/>
      <w:bookmarkEnd w:id="1119"/>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0" w:name="__RefHeading___Toc51673725"/>
      <w:bookmarkEnd w:id="1120"/>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1" w:name="__RefHeading___Toc51673726"/>
      <w:r>
        <w:rPr/>
        <w:t>93.03</w:t>
        <w:tab/>
        <w:t>Application of provisions of Chapter 1A</w:t>
      </w:r>
      <w:bookmarkEnd w:id="1121"/>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51673728"/>
      <w:bookmarkEnd w:id="1122"/>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3" w:name="__RefHeading___Toc51673729"/>
      <w:bookmarkEnd w:id="1123"/>
      <w:r>
        <w:rPr/>
        <w:t>94.02</w:t>
        <w:tab/>
        <w:t>Application</w:t>
      </w:r>
    </w:p>
    <w:p>
      <w:pPr>
        <w:pStyle w:val="Sectiontext"/>
        <w:rPr/>
      </w:pPr>
      <w:r>
        <w:rPr/>
        <w:t>This Chapter applies to any proceedings in the Court under the Act.</w:t>
      </w:r>
    </w:p>
    <w:p>
      <w:pPr>
        <w:pStyle w:val="NewSectionHeading"/>
        <w:rPr/>
      </w:pPr>
      <w:bookmarkStart w:id="1124" w:name="__RefHeading___Toc51673730"/>
      <w:bookmarkEnd w:id="1124"/>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5" w:name="__RefHeading___Toc51673731"/>
      <w:bookmarkEnd w:id="1125"/>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6" w:name="__RefHeading___Toc51673732"/>
      <w:bookmarkEnd w:id="1126"/>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7" w:name="__RefHeading___Toc51673733"/>
      <w:bookmarkEnd w:id="1127"/>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8" w:name="__RefHeading___Toc51673734"/>
      <w:bookmarkEnd w:id="1128"/>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9" w:name="__RefHeading___Toc51673735"/>
      <w:bookmarkEnd w:id="1129"/>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0" w:name="__RefHeading___Toc51673736"/>
      <w:bookmarkEnd w:id="1130"/>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1" w:name="__RefHeading___Toc51673737"/>
      <w:bookmarkEnd w:id="1131"/>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2" w:name="__RefHeading___Toc51673738"/>
      <w:bookmarkEnd w:id="1132"/>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3" w:name="__RefHeading___Toc51673739"/>
      <w:bookmarkEnd w:id="1133"/>
      <w:r>
        <w:rPr/>
        <w:t>94.12</w:t>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51673741"/>
      <w:bookmarkEnd w:id="1134"/>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5:00Z</dcterms:created>
  <dc:creator>Leslie Wiseman</dc:creator>
  <dc:description/>
  <cp:keywords/>
  <dc:language>en-US</dc:language>
  <cp:lastModifiedBy>Leslie Wiseman</cp:lastModifiedBy>
  <cp:lastPrinted>2007-01-09T13:01:00Z</cp:lastPrinted>
  <dcterms:modified xsi:type="dcterms:W3CDTF">2020-09-25T01:3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