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28 Ma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862905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862905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862905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8629056">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8629057">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8629058">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8629061">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8629062">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8629063">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8629064">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8629065">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8629066">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8629067">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8629068">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862906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8629071">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8629072">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862907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862907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862907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862907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8629077">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862907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8629080">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8629081">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8629082">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8629083">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862908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8629086">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8629087">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8629088">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8629089">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8629090">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8629091">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8629092">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8629093">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8629094">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8629095">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8629096">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8629097">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8629098">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8629099">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8629100">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8629101">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8629102">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8629104">
            <w:r>
              <w:rPr>
                <w:rStyle w:val="IndexLink"/>
              </w:rPr>
              <w:t>22</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8629105">
            <w:r>
              <w:rPr>
                <w:rStyle w:val="IndexLink"/>
              </w:rPr>
              <w:t>23</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8629106">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8629107">
            <w:r>
              <w:rPr>
                <w:rStyle w:val="IndexLink"/>
              </w:rPr>
              <w:t>25</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8629108">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8629111">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8629112">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8629113">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8629114">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8629115">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8629117">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8629118">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8629119">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8629120">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8629121">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8629123">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8629124">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8629125">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8629126">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8629127">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8629128">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8629129">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8629130">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8629131">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8629134">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8629135">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8629136">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8629138">
            <w:r>
              <w:rPr>
                <w:rStyle w:val="IndexLink"/>
              </w:rPr>
              <w:t>3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8629139">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8629140">
            <w:r>
              <w:rPr>
                <w:rStyle w:val="IndexLink"/>
              </w:rPr>
              <w:t>3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8629141">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8629144">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8629145">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8629146">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8629147">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8629148">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8629149">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8629150">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862915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8629153">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8629154">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8629155">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8629156">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8629157">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8629158">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8629159">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8629161">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8629162">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8629163">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8629164">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8629165">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862916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8629168">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8629170">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8629171">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8629172">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8629173">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8629174">
            <w:r>
              <w:rPr>
                <w:rStyle w:val="IndexLink"/>
              </w:rPr>
              <w:t>4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8629175">
            <w:r>
              <w:rPr>
                <w:rStyle w:val="IndexLink"/>
              </w:rPr>
              <w:t>4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8629176">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8629177">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8629178">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8629179">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8629180">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8629181">
            <w:r>
              <w:rPr>
                <w:rStyle w:val="IndexLink"/>
              </w:rPr>
              <w:t>4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8629182">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8629184">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8629185">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8629186">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8629187">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8629188">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8629189">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8629190">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8629192">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8629193">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8629195">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8629197">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8629198">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8629201">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8629202">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8629203">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8629205">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8629206">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8629207">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8629209">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8629210">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8629212">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8629213">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8629214">
            <w:r>
              <w:rPr>
                <w:rStyle w:val="IndexLink"/>
              </w:rPr>
              <w:t>5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8629216">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8629217">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8629218">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8629219">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8629220">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8629221">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8629222">
            <w:r>
              <w:rPr>
                <w:rStyle w:val="IndexLink"/>
              </w:rPr>
              <w:t>5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8629224">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8629225">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8629226">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8629227">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8629229">
            <w:r>
              <w:rPr>
                <w:rStyle w:val="IndexLink"/>
              </w:rPr>
              <w:t>60</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8629230">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8629231">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8629232">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8629233">
            <w:r>
              <w:rPr>
                <w:rStyle w:val="IndexLink"/>
              </w:rPr>
              <w:t>6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8629235">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8629236">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8629237">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8629238">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8629239">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8629241">
            <w:r>
              <w:rPr>
                <w:rStyle w:val="IndexLink"/>
              </w:rPr>
              <w:t>62</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8629242">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8629243">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8629244">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8629246">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8629247">
            <w:r>
              <w:rPr>
                <w:rStyle w:val="IndexLink"/>
              </w:rPr>
              <w:t>63</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8629248">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8629249">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8629250">
            <w:r>
              <w:rPr>
                <w:rStyle w:val="IndexLink"/>
              </w:rPr>
              <w:t>64</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8629251">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8629252">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8629253">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8629254">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8629256">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8629257">
            <w:r>
              <w:rPr>
                <w:rStyle w:val="IndexLink"/>
              </w:rPr>
              <w:t>66</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8629258">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8629259">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8629260">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8629261">
            <w:r>
              <w:rPr>
                <w:rStyle w:val="IndexLink"/>
              </w:rPr>
              <w:t>67</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8629262">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8629264">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8629265">
            <w:r>
              <w:rPr>
                <w:rStyle w:val="IndexLink"/>
              </w:rPr>
              <w:t>6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8629266">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8629267">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8629268">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8629269">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8629272">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8629273">
            <w:r>
              <w:rPr>
                <w:rStyle w:val="IndexLink"/>
              </w:rPr>
              <w:t>6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8629274">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8629275">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8629276">
            <w:r>
              <w:rPr>
                <w:rStyle w:val="IndexLink"/>
              </w:rPr>
              <w:t>7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8629277">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8629278">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8629280">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8629281">
            <w:r>
              <w:rPr>
                <w:rStyle w:val="IndexLink"/>
              </w:rPr>
              <w:t>7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8629282">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8629284">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8629285">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8629287">
            <w:r>
              <w:rPr>
                <w:rStyle w:val="IndexLink"/>
              </w:rPr>
              <w:t>7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8629288">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8629289">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8629292">
            <w:r>
              <w:rPr>
                <w:rStyle w:val="IndexLink"/>
              </w:rPr>
              <w:t>7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8629293">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8629294">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8629295">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8629296">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8629297">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8629298">
            <w:r>
              <w:rPr>
                <w:rStyle w:val="IndexLink"/>
              </w:rPr>
              <w:t>7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8629299">
            <w:r>
              <w:rPr>
                <w:rStyle w:val="IndexLink"/>
              </w:rPr>
              <w:t>7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8629300">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862930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8629303">
            <w:r>
              <w:rPr>
                <w:rStyle w:val="IndexLink"/>
              </w:rPr>
              <w:t>7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8629304">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8629305">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8629306">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8629307">
            <w:r>
              <w:rPr>
                <w:rStyle w:val="IndexLink"/>
              </w:rPr>
              <w:t>7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8629308">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8629310">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8629311">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8629312">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8629313">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8629314">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8629315">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8629316">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8629317">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8629320">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8629322">
            <w:r>
              <w:rPr>
                <w:rStyle w:val="IndexLink"/>
              </w:rPr>
              <w:t>83</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8629323">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8629324">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8629325">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8629326">
            <w:r>
              <w:rPr>
                <w:rStyle w:val="IndexLink"/>
              </w:rPr>
              <w:t>84</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8629327">
            <w:r>
              <w:rPr>
                <w:rStyle w:val="IndexLink"/>
              </w:rPr>
              <w:t>84</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8629328">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8629329">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8629330">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8629332">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8629333">
            <w:r>
              <w:rPr>
                <w:rStyle w:val="IndexLink"/>
              </w:rPr>
              <w:t>85</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8629334">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8629335">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8629336">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8629337">
            <w:r>
              <w:rPr>
                <w:rStyle w:val="IndexLink"/>
              </w:rPr>
              <w:t>86</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8629338">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8629340">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8629341">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8629342">
            <w:r>
              <w:rPr>
                <w:rStyle w:val="IndexLink"/>
              </w:rPr>
              <w:t>87</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8629343">
            <w:r>
              <w:rPr>
                <w:rStyle w:val="IndexLink"/>
              </w:rPr>
              <w:t>8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8629345">
            <w:r>
              <w:rPr>
                <w:rStyle w:val="IndexLink"/>
              </w:rPr>
              <w:t>8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8629346">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8629348">
            <w:r>
              <w:rPr>
                <w:rStyle w:val="IndexLink"/>
              </w:rPr>
              <w:t>8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8629349">
            <w:r>
              <w:rPr>
                <w:rStyle w:val="IndexLink"/>
              </w:rPr>
              <w:t>8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8629350">
            <w:r>
              <w:rPr>
                <w:rStyle w:val="IndexLink"/>
              </w:rPr>
              <w:t>8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8629352">
            <w:r>
              <w:rPr>
                <w:rStyle w:val="IndexLink"/>
              </w:rPr>
              <w:t>89</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8629353">
            <w:r>
              <w:rPr>
                <w:rStyle w:val="IndexLink"/>
              </w:rPr>
              <w:t>89</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8629354">
            <w:r>
              <w:rPr>
                <w:rStyle w:val="IndexLink"/>
              </w:rPr>
              <w:t>9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8629355">
            <w:r>
              <w:rPr>
                <w:rStyle w:val="IndexLink"/>
              </w:rPr>
              <w:t>91</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8629356">
            <w:r>
              <w:rPr>
                <w:rStyle w:val="IndexLink"/>
              </w:rPr>
              <w:t>9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8629357">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8629359">
            <w:r>
              <w:rPr>
                <w:rStyle w:val="IndexLink"/>
              </w:rPr>
              <w:t>9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8629361">
            <w:r>
              <w:rPr>
                <w:rStyle w:val="IndexLink"/>
              </w:rPr>
              <w:t>9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8629362">
            <w:r>
              <w:rPr>
                <w:rStyle w:val="IndexLink"/>
              </w:rPr>
              <w:t>93</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8629363">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8629365">
            <w:r>
              <w:rPr>
                <w:rStyle w:val="IndexLink"/>
              </w:rPr>
              <w:t>94</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8629366">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08</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8629052"/>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8629053"/>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8629055"/>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rFonts w:cs="Helvetica"/>
          <w:b/>
          <w:bCs/>
          <w:i/>
          <w:iCs/>
          <w:color w:val="000000"/>
        </w:rPr>
        <w:t>Public Aquarium licence</w:t>
      </w:r>
      <w:r>
        <w:rPr>
          <w:rFonts w:cs="Helvetica"/>
          <w:color w:val="000000"/>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8629056"/>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8629057"/>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8629058"/>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8629061"/>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8629062"/>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8629063"/>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8629064"/>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8629065"/>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8629066"/>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8629067"/>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8629068"/>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8629069"/>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r>
        <w:br w:type="page"/>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8629071"/>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8629072"/>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8629073"/>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8629074"/>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8629075"/>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8629076"/>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8629077"/>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8629078"/>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8629080"/>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8629081"/>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8629082"/>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8629083"/>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8629084"/>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8629086"/>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8629087"/>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8629088"/>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1" w:name="__RefHeading___Toc518629089"/>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8629090"/>
      <w:bookmarkEnd w:id="32"/>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8629091"/>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8629092"/>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8629093"/>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8629094"/>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8629095"/>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8629096"/>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must not possess or use more than 5 pots or 5 freshwater pots.</w:t>
      </w:r>
    </w:p>
    <w:p>
      <w:pPr>
        <w:pStyle w:val="Subsection"/>
        <w:rPr/>
      </w:pPr>
      <w:r>
        <w:rPr/>
        <w:tab/>
        <w:t>(3)</w:t>
        <w:tab/>
        <w:t>Subregulation (2)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39" w:name="__RefHeading___Toc518629097"/>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8629098"/>
      <w:bookmarkEnd w:id="40"/>
      <w:r>
        <w:rPr/>
        <w:t>41</w:t>
        <w:tab/>
        <w:t>Restricted bait net</w:t>
      </w:r>
    </w:p>
    <w:p>
      <w:pPr>
        <w:pStyle w:val="Sectiontext"/>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8629099"/>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8629100"/>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8629101"/>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8629102"/>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8629104"/>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8629105"/>
      <w:r>
        <w:rPr/>
        <w:t>46AA</w:t>
        <w:tab/>
        <w:t>Amateur possession limit – jewfish, golden snapper and certain molluscs</w:t>
      </w:r>
      <w:bookmarkEnd w:id="46"/>
      <w:r>
        <w:rPr/>
        <w:t xml:space="preserve"> </w:t>
      </w:r>
    </w:p>
    <w:p>
      <w:pPr>
        <w:pStyle w:val="Subsection"/>
        <w:keepNext w:val="true"/>
        <w:keepLines/>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8629106"/>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8629107"/>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iCs/>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iCs/>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8629108"/>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8629111"/>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8629112"/>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8629113"/>
      <w:bookmarkEnd w:id="52"/>
      <w:r>
        <w:rPr/>
        <w:t>49</w:t>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8629114"/>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8629115"/>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8629117"/>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8629118"/>
      <w:bookmarkEnd w:id="56"/>
      <w:r>
        <w:rPr/>
        <w:t>54</w:t>
        <w:tab/>
        <w:t>Marking of vessel</w:t>
      </w:r>
    </w:p>
    <w:p>
      <w:pPr>
        <w:pStyle w:val="Subsection"/>
        <w:keepNext w:val="true"/>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8629119"/>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8629120"/>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8629121"/>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r>
        <w:br w:type="page"/>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8629123"/>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8629124"/>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8629125"/>
      <w:bookmarkEnd w:id="62"/>
      <w:r>
        <w:rPr/>
        <w:t>60</w:t>
        <w:tab/>
        <w:t>Processing surfaces, &amp;c.</w:t>
      </w:r>
    </w:p>
    <w:p>
      <w:pPr>
        <w:pStyle w:val="Subsection"/>
        <w:keepLines/>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8629126"/>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8629127"/>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8629128"/>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8629129"/>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8629130"/>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8629131"/>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8629134"/>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8629135"/>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8629136"/>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8629138"/>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8629139"/>
      <w:bookmarkEnd w:id="73"/>
      <w:r>
        <w:rPr/>
        <w:t>71</w:t>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rPr/>
      </w:pPr>
      <w:r>
        <w:rPr/>
        <w:tab/>
        <w:t>(2)</w:t>
        <w:tab/>
        <w:t>An Aquarium Fishing/Display Fishery licensee may sell fish to the following:</w:t>
      </w:r>
    </w:p>
    <w:p>
      <w:pPr>
        <w:pStyle w:val="Paragraph"/>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8629140"/>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5" w:name="__RefHeading___Toc518629141"/>
      <w:bookmarkEnd w:id="75"/>
      <w:r>
        <w:rPr/>
        <w:t>72A</w:t>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6" w:name="__RefHeading___Toc518629144"/>
      <w:bookmarkEnd w:id="76"/>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7" w:name="__RefHeading___Toc518629145"/>
      <w:bookmarkEnd w:id="77"/>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8" w:name="__RefHeading___Toc518629146"/>
      <w:bookmarkEnd w:id="78"/>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9" w:name="__RefHeading___Toc518629147"/>
      <w:bookmarkEnd w:id="79"/>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0" w:name="__RefHeading___Toc518629148"/>
      <w:bookmarkEnd w:id="80"/>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1" w:name="__RefHeading___Toc518629149"/>
      <w:bookmarkEnd w:id="81"/>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2" w:name="__RefHeading___Toc518629150"/>
      <w:bookmarkEnd w:id="82"/>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3" w:name="__RefHeading___Toc518629151"/>
      <w:bookmarkEnd w:id="83"/>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4" w:name="__RefHeading___Toc518629153"/>
      <w:bookmarkEnd w:id="84"/>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5" w:name="__RefHeading___Toc518629154"/>
      <w:bookmarkEnd w:id="85"/>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6" w:name="__RefHeading___Toc518629155"/>
      <w:bookmarkEnd w:id="86"/>
      <w:r>
        <w:rPr/>
        <w:t>81</w:t>
        <w:tab/>
        <w:t>Entry criteria</w:t>
      </w:r>
    </w:p>
    <w:p>
      <w:pPr>
        <w:pStyle w:val="Subsection"/>
        <w:keepNext w:val="true"/>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7" w:name="__RefHeading___Toc518629156"/>
      <w:bookmarkEnd w:id="87"/>
      <w:r>
        <w:rPr/>
        <w:t>82</w:t>
        <w:tab/>
        <w:t>No transfer of licence</w:t>
      </w:r>
    </w:p>
    <w:p>
      <w:pPr>
        <w:pStyle w:val="Sectiontext"/>
        <w:rPr/>
      </w:pPr>
      <w:r>
        <w:rPr/>
        <w:t>A Coastal Net Fishery licensee shall not transfer his or her licence.</w:t>
      </w:r>
    </w:p>
    <w:p>
      <w:pPr>
        <w:pStyle w:val="NewSectionHeading"/>
        <w:rPr/>
      </w:pPr>
      <w:bookmarkStart w:id="88" w:name="__RefHeading___Toc518629157"/>
      <w:bookmarkEnd w:id="88"/>
      <w:r>
        <w:rPr/>
        <w:t>83</w:t>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89" w:name="__RefHeading___Toc518629158"/>
      <w:bookmarkEnd w:id="89"/>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keepLines/>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0" w:name="__RefHeading___Toc518629159"/>
      <w:bookmarkEnd w:id="90"/>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1" w:name="__RefHeading___Toc518629161"/>
      <w:bookmarkEnd w:id="91"/>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2" w:name="__RefHeading___Toc518629162"/>
      <w:bookmarkEnd w:id="92"/>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3" w:name="__RefHeading___Toc518629163"/>
      <w:bookmarkEnd w:id="93"/>
      <w:r>
        <w:rPr/>
        <w:t>88</w:t>
        <w:tab/>
        <w:t>No transfer of licence</w:t>
      </w:r>
    </w:p>
    <w:p>
      <w:pPr>
        <w:pStyle w:val="Sectiontext"/>
        <w:rPr/>
      </w:pPr>
      <w:r>
        <w:rPr/>
        <w:t>A Bait Net Fishery licensee shall not transfer his or her licence.</w:t>
      </w:r>
    </w:p>
    <w:p>
      <w:pPr>
        <w:pStyle w:val="NewSectionHeading"/>
        <w:rPr/>
      </w:pPr>
      <w:bookmarkStart w:id="94" w:name="__RefHeading___Toc518629164"/>
      <w:bookmarkEnd w:id="94"/>
      <w:r>
        <w:rPr/>
        <w:t>89</w:t>
        <w:tab/>
        <w:t>Area of Fishery</w:t>
      </w:r>
    </w:p>
    <w:p>
      <w:pPr>
        <w:pStyle w:val="Subsection"/>
        <w:keepLines/>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iCs/>
        </w:rPr>
        <w:t>Barramundi Fishery Management Plan</w:t>
      </w:r>
      <w:r>
        <w:rPr/>
        <w:t>.</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5" w:name="__RefHeading___Toc518629165"/>
      <w:bookmarkEnd w:id="95"/>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6" w:name="__RefHeading___Toc518629166"/>
      <w:bookmarkEnd w:id="96"/>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7" w:name="__RefHeading___Toc518629168"/>
      <w:bookmarkEnd w:id="97"/>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8" w:name="__RefHeading___Toc518629170"/>
      <w:bookmarkEnd w:id="98"/>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99" w:name="__RefHeading___Toc518629171"/>
      <w:bookmarkEnd w:id="99"/>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0" w:name="__RefHeading___Toc518629172"/>
      <w:bookmarkEnd w:id="100"/>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8629173"/>
      <w:bookmarkEnd w:id="101"/>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2" w:name="__RefHeading___Toc518629174"/>
      <w:bookmarkEnd w:id="102"/>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3" w:name="__RefHeading___Toc518629175"/>
      <w:bookmarkEnd w:id="103"/>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4" w:name="__RefHeading___Toc518629176"/>
      <w:bookmarkEnd w:id="104"/>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5" w:name="__RefHeading___Toc518629177"/>
      <w:bookmarkEnd w:id="105"/>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6" w:name="__RefHeading___Toc518629178"/>
      <w:bookmarkEnd w:id="106"/>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7" w:name="__RefHeading___Toc518629179"/>
      <w:bookmarkEnd w:id="107"/>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8" w:name="__RefHeading___Toc518629180"/>
      <w:bookmarkEnd w:id="108"/>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9" w:name="__RefHeading___Toc518629181"/>
      <w:bookmarkEnd w:id="109"/>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0" w:name="__RefHeading___Toc518629182"/>
      <w:bookmarkEnd w:id="110"/>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1" w:name="__RefHeading___Toc518629184"/>
      <w:bookmarkEnd w:id="111"/>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2" w:name="__RefHeading___Toc518629185"/>
      <w:bookmarkEnd w:id="112"/>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3" w:name="__RefHeading___Toc518629186"/>
      <w:bookmarkEnd w:id="113"/>
      <w:r>
        <w:rPr/>
        <w:t>103</w:t>
        <w:tab/>
        <w:t>Transfer of licence</w:t>
      </w:r>
    </w:p>
    <w:p>
      <w:pPr>
        <w:pStyle w:val="Sectiontext"/>
        <w:rPr/>
      </w:pPr>
      <w:r>
        <w:rPr/>
        <w:t>A Demersal Fishery licensee may transfer his or her licence.</w:t>
      </w:r>
    </w:p>
    <w:p>
      <w:pPr>
        <w:pStyle w:val="NewSectionHeading"/>
        <w:rPr/>
      </w:pPr>
      <w:bookmarkStart w:id="114" w:name="__RefHeading___Toc518629187"/>
      <w:bookmarkEnd w:id="114"/>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5" w:name="__RefHeading___Toc518629188"/>
      <w:bookmarkEnd w:id="115"/>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6" w:name="__RefHeading___Toc518629189"/>
      <w:bookmarkEnd w:id="116"/>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7" w:name="__RefHeading___Toc518629190"/>
      <w:bookmarkEnd w:id="117"/>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8" w:name="__RefHeading___Toc518629192"/>
      <w:bookmarkEnd w:id="118"/>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9" w:name="__RefHeading___Toc518629193"/>
      <w:bookmarkEnd w:id="119"/>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0" w:name="__RefHeading___Toc518629195"/>
      <w:bookmarkEnd w:id="120"/>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1" w:name="__RefHeading___Toc518629197"/>
      <w:bookmarkEnd w:id="121"/>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2" w:name="__RefHeading___Toc518629198"/>
      <w:bookmarkEnd w:id="122"/>
      <w:r>
        <w:rPr/>
        <w:t>116</w:t>
        <w:tab/>
        <w:t>No transfer of licence</w:t>
      </w:r>
    </w:p>
    <w:p>
      <w:pPr>
        <w:pStyle w:val="Sectiontext"/>
        <w:rPr/>
      </w:pPr>
      <w:r>
        <w:rPr/>
        <w:t>A Mollusc Fishery licensee shall not transfer his or her licence.</w:t>
      </w:r>
      <w:r>
        <w:br w:type="page"/>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3" w:name="__RefHeading___Toc518629201"/>
      <w:bookmarkEnd w:id="123"/>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4" w:name="__RefHeading___Toc518629202"/>
      <w:bookmarkEnd w:id="124"/>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5" w:name="__RefHeading___Toc518629203"/>
      <w:bookmarkEnd w:id="125"/>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6" w:name="__RefHeading___Toc518629205"/>
      <w:bookmarkEnd w:id="126"/>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7" w:name="__RefHeading___Toc518629206"/>
      <w:bookmarkEnd w:id="127"/>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8" w:name="__RefHeading___Toc518629207"/>
      <w:bookmarkEnd w:id="128"/>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29" w:name="__RefHeading___Toc518629209"/>
      <w:bookmarkEnd w:id="129"/>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0" w:name="__RefHeading___Toc518629210"/>
      <w:bookmarkEnd w:id="130"/>
      <w:r>
        <w:rPr/>
        <w:t>122B</w:t>
        <w:tab/>
        <w:t>Method of taking pearl oysters</w:t>
      </w:r>
    </w:p>
    <w:p>
      <w:pPr>
        <w:pStyle w:val="Sectiontext"/>
        <w:keepLines/>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1" w:name="__RefHeading___Toc518629212"/>
      <w:bookmarkEnd w:id="131"/>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2" w:name="__RefHeading___Toc518629213"/>
      <w:bookmarkEnd w:id="132"/>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3" w:name="__RefHeading___Toc518629214"/>
      <w:bookmarkEnd w:id="133"/>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4" w:name="__RefHeading___Toc518629216"/>
      <w:bookmarkEnd w:id="134"/>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5" w:name="__RefHeading___Toc518629217"/>
      <w:bookmarkEnd w:id="135"/>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6" w:name="__RefHeading___Toc518629218"/>
      <w:bookmarkEnd w:id="136"/>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7" w:name="__RefHeading___Toc518629219"/>
      <w:bookmarkEnd w:id="137"/>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8" w:name="__RefHeading___Toc518629220"/>
      <w:bookmarkEnd w:id="138"/>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9" w:name="__RefHeading___Toc518629221"/>
      <w:bookmarkEnd w:id="139"/>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0" w:name="__RefHeading___Toc518629222"/>
      <w:bookmarkEnd w:id="140"/>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1" w:name="__RefHeading___Toc518629224"/>
      <w:bookmarkEnd w:id="141"/>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2" w:name="__RefHeading___Toc518629225"/>
      <w:bookmarkEnd w:id="142"/>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3" w:name="__RefHeading___Toc518629226"/>
      <w:bookmarkEnd w:id="143"/>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4" w:name="__RefHeading___Toc518629227"/>
      <w:bookmarkEnd w:id="144"/>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5" w:name="__RefHeading___Toc518629229"/>
      <w:bookmarkEnd w:id="145"/>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6" w:name="__RefHeading___Toc518629230"/>
      <w:bookmarkEnd w:id="146"/>
      <w:r>
        <w:rPr/>
        <w:t>130</w:t>
        <w:tab/>
        <w:t>No transfer of licence</w:t>
      </w:r>
    </w:p>
    <w:p>
      <w:pPr>
        <w:pStyle w:val="Sectiontext"/>
        <w:rPr/>
      </w:pPr>
      <w:r>
        <w:rPr/>
        <w:t>An Aquarium Fishing/Display Fishery licensee shall not transfer his or her licence.</w:t>
      </w:r>
    </w:p>
    <w:p>
      <w:pPr>
        <w:pStyle w:val="NewSectionHeading"/>
        <w:rPr/>
      </w:pPr>
      <w:bookmarkStart w:id="147" w:name="__RefHeading___Toc518629231"/>
      <w:bookmarkEnd w:id="147"/>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8" w:name="__RefHeading___Toc518629232"/>
      <w:bookmarkEnd w:id="148"/>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9" w:name="__RefHeading___Toc518629233"/>
      <w:bookmarkEnd w:id="149"/>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0" w:name="__RefHeading___Toc518629235"/>
      <w:bookmarkEnd w:id="150"/>
      <w:r>
        <w:rPr/>
        <w:t>134</w:t>
        <w:tab/>
        <w:t>Declaration of Fishery</w:t>
      </w:r>
    </w:p>
    <w:p>
      <w:pPr>
        <w:pStyle w:val="Sectiontext"/>
        <w:rPr/>
      </w:pPr>
      <w:r>
        <w:rPr/>
        <w:t>The industry of taking trepang is hereby declared to be the Trepang Fishery.</w:t>
      </w:r>
    </w:p>
    <w:p>
      <w:pPr>
        <w:pStyle w:val="NewSectionHeading"/>
        <w:rPr/>
      </w:pPr>
      <w:bookmarkStart w:id="151" w:name="__RefHeading___Toc518629236"/>
      <w:bookmarkEnd w:id="151"/>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2" w:name="__RefHeading___Toc518629237"/>
      <w:bookmarkEnd w:id="152"/>
      <w:r>
        <w:rPr/>
        <w:t>135A</w:t>
        <w:tab/>
        <w:t>Transfer of licences</w:t>
      </w:r>
    </w:p>
    <w:p>
      <w:pPr>
        <w:pStyle w:val="Sectiontext"/>
        <w:rPr/>
      </w:pPr>
      <w:r>
        <w:rPr/>
        <w:t>A person who holds a Trepang Fishery licence may transfer the licence.</w:t>
      </w:r>
    </w:p>
    <w:p>
      <w:pPr>
        <w:pStyle w:val="NewSectionHeading"/>
        <w:rPr/>
      </w:pPr>
      <w:bookmarkStart w:id="153" w:name="__RefHeading___Toc518629238"/>
      <w:bookmarkEnd w:id="153"/>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4" w:name="__RefHeading___Toc518629239"/>
      <w:bookmarkEnd w:id="154"/>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5" w:name="__RefHeading___Toc518629241"/>
      <w:bookmarkEnd w:id="155"/>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6" w:name="__RefHeading___Toc518629242"/>
      <w:bookmarkEnd w:id="156"/>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7" w:name="__RefHeading___Toc518629243"/>
      <w:bookmarkEnd w:id="157"/>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8" w:name="__RefHeading___Toc518629244"/>
      <w:bookmarkEnd w:id="158"/>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9" w:name="__RefHeading___Toc518629246"/>
      <w:bookmarkEnd w:id="159"/>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0" w:name="__RefHeading___Toc518629247"/>
      <w:bookmarkEnd w:id="160"/>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1" w:name="__RefHeading___Toc518629248"/>
      <w:bookmarkEnd w:id="161"/>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2" w:name="__RefHeading___Toc518629249"/>
      <w:bookmarkEnd w:id="162"/>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3" w:name="__RefHeading___Toc518629250"/>
      <w:bookmarkEnd w:id="163"/>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4" w:name="__RefHeading___Toc518629251"/>
      <w:bookmarkEnd w:id="164"/>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5" w:name="__RefHeading___Toc518629252"/>
      <w:bookmarkEnd w:id="165"/>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6" w:name="__RefHeading___Toc518629253"/>
      <w:bookmarkEnd w:id="166"/>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7" w:name="__RefHeading___Toc518629254"/>
      <w:bookmarkEnd w:id="167"/>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8" w:name="__RefHeading___Toc518629256"/>
      <w:bookmarkEnd w:id="168"/>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69" w:name="__RefHeading___Toc518629257"/>
      <w:bookmarkEnd w:id="169"/>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0" w:name="__RefHeading___Toc518629258"/>
      <w:bookmarkEnd w:id="170"/>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1" w:name="__RefHeading___Toc518629259"/>
      <w:bookmarkEnd w:id="171"/>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2" w:name="__RefHeading___Toc518629260"/>
      <w:bookmarkEnd w:id="172"/>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3" w:name="__RefHeading___Toc518629261"/>
      <w:bookmarkEnd w:id="173"/>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4" w:name="__RefHeading___Toc518629262"/>
      <w:bookmarkEnd w:id="174"/>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5" w:name="__RefHeading___Toc518629264"/>
      <w:bookmarkEnd w:id="175"/>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6" w:name="__RefHeading___Toc518629265"/>
      <w:bookmarkEnd w:id="176"/>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7" w:name="__RefHeading___Toc518629266"/>
      <w:bookmarkEnd w:id="177"/>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8" w:name="__RefHeading___Toc518629267"/>
      <w:bookmarkEnd w:id="178"/>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9" w:name="__RefHeading___Toc518629268"/>
      <w:bookmarkEnd w:id="179"/>
      <w:r>
        <w:rPr/>
        <w:t>141W</w:t>
        <w:tab/>
        <w:t>Fishing gear</w:t>
      </w:r>
    </w:p>
    <w:p>
      <w:pPr>
        <w:pStyle w:val="Sectiontext"/>
        <w:rPr/>
      </w:pPr>
      <w:r>
        <w:rPr/>
        <w:t>A Jigging Fishery licensee shall not use under the licence fishing gear other than jigging gear.</w:t>
      </w:r>
    </w:p>
    <w:p>
      <w:pPr>
        <w:pStyle w:val="NewSectionHeading"/>
        <w:rPr/>
      </w:pPr>
      <w:bookmarkStart w:id="180" w:name="__RefHeading___Toc518629269"/>
      <w:bookmarkEnd w:id="180"/>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1" w:name="__RefHeading___Toc518629272"/>
      <w:bookmarkEnd w:id="181"/>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2" w:name="__RefHeading___Toc518629273"/>
      <w:bookmarkEnd w:id="182"/>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3" w:name="__RefHeading___Toc518629274"/>
      <w:bookmarkEnd w:id="183"/>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4" w:name="__RefHeading___Toc518629275"/>
      <w:bookmarkEnd w:id="184"/>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5" w:name="__RefHeading___Toc518629276"/>
      <w:bookmarkEnd w:id="185"/>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186" w:name="__RefHeading___Toc518629277"/>
      <w:bookmarkEnd w:id="186"/>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7" w:name="__RefHeading___Toc518629278"/>
      <w:bookmarkEnd w:id="187"/>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8" w:name="__RefHeading___Toc518629280"/>
      <w:bookmarkEnd w:id="188"/>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9" w:name="__RefHeading___Toc518629281"/>
      <w:bookmarkEnd w:id="189"/>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0" w:name="__RefHeading___Toc518629282"/>
      <w:bookmarkEnd w:id="190"/>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1" w:name="__RefHeading___Toc518629284"/>
      <w:bookmarkEnd w:id="191"/>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2" w:name="__RefHeading___Toc518629285"/>
      <w:bookmarkEnd w:id="192"/>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3" w:name="__RefHeading___Toc518629287"/>
      <w:bookmarkEnd w:id="193"/>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4" w:name="__RefHeading___Toc518629288"/>
      <w:bookmarkEnd w:id="194"/>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5" w:name="__RefHeading___Toc518629289"/>
      <w:bookmarkEnd w:id="195"/>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keepLines/>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6" w:name="__RefHeading___Toc518629292"/>
      <w:bookmarkEnd w:id="196"/>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7" w:name="__RefHeading___Toc518629293"/>
      <w:bookmarkEnd w:id="197"/>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8" w:name="__RefHeading___Toc518629294"/>
      <w:bookmarkEnd w:id="198"/>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9" w:name="__RefHeading___Toc518629295"/>
      <w:bookmarkEnd w:id="199"/>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0" w:name="__RefHeading___Toc518629296"/>
      <w:bookmarkEnd w:id="200"/>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1" w:name="__RefHeading___Toc518629297"/>
      <w:bookmarkEnd w:id="201"/>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2" w:name="__RefHeading___Toc518629298"/>
      <w:bookmarkEnd w:id="202"/>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3" w:name="__RefHeading___Toc518629299"/>
      <w:bookmarkEnd w:id="203"/>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4" w:name="__RefHeading___Toc518629300"/>
      <w:bookmarkEnd w:id="204"/>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5" w:name="__RefHeading___Toc518629301"/>
      <w:bookmarkEnd w:id="205"/>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6" w:name="__RefHeading___Toc518629303"/>
      <w:bookmarkEnd w:id="206"/>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7" w:name="__RefHeading___Toc518629304"/>
      <w:bookmarkEnd w:id="207"/>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8" w:name="__RefHeading___Toc518629305"/>
      <w:bookmarkEnd w:id="208"/>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9" w:name="__RefHeading___Toc518629306"/>
      <w:bookmarkEnd w:id="209"/>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0" w:name="__RefHeading___Toc518629307"/>
      <w:bookmarkEnd w:id="210"/>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211" w:name="__RefHeading___Toc518629308"/>
      <w:bookmarkEnd w:id="211"/>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2" w:name="__RefHeading___Toc518629310"/>
      <w:bookmarkEnd w:id="212"/>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3" w:name="__RefHeading___Toc518629311"/>
      <w:bookmarkEnd w:id="213"/>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4" w:name="__RefHeading___Toc518629312"/>
      <w:r>
        <w:rPr/>
        <w:t>178</w:t>
        <w:tab/>
        <w:t>Renewal of licence</w:t>
      </w:r>
      <w:bookmarkEnd w:id="214"/>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keepLines/>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5" w:name="__RefHeading___Toc518629313"/>
      <w:bookmarkEnd w:id="215"/>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6" w:name="__RefHeading___Toc518629314"/>
      <w:bookmarkEnd w:id="216"/>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keepLines/>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7" w:name="__RefHeading___Toc518629315"/>
      <w:bookmarkEnd w:id="217"/>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8" w:name="__RefHeading___Toc518629316"/>
      <w:bookmarkEnd w:id="218"/>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9" w:name="__RefHeading___Toc518629317"/>
      <w:bookmarkEnd w:id="219"/>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keepLines/>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0" w:name="__RefHeading___Toc518629320"/>
      <w:bookmarkEnd w:id="220"/>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r>
        <w:br w:type="page"/>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1" w:name="__RefHeading___Toc518629322"/>
      <w:bookmarkEnd w:id="221"/>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2" w:name="__RefHeading___Toc518629323"/>
      <w:bookmarkEnd w:id="222"/>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3" w:name="__RefHeading___Toc518629324"/>
      <w:bookmarkEnd w:id="223"/>
      <w:r>
        <w:rPr/>
        <w:t>185</w:t>
        <w:tab/>
        <w:t>No transfer of licence</w:t>
      </w:r>
    </w:p>
    <w:p>
      <w:pPr>
        <w:pStyle w:val="Sectiontext"/>
        <w:rPr/>
      </w:pPr>
      <w:r>
        <w:rPr/>
        <w:t>An Aboriginal Coastal licensee shall not transfer his or her licence.</w:t>
      </w:r>
    </w:p>
    <w:p>
      <w:pPr>
        <w:pStyle w:val="NewSectionHeading"/>
        <w:rPr/>
      </w:pPr>
      <w:bookmarkStart w:id="224" w:name="__RefHeading___Toc518629325"/>
      <w:bookmarkEnd w:id="224"/>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5" w:name="__RefHeading___Toc518629326"/>
      <w:bookmarkEnd w:id="225"/>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6" w:name="__RefHeading___Toc518629327"/>
      <w:bookmarkEnd w:id="226"/>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7" w:name="__RefHeading___Toc518629328"/>
      <w:bookmarkEnd w:id="227"/>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8" w:name="__RefHeading___Toc518629329"/>
      <w:bookmarkEnd w:id="228"/>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9" w:name="__RefHeading___Toc518629330"/>
      <w:bookmarkEnd w:id="229"/>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0" w:name="__RefHeading___Toc518629332"/>
      <w:bookmarkEnd w:id="230"/>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1" w:name="__RefHeading___Toc518629333"/>
      <w:bookmarkEnd w:id="231"/>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2" w:name="__RefHeading___Toc518629334"/>
      <w:bookmarkEnd w:id="232"/>
      <w:r>
        <w:rPr/>
        <w:t>194</w:t>
        <w:tab/>
        <w:t>No transfer of licence</w:t>
      </w:r>
    </w:p>
    <w:p>
      <w:pPr>
        <w:pStyle w:val="Sectiontext"/>
        <w:rPr/>
      </w:pPr>
      <w:r>
        <w:rPr/>
        <w:t>A Fishing Tour Operator licensee shall not transfer his or her licence.</w:t>
      </w:r>
    </w:p>
    <w:p>
      <w:pPr>
        <w:pStyle w:val="NewSectionHeading"/>
        <w:rPr/>
      </w:pPr>
      <w:bookmarkStart w:id="233" w:name="__RefHeading___Toc518629335"/>
      <w:bookmarkEnd w:id="233"/>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4" w:name="__RefHeading___Toc518629336"/>
      <w:bookmarkEnd w:id="234"/>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5" w:name="__RefHeading___Toc518629337"/>
      <w:bookmarkEnd w:id="235"/>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6" w:name="__RefHeading___Toc518629338"/>
      <w:bookmarkEnd w:id="236"/>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7" w:name="__RefHeading___Toc518629340"/>
      <w:bookmarkEnd w:id="237"/>
      <w:r>
        <w:rPr/>
        <w:t>199</w:t>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8" w:name="__RefHeading___Toc518629341"/>
      <w:bookmarkEnd w:id="238"/>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9" w:name="__RefHeading___Toc518629342"/>
      <w:bookmarkEnd w:id="239"/>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240" w:name="__RefHeading___Toc518629343"/>
      <w:bookmarkEnd w:id="240"/>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rPr/>
      </w:pPr>
      <w:r>
        <w:rPr/>
        <w:tab/>
        <w:t>(3)</w:t>
        <w:tab/>
        <w:t>If the Aquarium Trader ceases to exhibit fish or aquatic life at the place, the Aquarium Trader must immediately notify the Director in writing of the cessation.</w:t>
      </w:r>
    </w:p>
    <w:p>
      <w:pPr>
        <w:pStyle w:val="DivisionHeading"/>
        <w:rPr/>
      </w:pPr>
      <w:r>
        <w:rPr/>
        <w:t>Division 4A</w:t>
        <w:tab/>
        <w:t>Public Aquarium licence</w:t>
      </w:r>
    </w:p>
    <w:p>
      <w:pPr>
        <w:pStyle w:val="NewSectionHeading"/>
        <w:rPr/>
      </w:pPr>
      <w:bookmarkStart w:id="241" w:name="__RefHeading___Toc518629345"/>
      <w:bookmarkEnd w:id="241"/>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242" w:name="__RefHeading___Toc518629346"/>
      <w:bookmarkEnd w:id="242"/>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3" w:name="__RefHeading___Toc518629348"/>
      <w:bookmarkEnd w:id="243"/>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4" w:name="__RefHeading___Toc518629349"/>
      <w:bookmarkEnd w:id="244"/>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5" w:name="__RefHeading___Toc518629350"/>
      <w:bookmarkEnd w:id="245"/>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518629352"/>
      <w:bookmarkEnd w:id="246"/>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7" w:name="__RefHeading___Toc518629353"/>
      <w:bookmarkEnd w:id="247"/>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8" w:name="__RefHeading___Toc518629354"/>
      <w:bookmarkEnd w:id="248"/>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49" w:name="__RefHeading___Toc518629355"/>
      <w:bookmarkEnd w:id="249"/>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0" w:name="__RefHeading___Toc518629356"/>
      <w:bookmarkEnd w:id="250"/>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1" w:name="__RefHeading___Toc518629357"/>
      <w:bookmarkEnd w:id="251"/>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518629359"/>
      <w:bookmarkEnd w:id="252"/>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r>
        <w:br w:type="page"/>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518629361"/>
      <w:bookmarkEnd w:id="253"/>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4" w:name="__RefHeading___Toc518629362"/>
      <w:bookmarkEnd w:id="254"/>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5" w:name="__RefHeading___Toc518629363"/>
      <w:bookmarkEnd w:id="255"/>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rStyle w:val="CharPartText"/>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518629365"/>
      <w:bookmarkEnd w:id="256"/>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57" w:name="__RefHeading___Toc518629366"/>
      <w:bookmarkEnd w:id="257"/>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Normal"/>
        <w:rPr>
          <w:szCs w:val="23"/>
        </w:rPr>
      </w:pPr>
      <w:r>
        <w:rPr>
          <w:szCs w:val="23"/>
        </w:rPr>
        <w:t>Public Aquarium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8" w:name="_Hlk140633166"/>
      <w:r>
        <w:rPr>
          <w:rStyle w:val="CharScheduleText"/>
        </w:rPr>
        <w:t>Schedule 5</w:t>
      </w:r>
      <w:bookmarkEnd w:id="258"/>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 No. 3, 2008, r 3</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9</w:t>
        <w:tab/>
        <w:t>amd No. 12, 2008, r 4</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 No. 3, 2008, r 11</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5</w:t>
      <w:tab/>
      <w:t>Transitional matters for Fisheries Amendment (Pearl Oyster Fishery) Regulations 2006</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04:00Z</dcterms:created>
  <dc:creator>LM4</dc:creator>
  <dc:description/>
  <cp:keywords/>
  <dc:language>en-US</dc:language>
  <cp:lastModifiedBy>Leslie Wiseman</cp:lastModifiedBy>
  <cp:lastPrinted>2007-01-09T13:01:00Z</cp:lastPrinted>
  <dcterms:modified xsi:type="dcterms:W3CDTF">2018-07-05T23:20: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