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ALLACE ROCKHOLE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7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Commencem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Repeal and replacement of existing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Council to continue for same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Definition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President and Vice-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Electoral rol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Notic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Declaration or elec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Exhibition of 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By-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Conduct of election where clerk a memb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7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ALLACE ROCKHOLE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Wallace Rockhol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scheme shall come into operation on the date on which notice of approval of the scheme is published in the </w:t>
      </w:r>
      <w:r>
        <w:rPr>
          <w:rFonts w:ascii="0" w:hAnsi="0"/>
          <w:i/>
          <w:color w:val="000000"/>
          <w:sz w:val="26"/>
        </w:rPr>
        <w:t>Gazette</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Repeal and replacement of existing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scheme repeals and replaces the Wallace Rockhole Community Government Scheme approved on 13 October 1986 by the Minister for Community Development under section 250(1)(b) of the </w:t>
      </w:r>
      <w:r>
        <w:rPr>
          <w:rFonts w:ascii="0" w:hAnsi="0"/>
          <w:i/>
          <w:color w:val="000000"/>
          <w:sz w:val="26"/>
        </w:rPr>
        <w:t>Local Government Act</w:t>
      </w:r>
      <w:r>
        <w:rPr>
          <w:rFonts w:ascii="0" w:hAnsi="0"/>
          <w:color w:val="000000"/>
          <w:sz w:val="26"/>
        </w:rPr>
        <w:t xml:space="preserve"> as then in force (which approval was notified in </w:t>
      </w:r>
      <w:r>
        <w:rPr>
          <w:rFonts w:ascii="0" w:hAnsi="0"/>
          <w:i/>
          <w:color w:val="000000"/>
          <w:sz w:val="26"/>
        </w:rPr>
        <w:t>Gazette</w:t>
      </w:r>
      <w:r>
        <w:rPr>
          <w:rFonts w:ascii="0" w:hAnsi="0"/>
          <w:color w:val="000000"/>
          <w:sz w:val="26"/>
        </w:rPr>
        <w:t xml:space="preserve"> No. S77 on 29 October 1986) as amended by amendments to the scheme approved on 3 May 1994 by the Minister for Lands, Housing and Local Government under section 253A(2) of the </w:t>
      </w:r>
      <w:r>
        <w:rPr>
          <w:rFonts w:ascii="0" w:hAnsi="0"/>
          <w:i/>
          <w:color w:val="000000"/>
          <w:sz w:val="26"/>
        </w:rPr>
        <w:t>Local Government Act</w:t>
      </w:r>
      <w:r>
        <w:rPr>
          <w:rFonts w:ascii="0" w:hAnsi="0"/>
          <w:color w:val="000000"/>
          <w:sz w:val="26"/>
        </w:rPr>
        <w:t xml:space="preserve"> as then in force (which approval was notified in the</w:t>
      </w:r>
      <w:r>
        <w:rPr>
          <w:rFonts w:ascii="0" w:hAnsi="0"/>
          <w:i/>
          <w:color w:val="000000"/>
          <w:sz w:val="26"/>
        </w:rPr>
        <w:t xml:space="preserve"> Northern Territory Government Gazette</w:t>
      </w:r>
      <w:r>
        <w:rPr>
          <w:rFonts w:ascii="0" w:hAnsi="0"/>
          <w:color w:val="000000"/>
          <w:sz w:val="26"/>
        </w:rPr>
        <w:t xml:space="preserve"> No. G20 on 18 May 199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Council to continue for sam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Wallace Rockhole Community Government Council established by the repealed scheme is hereby continued by that name for the administration of the community government area constituted by that scheme as amended, being the area described in clause 5.</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is all that parcel of land near Palm Valley in the Northern Territory of Australia outlined on the plan in the Schedule, containing an area of 5.15 km2 more or less and bounded by lines described as follows: commencing at a point of parallel of south latitude 240 7' 7" and meridian of east longitude 1330 4' 59" thence southeasterly to a parallel of south latitude 240 7' 25" and meridian of east longitude 1330 6' 4" thence southerly to a point of parallel of south latitude 240 8' 5" and meridian of east longitude 1330 5' 52" thence westerly being a prolongation of the aforesaid line to a point of parallel of south latitude 240 8' and meridian of east longitude 1330 4' 49" for approximately 2.5 km to its intersection with the centre line of an un-named creek thence by a straight line northerly to the point of 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Also including all that land contained within 50 m either side of the centre line of the Wallace Rockhole access road more particularly delineated as that road commencing at the intersection with Larapinta Drive at a point of parallel of south latitude 230 58' 30" and meridian of east longitude 1330 5' 15" thence continuing generally in a southerly direction for 16.5 km to a point of parallel of south latitude 240 7' 28" and meridian of east longitude 1330 4' 59".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19, as a candidate for election to the council and who has not withdrawn his or her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4, except clauses 39 and 40, includes the Electoral Commission and a person appointed to conduct an election under clause 3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Wallace Rockhole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fixed under clause 16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the roll maintained in accordance with clause 1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its 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3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consist of 8 members, who shall be declared, appointed or elected in the manner provid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upon the declaration of the result of the next election (not being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enrolled as an elector, or if he or she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have a President and a Vice-President, who shall be chosen in that order by the members from amongst their own number at the council's first meeting after its election and, after that, as occasi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the President and Vice-President each hold office during the pleasure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and Vice-President may resign as such at any time by giving notice in writing to the clerk; and the office of either becomes vacant if he or she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Vice-President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in each 2 month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may call a special meeting of the council by giving at least 2 days notice to the other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shall cause written notice of the special meeting to be prominently displayed in a place which he or she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the date, time and place of the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a member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shall declare that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r employee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President or, in the President's absence, by the Vice-President or, in the absence of both the President and Vice-President, by a member chosen by the members present from amongst their nu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determine its own procedure for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television and radio broadcasting facilities for the community government area, and for this purpose the council may, for reward, act as agent for any provider of those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the establishment and maintenance of parks, gardens and recreational areas and the carrying out of landscaping and other associated work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libraries, cinemas, community halls, public toilets and ablution blocks, laundry facilities, swimming pools and museu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collection, as an agent and for reward, of electricity, water and sewerage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management of community employment progr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w:t>
        <w:tab/>
        <w:t>the promotion and provision of community welfare, health and care facilities for all 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w:t>
        <w:tab/>
        <w:t>the control, prohibition or impounding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establishment and operation of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establishment and maintenance of fire fighting services, including the acquisition of property and equipment and the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promotion and development of tourist attractions and facilities within the community government area and the production and selling of arte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Land is not ratable if it is land of a description which would be exempt from rating by a council of a municipality under section 58(2)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out limiting the powers of charging conferred on the council by section 122(3) of the Act, charges are payable by reason of a person's residence in the community government area or his or her carrying on a business in the area or having an interest in ratable land in the area, whether that person uses any service provided or n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uncil may exempt land or persons, or any class of land or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where a group gives its consent, take control of and manage activities of that group which are consistent with the council'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ncil may contract with the Territory or an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A person is eligible to vote at a council election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xml:space="preserve">;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has ordinarily resided in the community government area for not less than 6 months immediately before the closure of the electoral rolls under clause 15(4);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s a traditional owner in respect of land in the community government area, whether or not ordinarily resident in th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shall maintain, by such means as is thought fit (including by electronic means or the use of a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may inspect the electoral rolls at the office of the council when the office is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otherwise eligible but is not enrolled may apply for enrolment in such manner as the clerk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close the electoral roll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28(2) or to correct an oversight in the making up of the electoral roll, the clerk shall not add any name to the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clause, "election" does not include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shall be held on a day fixed by the council in accordance with sub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first election shall be held on a Thursday in the month of May following the date on which this scheme comes into effect, and subsequent elections shall be held on a Thursday in May in every second calendar year after the end of that year or, where an election is held under clause 40, in every second calendar year after the date of that election.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Notic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before an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s in the community government area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the closure of the 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other persons, and who may be nominated, as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are to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ime and place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lso contain a statement that only persons whose names are on the electoral rolls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for nomination as a member of the council if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is enrolled under clause 15;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has ordinarily resided in the community government area for not less than 1 year immediately before nomin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s a traditional owner in respect of land in the community government area, whether or not ordinarily resident 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under clause 15 may, by lodging a written nomination with the clerk, nominate for election to the council another person or persons eligible for nomination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not accept a nomination unles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subclause (1) to be nominated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andidate may withdraw consent to his or her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Nominations of candidates for election shall close at 12 noon on the day occurring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s soon as practicable after nominations have closed, the clerk shall display a list of the names of the candidates in the same places as the election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Declaration or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9(5), not more than 8 persons have been nominated as candidates (disregarding any nomination that has lapsed)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a notice displayed in the same places as the election notice, declare those persons to be members of the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 more than 10 days after the close of nominations, forward to the Minister a copy of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there are more than 8 persons as candidates an election to decide among them shall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candidate dies between the close of nominations and election day, and the effect of the death is to reduce the number of candidates to not more than 8 persons subclause (1) shall apply instead as if the candidate had withdrawn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election is to be held under clause 20(2) the clerk shall cause ballot-papers to be printed in sufficient numb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determine, by lot, the order of names of the candidates on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polling officials to assist in conducting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 member of the council, a candidate, or a spouse or de facto partner of a member or candidate, to be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olling place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shall have separate polling booths constructed so as to screen a voter from observation (other than by the clerk, a polling official or a person appointed to assist the voter under clause 30(8)) while marking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provide within the polling place a ballot-box which shall be securely fastened and have a slit in the upper side through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or a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the polling place is open and remains open for voting between the hours of 8 am and 1 pm on the day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persons to be scrutineers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remain in the polling place with the clerk or polling officials to observe the conduct of the voting and 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scrutineer shall not disclose to any person anything relating to the vote of a vo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shall vote, and a person whose name does not appear on the roll shall not be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whose name has not been entered on the roll is eligible under clause 14 to vote the clerk shall, upon the person signing a declaration that an application for enrolment was made before the closure of the roll under clause 15(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30(8), other than the clerk, a polling official or scrutineer, shall remain in the polling place only for the time necessary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shall state his or her name to the clerk or polling official, who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line has not been drawn through that name, draw a line through the name or, where the clerk has provided for or prescribed another method of indicating that a ballot-paper has been issued, and that method has not been complied with, comply with that metho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itial the back of a ballot-paper and hand it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The voter shall take the ballot-paper into an unoccupied polling booth and secretly vote by marking "X" in the boxes opposite the names of the 8 candidates of the voters cho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voter spoils a ballot-paper or marks it in a way that was not intended, the voter may return it to the clerk or official who shall write "spoilt" across the front of it, initial the back of a new ballot-paper and give that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retain spoilt ballot-papers to be dealt with under clause 3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8), when the voter has completed the ballot-paper the voter shall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Each voter shall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ubclause (8), a voter shall enter a polling booth alone and shall not mark a ballot-paper issued to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polling booth and mark the ballot-paper in accordance with the voter's instructions and deposit it in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ill be unable to attend a polling place in person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 or delivered by hand in a seal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the electoral roll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initialled by the clerk,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the letters "PBP" against the name of the applicant on the electoral roll or, where the clerk has provided for or prescribed another method of indicating that a postal ballot-paper has been issued, comply with that meth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has received a postal ballot-paper shall vote in accordance with clause 30(2) (other than the requirement to enter a bo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 on or before 1 pm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1 pm on election day, receives an envelope apparently containing a postal ballot-paper the clerk shall, during the hours of polling, place that envelope, unopened, in the ballot-box and the envelope shall be opened and the vote counted in accordance with clause 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1 pm on election day, receives an envelope apparently containing a postal ballot-paper the clerk shall mark the envelope "rejected" and the envelope shall remain unopened and the votes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1 pm on election day and as soon as voting has finished, the clerk and polling officials shall,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the ballot-box, count the number of ballot-papers (including postal ballot-papers) and prepare a written statement which sets out the number of ballot-papers in the box as compared with the number of names on the electoral roll in respect of which an indication has been given under clause 30(1)(b) or 31(3)(b) that a ballot-paper has been issu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statement has been prepared, count the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votes the clerk shall, subject to subclause (3), set aside as an informal vote a ballot-paper where the voter has failed to comply with clause 30(2) or 31(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allot-paper shall not be set aside under subclause (2) by reason only that the voter has marked it otherwise than in the manner required by clause 30(2) or 31(4) if, or to the extent that, in the opinion of the clerk, the voter's intention is clearly shown, or that fewer than 8 candidates were voted f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immediately after counting the votes,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ballot-papers issued by the clerk and the number of them included in the 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total number of informal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have been counted, declare the result of the election by a notice displayed in the same places as the election notice is or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ist the names of the candidates in the order in which they appeared on the ballot-paper and state the number of votes received by each;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declare the 8 candidates with the most votes elected as the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10 days after an election day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certificate signed by the clerk under clause 32(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copy of the notice given by the clerk under clause 33(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if the clerk thinks it desirable or on the written request of a candidate, re-count the votes at any time before a candidate is declared to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shall keep the ballot-papers (including ballot-papers contained in envelopes marked "rejected" under clause 31(7)) in a sealed package unopened for 6 months and shall then destroy the unopened packa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which, in the opinion of the clerk, may temporarily prevent or discourage significant numbers of voters from voting on a day set asid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polling at an election from day to day to a maximum of 21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the clerk considers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clause 31(6) and (7) and clause 32(1) shall have effect as if the reference to election day were a reference to the day on which voting is finally conclu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By-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40, where the office of a member is or becomes vacant for any reason a by-election shall be held to fill the vacancy unless it arises less than 6 months before the latest day for the holding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ocedure for the calling and conduct of a by-election shall conform, as far as is practicable, with the provisions of this scheme relating to the calling and conduct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Conduct of election where clerk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on 3 consecutive occasions at the place and within one hour after the time specified for a council meeting,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a power of the council under this scheme until immediately before the commencement of polling for the election of the new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clause (2), if the period of 6 months referred to in that subclause expires during the month of May in which a general election of members would otherwise be held, the clerk shall determine the date of the election to be a Thursday in that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uncil elected under this clause shall expire on the declaration of the result of the next election (not being a by-election) held on a day fixed under clause 16(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exercising a power of the council in pursuance of subclause (1)(b), the clerk shall appoint a person whose name appears on the electoral roll as an assistant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xml:space="preserve">SCHEDU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ALLACE ROCKHOL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members of the council in office immediately before the commencement of this scheme shall continue in office for terms expiring immediately before the first election day under this scheme; and the President of the council immediately before the commencement of this scheme shall thereafter continue in office as such as if elected under this sche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Wallace Rockhole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3 Oct 1986</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9 Oct 1986</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29 Oct 1986</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mended</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3 May 199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8 May 1994</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8 May 1994</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Replacemen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3 Nov 1995</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3 Nov 1995</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3 Nov 1995</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Act No. 1,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5" w:right="0"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7 Mar 2004 (b)</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keepNext w:val="true"/>
        <w:keepLines/>
        <w:bidi w:val="0"/>
        <w:spacing w:lineRule="atLeast" w:line="240" w:before="0" w:after="240"/>
        <w:ind w:left="108" w:right="0" w:hanging="0"/>
        <w:jc w:val="center"/>
        <w:rPr/>
      </w:pPr>
      <w:r>
        <w:rPr>
          <w:rFonts w:ascii="0" w:hAnsi="0"/>
          <w:b/>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6.</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5.</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2.</w:t>
        <w:tab/>
        <w:tab/>
        <w:tab/>
        <w:t>Amended by Act No.1,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