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ATIYAWANU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President and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ectoral rol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Declaration or election of 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Declaration or election of ordinary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Voting tokens and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Polling place and voting contain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Exhibition of voting contain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taining ballot-papers and voting toke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Vacancies in membership, by-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Conduct of elections where clerk a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ATIYAWANU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Watiyawanu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18, as a candidate for election to the council and who has not withdrawn his or her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3 except clauses 38 and 39, includes the Electoral Commission and a person appointed to conduct an election under clause 3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Watiyawanu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5(2)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 means a person enrolled or entitled to be enrolled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the roll prepared in accordance with clause 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President and a person authorised under clause 8(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rdinary member" means a person other than the President, elected or appointed to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2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is all that parcel of land in the Mount Liebig locality in the Northern Territory of Australia being part of Northern Territory Portion 1635 (Aboriginal Reserve 1028) and bounded by line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Commencing at the intersection of the parallel of south latitude 23o 14' 50" with the meridian of east longitude 131o 12' 40"; thence generally north easterly to the intersection of the parallel of south latitude 23o 13' 20" with the meridian of east latitude 131o 17' 30"; thence generally south easterly to the intersection of the parallel of south latitude 23o 17' 30" with the meridian of east longitude 131o 20' 30"; thence generally south westerly to the intersection of the parallel of south latitude 23o 19' with the meridian of east longitude 131o 15' 40"; thence generally north westerly to the point of commenc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Watiyawanu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the words "Watiyawanu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11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o shall be declared or elected in the manner provid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shall also have a Vice-President who shall be chosen in accordance with clause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this scheme, the term of office of a member expires upon the declaration of the results of the next election (other than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office of a member becomes vacant if the member ceases to be enrolled as an elector or, unless the member is a traditional owner,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37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ident shall be declared or elected in accordance with clause 19;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Vice-President shall be chosen by the council from amongst its members at the first meeting of the council after its election and, after that,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4), the Vice-President holds office during the pleasure of the members of the council, but may resign that office at any time by giving notice in writing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President may resign in accordance with section 264 of the </w:t>
      </w:r>
      <w:r>
        <w:rPr>
          <w:rFonts w:ascii="0" w:hAnsi="0"/>
          <w:i/>
          <w:color w:val="000000"/>
          <w:sz w:val="26"/>
        </w:rPr>
        <w:t>Local Govern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office of the Vice-President shall become vacant if its holder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Vice-President (or, in the absence of the Vice-President, a member chosen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2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notice in writing requesting a special meeting of the council and stating the reasons for the requ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3 or mor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6 or more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require the President to call a special meeting of the council, and the President shall call that meeting for a date not later than 7 days after the day on which the notice is received, and shall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notify the members and shall cause written notice of the special meeting to be prominently displayed at the office of the council and in a place which the clerk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the date, time and place of the special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member proposing to be absent from a meeting of the council may authorise in writing an elector to attend the meeting in the member's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without the prior consent of the council;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declare that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where the President is absent, by the Vice-President, or, where both persons are absent, by a member chosen by the other membe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any standing orders made from time to time by the council, the council shall determine its own procedure for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 and for this purpose the council may, for reward, act as agent for any provider of these serv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and museums, cinemas, community halls, swimming pools, public toilets, ablution blocks and laundr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maintenance of particular places where garbage is to be dumped, the control of litter generally, the provision and maintenance of sanitation, sewerage, drainage and water supply facilities, the maintenance of septic tank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collection, as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receipt of money paid or made to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w:t>
        <w:tab/>
        <w:t>the provision of relief work for unemployed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all age groups within the community government area and the provision of appropriately trained staff to provide counselling or temporary assi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carrying out as agent (whether or not for reward) of activities relating to the provision of social security services or benef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control or prohibition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hiring out, for reward, of any plant, appliance or equipment belonging to the council and the repair and maintenance, for reward, of any vehicle,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promotion and development of tourist attractions and the provision and maintenance of tourist facilitie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w:t>
        <w:tab/>
        <w:t>the production and selling of arte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x)</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Land is not ratable by virtue of subclause (2) if it is land of a description which would be exempt from rating by a council of a municipality under section 97 of the </w:t>
      </w:r>
      <w:r>
        <w:rPr>
          <w:rFonts w:ascii="0" w:hAnsi="0"/>
          <w:i/>
          <w:color w:val="000000"/>
          <w:sz w:val="26"/>
        </w:rPr>
        <w:t>Local Govern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chan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in respect to charges contained in the Act or regulations made under it shall, to the extent that they are capable of doing so and with any necessary changes, apply to and in relation to charg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exempt persons, or any class of persons, from all or part of the rates or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ouncil may, by agreement with any other body or organisation, take over and manage any activity of that body or organisation which is consistent with the council'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council may contract with the Territory or any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uncil election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as ordinarily resided in the community government area for not less than 6 months continuously immediately before the closure of the rolls under clause 14(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s a traditional owner in respect of land in the community government area, whether or not ordinarily resident in th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by such means as is thought fit (including by electronic means or the use of a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close the electoral roll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as provided by clause 26(2) or to correct an oversight in the making up of the electoral roll, the clerk shall not add any name to the roll in the period between its closure and the conclusion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resident or a traditional owner may inspect the electoral roll, in the case of a first election for the council, at a place determined by the clerk and, in the case of subsequent elections, at the office of the council when it is op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clause, "election" does not include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on a Thursday in September 1994 on a date to be fixed by the Minister or, if a council has been appointed under section 257 of the Act, by that council and subsequent elections shall be held on a Thursday in September to be fixed by the council in every second calendar year after the end of that year or, where an election is to be held under clause 39, in September in every second calendar year after the date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the community government area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a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President or an ordinary member of the council if he or she is enrolled under clause 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under clause 14 may, by lodging a written nomination with the clerk, nominate another person for election as the President or as an ordinary member, or b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subclause (1)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unless the clerk is supplied with such number of copies as the clerk may require for the purpose of display in accordance with subclause (6) and clause 22(3) of a recent photograph of the proposed candidate which is, in the clerk's opinion, suitable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didate may withdraw his or her consent to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Nominations of candidates shall close at 12 noon on the day occurring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s soon as practicable after nominations have closed, the clerk shall display a list of the names of the candidates, together with a photograph of each of them,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Declaration or election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8(5) only 1 person has been nominated for election as 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lerk shall, by a notice displayed in the same places as the election notice, declare that person to be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virtue of that declaration, any nomination of that person for election as an ordinary member shall lapse for al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under clause 18(5) more than 1 person has been nominated for election as President, an election to decide which of the persons nominated shall be the President shall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andidate dies between the close of nomination and election day and the effect is to reduce the number of candidates to 1, subclause (1) shall apply as if the candidate had withdrawn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Declaration or election of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8(5) the number of candidates nominated for election as ordinary members of the council (disregarding any nomination that has lapsed) does not exceed 11,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y have all been nominated only for election as ordinary members, the clerk shall declare them all to be ordinary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1 or more of them has also been nominated as President, the clerk shall, under clause 19(2), declare all persons nominated, other than the person elected President, to be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under clause 18(5) the number of candidates nominated for election as ordinary members (disregarding any nomination that has lapsed) exceeds 11, an election to decide 11 ordinary members shall, subject to subclause (3),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clause (2) does not require the holding of an election to decide ordinary member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andidates include persons who have also been nominated for election as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of them remaining as candidates for ordinary membership will not exceed 11 after holding the election for President under clause 19(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ut instead, after holding the election under clause 19(2), the clerk shall declare that those remaining as candidates for ordinary membership are to be ordinary members on and from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eclaration by the clerk under this clause shall be made by a notice which shall be displayed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both the President and the ordinary members of the council are declared under subclause (1) and (3) respectively,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addition to displaying the notices required under subclause (4), display in the same place as those notices a notice informing the voters that no election will be held on the day specified in the election not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within 10 days, send a copy of all notices issued under this clause to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a candidate dies between the close of nominations and election day and the effect is to reduce the number of candidates to the number of members required, subclause (1) shall apply as if the candidate had withdrawn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Voting tokens and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cause to be prepared or printed in sufficient numbers for the purpose of an election tokens for use by those voting in person and ballot-papers for use in postal voting; and where there are to be elections for both the Presidency and ordinary membership, different coloured tokens shall be prepared for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ballot, the order of names of candidates on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Polling place and voting contain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olling place shall have within it a voting area for the election of a President and a voting area for the election of ordinary members, each being such that a voter is able to cast his or her vote or votes without being observed otherwise than by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provide in each voting area, for each candidate, a container which shall bear the candidate's name and shall be placed in front of or below a photograph of the candidate supplied pursuant to clause 18(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ntainer shall have a securely fitted or fastened lid and have a slit in the upper side through which voting tokens may be put into the contai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displayed at the polling place, appoint polling officials to assist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 member of the council, a candidate, or a spouse or de facto partner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lodged with the clerk, appoint such persons as the candidate thinks fit to be his or her scrutine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the polling place with the clerk or polling officials to observe the conduct of the voting and 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scrutineer shall not disclose to any person anything relating to the vote of any vo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the polling place is open and remains open for voting between the hours of 8 am and 1 pm on the day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on the roll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whose name has not been entered on the roll is eligible under clause 13 to vote the clerk shall, upon the person signing a declaration that he or she made a claim for enrolment before the closure of the roll under clause 14(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writ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Exhibition of voting contain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of polling official shall, immediately before the polling place is opened for voting, demonstrate to a person who is eligible to vote, but is not a candidate, that there are no voting tokens in any of the voting contain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29(6), other than the clerk, a polling official or a scrutineer, shall remain in the polling place only for the time necessary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the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it and hand the voter 1 voting token for President if there is to be an election for President and 11 voting tokens for the election of ordinary members if there is to be an election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fter the clerk or official hands the token or tokens to a voter, the voter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re a President is to be elected, enter the appropriate voting area and place the appropriate token in the container relating to the candidate of the voter's cho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ordinary members are to be elected, enter the appropriate voting area and vote for each of the 11 candidates of the voter's choice by placing one of the appropriate tokens in the container relating to the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ach voter shall vote only once for each chosen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subclause (6), a voter shall enter a voting area al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6), no person other than a voter who has been issued with a voting token shall vote with that tok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or areas and vote on his or her behalf.</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the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in perso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the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lerk,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who has applied for and received a postal ballot-paper shall vote by plac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the ballot-paper for the election of the President, and "X" in the box opposite the name of the candidate of the voter's cho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 the ballot-paper for the election of ordinary members, an "X" in the boxes opposite the names of 11 candidates of his or her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1 pm on election day, receives an envelope apparently containing a postal ballot-paper the clerk shall retain the envelope unopened and in safe custody until the 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1 pm on election day, receives an envelope apparently containing a postal ballot-paper the clerk shall mark the envelope "rejected", and the votes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1 pm on election day and as soon as voting has finished, the clerk and polling officials shall, in the presence of a scrutineer or at least one other person (not being a candidate) who was eligible to vo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unt the votes cast for each candidate by means of voting token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pen any postal ballot-papers retained by the clerk in accordance with clause 30(6) and, subject to subclause (2), add the votes on these to those counted under paragraph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carrying into effect subclause (1)(b), the clerk shall set aside as an informal vote any ballot-paper where the voter h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voted for more than one candidate in the case of the election of a President, or for more than 11 in the case of an election of ordinary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ailed to make his or her intentions cl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ut a paper shall not be set aside by reason only that the voter has marked it otherwise than in accordance with clause 30(4), or has voted for fewer than 11 candidates in the election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votes to decide the President of the council shall be counted first, and those to decide its ordinary members seco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fter counting, voting tokens shall be replaced in the container from which they c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person elected President was also a candidate for election as an ordinary member, that candidacy, and the votes cast for that person in relation thereto, shall be wholly disregarded for the purposes of the count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lerk shall, immediately after counting under this clause,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or other person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umber of postal ballot-papers issued, the number returned before the close of the poll, and the number of informal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 for election as President or ordinary memb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have been counted, declare the result of the election by a notice displayed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candidates for election as President or ordinary members stating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s (3) and (4), declare the candidate for President with the most votes elected as President, and the 11 candidates for ordinary membership with the most votes elected as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2 or more candidates for President each received the highest number of votes, the notice under subclause (1), instead of being required under subclause (2)(b) to declare the candidate with the most votes elected, shall declare that no candidate has been elected, and that a by-election will be held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by reason of an equality of votes between 2 or more candidates for ordinary membership the notice under subclause (1) cannot comply with subclause (2)(b) by declaring 11 candidates with the most votes elected, the notice shall instead declare as elec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y candidate or candidates who received more votes than the candidates having the equality of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ch number of the latter, selected by the clerk by lot, as is required to enable 11 ordinary members to be declared in a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e notice shall state that the members declared by virtue of paragraph (b) were selected by the clerk by lot from the candidates having the equality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certificate signed by the clerk under clause 3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any notice given by the clerk under clause 32(1);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details of any declarations made by the clerk under clause 19 or 2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at any time before a candidate is declared to be elected, may, on the written request of a candidate or of his or her own motion, re-count the votes cast for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taining ballot-papers and voting toke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the counting of the votes has been completed, the clerk shall keep any postal ballot-papers in a sealed package unopened for 1 month and shall then destroy the package unope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fter the counting of votes has been completed and the relevant candidates declared elected, the clerk may remove the voting tokens from their containers and shall keep them in a secure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which, in the opinion of the clerk, may temporarily prevent or discourage significant numbers of voters from voting on a day set asid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from day to day to a maximum of 21 days beginning with the day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clause 30(6) and (7) and 31(1) shall have effect as if the references to election day were a reference to the day on which voting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Vacancies in membership, 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39, this clause has effect where the office of a member is or becomes vacant for any reason whatev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vacancy occurs during the term of office of a council,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ffice in question was, before the vacancy occurred, held by a person who was elected to 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re is available to fill the vacancy a person who is eligible to vote and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in the case of a vacancy in the office of President, obtained the second highest number of votes at the election in ques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n the case of a vacancy in the ordinary membership, obtained the highest number of votes of the candidates who were unsuccessful at the election in ques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forthwith invite the person referred to in paragraph (b), in writing, to fill the vacancy; and if, within 7 days of the giving of the invitation, that person accepts it, the clerk shall by notice displayed at the offices of the council, declare him or her to be President or, as the case may be, an ordinary member, and shall send a copy of the notice to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no person fills the requirements of subclause (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2 or more people fulfil the requirements of subclaus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by-election shall be held to fill the vacancy unless it arises less than 6 months before the latest day for the holding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rocedure for the calling and conduct of a by-election shall conform, as far as is practicable, with the provisions of this scheme relating to the calling and conduct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Conduct of elections where clerk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3 months referred to in that subclause expires during the month of September in which a general election of members would otherwise be held the clerk shall determine the date of the election to be on a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The term of office of a council elected under subclause (2) shall expire on the declaration of the result of the next election (not being 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election) held pursuant to clause 15(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ATIYAWANU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See</w:t>
      </w:r>
      <w:r>
        <w:rPr>
          <w:rFonts w:ascii="0" w:hAnsi="0"/>
          <w:color w:val="000000"/>
          <w:sz w:val="26"/>
        </w:rPr>
        <w:t xml:space="preserve"> hard copy for pla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Watiyawanu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4Jan 199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1 Jan 1994</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1 Jan 1994</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bidi w:val="0"/>
        <w:spacing w:lineRule="atLeast" w:line="240" w:before="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4.</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3.</w:t>
        <w:tab/>
        <w:tab/>
        <w:tab/>
        <w:t>Amended by Act No. 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