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TIMBER CREEK COMMUNITY GOVERNMENT CONSTITUTION</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28 September 200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Commencem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Repeal, replacement and transition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Interpret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Ward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Name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President and 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roxi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Electoral rol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Dat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Declaration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Polling pla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Exhibition of 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Vacancies in membership and by-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Conduct of election where clerk a memb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Constitution as in force at 28 September 2005.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TIMBER CREEK COMMUNITY GOVERNMENT CONSTITUTION</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Constitution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e name of this scheme is the </w:t>
      </w:r>
      <w:r>
        <w:rPr>
          <w:rFonts w:ascii="0" w:hAnsi="0"/>
          <w:i/>
          <w:color w:val="000000"/>
          <w:sz w:val="26"/>
        </w:rPr>
        <w:t>Timber Creek Community Government Constitution</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scheme shall come into operation on the date on which notice of approval of the scheme is published in the </w:t>
      </w:r>
      <w:r>
        <w:rPr>
          <w:rFonts w:ascii="0" w:hAnsi="0"/>
          <w:i/>
          <w:color w:val="000000"/>
          <w:sz w:val="26"/>
        </w:rPr>
        <w:t>Gazette</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Repeal, replacement and transition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is scheme repeals and replaces the </w:t>
      </w:r>
      <w:r>
        <w:rPr>
          <w:rFonts w:ascii="0" w:hAnsi="0"/>
          <w:i/>
          <w:color w:val="000000"/>
          <w:sz w:val="26"/>
        </w:rPr>
        <w:t>Timber Creek Community Government Scheme</w:t>
      </w:r>
      <w:r>
        <w:rPr>
          <w:rFonts w:ascii="0" w:hAnsi="0"/>
          <w:color w:val="000000"/>
          <w:sz w:val="26"/>
        </w:rPr>
        <w:t xml:space="preserve"> approved on 5 November 1992 by the Minister for Sport, Recreation, Ethnic Affairs and Local Government under section 250(1)(a) of the </w:t>
      </w:r>
      <w:r>
        <w:rPr>
          <w:rFonts w:ascii="0" w:hAnsi="0"/>
          <w:i/>
          <w:color w:val="000000"/>
          <w:sz w:val="26"/>
        </w:rPr>
        <w:t>Local Government Act</w:t>
      </w:r>
      <w:r>
        <w:rPr>
          <w:rFonts w:ascii="0" w:hAnsi="0"/>
          <w:color w:val="000000"/>
          <w:sz w:val="26"/>
        </w:rPr>
        <w:t xml:space="preserve"> as then in force, which approval was notified in </w:t>
      </w:r>
      <w:r>
        <w:rPr>
          <w:rFonts w:ascii="0" w:hAnsi="0"/>
          <w:i/>
          <w:color w:val="000000"/>
          <w:sz w:val="26"/>
        </w:rPr>
        <w:t>Gazette</w:t>
      </w:r>
      <w:r>
        <w:rPr>
          <w:rFonts w:ascii="0" w:hAnsi="0"/>
          <w:color w:val="000000"/>
          <w:sz w:val="26"/>
        </w:rPr>
        <w:t xml:space="preserve"> No. S58 on 6 November 1992 ("the repealed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ose members of the Timber Creek Community Government Council (established under the repealed scheme) representing the Timber Creek ward and in office immediately before the commencement of this scheme shall continue in office as if each of them had been elected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ose members of the Timber Creek Community Government Council (established under the repealed scheme) representing the Ngaringman ward and in office immediately before the commencement of this scheme shall continue in office as if each of them had been elected under this scheme but shall cease to hold office immediately on the declaration of the result of the by-election under subclaus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as soon as practicable after this scheme comes into operation, hold a by-election for the wards of Ngaringman and Gilw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The term of office of a member continued or elected under this clause expires on the declaration of the result of the next election (other than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21, as a candidate for election to the council and who has not withdrawn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4, (other than clauses 41 and 42), includes the Electoral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Timber Creek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fixed under clause 18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a roll maintained in accordance with clause 1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the President and Vice-President and a person authorised under clause 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5 for the purposes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ublic place" includ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every place to which free access is permitted to the public, with the express or tacit consent of the owner or occupier of the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every place to which the public are admitted on payment of money, the test of the admittance being the payment of the money on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every road, street, footway, court, alley, thoroughfare or cul-de-sac which the public are allowed to use, notwithstanding that the road, street, footway, court, alley, thoroughfare or cul-de-sac may be formed on private proper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land reserved under a law of the Territory for the use of the public or a member of the publi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voter" means a person intending and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ward" means a ward named in clause 6.</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all those parcels of land containing approximately 16118.26 hectares indicated on the plan in Schedule 1, and described in Schedule 2 as ward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wards that constitute the community government area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Timber Creek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Ngaringman w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 Gilwi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ach of which is more particularly described in Schedul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Name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administers the community government area is the Timber Creek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consis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4 members to represent the Timber Creek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3 members to represent the Ngaringman w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one member to represent the Gilwi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o shall be declared, elected or authorise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on the declaration of the result of the next election (not being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enrolled as a voter or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have a President and a Vice-President, who shall be chosen in that order by the members from amongst their own number at the council's first meeting after its election and, after that,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ember shall not be elected to an office referred to in subclause (1) if, on election, the member would represent the same ward as that represented by the holder of the other office referred to in that sub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clause (4), the President and Vice-President each hold office during the pleasure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resident and Vice-President may resign as such at any time by giving written notice to the clerk, and the office of either becomes vacant if he or she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Vice-President shall act as President during a vacancy in the office and shall perform the functions, exercise the powers and discharge the duties of the President when the President is absent from the community government area or from a meeting of the council or is unable to perform the functions of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may call a special meeting of the council by giving at least 2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President written notice requesting a special meeting of the council and stating the reasons for the request, 3 or more members of 6 or more voters may require the President to call a special meeting of the council, and the President shall call that meting, to be held on a day not later than 7 days after the day on which the notice is received, and shall notify the member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 special meeting is to be held under subclause (3) or (4), the clerk shall cause written notice of the meeting to be prominently displayed at places which the clerk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the date, time and place of the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declare that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rox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member proposing to be absent from a meeting of the council may authorise in writing an elector to attend the meeting in the member's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n authorisation under subclause (1) is valid for no more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3 consecutive meeting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 of the council shall be open to persons who are not members or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President or, where the President is absent, by the Vice-President or, in the absence of both the President and Vice-President, by a member chosen by the other members present from amongst their nu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determine its own procedure for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 and shall include at least one representative of the Timber Creek ward and one from either the Ngaringman ward or the Gilwi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sports facilities, libraries, a cinema, community halls and public toilets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ovision of a service for the collection and disposal of garbage, the maintenance of a particular place where garbage may be dumped, the control of litter generally,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collection, as an agent and for reward, of electricity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of relief work for unemployed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motion and provision of community welfare, health and care facilities for all age groups and the provision of appropriately trained staff to provide counselling or temporary assi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control and prohibition of animals and the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development and maintenance of roads and boat ramps within the community government area (including the provision of street lighting and traffic control devices) and, for reward, the development and maintenance of roads and boat ramp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provision and maintenance of airstrips and other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hiring out for reward of any vehicle, plant, appliance or equipment belonging to the council and the repair and maintenance, for reward, of any vehicle,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contracting of works project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promotion and development of tourist attractions, the provision and maintenance of tourist facilities and the production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support and encouragement of artistic, cultural and sporting activ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control of public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Land is not ratable if it is land of a description which would be exempt from rating by a council of a municipality under section 58(2)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powers of charging conferred on the council by section 122(3) of the Act, charges are payable by reason of a person's residence in the community government area, or his or her carrying on a business in the area or being a registered proprietor of an interest in real property in the area, whether that person uses any service provided or n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exempt land or persons, or any class of land or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where a group gives its consent, take control of and manage activities of the group that are consistent with the council'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A person is eligible to vote at a council election in respect of the ward in which he or she resides at the close of the rolls under clause 17(4), if the person is enrolled or is entitled to be enrolled as an elector, within the meaning of the </w:t>
      </w:r>
      <w:r>
        <w:rPr>
          <w:rFonts w:ascii="0" w:hAnsi="0"/>
          <w:i/>
          <w:color w:val="000000"/>
          <w:sz w:val="26"/>
        </w:rPr>
        <w:t>Electoral Act</w:t>
      </w:r>
      <w:r>
        <w:rPr>
          <w:rFonts w:ascii="0" w:hAnsi="0"/>
          <w:color w:val="000000"/>
          <w:sz w:val="26"/>
        </w:rPr>
        <w:t>, and has ordinarily resided in the community government area for not less than 6 months immediately before the closure of the electoral rolls under clause 17(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shall maintain for each ward, by such means as he or she thinks fit (including by electronic means or the use of a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may inspect the electoral rolls at the office of the council during the hours the office is open f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not enrolled but who is otherwise eligible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close the electoral rolls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30(2) or to correct an oversight in the making up of an electoral roll, the clerk shall not add a name to the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Dat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For the purposes of this clause, "election" does not include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shall be held on a day fixed by the Council in accordance with subclauses (3) and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first election shall be held on a day in November 1998 and subsequent elections shall be held on a day in November in each third calendar year after the date of the firs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n election is held under clause 42, subsequent elections shall be held on a day in November in each third calendar year after the date of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in each ward that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and time of the closure of the 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 who may nominate other persons, and who may be nominated, as candidates for 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efore which nomination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are to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lso contain a statement that only persons whose names are on the electoral roll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a member of the council 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as a voter under clause 17;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12 months immediately before the closure of the electoral rolls under clause 17(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for a ward under clause 17 may nominate another person for election to the council to represent the ward by lodging a written nomination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A person nominated under subclause (2) must be eligible under subclause (1) to be nominated but may be enrolled in a differen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subclause (1) to be nominated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didate may withdraw consent to his or her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Nominations of candidates for election shall close at 12 noon on the day occurring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lerk shall, as soon as practicable after nominations have closed, display in each ward, in the same places as the election notice, a list of the names of the candidates for the w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Declaration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21(5), there are not more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4 candidates for Timber Creek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3 candidates for Ngaringman war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one candidate for Gilwi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by a notice displayed in the same places as the election notice, declare that candidate or those candidates to be a member or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under clause 21(5) the number of candidates exceed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4 for Timber Creek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3 for Ngaringman war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one for Gilwi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 election for that ward or those wards to decide between the candidates shall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declaration has been made under subclause (1), the clerk shall forward a copy of the notice to the Minister not later than 10 days after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candidate dies or withdraws between the close of nominations and election day, and the effect of the death or withdrawal is to reduce the number of candidates to the number of members required for a ward, subclause (1) shall apply, with the necessary changes, as if the candidate had died or withdrawn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election of members for a ward is to be held under clause 22(2), the clerk shall cause ballot-papers to be print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ballot, the order of the names of candidates on the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written notice, appoint polling officials to assist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 member of the council, a candidate, or a spouse or de facto partner of a member or candidate, to be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Polling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olling place or places in each ward in which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shall have separate polling booths constructed so as to screen a voter from observation, other than by the clerk, a polling official or a person appointed to assist the voter under clause 32(8), while marking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the polling place a ballot-box which shall have a securely fitted or fastened lid and have a slit in the upper side through which ballot-papers may be placed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or a polling official shall, immediately before a polling place is opened for voting and in the presence of a person who is eligible to vote but is not a candidate, exhibit the ballot-box empty, securely fit or fasten its lid, and ensure that it remains securely fitted or fastened during the hours of poll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on election day, a polling place is open and remains open for such period as the clerk considers sufficient to give voters who wish to vote the opportunity to do so, but in any case a polling place shall not remain open after 6 pm on that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andidate may, by written notice, appoint persons to be scrutineers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each polling place with the clerk or polling officials to observe the conduct of the voting and 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scrutineer shall not disclose to a person anything relating to the vote of a vo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for a ward shall vote in that ward, and a person whose name does not appear on the electoral roll for that ward shall not entitled to vote at an election in tha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whose name has not been entered on a roll is eligible under clause 16 to vote, the clerk shall, upon the person signing a declaration that an application for enrolment was made before the closure of the rolls under clause 17(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at electoral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 person assisting the voter under clause 32(8), other than the clerk, a scrutineer or a polling official, shall remain in the polling place only for the time necessary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at a polling place shall state his or her name to the clerk or polling official, who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e name, draw a line through the name or, where the clerk has provided for or prescribed another method of indicating that a ballot-paper has been issued, and that method has not been complied with, comply with that metho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itial the back of a ballot-paper for the ward in which the voter is enrolled and hand it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oter shall take the ballot-paper into an unoccupied polling booth and, subject to subclause (8), secretly vote by placing an "X"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ere he or she is voting for members for the Timber Creek ward, in the boxes opposite the names of not more than 4 candidates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he or she is voting for members for the Ngaringman ward, in the boxes opposite the names of not more than 3 candidates of the voter's cho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here he or she is voting for the Gilwi ward, in the box opposite the name of one candidate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voter spoils a ballot-paper or marks it in a way that was not intended, the voter may return it to the clerk or polling official who shall write "spoilt" across the front of it, initial the back of a new ballot-paper and give that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retain spoilt ballot-papers to be dealt with under clause 3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8), when the voter has completed the ballot-paper the voter shall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Each voter shall vote only onc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ubclause (8), a voter shall enter a booth alone, and shall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 clerk or polling official in charge of the polling place is satisfied that a voter is, for any reason, unable to vote without assistance, the voter may appoint a person to assist and the clerk or polling official shall permit that person to accompany the voter into a booth and mark the ballot-paper in accordance with the voter's instructions and deposit it in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a polling place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an electoral roll,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initialled by the clerk, for the ward in which the applicant is enrolled,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 or where the clerk has provided for or prescribed another method of indicting that a postal ballot-paper has been issued, comply with that meth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has received a postal ballot-paper shall vote in accordance with clause 32(2) (other than the requirement to enter a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6 pm on election day, receives an envelope apparently containing a postal ballot-paper, the clerk shall place the envelope, unopened, in a ballot-box in use in the election and the envelope shall be opened and the vote counted in accordance with clause 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6 pm on election day, receives an envelope apparently containing a postal ballot-paper, the clerk shall mark the envelope "rejected" and the votes on that ballot-paper shall not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clerk shall retain envelopes marked "rejected" to be dealt with under clause 38.</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6 pm on election day and as soon as voting has finished, the clerk and polling officials shall,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each ballot-box, count the number of ballot-papers (including postal ballot-papers) and prepare a written statement which sets out the number of ballot-papers in the box as compared with the number of names on the electoral rolls which have lines drawn through them or against which the letters "PBP" have been writte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statement has been prepared, count the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lerk shall, subject to subclause (3), set aside as an informal vote a ballot-paper, to be dealt with under clause 38, where the voter has failed to comply with clause 32(2) or 3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allot-paper shall not be set aside under subclause (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reason only that the voter has marked it otherwise than in the manner required by clause 32(2) or 33(4) if, in the opinion of the clerk, the voter has shown clearly the candidate or candidates for which he or she intended to vo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cause the voter has voted for less than the required number of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immediately after counting the votes under this clause,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ballot-papers issued by the clerk and the number of them included in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number of informal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if the clerk thinks it desirable or on the written request of a candidate, re-count the votes at any time before a candidate is declared to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for a ward have been counted, declare the result by a notice displayed in the same places in the ward as the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notice under subclause (1) shall, in respect of each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the names of the candidates for the ward arranged in the same order as they appeared on the ballot-paper for the ward and state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declare the 4 candidates for Timber Creek ward, the 3 candidates for Ngaringman ward or the one candidate for Gilwi ward, as the case may be, with the most votes elected, as the member or members of the council for t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re is an equality of votes between 2 or more candidates, the clerk shall arrange for lots to be drawn to decide which of the candidates shall be declared elected, and the notice under subclause (1) shall state that the person or persons declared under this subclause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later than 10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certificate signed by the clerk under clause 34(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a notice given by the clerk under clause 36(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 a sealed package unopened for 6 months and shall then destroy the unopened pack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that, in the opinion of the clerk, may temporarily prevent or discourage significant numbers of voters from voting on a day set asid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from day to day to a maximum of 21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clauses 33, 34 and 37 shall have effect as if a reference to election day were a reference to the day on which voting is finally conclu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Vacancies in membership and 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42, where the office of a member is or becomes vacant for any reason, a by-election shall be held to fill the vacant office unless a general election is required to be held, under clause 18, not later than 6 months after the date the office became va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Where a by-election is to be held the provisions of this scheme, with the necessary changes, shall apply to the calling and conduct of t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Conduct of election where clerk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at 2 consecutive meetings of the council at the place and within 1 hour after the time specified for each council meeting,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uncil under this scheme until the declaration of the result of the election of a new council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clause (2), if the period of 3 months referred to in that subclause expires during the month in which a general election of members would otherwise be held under clause 18, the clerk shall determine the date of the election to be a day of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uncil elected under this clause shall expire on the declaration of the result of the next general election held under clause 1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IMBER CREEK COMMUNITY GOVERNMENT COUNCIL BOUNDA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IMBER CREEK COMMUNITY GOVERNMENT COUNCIL 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IMBER CREEK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Timber Creek in the Northern Territory of Australia containing an area of 2362 hectares more or less and bounded by lines described as follows: Commencing at the most westerly northwesterly corner of Northern Territory Portion 3122; thence due north by the western boundary of the Town of Timber Creek to intersect the centre line of the Victoria River; thence generally northeasterly, southeasterly and again northeasterly by the said centreline to intersect the northwesterly prolongation of a southwesterly boundary of Northern Territory Portion 3122; thence southeasterly by the said prolongation to intersect High Water Mark of the Victoria River; thence southeasterly, southerly, westerly and northwesterly by southwestern, western, northern and northeastern boundaries of Northern Territory Portion 3122 to the point of commencement,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GARINGMAN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Timber Creek in the Northern Territory of Australia containing an area of 13670 hectares more or less being Northern Territory Portion 3122 and being more particularly delineated on Survey Plan S86/158A,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GILWI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Timber Creek in the Northern Territory of Australia containing an area of 86.26 hectares more or less being Northern Territory Portion 3368 and being more particularly delineated on Survey Plan S87/220,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w:t>
      </w:r>
      <w:r>
        <w:rPr>
          <w:rFonts w:ascii="0" w:hAnsi="0"/>
          <w:i/>
          <w:color w:val="000000"/>
          <w:sz w:val="26"/>
        </w:rPr>
        <w:t>Timber Creek Community Government Constitution</w:t>
      </w:r>
      <w:r>
        <w:rPr>
          <w:rFonts w:ascii="0" w:hAnsi="0"/>
          <w:color w:val="000000"/>
          <w:sz w:val="26"/>
        </w:rPr>
        <w:t xml:space="preserve">, in forc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5 Nov 1992</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6 Nov 1992</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6 Nov 1992</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Replacemen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3 Mar 1997</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6 Mar 1997</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6 Mar 1997</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7 Mar 2004 (b)</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5 Mar 2004 (a)</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mendmen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3 Sept 2005</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8 Sept 2005</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28 Sept 2005</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keepNext w:val="true"/>
        <w:keepLines/>
        <w:bidi w:val="0"/>
        <w:spacing w:lineRule="atLeast" w:line="240" w:before="240" w:after="240"/>
        <w:ind w:left="108" w:right="0" w:hanging="0"/>
        <w:jc w:val="center"/>
        <w:rPr/>
      </w:pPr>
      <w:r>
        <w:rPr>
          <w:rFonts w:ascii="0" w:hAnsi="0"/>
          <w:b/>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4.</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6.</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7.</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4.</w:t>
        <w:tab/>
        <w:tab/>
        <w:tab/>
        <w:t>Amended by Act No. 1,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