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261" w:leader="none"/>
          <w:tab w:val="left" w:pos="8414" w:leader="none"/>
        </w:tabs>
        <w:bidi w:val="0"/>
        <w:spacing w:lineRule="atLeast" w:line="240" w:before="0" w:after="0"/>
        <w:ind w:left="828" w:right="0" w:hanging="0"/>
        <w:jc w:val="center"/>
        <w:rPr/>
      </w:pPr>
      <w:r>
        <w:rPr/>
      </w:r>
    </w:p>
    <w:p>
      <w:pPr>
        <w:pStyle w:val="Normal"/>
        <w:tabs>
          <w:tab w:val="clear" w:pos="720"/>
          <w:tab w:val="left" w:pos="4261" w:leader="none"/>
          <w:tab w:val="left" w:pos="8414" w:leader="none"/>
        </w:tabs>
        <w:bidi w:val="0"/>
        <w:spacing w:lineRule="atLeast" w:line="240" w:before="0" w:after="0"/>
        <w:ind w:left="828" w:right="0" w:hanging="0"/>
        <w:jc w:val="center"/>
        <w:rPr/>
      </w:pPr>
      <w:r>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THAMARRURR COMMUNITY GOVERNMENT CONSTITUTION</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5 March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bidi w:val="0"/>
        <w:spacing w:lineRule="atLeast" w:line="240" w:before="240" w:after="240"/>
        <w:ind w:left="108" w:right="0" w:hanging="0"/>
        <w:jc w:val="center"/>
        <w:rPr/>
      </w:pPr>
      <w:r>
        <w:rPr>
          <w:rFonts w:ascii="0" w:hAnsi="0"/>
          <w:b/>
          <w:color w:val="000000"/>
          <w:sz w:val="26"/>
        </w:rPr>
        <w:t>PREAMBLE</w:t>
      </w:r>
    </w:p>
    <w:p>
      <w:pPr>
        <w:pStyle w:val="Normal"/>
        <w:keepNext w:val="true"/>
        <w:keepLines/>
        <w:tabs>
          <w:tab w:val="clear" w:pos="720"/>
          <w:tab w:val="left" w:pos="8411" w:leader="none"/>
        </w:tabs>
        <w:bidi w:val="0"/>
        <w:spacing w:lineRule="atLeast" w:line="240" w:before="0" w:after="240"/>
        <w:ind w:left="108" w:right="0" w:hanging="0"/>
        <w:jc w:val="center"/>
        <w:rPr/>
      </w:pPr>
      <w:r>
        <w:rPr>
          <w:rFonts w:ascii="0" w:hAnsi="0"/>
          <w:b/>
          <w:color w:val="000000"/>
          <w:sz w:val="26"/>
        </w:rPr>
        <w:t>PART 1 – PRELIMINA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constitu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THAMARRURR COMMUNITY GOVERNMENT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Establishment and na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Ordinary meeting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Special meeting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Chairpers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Procedure at meeting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Management committee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COUNCIL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Persons eligible to participate in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Electoral rol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Dates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Notice of elec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Method of election and notification of resul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Declaration of memb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Extension of election period in emergenc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By-election to fill vacancy in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Election due to resignation of council or lack of quorum</w:t>
      </w:r>
    </w:p>
    <w:p>
      <w:pPr>
        <w:pStyle w:val="Normal"/>
        <w:keepNext w:val="true"/>
        <w:keepLines/>
        <w:bidi w:val="0"/>
        <w:spacing w:lineRule="atLeast" w:line="240" w:before="240" w:after="240"/>
        <w:ind w:left="108" w:right="0" w:hanging="0"/>
        <w:jc w:val="center"/>
        <w:rPr/>
      </w:pPr>
      <w:r>
        <w:rPr>
          <w:rFonts w:ascii="0" w:hAnsi="0"/>
          <w:b/>
          <w:color w:val="000000"/>
          <w:sz w:val="26"/>
        </w:rPr>
        <w:t>SCHEDULE 1</w:t>
      </w:r>
    </w:p>
    <w:p>
      <w:pPr>
        <w:pStyle w:val="Normal"/>
        <w:keepNext w:val="true"/>
        <w:keepLines/>
        <w:bidi w:val="0"/>
        <w:spacing w:lineRule="atLeast" w:line="240" w:before="0" w:after="240"/>
        <w:ind w:left="108" w:right="0" w:hanging="0"/>
        <w:jc w:val="center"/>
        <w:rPr/>
      </w:pPr>
      <w:r>
        <w:rPr>
          <w:rFonts w:ascii="0" w:hAnsi="0"/>
          <w:b/>
          <w:color w:val="000000"/>
          <w:sz w:val="26"/>
        </w:rPr>
        <w:t>SCHEDULE 2</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keepNext w:val="true"/>
        <w:bidi w:val="0"/>
        <w:spacing w:lineRule="atLeast" w:line="240" w:before="0" w:after="0"/>
        <w:ind w:left="108" w:right="0" w:hanging="0"/>
        <w:jc w:val="both"/>
        <w:rPr>
          <w:rFonts w:ascii="0" w:hAnsi="0"/>
          <w:color w:val="000000"/>
          <w:sz w:val="26"/>
        </w:rPr>
      </w:pPr>
      <w:r>
        <w:rPr>
          <w:rFonts w:ascii="0" w:hAnsi="0"/>
          <w:color w:val="000000"/>
          <w:sz w:val="26"/>
        </w:rPr>
      </w:r>
    </w:p>
    <w:p>
      <w:pPr>
        <w:pStyle w:val="Normal"/>
        <w:keepNext w:val="true"/>
        <w:tabs>
          <w:tab w:val="clear" w:pos="720"/>
          <w:tab w:val="left" w:pos="828" w:leader="none"/>
          <w:tab w:val="left" w:pos="1548" w:leader="none"/>
          <w:tab w:val="left" w:pos="2268" w:leader="none"/>
          <w:tab w:val="left" w:pos="2988" w:leader="none"/>
          <w:tab w:val="left" w:pos="3708" w:leader="none"/>
          <w:tab w:val="left" w:pos="4261" w:leader="none"/>
          <w:tab w:val="left" w:pos="4428" w:leader="none"/>
          <w:tab w:val="left" w:pos="5148" w:leader="none"/>
          <w:tab w:val="left" w:pos="5868" w:leader="none"/>
          <w:tab w:val="left" w:pos="6588" w:leader="none"/>
          <w:tab w:val="left" w:pos="7308" w:leader="none"/>
          <w:tab w:val="left" w:pos="8028" w:leader="none"/>
          <w:tab w:val="left" w:pos="8414" w:leader="none"/>
        </w:tabs>
        <w:bidi w:val="0"/>
        <w:spacing w:lineRule="atLeast" w:line="240" w:before="0" w:after="240"/>
        <w:ind w:left="828" w:right="0" w:hanging="0"/>
        <w:jc w:val="center"/>
        <w:rPr>
          <w:rFonts w:ascii="0" w:hAnsi="0"/>
          <w:color w:val="000000"/>
          <w:sz w:val="26"/>
        </w:rPr>
      </w:pPr>
      <w:r>
        <w:rPr>
          <w:rFonts w:ascii="0" w:hAnsi="0"/>
          <w:color w:val="000000"/>
          <w:sz w:val="26"/>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Constitution as in force at 15 March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THAMARRURR COMMUNITY GOVERNMENT CONSTITUTION</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REAM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amarrurr is responsible for the way of life of our people. This way of life is expressed as the spirit of our people. This spirit is expressed through family life.    Family life is our relationship to kin and country. Responsibility for good family life has always belonged with the el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amarrurr, with the authority of pulen pulen (elder men) and muthingan (elder women), provides direction for this way of life. Many decisions are carried out through kardu keke (the middle aged people) for the benefit of our people. This is our way of doing busi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amarrurr is reinforced through this constitu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constit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is is the Thamarrurr Community Government Constitution.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constitution, unless the contrary intention appears</w:t>
      </w:r>
      <w:r>
        <w:rPr>
          <w:rFonts w:ascii="0" w:hAnsi="0"/>
          <w:b/>
          <w:color w:val="000000"/>
          <w:sz w:val="26"/>
        </w:rPr>
        <w:t xml:space="preserve"> </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rPr/>
      </w:pPr>
      <w:r>
        <w:rPr>
          <w:rFonts w:ascii="0" w:hAnsi="0"/>
          <w:color w:val="000000"/>
          <w:sz w:val="26"/>
        </w:rPr>
        <w:t xml:space="preserve">"Aboriginal Land Rights (NT) Act" means the </w:t>
      </w:r>
      <w:r>
        <w:rPr>
          <w:rFonts w:ascii="0" w:hAnsi="0"/>
          <w:i/>
          <w:color w:val="000000"/>
          <w:sz w:val="26"/>
        </w:rPr>
        <w:t xml:space="preserve">Aboriginal Land Rights (Northern Territory) Act 1976 </w:t>
      </w:r>
      <w:r>
        <w:rPr>
          <w:rFonts w:ascii="0" w:hAnsi="0"/>
          <w:color w:val="000000"/>
          <w:sz w:val="26"/>
        </w:rPr>
        <w:t>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4 other than clause 22, includes the Electoral Com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unity government area" means the area referred to in 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nstitution" means this community government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Thamarrurr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election period" means the period during which an election takes pla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year" means the year in which an election referred to in clause 16(3) is to take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oral roll" means an electoral roll maintained under clause 15(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and owning group" means a land owning group referred to in clause 5(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means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ublic place" includes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every place to which free access is permitted to the public with the express or tacit consent of the owner or occupier of the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every place to which the public is admitted on payment of money, the test of admittance being the payment of money on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every road, street, footway, court, alley, thouroughfare or cul-de-sac that the public is allowed to use, notwithstanding that the road, street, footway, court, alley, thouroughfare or cul-de-sac is formed on private proper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raditional Aboriginal owner" has the same meaning as in the Aboriginal Land Rights (NT)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constitution applies comprises the parcel of land indicated on the plan in Schedule 1, Part 1 and described in Schedule 1, Part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THAMARRURR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Establishment and na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community government council is established to administer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name of the community government council is Thamarrurr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has a maximum of 40 members elected in accordance with Part 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Each of the 20 land owning groups specified in Schedule 2 may be represented on the council by a maximum of 2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is eligible for election as a member to represent a land owning group if the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on the electoral roll for that land owning group;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at least 6 months immediately before the closure of the electoral roll under clause 15(3) in respect of that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ject to this constitution, the term of office of a member expires on the declaration of the result of the next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office of a member becomes vacant if the member ceases to be ordinarily resident in the community government area or a declaration is made under clause 6(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Ordinary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ust meet to transact its business at least once each mon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date, time and place of a meeting of the council is to be decid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members at a previous meeting or, in default of that, by the clerk;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necessary – by the Minister or a person authorised by the Minister to make that dec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meeting of the council is to be held at a place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 member is absent from 3 consecutive meetings of the council without the council's prior consent, the council may declare that the person is no longer a member and that there is a vacancy in the membership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Special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call a special meeting of the council by giving the members at least 2 days writte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10 or more members or 20 or more persons enrolled on the electoral rolls wish the clerk to call a special meeting of the council, they may request the clerk in writing to do so, stating the reasons for the requ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the clerk receives a request under subclause (2), he or she must call a special meeting to be held not later than 7 days after the day on which he or she received the request, giving the members at least 2 days written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must prominently display a notice of a special meeting in the places where the clerk thinks all residents of the community government area will be likely to see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notice of a special meeting given to the members or displayed to residents is to specify the date, time and place of the special meeting and the reason it is cal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are to be open to persons who are not members, officers or employee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Chair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ust have a Chairperson for the duration of each meeting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t the beginning of each meeting of the council, all the members present must elect the Chairperson from among their nu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member may be re-elected to be the Chairperson at any meeting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Procedure at meet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meeting of the council is to be presided over by the Chairperson elected at the beginning of that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must determine its own procedure for each meeting, subject to any standing orders it may make from time to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must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is a majority of the members then in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matter arising at a meeting of the council is to be decided by a majority of the votes of the members then in office, but if there is an equal number of votes the matter is taken to be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Management committ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ay establish one or more management committees to exercise particular powers or perform particular functions of the council and may appoint to a management committee the members, officers and employees of the council and other persons it thinks appropri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Land Management Committee is established for each land owning group to make decisions, to the extent possible under the Aboriginal Land Rights (NT) Act, relating to development and infrastructure on the land of the traditional Aboriginal owners who belong to that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Land Management Committee established for a land owning group compris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members who represent that group;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other members, any officers and employees of the council, and any other persons, appointed by the council on the recommendation of the members who represent that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member of a Land Management Committee appointed under subclause (3)(b) may be removed from the Committee by the council on the recommendation of the members of the Committee referred to in subclause (3)(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ay perform any of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television and radio broadcasting facilities for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the carrying out of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swimming pools, libraries, museums, cinemas, community halls, public toilets and ablution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services for the collection and disposal of garbage, the maintenance of particular places where garbage is to be dumped and the control of litter general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rovision and maintenance of sanitation, sewerage, drainage and water supply facilities and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collection of charges in relation to electricity, water and sewerage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provision of educational,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provision and maintenance of housing for residents and their families on the terms and conditions that the council thinks appropri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i)</w:t>
        <w:tab/>
        <w:t>the management of community employment progra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motion and provision of community welfare, health and care facilities for people of all a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evention and control of substance ab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w:t>
        <w:tab/>
        <w:t>the provision and maintenance of cemete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control, prohibition and impounding of anim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development and maintenance of roads within the community government area (including the provision of street lighting and traffic control dev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w:t>
        <w:tab/>
        <w:t>the development and maintenance, for reward,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provision and maintenance of airstrips and related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hiring out, for reward, of vehicles, plant, appliances or equipmen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repair and maintenance, for reward, of vehicles, plant, appliances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contracting of works projects (including the provision of services and maintenance of capital works and undertakings) within and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establishment and operation of pastoral and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establishment and maintenance of a firefighting service (including the acquisition of property and equipment and the training of personnel for the service) and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w:t>
        <w:tab/>
        <w:t>the promotion and development of tourist attractions, the provision and maintenance of tourist facilities and the production and sale of arte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management and control of sites of historic and cultural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x)</w:t>
        <w:tab/>
        <w:t>the support and encouragement of artistic, cultural and sporting activ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the control of public pla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environmental contro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firstLine="720"/>
        <w:jc w:val="both"/>
        <w:rPr/>
      </w:pPr>
      <w:r>
        <w:rPr>
          <w:rFonts w:ascii="0" w:hAnsi="0"/>
          <w:color w:val="000000"/>
          <w:sz w:val="26"/>
        </w:rPr>
        <w:t>(2)</w:t>
        <w:tab/>
        <w:t>The council may, for reward, act as the agent for a provider of a facility referred to in subclaus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Subject to the </w:t>
      </w:r>
      <w:r>
        <w:rPr>
          <w:rFonts w:ascii="0" w:hAnsi="0"/>
          <w:i/>
          <w:color w:val="000000"/>
          <w:sz w:val="26"/>
        </w:rPr>
        <w:t>Local Government Act</w:t>
      </w:r>
      <w:r>
        <w:rPr>
          <w:rFonts w:ascii="0" w:hAnsi="0"/>
          <w:color w:val="000000"/>
          <w:sz w:val="26"/>
        </w:rPr>
        <w:t>, the council has the power to do all things necessary or convenient to be done for, in connection with or incidental to the performance of its functions and may do anything which is not otherwise unlawful for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may, under the Aboriginal Land Rights (NT) Act, enter into land use agreements with the Daly River/Port Keats Land Tru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COUNCIL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Persons eligible to participate i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eligible to participate in the election of a member for the land owning group to which the person belongs if the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on the electoral roll for that land owning group before the closure of the electoral roll under clause 15(3) in respect of that elec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a period of at least 6 months immediately before that clos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is entitled to be enrolled on the electoral roll for the land owning group to which he or she belongs if the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s attained the age of 18 yea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ordinarily resided in the community government area for a period of at least 6 months immediately before enrol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it is uncertain whether a person belongs to a land owning group, the matter is to be decided by the persons who are acknowledged members of that group, and their decision is fin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Electoral rol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ust maintain for each land owning group, by the means he or she thinks appropriate (including by electronic means), an electoral roll of the full names and addresses of persons who under clause 14(2) are entitled to be enroll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sident of the community government area or a person who belongs to a land owning group may inspect the electoral rolls at the office of the council during the time it is open for busi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must close the electoral rolls or an electoral roll, as applicab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respect of the first election – at 12 noon on the day 21 days before the first day of the election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respect of an election referred to in clause 16(3) – at 12 noon on 8 February in an election yea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respect of a by-election referred to in clause 21 or an election referred to in clause 22 – at 12 noon on the day 21 days before the first day of the election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lerk must not add any names to an electoral roll in the period between its closure and the conclusion of the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Dates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first election period for the election of the council is to take place as soon as practicable after this constitution takes effect, during a month specified by the clerk so as to enable compliance with clause 15(1) and (3)(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is Part applies in relation to the first election of the council with the necessary modifications of the d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sequent elections of the council (other than elections under clause 22) are to take place every 3 years during the month of March.</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Notice of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Not later than 1 February in an election year, the clerk must prominently display a notice of the election in the places where the clerk thinks all residents of the community government area will be likely to see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notice of the election is to set out the following info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a council is to be elected during the month of March in that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each land owning group, as specified in the notice, may elect a maximum of 2 member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the date on which the electoral rolls will be closed und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ause 15(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at only a person who is enrolled on an electoral roll and has ordinarily resided in the community government area for a period of at least 6 months immediately before the closure of that roll may participate in the election or be elected as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method of election and the notification of results as specified in clause 18.</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Method of election and notification of resul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election of a maximum of 2 persons as members to represent a land owning group is to be by agreement between the persons who belong to that land owning group and who under clause 14(1) are eligible to participate in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name of each person elected as a member to represent a land owning group is to be given to the clerk not later than 31 March in an election year by a written declaration signed by 2 persons recognised by the clerk as having authority to declare the wishes of the land owning group.</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Declara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On 1 April in an election year, or as soon as practicable after that date, the clerk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isplay a notice in the same places as the notice of the election was display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0" w:hAnsi="0"/>
          <w:color w:val="000000"/>
          <w:sz w:val="26"/>
        </w:rPr>
        <w:tab/>
        <w:t>(i)</w:t>
        <w:tab/>
        <w:t>specifying each person whose name has been given to the clerk in accordance with clause 18(2) and the name of the land owning group the person is elected to repres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1440"/>
        <w:jc w:val="both"/>
        <w:rPr/>
      </w:pPr>
      <w:r>
        <w:rPr>
          <w:rFonts w:ascii="0" w:hAnsi="0"/>
          <w:color w:val="000000"/>
          <w:sz w:val="26"/>
        </w:rPr>
        <w:tab/>
        <w:t>(ii)</w:t>
        <w:tab/>
        <w:t>declaring that those persons have been elected as members for their respective land owning group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ward a copy of the notice to the Minis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Extension of election period in emer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may extend an election period by a maximum of 21 days if it appears to the clerk to be necessary or desirable for any of the following rea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iot or open viol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ire, storm, tempest, flood or a similar occurr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event the consequences of which may hamper the electoral proc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clerk extends an election period, the clerk must take the steps he or she thinks necessary and practicable to inform persons eligible to participate in the election of the exten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n election period is extend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erm of office of existing members continues until the end of the election period as extended and the new council takes office on the following d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s of the persons elected as members are to be given to the clerk in accordance with clause 18(2) not later than the last day of the election period as extend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otice referred to in clause 19 is to be displayed on the day following the election period as extended or as soon as practicable after that da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By-election to fill vacancy in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if the office of a member is or becomes vacant, a by-election is to take place to fill the vacancy with a person elected from among persons who belong to the same land owning group as the former member and who under clause 14(1) are eligible to participate in the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t is not necessary for a by-election to take place under subclause (1) if the vacancy arises after 31 August in the year before an election y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by-election is to take place during a period of 4 weeks beginning on a date decided by the council so as to enable it to comply with subclause (4), and the member elected takes office on the day following that election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Not later than 4 weeks before the first day of the election period, the clerk must prominently display a notice of the by-election in the places where the clerk thinks that all residents of the community government area will be likely to see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notice of the by-election is to set out the following info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a by-election is to take place to elect a member to represent the land owning group specified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iod during which the by-election is to take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ate on which the electoral roll for the land owning group will be closed under clause 15(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at only a person who is enrolled on the electoral roll for the land owning group and has ordinarily resided in the community government area for a period of at least 6 months immediately before the closure of that roll may participate in the election or be elected as a me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method of election and notification of results as specified in clause 18 as modified by subclause (6).</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Clauses 18 and 19, with the necessary modifications, apply in relation to a by-election as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ference in clause 18(2) to 31 March is a reference to the last day of the election period for the by-elec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reference in clause 19 to 1 April is a reference to the day following the election period for the by-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Clause 20 other than subclause (3)(a), with the necessary modifications, applies in relation to a by-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Election due to resignation of council or lack of quoru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if a quorum is not present at 3 consecutive council meetings at the place and within one hour after the time specified for the meeting, the clerk is taken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ermining the period during which a new council is to be elec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ercising the powers of the council under this constitution until the declaration of the results of the election of the new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election period determined by the clerk under subclause (1)(a) is to begin as soon as practicable, but not later than 3 months after the event giving rise to the determin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exercising a power of the council in pursuance of subclause (1)(b), the clerk must appoint as his or her assistant a person who under clause 14(1) is eligible to participate in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ouncil elected under this clause takes office on the day following the election period, and holds office for the remainder of the term for which the previously elected council would have been in office had it remained in office for its full te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is Part, with the necessary modifications, applies in relation to an election under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w:t>
      </w:r>
      <w:r>
        <w:rPr>
          <w:rFonts w:ascii="0" w:hAnsi="0"/>
          <w:i/>
          <w:color w:val="000000"/>
          <w:sz w:val="26"/>
        </w:rPr>
        <w:t>See</w:t>
      </w:r>
      <w:r>
        <w:rPr>
          <w:rFonts w:ascii="0" w:hAnsi="0"/>
          <w:color w:val="000000"/>
          <w:sz w:val="26"/>
        </w:rPr>
        <w:t xml:space="preserve"> hard copy for pla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Part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ll that parcel of land near Wadeye in the Northern Territory of Australia bounded by lines    described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Commencing at    the intersection of Map Grid co-ordinates 8 415 500 metres North, 587 100 metres East being a point on the centreline of the Palumpa to Wadeye road; thence southwesterly to Map Grid co-ordinates 8 411 600 metres North, 584 500 metres East; thence due South to intersect the centreline of New Moon Inlet; thence generally southwesterly and westerly by the said centreline to the centre of its mouth at low water; thence generally northwesterly and northeasterly by the low water mark of Timor Sea and across the mouths of all intersecting rivers, streams and estuaries to intersect Map Grid co-ordinate 8 494 700 metres North; thence easterly to Map Grid co-ordinat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8 494 700 metres North, 595 600 metres East; thence southeasterly to Map Grid co-ordinates 8 489 200 metres North, 597 600 metres East; thence southwesterly to Map Grid co-ordinates 8 483 200 metres North, 595 600 metres East; thence again southwesterly to Map Grid co-ordinates 8 480 000 metres Nor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590 000 metres East; thence southeasterly to Map Grid co-ordinates 8 458 500 metres North, 602 400 metres East; thence southwesterly to Map Gri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o-ordinates 8 445 500 metres North, 592 600 metres East; thence southeasterly to a point on the centreline of the Peppimenarti to Palumpa road situated at Map Grid co-ordinates 8 422 000 metres North, 613 400 metres East; thence generally southwesterly by the said centreline to Map Grid co-ordinates 8 413 000 metres North, 601 400 metres East;    thence northwesterly to Map Grid co-ordinates 8 420 000 metres North, 593 300 metres East; thence southwesterly to Map Grid co-ordinates 8 414 400 metres North, 590 000 metres East being a point on the centreline of the Palumpa to Wadeye road; thence northwesterly by the said centreline to the point of commencement, all co-ordinates quoted herein being on the Geocentric Datum of Australia 1994 (Zone 5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5(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Rak Angilen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Rak Kirnmu</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Rak Kubiyir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Rak Kulingmir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Rak Kungarlbar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Rak Ku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Rak Merre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Rak Nadirr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Rak Nemarlu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Rak Nganthawud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Rak Nuthunthu</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Rak Perreder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Rak Thint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Rak Wudipul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Yek Dimin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Yek Manin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Yek Nangu</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Yek Ngudanimar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Yek Wun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Yek Yeder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Thamarrurr Community Government Constitution, in force under the </w:t>
      </w:r>
      <w:r>
        <w:rPr>
          <w:rFonts w:ascii="0" w:hAnsi="0"/>
          <w:i/>
          <w:color w:val="000000"/>
          <w:sz w:val="26"/>
        </w:rPr>
        <w:t>Local Government Act</w:t>
      </w:r>
      <w:r>
        <w:rPr>
          <w:rFonts w:ascii="0" w:hAnsi="0"/>
          <w:color w:val="000000"/>
          <w:sz w:val="26"/>
        </w:rPr>
        <w:t xml:space="preserve">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Schem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of approv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Original</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9 Mar 2003</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1 Mar 2003</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21 Mar 2003</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Act No. 12,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jc w:val="center"/>
              <w:rPr/>
            </w:pPr>
            <w:r>
              <w:rPr>
                <w:rFonts w:ascii="0" w:hAnsi="0"/>
                <w:color w:val="000000"/>
                <w:sz w:val="26"/>
              </w:rPr>
              <w:t>–</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5 Mar 2004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828" w:right="0" w:hanging="72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Electoral Act 2004</w:t>
      </w:r>
      <w:r>
        <w:rPr>
          <w:rFonts w:ascii="0" w:hAnsi="0"/>
          <w:color w:val="000000"/>
          <w:sz w:val="26"/>
        </w:rPr>
        <w:t xml:space="preserve"> and </w:t>
      </w:r>
      <w:r>
        <w:rPr>
          <w:rFonts w:ascii="0" w:hAnsi="0"/>
          <w:i/>
          <w:color w:val="000000"/>
          <w:sz w:val="26"/>
        </w:rPr>
        <w:t>Gazette</w:t>
      </w:r>
      <w:r>
        <w:rPr>
          <w:rFonts w:ascii="0" w:hAnsi="0"/>
          <w:color w:val="000000"/>
          <w:sz w:val="26"/>
        </w:rPr>
        <w:t xml:space="preserve"> S6, dated 15 March200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Clause</w:t>
      </w:r>
    </w:p>
    <w:p>
      <w:pPr>
        <w:pStyle w:val="Normal"/>
        <w:tabs>
          <w:tab w:val="clear" w:pos="720"/>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2268" w:right="0" w:hanging="2160"/>
        <w:jc w:val="both"/>
        <w:rPr/>
      </w:pPr>
      <w:r>
        <w:rPr>
          <w:rFonts w:ascii="0" w:hAnsi="0"/>
          <w:color w:val="000000"/>
          <w:sz w:val="26"/>
        </w:rPr>
        <w:t>2.</w:t>
        <w:tab/>
        <w:t>Amended by Act No. 12,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